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51355</wp:posOffset>
                </wp:positionH>
                <wp:positionV relativeFrom="page">
                  <wp:posOffset>2129790</wp:posOffset>
                </wp:positionV>
                <wp:extent cx="161290" cy="95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5pt;mso-wrap-distance-left:0pt;mso-wrap-distance-right:0pt;mso-wrap-distance-top:0pt;mso-wrap-distance-bottom:0pt;margin-top:167.7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13355</wp:posOffset>
                </wp:positionH>
                <wp:positionV relativeFrom="page">
                  <wp:posOffset>2124075</wp:posOffset>
                </wp:positionV>
                <wp:extent cx="2559685" cy="95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асть 6.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ПРАКТИКА ИСПОЛЬЗОВАНИЯ ФИТО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7.5pt;mso-wrap-distance-left:0pt;mso-wrap-distance-right:0pt;mso-wrap-distance-top:0pt;mso-wrap-distance-bottom:0pt;margin-top:167.25pt;mso-position-vertical-relative:page;margin-left:213.6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Часть 6.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ПРАКТИКА ИСПОЛЬЗОВАНИЯ ФИТО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48180</wp:posOffset>
                </wp:positionH>
                <wp:positionV relativeFrom="page">
                  <wp:posOffset>2355850</wp:posOffset>
                </wp:positionV>
                <wp:extent cx="3023870" cy="2743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Табл. 22.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 xml:space="preserve"> Соки растений, рекомендуемые при различных заболеваниях </w:t>
                            </w: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 xml:space="preserve">(по 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 xml:space="preserve">В. </w:t>
                            </w: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Шёненбергер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1.6pt;mso-wrap-distance-left:0pt;mso-wrap-distance-right:0pt;mso-wrap-distance-top:0pt;mso-wrap-distance-bottom:0pt;margin-top:185.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Табл. 22.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 xml:space="preserve"> Соки растений, рекомендуемые при различных заболеваниях </w:t>
                      </w: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 xml:space="preserve">(по 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 xml:space="preserve">В. </w:t>
                      </w: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Шёненбергер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1355</wp:posOffset>
                </wp:positionH>
                <wp:positionV relativeFrom="page">
                  <wp:posOffset>2651125</wp:posOffset>
                </wp:positionV>
                <wp:extent cx="3596640" cy="3625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8"/>
                              <w:gridCol w:w="404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Показания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Рекомендуемый сок раст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16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28.55pt;mso-wrap-distance-left:0pt;mso-wrap-distance-right:0pt;mso-wrap-distance-top:0pt;mso-wrap-distance-bottom:0pt;margin-top:208.75pt;mso-position-vertical-relative:page;margin-left:15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8"/>
                        <w:gridCol w:w="404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Показания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280" w:hanging="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Рекомендуемый сок растений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460" w:hanging="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1640" w:hanging="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48180</wp:posOffset>
                </wp:positionH>
                <wp:positionV relativeFrom="page">
                  <wp:posOffset>2911475</wp:posOffset>
                </wp:positionV>
                <wp:extent cx="1029970" cy="539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Диспепсия Возрастные 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42.5pt;mso-wrap-distance-left:0pt;mso-wrap-distance-right:0pt;mso-wrap-distance-top:0pt;mso-wrap-distance-bottom:0pt;margin-top:229.2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Диспепсия Возрастные я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48180</wp:posOffset>
                </wp:positionH>
                <wp:positionV relativeFrom="page">
                  <wp:posOffset>3902710</wp:posOffset>
                </wp:positionV>
                <wp:extent cx="969010" cy="6026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оддерживающие средства для пожи</w:t>
                              <w:softHyphen/>
                              <w:t>лы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Отсутствие аппе</w:t>
                              <w:softHyphen/>
                              <w:t>т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7.45pt;mso-wrap-distance-left:0pt;mso-wrap-distance-right:0pt;mso-wrap-distance-top:0pt;mso-wrap-distance-bottom:0pt;margin-top:307.3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78"/>
                        <w:ind w:right="1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оддерживающие средства для пожи</w:t>
                        <w:softHyphen/>
                        <w:t>лых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right="1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Отсутствие аппе</w:t>
                        <w:softHyphen/>
                        <w:t>ти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48180</wp:posOffset>
                </wp:positionH>
                <wp:positionV relativeFrom="page">
                  <wp:posOffset>4859020</wp:posOffset>
                </wp:positionV>
                <wp:extent cx="596900" cy="101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Атеросклер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8pt;mso-wrap-distance-left:0pt;mso-wrap-distance-right:0pt;mso-wrap-distance-top:0pt;mso-wrap-distance-bottom:0pt;margin-top:382.6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Атеросклеро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48180</wp:posOffset>
                </wp:positionH>
                <wp:positionV relativeFrom="page">
                  <wp:posOffset>5460365</wp:posOffset>
                </wp:positionV>
                <wp:extent cx="1024255" cy="2724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Артрит (воспаление сустав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1.45pt;mso-wrap-distance-left:0pt;mso-wrap-distance-right:0pt;mso-wrap-distance-top:0pt;mso-wrap-distance-bottom:0pt;margin-top:429.95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right="1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Артрит (воспаление сустав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ge">
                  <wp:posOffset>6215380</wp:posOffset>
                </wp:positionV>
                <wp:extent cx="1042670" cy="2590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Астма, затрудненное дых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0.4pt;mso-wrap-distance-left:0pt;mso-wrap-distance-right:0pt;mso-wrap-distance-top:0pt;mso-wrap-distance-bottom:0pt;margin-top:489.4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78"/>
                        <w:ind w:right="1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Астма, затрудненное дых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48180</wp:posOffset>
                </wp:positionH>
                <wp:positionV relativeFrom="page">
                  <wp:posOffset>7495540</wp:posOffset>
                </wp:positionV>
                <wp:extent cx="1017905" cy="7740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Восстановитель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1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ыпь (неинфекци</w:t>
                              <w:softHyphen/>
                              <w:t>онного характера) Вздутие киш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60.95pt;mso-wrap-distance-left:0pt;mso-wrap-distance-right:0pt;mso-wrap-distance-top:0pt;mso-wrap-distance-bottom:0pt;margin-top:590.2pt;mso-position-vertical-relative:page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Восстановительны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 w:before="0" w:after="176"/>
                        <w:ind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редств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/>
                        <w:ind w:right="1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ыпь (неинфекци</w:t>
                        <w:softHyphen/>
                        <w:t>онного характера) Вздутие кишеч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39110</wp:posOffset>
                </wp:positionH>
                <wp:positionV relativeFrom="page">
                  <wp:posOffset>3021965</wp:posOffset>
                </wp:positionV>
                <wp:extent cx="2575560" cy="53562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535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кислой капусты (нормализует флору кишечник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боярышника (улучшает кровообращение, поддерживает работу сердца по обмену веществ) Сок чеснока, сок лука медвежьего (способствуют циркуляции крови, смягчают атеросклеротические явления, регулируют кровяное давлени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артишока (воздействует на холестериновый обмен веществ, стимулирует функциональную деятельность печени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Морковный сок для детей (укрепляет желудок) Сок полыни для взрослых (увеличивает выделение желудочного сок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Томатный сок для взрослых (стимулирует секре</w:t>
                              <w:softHyphen/>
                              <w:t>цию поджелудочной железы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чеснока, сок лука медвежьего (стимулируют кровообращение, смягчают атеросклеротические явления, регулируют кровяное давлени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3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боярышника (активирует сердечную дея</w:t>
                              <w:softHyphen/>
                              <w:t>тельность, регулирует кровообращение) Березовый сок (влияет на уровень холестерина, способствует выведению мочевой кислоты из крови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Дистиллят хрена (стимулирует кровоснабжение почек, возбуждает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сельдерея (обезвоживает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мать-и-мачехи (способствует выделению мо</w:t>
                              <w:softHyphen/>
                              <w:t>кроты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подорожника (противовоспалительно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тимьяна (при судорожных припадках кашля) Сок полевого хвоща (укрепляет ткани благодаря высокому содержанию кремниевой кислоты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зверобоя (при функциональных нарушениях дыхания нервного происхождения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лука репки (при простуде верхних дыхатель</w:t>
                              <w:softHyphen/>
                              <w:t>ных путей, образовании мокроты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Морковный сок, томатный сок (богаты витаминами и минеральными веществами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Шиповник (особенно богат витаминами А и С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крапивы (воздействует на обмен веществ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одуванчика (выводит шлаки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3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тысячелистника (расслабляет, снимает спазмы) Сок лука репки (эфирные масл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421.75pt;mso-wrap-distance-left:0pt;mso-wrap-distance-right:0pt;mso-wrap-distance-top:0pt;mso-wrap-distance-bottom:0pt;margin-top:237.95pt;mso-position-vertical-relative:page;margin-left:23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20" w:right="3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кислой капусты (нормализует флору кишечника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3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боярышника (улучшает кровообращение, поддерживает работу сердца по обмену веществ) Сок чеснока, сок лука медвежьего (способствуют циркуляции крови, смягчают атеросклеротические явления, регулируют кровяное давлени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3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артишока (воздействует на холестериновый обмен веществ, стимулирует функциональную деятельность печени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3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Морковный сок для детей (укрепляет желудок) Сок полыни для взрослых (увеличивает выделение желудочного сока)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3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Томатный сок для взрослых (стимулирует секре</w:t>
                        <w:softHyphen/>
                        <w:t>цию поджелудочной железы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3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чеснока, сок лука медвежьего (стимулируют кровообращение, смягчают атеросклеротические явления, регулируют кровяное давлени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3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боярышника (активирует сердечную дея</w:t>
                        <w:softHyphen/>
                        <w:t>тельность, регулирует кровообращение) Березовый сок (влияет на уровень холестерина, способствует выведению мочевой кислоты из крови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/>
                        <w:ind w:left="20" w:right="3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Дистиллят хрена (стимулирует кровоснабжение почек, возбуждает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сельдерея (обезвоживает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/>
                        <w:ind w:left="20" w:right="3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мать-и-мачехи (способствует выделению мо</w:t>
                        <w:softHyphen/>
                        <w:t>кроты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подорожника (противовоспалительно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/>
                        <w:ind w:left="20" w:right="3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тимьяна (при судорожных припадках кашля) Сок полевого хвоща (укрепляет ткани благодаря высокому содержанию кремниевой кислоты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/>
                        <w:ind w:left="20" w:right="3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зверобоя (при функциональных нарушениях дыхания нервного происхождения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/>
                        <w:ind w:left="20" w:right="3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лука репки (при простуде верхних дыхатель</w:t>
                        <w:softHyphen/>
                        <w:t>ных путей, образовании мокроты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/>
                        <w:ind w:left="20" w:right="3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Морковный сок, томатный сок (богаты витаминами и минеральными веществами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Шиповник (особенно богат витаминами А и С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крапивы (воздействует на обмен веществ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одуванчика (выводит шлаки)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3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тысячелистника (расслабляет, снимает спазмы) Сок лука репки (эфирные масл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89455</wp:posOffset>
                </wp:positionH>
                <wp:positionV relativeFrom="page">
                  <wp:posOffset>2205990</wp:posOffset>
                </wp:positionV>
                <wp:extent cx="2016760" cy="952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Часть 6. Практика использования фито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7.5pt;mso-wrap-distance-left:0pt;mso-wrap-distance-right:0pt;mso-wrap-distance-top:0pt;mso-wrap-distance-bottom:0pt;margin-top:173.7pt;mso-position-vertical-relative:page;margin-left:156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Часть 6. Практика использования фито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75910</wp:posOffset>
                </wp:positionH>
                <wp:positionV relativeFrom="page">
                  <wp:posOffset>2224405</wp:posOffset>
                </wp:positionV>
                <wp:extent cx="161290" cy="952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5pt;mso-wrap-distance-left:0pt;mso-wrap-distance-right:0pt;mso-wrap-distance-top:0pt;mso-wrap-distance-bottom:0pt;margin-top:175.1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74215</wp:posOffset>
                </wp:positionH>
                <wp:positionV relativeFrom="page">
                  <wp:posOffset>2358390</wp:posOffset>
                </wp:positionV>
                <wp:extent cx="3617595" cy="4267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2"/>
                              <w:gridCol w:w="1598"/>
                              <w:gridCol w:w="2237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</w:rPr>
                                    <w:t>Продолжение табл.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7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33.6pt;mso-wrap-distance-left:0pt;mso-wrap-distance-right:0pt;mso-wrap-distance-top:0pt;mso-wrap-distance-bottom:0pt;margin-top:185.7pt;mso-position-vertical-relative:page;margin-left:15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2"/>
                        <w:gridCol w:w="1598"/>
                        <w:gridCol w:w="2237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</w:rPr>
                              <w:t>Продолжение табл. 2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7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74215</wp:posOffset>
                </wp:positionH>
                <wp:positionV relativeFrom="page">
                  <wp:posOffset>2781300</wp:posOffset>
                </wp:positionV>
                <wp:extent cx="1029970" cy="2489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Воспаление мочево</w:t>
                              <w:softHyphen/>
                              <w:t>го пузы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9.6pt;mso-wrap-distance-left:0pt;mso-wrap-distance-right:0pt;mso-wrap-distance-top:0pt;mso-wrap-distance-bottom:0pt;margin-top:219pt;mso-position-vertical-relative:page;margin-left:155.4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Воспаление мочево</w:t>
                        <w:softHyphen/>
                        <w:t>го пузыр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92630</wp:posOffset>
                </wp:positionH>
                <wp:positionV relativeFrom="page">
                  <wp:posOffset>3271520</wp:posOffset>
                </wp:positionV>
                <wp:extent cx="981710" cy="8788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184"/>
                              <w:ind w:right="1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рилив крови к голов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Малокровие (в ре</w:t>
                              <w:softHyphen/>
                              <w:t>зультате недостатка желез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Кровообраз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69.2pt;mso-wrap-distance-left:0pt;mso-wrap-distance-right:0pt;mso-wrap-distance-top:0pt;mso-wrap-distance-bottom:0pt;margin-top:257.6pt;mso-position-vertical-relative:page;margin-left:15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184"/>
                        <w:ind w:right="1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рилив крови к голов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right="1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Малокровие (в ре</w:t>
                        <w:softHyphen/>
                        <w:t>зультате недостатка железа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Кровообраз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92630</wp:posOffset>
                </wp:positionH>
                <wp:positionV relativeFrom="page">
                  <wp:posOffset>4850130</wp:posOffset>
                </wp:positionV>
                <wp:extent cx="981710" cy="2552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right="1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Очищение кишеч</w:t>
                              <w:softHyphen/>
                              <w:t>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0.1pt;mso-wrap-distance-left:0pt;mso-wrap-distance-right:0pt;mso-wrap-distance-top:0pt;mso-wrap-distance-bottom:0pt;margin-top:381.9pt;mso-position-vertical-relative:page;margin-left:15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78"/>
                        <w:ind w:right="1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Очищение кишеч</w:t>
                        <w:softHyphen/>
                        <w:t>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92630</wp:posOffset>
                </wp:positionH>
                <wp:positionV relativeFrom="page">
                  <wp:posOffset>5355590</wp:posOffset>
                </wp:positionV>
                <wp:extent cx="981710" cy="5054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136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Кишечные спазм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right="1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Г иперфункция жел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39.8pt;mso-wrap-distance-left:0pt;mso-wrap-distance-right:0pt;mso-wrap-distance-top:0pt;mso-wrap-distance-bottom:0pt;margin-top:421.7pt;mso-position-vertical-relative:page;margin-left:15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 w:before="0" w:after="136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Кишечные спазм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right="1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Г иперфункция желе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92630</wp:posOffset>
                </wp:positionH>
                <wp:positionV relativeFrom="page">
                  <wp:posOffset>6083300</wp:posOffset>
                </wp:positionV>
                <wp:extent cx="981710" cy="13906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33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Г ипофункция желез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Кровоснабж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89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(недостаточно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89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онос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89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Обезвожи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89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Исто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09.5pt;mso-wrap-distance-left:0pt;mso-wrap-distance-right:0pt;mso-wrap-distance-top:0pt;mso-wrap-distance-bottom:0pt;margin-top:479pt;mso-position-vertical-relative:page;margin-left:15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 w:before="0" w:after="33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Г ипофункция желез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Кровоснабжени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89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(недостаточно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89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онос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89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Обезвоживани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89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Истощ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92630</wp:posOffset>
                </wp:positionH>
                <wp:positionV relativeFrom="page">
                  <wp:posOffset>7787005</wp:posOffset>
                </wp:positionV>
                <wp:extent cx="981710" cy="6578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right="1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Ожирение Кровяное давление (повышенное) Кровяное давление (понижен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51.8pt;mso-wrap-distance-left:0pt;mso-wrap-distance-right:0pt;mso-wrap-distance-top:0pt;mso-wrap-distance-bottom:0pt;margin-top:613.15pt;mso-position-vertical-relative:page;margin-left:156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2"/>
                        <w:ind w:right="1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Ожирение Кровяное давление (повышенное) Кровяное давление (пониженно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068320</wp:posOffset>
                </wp:positionH>
                <wp:positionV relativeFrom="page">
                  <wp:posOffset>2786380</wp:posOffset>
                </wp:positionV>
                <wp:extent cx="2472055" cy="56622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566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полевого хвоща (укрепляет ткани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Березовый сок (очищает почечные канальцы, предотвращает воспаления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петрушки (стимулирует работу почек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боярышника (облегчает кровообращени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тысячелистника (стимулирует циркуляцию, снимает спазмы, расслабляет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крапивы (содержит железо, возбуждает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шпината (содержит фолиевую кислоту, железо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шпината (высокое содержание кровообразую</w:t>
                              <w:softHyphen/>
                              <w:t>щего витамина «фолиевая кислота»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6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полыни (стимулирует желудочные железы, укрепляет мышцы желудка и кишечника, стиму</w:t>
                              <w:softHyphen/>
                              <w:t>лирует ток желчи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кислой капусты (регулирует нарушения флоры кишечник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чеснока (нормализует флору кишечника, уби</w:t>
                              <w:softHyphen/>
                              <w:t>вает микробы, очищает кишечник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кислой капусты (регулирует, нормализует флору кишечник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лапчатки гусиной (в народе — судорожная трава, снимает спазмы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3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зюзника (успокаивает, приглушает эмоцио</w:t>
                              <w:softHyphen/>
                              <w:t>нальный фон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3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валерианы (дополнительное успокаивающее действи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крапивы (стимулирует обмен веществ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петрушки, сок жерухи (стимулируют благо</w:t>
                              <w:softHyphen/>
                              <w:t>даря наличию особых веществ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3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боярышника (стимулирует кровообращение) Сок тысячелистника (расслабляет, снимает судо</w:t>
                              <w:softHyphen/>
                              <w:t>роги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лапчатки гусиной (закрепляет благодаря на</w:t>
                              <w:softHyphen/>
                              <w:t>личию собственных дубильных веществ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сельдерея, сок фасоли (оба обезвоживают че</w:t>
                              <w:softHyphen/>
                              <w:t>рез почки; ограничивают расход поваренной соли) Сок овса (эффективен благодаря специфическим восстановительным веществам в зеленом растении) Шиповник (витамины, повышающие сопротивля</w:t>
                              <w:softHyphen/>
                              <w:t>емость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мотри: худоба (в результате неверного питания) Сок чеснока (снижает кровяное давлени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боярышника (активирует работу сердц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8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боярышника (для поддержания естественной величины кровяного 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445.85pt;mso-wrap-distance-left:0pt;mso-wrap-distance-right:0pt;mso-wrap-distance-top:0pt;mso-wrap-distance-bottom:0pt;margin-top:219.4pt;mso-position-vertical-relative:page;margin-left:24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полевого хвоща (укрепляет ткани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Березовый сок (очищает почечные канальцы, предотвращает воспаления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петрушки (стимулирует работу почек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боярышника (облегчает кровообращени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тысячелистника (стимулирует циркуляцию, снимает спазмы, расслабляет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крапивы (содержит железо, возбуждает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шпината (содержит фолиевую кислоту, железо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шпината (высокое содержание кровообразую</w:t>
                        <w:softHyphen/>
                        <w:t>щего витамина «фолиевая кислота»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6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полыни (стимулирует желудочные железы, укрепляет мышцы желудка и кишечника, стиму</w:t>
                        <w:softHyphen/>
                        <w:t>лирует ток желчи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кислой капусты (регулирует нарушения флоры кишечника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чеснока (нормализует флору кишечника, уби</w:t>
                        <w:softHyphen/>
                        <w:t>вает микробы, очищает кишечник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кислой капусты (регулирует, нормализует флору кишечника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лапчатки гусиной (в народе — судорожная трава, снимает спазмы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3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зюзника (успокаивает, приглушает эмоцио</w:t>
                        <w:softHyphen/>
                        <w:t>нальный фон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3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валерианы (дополнительное успокаивающее действи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крапивы (стимулирует обмен веществ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петрушки, сок жерухи (стимулируют благо</w:t>
                        <w:softHyphen/>
                        <w:t>даря наличию особых веществ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3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боярышника (стимулирует кровообращение) Сок тысячелистника (расслабляет, снимает судо</w:t>
                        <w:softHyphen/>
                        <w:t>роги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лапчатки гусиной (закрепляет благодаря на</w:t>
                        <w:softHyphen/>
                        <w:t>личию собственных дубильных веществ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сельдерея, сок фасоли (оба обезвоживают че</w:t>
                        <w:softHyphen/>
                        <w:t>рез почки; ограничивают расход поваренной соли) Сок овса (эффективен благодаря специфическим восстановительным веществам в зеленом растении) Шиповник (витамины, повышающие сопротивля</w:t>
                        <w:softHyphen/>
                        <w:t>емость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1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мотри: худоба (в результате неверного питания) Сок чеснока (снижает кровяное давлени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боярышника (активирует работу сердца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8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боярышника (для поддержания естественной величины кровяного д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75485</wp:posOffset>
                </wp:positionH>
                <wp:positionV relativeFrom="page">
                  <wp:posOffset>2233295</wp:posOffset>
                </wp:positionV>
                <wp:extent cx="161290" cy="952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5pt;mso-wrap-distance-left:0pt;mso-wrap-distance-right:0pt;mso-wrap-distance-top:0pt;mso-wrap-distance-bottom:0pt;margin-top:175.85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34310</wp:posOffset>
                </wp:positionH>
                <wp:positionV relativeFrom="page">
                  <wp:posOffset>2224405</wp:posOffset>
                </wp:positionV>
                <wp:extent cx="2533015" cy="952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асть 6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ПРАКТИКА ИСПОЛЬЗОВАНИЯ ФИТО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7.5pt;mso-wrap-distance-left:0pt;mso-wrap-distance-right:0pt;mso-wrap-distance-top:0pt;mso-wrap-distance-bottom:0pt;margin-top:175.15pt;mso-position-vertical-relative:page;margin-left:215.3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Часть 6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ПРАКТИКА ИСПОЛЬЗОВАНИЯ ФИТО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73880</wp:posOffset>
                </wp:positionH>
                <wp:positionV relativeFrom="page">
                  <wp:posOffset>2461895</wp:posOffset>
                </wp:positionV>
                <wp:extent cx="979805" cy="1016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i w:val="false"/>
                                <w:iCs w:val="false"/>
                                <w:color w:val="000000"/>
                              </w:rPr>
                              <w:t>Продолжение табл.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8pt;mso-wrap-distance-left:0pt;mso-wrap-distance-right:0pt;mso-wrap-distance-top:0pt;mso-wrap-distance-bottom:0pt;margin-top:193.8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24"/>
                          <w:i w:val="false"/>
                          <w:iCs w:val="false"/>
                          <w:color w:val="000000"/>
                        </w:rPr>
                        <w:t>Продолжение табл. 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3900</wp:posOffset>
                </wp:positionH>
                <wp:positionV relativeFrom="page">
                  <wp:posOffset>3365500</wp:posOffset>
                </wp:positionV>
                <wp:extent cx="984250" cy="2609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1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Обновление крови, очищение кро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0.55pt;mso-wrap-distance-left:0pt;mso-wrap-distance-right:0pt;mso-wrap-distance-top:0pt;mso-wrap-distance-bottom:0pt;margin-top:265pt;mso-position-vertical-relative:page;margin-left:15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1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Обновление крови, очищение кро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93900</wp:posOffset>
                </wp:positionH>
                <wp:positionV relativeFrom="page">
                  <wp:posOffset>4102100</wp:posOffset>
                </wp:positionV>
                <wp:extent cx="908685" cy="1016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Воспаление бронх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8pt;mso-wrap-distance-left:0pt;mso-wrap-distance-right:0pt;mso-wrap-distance-top:0pt;mso-wrap-distance-bottom:0pt;margin-top:323pt;mso-position-vertical-relative:page;margin-left:15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Воспаление бронх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93900</wp:posOffset>
                </wp:positionH>
                <wp:positionV relativeFrom="page">
                  <wp:posOffset>4826000</wp:posOffset>
                </wp:positionV>
                <wp:extent cx="984250" cy="7569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ind w:left="20" w:right="1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держание холе</w:t>
                              <w:softHyphen/>
                              <w:t>стерина в кров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1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Заболевания кишеч</w:t>
                              <w:softHyphen/>
                              <w:t>н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Лихор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59.6pt;mso-wrap-distance-left:0pt;mso-wrap-distance-right:0pt;mso-wrap-distance-top:0pt;mso-wrap-distance-bottom:0pt;margin-top:380pt;mso-position-vertical-relative:page;margin-left:15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180"/>
                        <w:ind w:left="20" w:right="1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держание холе</w:t>
                        <w:softHyphen/>
                        <w:t>стерина в крови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1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Заболевания кишеч</w:t>
                        <w:softHyphen/>
                        <w:t>ни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Лихорад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93900</wp:posOffset>
                </wp:positionH>
                <wp:positionV relativeFrom="page">
                  <wp:posOffset>5938520</wp:posOffset>
                </wp:positionV>
                <wp:extent cx="984250" cy="2603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20" w:right="1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Болезни женской половой сф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0.5pt;mso-wrap-distance-left:0pt;mso-wrap-distance-right:0pt;mso-wrap-distance-top:0pt;mso-wrap-distance-bottom:0pt;margin-top:467.6pt;mso-position-vertical-relative:page;margin-left:15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20" w:right="1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Болезни женской половой сфе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93900</wp:posOffset>
                </wp:positionH>
                <wp:positionV relativeFrom="page">
                  <wp:posOffset>6685915</wp:posOffset>
                </wp:positionV>
                <wp:extent cx="984250" cy="99250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1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Весенний гиповита</w:t>
                              <w:softHyphen/>
                              <w:t>миноз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 w:before="0" w:after="188"/>
                              <w:ind w:left="20" w:right="1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Заболевание желч</w:t>
                              <w:softHyphen/>
                              <w:t>ного пузыря (функционально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1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Холодные конеч</w:t>
                              <w:softHyphen/>
                              <w:t>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78.15pt;mso-wrap-distance-left:0pt;mso-wrap-distance-right:0pt;mso-wrap-distance-top:0pt;mso-wrap-distance-bottom:0pt;margin-top:526.45pt;mso-position-vertical-relative:page;margin-left:15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1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Весенний гиповита</w:t>
                        <w:softHyphen/>
                        <w:t>миноз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 w:before="0" w:after="188"/>
                        <w:ind w:left="20" w:right="1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Заболевание желч</w:t>
                        <w:softHyphen/>
                        <w:t>ного пузыря (функционально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1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Холодные конеч</w:t>
                        <w:softHyphen/>
                        <w:t>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93900</wp:posOffset>
                </wp:positionH>
                <wp:positionV relativeFrom="page">
                  <wp:posOffset>8108315</wp:posOffset>
                </wp:positionV>
                <wp:extent cx="984250" cy="25590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1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ростудные забо</w:t>
                              <w:softHyphen/>
                              <w:t>ле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0.15pt;mso-wrap-distance-left:0pt;mso-wrap-distance-right:0pt;mso-wrap-distance-top:0pt;mso-wrap-distance-bottom:0pt;margin-top:638.45pt;mso-position-vertical-relative:page;margin-left:15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1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ростудные забо</w:t>
                        <w:softHyphen/>
                        <w:t>ле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60700</wp:posOffset>
                </wp:positionH>
                <wp:positionV relativeFrom="page">
                  <wp:posOffset>2762885</wp:posOffset>
                </wp:positionV>
                <wp:extent cx="2493010" cy="570420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ричина эффекта заключается в рационализации сердечной деятельности и прямом воздействии на кровеносные сосуды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тысячелистника (стимулирует кровоснабже</w:t>
                              <w:softHyphen/>
                              <w:t>ние, снимает спазматические явления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крапивы (усиливает основной обмен, стиму</w:t>
                              <w:softHyphen/>
                              <w:t>лирует обмен веществ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одуванчика (выделяет шлаки, стимулирует печень и кишечник, повышает удельный вес мочи) Сок сельдерея (стимулирует работу почек, вымы</w:t>
                              <w:softHyphen/>
                              <w:t>вает балластные вещества из крови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мать-и-мачехи (выделяет мокроту, облегчает отхаркивани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полевого хвоща (укрепляет ткани благодаря наличию кремниевой кислоты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лука репки (способствует отделению мокроты) Сок подорожника (предотвращает воспалени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артишока (снижает его содержани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1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Березовый сок (помогает выведению мочевой кислоты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тысячелистника (снимает спазмы: успокаивает, предотвращает воспалени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красной свеклы (повышает защитные возмож</w:t>
                              <w:softHyphen/>
                              <w:t>ности организм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Шиповник (мобилизует защитные силы с помощью витамина С и провитамина 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огуречника (повышает настроение на основе гормонального действия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тысячелистника (балансирует тонус крове</w:t>
                              <w:softHyphen/>
                              <w:t>носных сосудов, в особенности при климакс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лапчатки гусиной (снимает спазматические явления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132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мотри: обновление крови, очищение кров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черной редьки (расслабляет, снимает спазма</w:t>
                              <w:softHyphen/>
                              <w:t>тические явления, стимулирует ток желчи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одуванчика (стимулирует выход желчи из печени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3"/>
                              <w:ind w:left="20" w:right="1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боярышника (активирует работу сердца, стимулирует кровоснабжение, нормализует кро</w:t>
                              <w:softHyphen/>
                              <w:t>вяное давлени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тысячелистника (стимулирует циркуляцию крови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шпината (способствует кровообразованию) Сок красной свеклы (повышает сопротивляемость организма, улучшает дыхательные способности клето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449.15pt;mso-wrap-distance-left:0pt;mso-wrap-distance-right:0pt;mso-wrap-distance-top:0pt;mso-wrap-distance-bottom:0pt;margin-top:217.55pt;mso-position-vertical-relative:page;margin-left:24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20" w:right="1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ричина эффекта заключается в рационализации сердечной деятельности и прямом воздействии на кровеносные сосуды)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1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тысячелистника (стимулирует кровоснабже</w:t>
                        <w:softHyphen/>
                        <w:t>ние, снимает спазматические явления)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1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крапивы (усиливает основной обмен, стиму</w:t>
                        <w:softHyphen/>
                        <w:t>лирует обмен веществ)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1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одуванчика (выделяет шлаки, стимулирует печень и кишечник, повышает удельный вес мочи) Сок сельдерея (стимулирует работу почек, вымы</w:t>
                        <w:softHyphen/>
                        <w:t>вает балластные вещества из крови)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1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мать-и-мачехи (выделяет мокроту, облегчает отхаркивани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1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полевого хвоща (укрепляет ткани благодаря наличию кремниевой кислоты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1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лука репки (способствует отделению мокроты) Сок подорожника (предотвращает воспалени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артишока (снижает его содержани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1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Березовый сок (помогает выведению мочевой кислоты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1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тысячелистника (снимает спазмы: успокаивает, предотвращает воспалени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1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красной свеклы (повышает защитные возмож</w:t>
                        <w:softHyphen/>
                        <w:t>ности организма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1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Шиповник (мобилизует защитные силы с помощью витамина С и провитамина А)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1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огуречника (повышает настроение на основе гормонального действия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1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тысячелистника (балансирует тонус крове</w:t>
                        <w:softHyphen/>
                        <w:t>носных сосудов, в особенности при климакс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/>
                        <w:ind w:left="20" w:right="1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лапчатки гусиной (снимает спазматические явления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 w:before="0" w:after="132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мотри: обновление крови, очищение крови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1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черной редьки (расслабляет, снимает спазма</w:t>
                        <w:softHyphen/>
                        <w:t>тические явления, стимулирует ток желчи)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1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одуванчика (стимулирует выход желчи из печени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3"/>
                        <w:ind w:left="20" w:right="1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боярышника (активирует работу сердца, стимулирует кровоснабжение, нормализует кро</w:t>
                        <w:softHyphen/>
                        <w:t>вяное давление)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1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тысячелистника (стимулирует циркуляцию крови)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1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шпината (способствует кровообразованию) Сок красной свеклы (повышает сопротивляемость организма, улучшает дыхательные способности клето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24405</wp:posOffset>
                </wp:positionH>
                <wp:positionV relativeFrom="page">
                  <wp:posOffset>2235200</wp:posOffset>
                </wp:positionV>
                <wp:extent cx="2054860" cy="952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8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 xml:space="preserve">Часть </w:t>
                            </w: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 xml:space="preserve">6. </w:t>
                            </w: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Практика использования фито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7.5pt;mso-wrap-distance-left:0pt;mso-wrap-distance-right:0pt;mso-wrap-distance-top:0pt;mso-wrap-distance-bottom:0pt;margin-top:176pt;mso-position-vertical-relative:page;margin-left:175.1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8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 xml:space="preserve">Часть </w:t>
                      </w: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 xml:space="preserve">6. </w:t>
                      </w: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Практика использования фито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19750</wp:posOffset>
                </wp:positionH>
                <wp:positionV relativeFrom="page">
                  <wp:posOffset>2247265</wp:posOffset>
                </wp:positionV>
                <wp:extent cx="199390" cy="9525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8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7.5pt;mso-wrap-distance-left:0pt;mso-wrap-distance-right:0pt;mso-wrap-distance-top:0pt;mso-wrap-distance-bottom:0pt;margin-top:176.9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8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39645</wp:posOffset>
                </wp:positionH>
                <wp:positionV relativeFrom="page">
                  <wp:posOffset>2393315</wp:posOffset>
                </wp:positionV>
                <wp:extent cx="3621405" cy="42100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8"/>
                              <w:gridCol w:w="1594"/>
                              <w:gridCol w:w="2261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</w:rPr>
                                    <w:t>Продолжение табл.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7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33.15pt;mso-wrap-distance-left:0pt;mso-wrap-distance-right:0pt;mso-wrap-distance-top:0pt;mso-wrap-distance-bottom:0pt;margin-top:188.45pt;mso-position-vertical-relative:page;margin-left:17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8"/>
                        <w:gridCol w:w="1594"/>
                        <w:gridCol w:w="2261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</w:rPr>
                              <w:t>Продолжение табл. 2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54885</wp:posOffset>
                </wp:positionH>
                <wp:positionV relativeFrom="page">
                  <wp:posOffset>3063240</wp:posOffset>
                </wp:positionV>
                <wp:extent cx="1042670" cy="26035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2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Воспаление верхних дыхательных пу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0.5pt;mso-wrap-distance-left:0pt;mso-wrap-distance-right:0pt;mso-wrap-distance-top:0pt;mso-wrap-distance-bottom:0pt;margin-top:241.2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20" w:right="1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Воспаление верхних дыхательных пу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54885</wp:posOffset>
                </wp:positionH>
                <wp:positionV relativeFrom="page">
                  <wp:posOffset>3654425</wp:posOffset>
                </wp:positionV>
                <wp:extent cx="1042670" cy="38227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2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Нечистая кожа (не</w:t>
                              <w:softHyphen/>
                              <w:t>инфекционного ха</w:t>
                              <w:softHyphen/>
                              <w:t>ракте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30.1pt;mso-wrap-distance-left:0pt;mso-wrap-distance-right:0pt;mso-wrap-distance-top:0pt;mso-wrap-distance-bottom:0pt;margin-top:287.7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20" w:right="1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Нечистая кожа (не</w:t>
                        <w:softHyphen/>
                        <w:t>инфекционного ха</w:t>
                        <w:softHyphen/>
                        <w:t>рактер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54885</wp:posOffset>
                </wp:positionH>
                <wp:positionV relativeFrom="page">
                  <wp:posOffset>4262120</wp:posOffset>
                </wp:positionV>
                <wp:extent cx="386715" cy="1016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Хрип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8pt;mso-wrap-distance-left:0pt;mso-wrap-distance-right:0pt;mso-wrap-distance-top:0pt;mso-wrap-distance-bottom:0pt;margin-top:335.6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Хрипо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54885</wp:posOffset>
                </wp:positionH>
                <wp:positionV relativeFrom="page">
                  <wp:posOffset>4611370</wp:posOffset>
                </wp:positionV>
                <wp:extent cx="1042670" cy="27368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2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ердечные явления (нервного характер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1.55pt;mso-wrap-distance-left:0pt;mso-wrap-distance-right:0pt;mso-wrap-distance-top:0pt;mso-wrap-distance-bottom:0pt;margin-top:363.1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20" w:right="1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ердечные явления (нервного характер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54885</wp:posOffset>
                </wp:positionH>
                <wp:positionV relativeFrom="page">
                  <wp:posOffset>5584825</wp:posOffset>
                </wp:positionV>
                <wp:extent cx="411480" cy="1016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Люмба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8pt;mso-wrap-distance-left:0pt;mso-wrap-distance-right:0pt;mso-wrap-distance-top:0pt;mso-wrap-distance-bottom:0pt;margin-top:439.7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Люмба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54885</wp:posOffset>
                </wp:positionH>
                <wp:positionV relativeFrom="page">
                  <wp:posOffset>5950585</wp:posOffset>
                </wp:positionV>
                <wp:extent cx="346710" cy="1016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Каш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8pt;mso-wrap-distance-left:0pt;mso-wrap-distance-right:0pt;mso-wrap-distance-top:0pt;mso-wrap-distance-bottom:0pt;margin-top:468.5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Каш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54885</wp:posOffset>
                </wp:positionH>
                <wp:positionV relativeFrom="page">
                  <wp:posOffset>6675755</wp:posOffset>
                </wp:positionV>
                <wp:extent cx="309245" cy="1016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Иши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8pt;mso-wrap-distance-left:0pt;mso-wrap-distance-right:0pt;mso-wrap-distance-top:0pt;mso-wrap-distance-bottom:0pt;margin-top:525.6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Иши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54885</wp:posOffset>
                </wp:positionH>
                <wp:positionV relativeFrom="page">
                  <wp:posOffset>7254875</wp:posOffset>
                </wp:positionV>
                <wp:extent cx="1042670" cy="40195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1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Воспаление дыха</w:t>
                              <w:softHyphen/>
                              <w:t>тельных путей Головные б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31.65pt;mso-wrap-distance-left:0pt;mso-wrap-distance-right:0pt;mso-wrap-distance-top:0pt;mso-wrap-distance-bottom:0pt;margin-top:571.2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1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Воспаление дыха</w:t>
                        <w:softHyphen/>
                        <w:t>тельных путей Головные бо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54885</wp:posOffset>
                </wp:positionH>
                <wp:positionV relativeFrom="page">
                  <wp:posOffset>7874635</wp:posOffset>
                </wp:positionV>
                <wp:extent cx="1042670" cy="24320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73"/>
                              <w:ind w:left="2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пазмы желудочные и кише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15pt;mso-wrap-distance-left:0pt;mso-wrap-distance-right:0pt;mso-wrap-distance-top:0pt;mso-wrap-distance-bottom:0pt;margin-top:620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73"/>
                        <w:ind w:left="20" w:right="1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пазмы желудочные и кише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54885</wp:posOffset>
                </wp:positionH>
                <wp:positionV relativeFrom="page">
                  <wp:posOffset>8224520</wp:posOffset>
                </wp:positionV>
                <wp:extent cx="431800" cy="1016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удор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8pt;mso-wrap-distance-left:0pt;mso-wrap-distance-right:0pt;mso-wrap-distance-top:0pt;mso-wrap-distance-bottom:0pt;margin-top:647.6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удоро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33750</wp:posOffset>
                </wp:positionH>
                <wp:positionV relativeFrom="page">
                  <wp:posOffset>2824480</wp:posOffset>
                </wp:positionV>
                <wp:extent cx="2447290" cy="566801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66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73"/>
                              <w:ind w:left="2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Шиповник (укрепляет слизистые оболочки, моби</w:t>
                              <w:softHyphen/>
                              <w:t>лизует защитные силы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шалфея также и для полоскания (дезинфици</w:t>
                              <w:softHyphen/>
                              <w:t>рует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ромашки (болеутоляющий, противовоспали</w:t>
                              <w:softHyphen/>
                              <w:t>тельный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крапивы (стимулирует обмен веществ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одуванчика (активирует функцию печени, способствует выводу веществ из организм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сельдерея (выводит шлаки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жерухи (стимулирует кровообразовани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петрушки (специфические веществ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подорожника (очищает организм, предотвра</w:t>
                              <w:softHyphen/>
                              <w:t>щает воспаления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шалфея для полоскания (дезинфицирует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боярышника (стимулирует кровоснабжение коронарных сосудов сердца, улучшает обмен веществ в сердц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тысячелистника (расслабляет, расширяет кровеносные сосуды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фасоли (обезвоживает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валерианы (облегчает засыпание, дневное успокаивающее средство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Березовый сок (действует на обмен веществ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сельдерея (снимает нагрузку с сосудов по</w:t>
                              <w:softHyphen/>
                              <w:t>средством обезвоживания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мать-и-мачехи (отделяет мокроту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подорожника (очищает дыхательные пути, противовоспалительно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тимьяна (дезинфицирует дыхательные пути, снимает спазматические явления, способствует отхаркиванию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Березовый сок (выводит вещества, в особенности мочевую кислоту из крови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крапивы (активирует обмен веществ) Экстракт можжевельника (стимулирует вывод веществ из организм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13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мотри: затрудненное дых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Исследовать причину!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боярышника (стимулирует кровоснабжение) Сок петрушки (действует на сосуды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лапчатки гусиной (вещества, снимающие спазмы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полыни (укрепляет желудок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тысячелистника (расслабляет всю систему кровеносных сосудов; перестраивающая терапия!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446.3pt;mso-wrap-distance-left:0pt;mso-wrap-distance-right:0pt;mso-wrap-distance-top:0pt;mso-wrap-distance-bottom:0pt;margin-top:222.4pt;mso-position-vertical-relative:page;margin-left:26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73"/>
                        <w:ind w:left="20" w:right="2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Шиповник (укрепляет слизистые оболочки, моби</w:t>
                        <w:softHyphen/>
                        <w:t>лизует защитные силы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шалфея также и для полоскания (дезинфици</w:t>
                        <w:softHyphen/>
                        <w:t>рует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ромашки (болеутоляющий, противовоспали</w:t>
                        <w:softHyphen/>
                        <w:t>тельный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крапивы (стимулирует обмен веществ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одуванчика (активирует функцию печени, способствует выводу веществ из организма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сельдерея (выводит шлаки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жерухи (стимулирует кровообразовани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петрушки (специфические вещества)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подорожника (очищает организм, предотвра</w:t>
                        <w:softHyphen/>
                        <w:t>щает воспаления)</w:t>
                      </w:r>
                    </w:p>
                    <w:p>
                      <w:pPr>
                        <w:pStyle w:val="TextBody"/>
                        <w:shd w:fill="auto" w:val="clear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шалфея для полоскания (дезинфицирует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боярышника (стимулирует кровоснабжение коронарных сосудов сердца, улучшает обмен веществ в сердц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тысячелистника (расслабляет, расширяет кровеносные сосуды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фасоли (обезвоживает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валерианы (облегчает засыпание, дневное успокаивающее средство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Березовый сок (действует на обмен веществ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сельдерея (снимает нагрузку с сосудов по</w:t>
                        <w:softHyphen/>
                        <w:t>средством обезвоживания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мать-и-мачехи (отделяет мокроту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подорожника (очищает дыхательные пути, противовоспалительно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тимьяна (дезинфицирует дыхательные пути, снимает спазматические явления, способствует отхаркиванию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Березовый сок (выводит вещества, в особенности мочевую кислоту из крови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крапивы (активирует обмен веществ) Экстракт можжевельника (стимулирует вывод веществ из организма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 w:before="0" w:after="131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мотри: затрудненное дыхани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Исследовать причину!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боярышника (стимулирует кровоснабжение) Сок петрушки (действует на сосуды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лапчатки гусиной (вещества, снимающие спазмы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полыни (укрепляет желудок)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тысячелистника (расслабляет всю систему кровеносных сосудов; перестраивающая терапия!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42770</wp:posOffset>
                </wp:positionH>
                <wp:positionV relativeFrom="page">
                  <wp:posOffset>2100580</wp:posOffset>
                </wp:positionV>
                <wp:extent cx="161290" cy="9525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5pt;mso-wrap-distance-left:0pt;mso-wrap-distance-right:0pt;mso-wrap-distance-top:0pt;mso-wrap-distance-bottom:0pt;margin-top:165.4pt;mso-position-vertical-relative:page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604770</wp:posOffset>
                </wp:positionH>
                <wp:positionV relativeFrom="page">
                  <wp:posOffset>2100580</wp:posOffset>
                </wp:positionV>
                <wp:extent cx="2559685" cy="9525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асть 6.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ПРАКТИКА ИСПОЛЬЗОВАНИЯ ФИТО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7.5pt;mso-wrap-distance-left:0pt;mso-wrap-distance-right:0pt;mso-wrap-distance-top:0pt;mso-wrap-distance-bottom:0pt;margin-top:165.4pt;mso-position-vertical-relative:page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Часть 6.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ПРАКТИКА ИСПОЛЬЗОВАНИЯ ФИТО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36420</wp:posOffset>
                </wp:positionH>
                <wp:positionV relativeFrom="page">
                  <wp:posOffset>2234565</wp:posOffset>
                </wp:positionV>
                <wp:extent cx="3602355" cy="41465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579"/>
                              <w:gridCol w:w="2251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</w:rPr>
                                    <w:t>Продолжение табл.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7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32.65pt;mso-wrap-distance-left:0pt;mso-wrap-distance-right:0pt;mso-wrap-distance-top:0pt;mso-wrap-distance-bottom:0pt;margin-top:175.95pt;mso-position-vertical-relative:page;margin-left:14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579"/>
                        <w:gridCol w:w="2251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</w:rPr>
                              <w:t>Продолжение табл. 2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48485</wp:posOffset>
                </wp:positionH>
                <wp:positionV relativeFrom="page">
                  <wp:posOffset>2882265</wp:posOffset>
                </wp:positionV>
                <wp:extent cx="993775" cy="26098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Нарушения крово</w:t>
                              <w:softHyphen/>
                              <w:t>обр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0.55pt;mso-wrap-distance-left:0pt;mso-wrap-distance-right:0pt;mso-wrap-distance-top:0pt;mso-wrap-distance-bottom:0pt;margin-top:226.95pt;mso-position-vertical-relative:page;margin-left:14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1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Нарушения крово</w:t>
                        <w:softHyphen/>
                        <w:t>обра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48485</wp:posOffset>
                </wp:positionH>
                <wp:positionV relativeFrom="page">
                  <wp:posOffset>3394075</wp:posOffset>
                </wp:positionV>
                <wp:extent cx="731520" cy="1016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Боли в поясн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8pt;mso-wrap-distance-left:0pt;mso-wrap-distance-right:0pt;mso-wrap-distance-top:0pt;mso-wrap-distance-bottom:0pt;margin-top:267.25pt;mso-position-vertical-relative:page;margin-left:14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Боли в поясниц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48485</wp:posOffset>
                </wp:positionH>
                <wp:positionV relativeFrom="page">
                  <wp:posOffset>3888105</wp:posOffset>
                </wp:positionV>
                <wp:extent cx="993775" cy="37655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Заболевания печен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функциональ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харак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9.65pt;mso-wrap-distance-left:0pt;mso-wrap-distance-right:0pt;mso-wrap-distance-top:0pt;mso-wrap-distance-bottom:0pt;margin-top:306.15pt;mso-position-vertical-relative:page;margin-left:14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Заболевания печен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функционального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характ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48485</wp:posOffset>
                </wp:positionH>
                <wp:positionV relativeFrom="page">
                  <wp:posOffset>4826635</wp:posOffset>
                </wp:positionV>
                <wp:extent cx="993775" cy="52895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78" w:before="0" w:after="254"/>
                              <w:ind w:left="2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Желудочно-кишеч</w:t>
                              <w:softHyphen/>
                              <w:t>ные прояв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Воспаление желу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1.65pt;mso-wrap-distance-left:0pt;mso-wrap-distance-right:0pt;mso-wrap-distance-top:0pt;mso-wrap-distance-bottom:0pt;margin-top:380.05pt;mso-position-vertical-relative:page;margin-left:14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78" w:before="0" w:after="254"/>
                        <w:ind w:left="20" w:right="1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Желудочно-кишеч</w:t>
                        <w:softHyphen/>
                        <w:t>ные проявлен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Воспаление желуд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48485</wp:posOffset>
                </wp:positionH>
                <wp:positionV relativeFrom="page">
                  <wp:posOffset>5561965</wp:posOffset>
                </wp:positionV>
                <wp:extent cx="993775" cy="65341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2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Кислотность (повы</w:t>
                              <w:softHyphen/>
                              <w:t>шенная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Кислотность (пони</w:t>
                              <w:softHyphen/>
                              <w:t>женная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Вялость, упадок с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51.45pt;mso-wrap-distance-left:0pt;mso-wrap-distance-right:0pt;mso-wrap-distance-top:0pt;mso-wrap-distance-bottom:0pt;margin-top:437.95pt;mso-position-vertical-relative:page;margin-left:14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20" w:right="1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Кислотность (повы</w:t>
                        <w:softHyphen/>
                        <w:t>шенная)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1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Кислотность (пони</w:t>
                        <w:softHyphen/>
                        <w:t>женная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Вялость, упадок си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48485</wp:posOffset>
                </wp:positionH>
                <wp:positionV relativeFrom="page">
                  <wp:posOffset>6436995</wp:posOffset>
                </wp:positionV>
                <wp:extent cx="993775" cy="90043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2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лохой запах изо р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Нервное возбуж</w:t>
                              <w:softHyphen/>
                              <w:t>д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20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Нервоз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Невраст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70.9pt;mso-wrap-distance-left:0pt;mso-wrap-distance-right:0pt;mso-wrap-distance-top:0pt;mso-wrap-distance-bottom:0pt;margin-top:506.85pt;mso-position-vertical-relative:page;margin-left:14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20" w:right="1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лохой запах изо рт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1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Нервное возбуж</w:t>
                        <w:softHyphen/>
                        <w:t>дени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 w:before="0" w:after="20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Нервозност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Невраст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48485</wp:posOffset>
                </wp:positionH>
                <wp:positionV relativeFrom="page">
                  <wp:posOffset>7575550</wp:posOffset>
                </wp:positionV>
                <wp:extent cx="824230" cy="1016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тимуляция п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8pt;mso-wrap-distance-left:0pt;mso-wrap-distance-right:0pt;mso-wrap-distance-top:0pt;mso-wrap-distance-bottom:0pt;margin-top:596.5pt;mso-position-vertical-relative:page;margin-left:14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тимуляция поч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48485</wp:posOffset>
                </wp:positionH>
                <wp:positionV relativeFrom="page">
                  <wp:posOffset>8057515</wp:posOffset>
                </wp:positionV>
                <wp:extent cx="893445" cy="10160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Воспаление горт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pt;mso-wrap-distance-left:0pt;mso-wrap-distance-right:0pt;mso-wrap-distance-top:0pt;mso-wrap-distance-bottom:0pt;margin-top:634.45pt;mso-position-vertical-relative:page;margin-left:14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Воспаление горта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915285</wp:posOffset>
                </wp:positionH>
                <wp:positionV relativeFrom="page">
                  <wp:posOffset>2635885</wp:posOffset>
                </wp:positionV>
                <wp:extent cx="2493010" cy="567055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67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20" w:right="3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лапчатки гусиной (поддерживает действие тысячелистник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3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боярышника (улучшает кровоснабжение, обмен веществ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фасоли (обезвоживает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тысячелистника (расслабляющее действи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3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тысячелистника (укрепляющее действие на соединительные ткани и мускулатуру в области малого таз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фасоли (стимулирует вывод веществ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3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одуванчика (стимулирует функцию печени, выход желчи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3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черной редьки (действует расслабляюще на желчные ходы, стимулирует выход желчи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3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жерухи (очищает организм, стимулирует вывод веществ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3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артишока (укрепляет печень, стимулирует способность к очищению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полыни (противовоспалительное, стимулирует выработку желудочного сок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тысячелистника (расслабляет, снимает спазмы) Сок полыни (регулирует работу желудк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тысячелистника (успокаивает, снимает спазмы) Сок лапчатки гусиной (снимает спазмы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3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картофеля (нормализует работу желез же</w:t>
                              <w:softHyphen/>
                              <w:t>лудка, снижает секрецию желудочного сок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полыни (регулирует работу желудка, увели</w:t>
                              <w:softHyphen/>
                              <w:t>чивает выделение желудочного сок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3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овса (общевосстановительное, укрепляет нервы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Шиповник (витамины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3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полыни (очищает желудок, стимулирует пищеварени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19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валерианы (общее успокаивающе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3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валерианы (успокаивает нервную систему) Сок зверобоя (восстанавливающее действи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3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огуречника (психически уравновешивает, повышает работоспособность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валерианы (успокаивает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3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Березовый сок (стимулирует вывод веществ, противовоспалительно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полевого хвоща (укрепляет ткани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сельдерея (стимулирует вывод шлаков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шалфея для полоскания (дезинфицирует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подорожника (противовоспали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446.5pt;mso-wrap-distance-left:0pt;mso-wrap-distance-right:0pt;mso-wrap-distance-top:0pt;mso-wrap-distance-bottom:0pt;margin-top:207.5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20" w:right="3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лапчатки гусиной (поддерживает действие тысячелистника)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3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боярышника (улучшает кровоснабжение, обмен веществ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фасоли (обезвоживает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тысячелистника (расслабляющее действие)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3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тысячелистника (укрепляющее действие на соединительные ткани и мускулатуру в области малого таза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фасоли (стимулирует вывод веществ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3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одуванчика (стимулирует функцию печени, выход желчи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3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черной редьки (действует расслабляюще на желчные ходы, стимулирует выход желчи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3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жерухи (очищает организм, стимулирует вывод веществ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3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артишока (укрепляет печень, стимулирует способность к очищению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полыни (противовоспалительное, стимулирует выработку желудочного сока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6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тысячелистника (расслабляет, снимает спазмы) Сок полыни (регулирует работу желудка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тысячелистника (успокаивает, снимает спазмы) Сок лапчатки гусиной (снимает спазмы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3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картофеля (нормализует работу желез же</w:t>
                        <w:softHyphen/>
                        <w:t>лудка, снижает секрецию желудочного сока)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полыни (регулирует работу желудка, увели</w:t>
                        <w:softHyphen/>
                        <w:t>чивает выделение желудочного сока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3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овса (общевосстановительное, укрепляет нервы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Шиповник (витамины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3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полыни (очищает желудок, стимулирует пищеварени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 w:before="0" w:after="196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валерианы (общее успокаивающе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3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валерианы (успокаивает нервную систему) Сок зверобоя (восстанавливающее действи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3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огуречника (психически уравновешивает, повышает работоспособность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валерианы (успокаивает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3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Березовый сок (стимулирует вывод веществ, противовоспалительно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полевого хвоща (укрепляет ткани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сельдерея (стимулирует вывод шлаков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шалфея для полоскания (дезинфицирует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подорожника (противовоспалительно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43735</wp:posOffset>
                </wp:positionH>
                <wp:positionV relativeFrom="page">
                  <wp:posOffset>2237740</wp:posOffset>
                </wp:positionV>
                <wp:extent cx="2016760" cy="9525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Часть 6. Практика использования фито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7.5pt;mso-wrap-distance-left:0pt;mso-wrap-distance-right:0pt;mso-wrap-distance-top:0pt;mso-wrap-distance-bottom:0pt;margin-top:176.2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Часть 6. Практика использования фито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39080</wp:posOffset>
                </wp:positionH>
                <wp:positionV relativeFrom="page">
                  <wp:posOffset>2234565</wp:posOffset>
                </wp:positionV>
                <wp:extent cx="161290" cy="9525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5pt;mso-wrap-distance-left:0pt;mso-wrap-distance-right:0pt;mso-wrap-distance-top:0pt;mso-wrap-distance-bottom:0pt;margin-top:175.95pt;mso-position-vertical-relative:page;margin-left:420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31670</wp:posOffset>
                </wp:positionH>
                <wp:positionV relativeFrom="page">
                  <wp:posOffset>2393315</wp:posOffset>
                </wp:positionV>
                <wp:extent cx="3621405" cy="42100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1901"/>
                              <w:gridCol w:w="2256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</w:rPr>
                                    <w:t>Продолжение табл.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33.15pt;mso-wrap-distance-left:0pt;mso-wrap-distance-right:0pt;mso-wrap-distance-top:0pt;mso-wrap-distance-bottom:0pt;margin-top:188.45pt;mso-position-vertical-relative:page;margin-left:152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1901"/>
                        <w:gridCol w:w="2256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</w:rPr>
                              <w:t>Продолжение табл. 2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55800</wp:posOffset>
                </wp:positionH>
                <wp:positionV relativeFrom="page">
                  <wp:posOffset>2823845</wp:posOffset>
                </wp:positionV>
                <wp:extent cx="462915" cy="1016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Ревмат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8pt;mso-wrap-distance-left:0pt;mso-wrap-distance-right:0pt;mso-wrap-distance-top:0pt;mso-wrap-distance-bottom:0pt;margin-top:222.35pt;mso-position-vertical-relative:page;margin-left:15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Ревмат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31670</wp:posOffset>
                </wp:positionH>
                <wp:positionV relativeFrom="page">
                  <wp:posOffset>3408045</wp:posOffset>
                </wp:positionV>
                <wp:extent cx="1036320" cy="51752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right="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Щитовидная железа, повышенная раздра</w:t>
                              <w:softHyphen/>
                              <w:t>жительность Бессон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40.75pt;mso-wrap-distance-left:0pt;mso-wrap-distance-right:0pt;mso-wrap-distance-top:0pt;mso-wrap-distance-bottom:0pt;margin-top:268.35pt;mso-position-vertical-relative:page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2"/>
                        <w:ind w:right="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Щитовидная железа, повышенная раздра</w:t>
                        <w:softHyphen/>
                        <w:t>жительность Бессонниц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31670</wp:posOffset>
                </wp:positionH>
                <wp:positionV relativeFrom="page">
                  <wp:posOffset>4259580</wp:posOffset>
                </wp:positionV>
                <wp:extent cx="1042670" cy="124523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right="26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ониженная масса тела как следствие недостаточности пит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20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Головокруж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19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Изжог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Нарушения пищева</w:t>
                              <w:softHyphen/>
                              <w:t>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98.05pt;mso-wrap-distance-left:0pt;mso-wrap-distance-right:0pt;mso-wrap-distance-top:0pt;mso-wrap-distance-bottom:0pt;margin-top:335.4pt;mso-position-vertical-relative:page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78"/>
                        <w:ind w:right="26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ониженная масса тела как следствие недостаточности питан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 w:before="0" w:after="205"/>
                        <w:ind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Головокружени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 w:before="0" w:after="191"/>
                        <w:ind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Изжог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righ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Нарушения пищева</w:t>
                        <w:softHyphen/>
                        <w:t>р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31670</wp:posOffset>
                </wp:positionH>
                <wp:positionV relativeFrom="page">
                  <wp:posOffset>5956935</wp:posOffset>
                </wp:positionV>
                <wp:extent cx="530225" cy="1016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Авитамин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8pt;mso-wrap-distance-left:0pt;mso-wrap-distance-right:0pt;mso-wrap-distance-top:0pt;mso-wrap-distance-bottom:0pt;margin-top:469.05pt;mso-position-vertical-relative:page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Авитамино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38020</wp:posOffset>
                </wp:positionH>
                <wp:positionV relativeFrom="page">
                  <wp:posOffset>6450965</wp:posOffset>
                </wp:positionV>
                <wp:extent cx="761365" cy="1016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Нарушения ро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8pt;mso-wrap-distance-left:0pt;mso-wrap-distance-right:0pt;mso-wrap-distance-top:0pt;mso-wrap-distance-bottom:0pt;margin-top:507.9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Нарушения ро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38020</wp:posOffset>
                </wp:positionH>
                <wp:positionV relativeFrom="page">
                  <wp:posOffset>7042785</wp:posOffset>
                </wp:positionV>
                <wp:extent cx="1060450" cy="26098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Явления климактери</w:t>
                              <w:softHyphen/>
                              <w:t>ческого харак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20.55pt;mso-wrap-distance-left:0pt;mso-wrap-distance-right:0pt;mso-wrap-distance-top:0pt;mso-wrap-distance-bottom:0pt;margin-top:554.5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78"/>
                        <w:ind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Явления климактери</w:t>
                        <w:softHyphen/>
                        <w:t>ческого характ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38020</wp:posOffset>
                </wp:positionH>
                <wp:positionV relativeFrom="page">
                  <wp:posOffset>7804150</wp:posOffset>
                </wp:positionV>
                <wp:extent cx="780415" cy="1016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Воспаление дес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8pt;mso-wrap-distance-left:0pt;mso-wrap-distance-right:0pt;mso-wrap-distance-top:0pt;mso-wrap-distance-bottom:0pt;margin-top:614.5pt;mso-position-vertical-relative:page;margin-left:15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Воспаление десе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28495</wp:posOffset>
                </wp:positionH>
                <wp:positionV relativeFrom="page">
                  <wp:posOffset>2815590</wp:posOffset>
                </wp:positionV>
                <wp:extent cx="3733800" cy="546925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1780" w:right="16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Березовый сок (выводит мочевую кислоту, про-</w:t>
                              <w:br/>
                              <w:t>тивовоспалительно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7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крапивы (активирует обмен веществ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1780" w:right="16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Экстракт можжевельника (очищает организм</w:t>
                              <w:br/>
                              <w:t>и стимулирует вывод шлаков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80"/>
                              <w:ind w:left="1675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зюзника (сок люкопуса) (приглушает эмоцио-</w:t>
                              <w:br/>
                              <w:t>нальный фон и успокаивает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455" w:right="160" w:hanging="178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валерианы (успокаивает нервы, действует как</w:t>
                              <w:br/>
                              <w:t>снотворно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780" w:right="16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овса (действует уравновешивающе благодаря</w:t>
                              <w:br/>
                              <w:t>особым компонентам зеленого овс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1675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крапивы (активирует основной обмен, дея-</w:t>
                              <w:br/>
                              <w:t>тельность всех органов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1675" w:right="13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жерухи (особое воздействие на железы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1675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сельдерея (выводит из организма шлаки)</w:t>
                              <w:br/>
                              <w:t>Смотри: сердечные явления (нервного характера),</w:t>
                              <w:br/>
                              <w:t>нарушения кровообращения</w:t>
                              <w:br/>
                              <w:t>Сок картофеля (при повышенной кислотности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75" w:right="13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ромашки (снимает спазмы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1675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кислой капусты (регулирует флору кишеч-</w:t>
                              <w:br/>
                              <w:t>ник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1780" w:right="16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полыни (укрепляет и стимулирует деятель-</w:t>
                              <w:br/>
                              <w:t>ность желудк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17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жерухи (стимулирует эвакуацию пищи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1675" w:right="16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тысячелистника (успокаивает, снимает спазмы)</w:t>
                              <w:br/>
                              <w:t>Шиповник (комплексный носитель витаминов А, В,</w:t>
                              <w:br/>
                              <w:t xml:space="preserve">С, </w:t>
                            </w:r>
                            <w:r>
                              <w:rPr>
                                <w:rStyle w:val="Style18"/>
                                <w:color w:val="0000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8"/>
                                <w:color w:val="00000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1780" w:right="16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Морковный сок (провитамины А, фосфор,</w:t>
                              <w:br/>
                              <w:t>известь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3455" w:right="160" w:hanging="178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Морковный сок (провитамин А, минеральные ве-</w:t>
                              <w:br/>
                              <w:t>щества, повышает аппетит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1780" w:right="16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шпината (компенсирует нехватку железа, сти-</w:t>
                              <w:br/>
                              <w:t>мулирует кровообразовани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17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крапивы (стимулирует обмен веществ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732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тысячелистника (стимулирует циркуляцию,</w:t>
                              <w:br/>
                              <w:t>действует расслабляющ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7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валерианы (успокаивает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780" w:right="16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лапчатки гусиной (уравновешивает эмоцио-</w:t>
                              <w:br/>
                              <w:t>нальный фон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7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огуречника (поднимает тонус, настроение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3512" w:right="160" w:hanging="178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шалфея для полоскания (укрепляет и очищает</w:t>
                              <w:br/>
                              <w:t>десны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780" w:right="16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к ромашки (противовоспалительное действие) Шиповник (витаминное пит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30.65pt;mso-wrap-distance-left:0pt;mso-wrap-distance-right:0pt;mso-wrap-distance-top:0pt;mso-wrap-distance-bottom:0pt;margin-top:221.7pt;mso-position-vertical-relative:page;margin-left:15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1780" w:right="16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Березовый сок (выводит мочевую кислоту, про-</w:t>
                        <w:br/>
                        <w:t>тивовоспалительное)</w:t>
                      </w:r>
                    </w:p>
                    <w:p>
                      <w:pPr>
                        <w:pStyle w:val="TextBody"/>
                        <w:shd w:fill="auto" w:val="clear"/>
                        <w:ind w:left="17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крапивы (активирует обмен веществ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1780" w:right="16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Экстракт можжевельника (очищает организм</w:t>
                        <w:br/>
                        <w:t>и стимулирует вывод шлаков)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180"/>
                        <w:ind w:left="1675" w:right="16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зюзника (сок люкопуса) (приглушает эмоцио-</w:t>
                        <w:br/>
                        <w:t>нальный фон и успокаивает)</w:t>
                      </w:r>
                    </w:p>
                    <w:p>
                      <w:pPr>
                        <w:pStyle w:val="TextBody"/>
                        <w:shd w:fill="auto" w:val="clear"/>
                        <w:ind w:left="3455" w:right="160" w:hanging="178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валерианы (успокаивает нервы, действует как</w:t>
                        <w:br/>
                        <w:t>снотворное)</w:t>
                      </w:r>
                    </w:p>
                    <w:p>
                      <w:pPr>
                        <w:pStyle w:val="TextBody"/>
                        <w:shd w:fill="auto" w:val="clear"/>
                        <w:ind w:left="1780" w:right="16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овса (действует уравновешивающе благодаря</w:t>
                        <w:br/>
                        <w:t>особым компонентам зеленого овса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1675" w:right="16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крапивы (активирует основной обмен, дея-</w:t>
                        <w:br/>
                        <w:t>тельность всех органов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1675" w:right="13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жерухи (особое воздействие на железы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2"/>
                        <w:ind w:left="1675" w:right="16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сельдерея (выводит из организма шлаки)</w:t>
                        <w:br/>
                        <w:t>Смотри: сердечные явления (нервного характера),</w:t>
                        <w:br/>
                        <w:t>нарушения кровообращения</w:t>
                        <w:br/>
                        <w:t>Сок картофеля (при повышенной кислотности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1675" w:right="13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ромашки (снимает спазмы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1675" w:right="16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кислой капусты (регулирует флору кишеч-</w:t>
                        <w:br/>
                        <w:t>ника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1780" w:right="16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полыни (укрепляет и стимулирует деятель-</w:t>
                        <w:br/>
                        <w:t>ность желудка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17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жерухи (стимулирует эвакуацию пищи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1675" w:right="16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тысячелистника (успокаивает, снимает спазмы)</w:t>
                        <w:br/>
                        <w:t>Шиповник (комплексный носитель витаминов А, В,</w:t>
                        <w:br/>
                        <w:t xml:space="preserve">С, </w:t>
                      </w:r>
                      <w:r>
                        <w:rPr>
                          <w:rStyle w:val="Style18"/>
                          <w:color w:val="0000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8"/>
                          <w:color w:val="000000"/>
                          <w:lang w:eastAsia="en-US"/>
                        </w:rPr>
                        <w:t xml:space="preserve">, </w:t>
                      </w:r>
                      <w:r>
                        <w:rPr>
                          <w:rStyle w:val="Style18"/>
                          <w:color w:val="000000"/>
                        </w:rPr>
                        <w:t>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1780" w:right="16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Морковный сок (провитамины А, фосфор,</w:t>
                        <w:br/>
                        <w:t>известь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3455" w:right="160" w:hanging="178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Морковный сок (провитамин А, минеральные ве-</w:t>
                        <w:br/>
                        <w:t>щества, повышает аппетит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1780" w:right="16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шпината (компенсирует нехватку железа, сти-</w:t>
                        <w:br/>
                        <w:t>мулирует кровообразовани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17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крапивы (стимулирует обмен веществ)</w:t>
                      </w:r>
                    </w:p>
                    <w:p>
                      <w:pPr>
                        <w:pStyle w:val="TextBody"/>
                        <w:shd w:fill="auto" w:val="clear"/>
                        <w:ind w:left="1732" w:right="16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тысячелистника (стимулирует циркуляцию,</w:t>
                        <w:br/>
                        <w:t>действует расслабляюще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17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валерианы (успокаивает)</w:t>
                      </w:r>
                    </w:p>
                    <w:p>
                      <w:pPr>
                        <w:pStyle w:val="TextBody"/>
                        <w:shd w:fill="auto" w:val="clear"/>
                        <w:ind w:left="1780" w:right="16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лапчатки гусиной (уравновешивает эмоцио-</w:t>
                        <w:br/>
                        <w:t>нальный фон)</w:t>
                      </w:r>
                    </w:p>
                    <w:p>
                      <w:pPr>
                        <w:pStyle w:val="TextBody"/>
                        <w:shd w:fill="auto" w:val="clear"/>
                        <w:ind w:left="17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огуречника (поднимает тонус, настроение)</w:t>
                      </w:r>
                    </w:p>
                    <w:p>
                      <w:pPr>
                        <w:pStyle w:val="TextBody"/>
                        <w:shd w:fill="auto" w:val="clear"/>
                        <w:ind w:left="3512" w:right="160" w:hanging="178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шалфея для полоскания (укрепляет и очищает</w:t>
                        <w:br/>
                        <w:t>десны)</w:t>
                      </w:r>
                    </w:p>
                    <w:p>
                      <w:pPr>
                        <w:pStyle w:val="TextBody"/>
                        <w:shd w:fill="auto" w:val="clear"/>
                        <w:ind w:left="1780" w:right="16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к ромашки (противовоспалительное действие) Шиповник (витаминное пита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050415</wp:posOffset>
                </wp:positionH>
                <wp:positionV relativeFrom="page">
                  <wp:posOffset>2232025</wp:posOffset>
                </wp:positionV>
                <wp:extent cx="161290" cy="9525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5pt;mso-wrap-distance-left:0pt;mso-wrap-distance-right:0pt;mso-wrap-distance-top:0pt;mso-wrap-distance-bottom:0pt;margin-top:175.75pt;mso-position-vertical-relative:page;margin-left:161.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812415</wp:posOffset>
                </wp:positionH>
                <wp:positionV relativeFrom="page">
                  <wp:posOffset>2232025</wp:posOffset>
                </wp:positionV>
                <wp:extent cx="2559685" cy="9525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асть 6.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ПРАКТИКА ИСПОЛЬЗОВАНИЯ ФИТО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7.5pt;mso-wrap-distance-left:0pt;mso-wrap-distance-right:0pt;mso-wrap-distance-top:0pt;mso-wrap-distance-bottom:0pt;margin-top:175.75pt;mso-position-vertical-relative:page;margin-left:221.4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Часть 6.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ПРАКТИКА ИСПОЛЬЗОВАНИЯ ФИТО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72005</wp:posOffset>
                </wp:positionH>
                <wp:positionV relativeFrom="page">
                  <wp:posOffset>2449195</wp:posOffset>
                </wp:positionV>
                <wp:extent cx="3331210" cy="28829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ind w:left="720" w:right="260" w:hanging="72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Табл. 23.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 xml:space="preserve"> Механизмы и примеры возможного взаимодействия фитопрепаратов </w:t>
                            </w:r>
                            <w:r>
                              <w:rPr>
                                <w:rStyle w:val="311"/>
                                <w:b w:val="false"/>
                                <w:bCs w:val="false"/>
                                <w:color w:val="000000"/>
                              </w:rPr>
                              <w:t>(А.А. Лагер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22.7pt;mso-wrap-distance-left:0pt;mso-wrap-distance-right:0pt;mso-wrap-distance-top:0pt;mso-wrap-distance-bottom:0pt;margin-top:192.85pt;mso-position-vertical-relative:page;margin-left:163.1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ind w:left="720" w:right="260" w:hanging="72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Табл. 23.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 xml:space="preserve"> Механизмы и примеры возможного взаимодействия фитопрепаратов </w:t>
                      </w:r>
                      <w:r>
                        <w:rPr>
                          <w:rStyle w:val="311"/>
                          <w:b w:val="false"/>
                          <w:bCs w:val="false"/>
                          <w:color w:val="000000"/>
                        </w:rPr>
                        <w:t>(А.А. Лагер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044700</wp:posOffset>
                </wp:positionH>
                <wp:positionV relativeFrom="page">
                  <wp:posOffset>2847975</wp:posOffset>
                </wp:positionV>
                <wp:extent cx="412115" cy="8890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Механ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7pt;mso-wrap-distance-left:0pt;mso-wrap-distance-right:0pt;mso-wrap-distance-top:0pt;mso-wrap-distance-bottom:0pt;margin-top:224.25pt;mso-position-vertical-relative:page;margin-left:161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Механ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62605</wp:posOffset>
                </wp:positionH>
                <wp:positionV relativeFrom="page">
                  <wp:posOffset>2847975</wp:posOffset>
                </wp:positionV>
                <wp:extent cx="311785" cy="889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7pt;mso-wrap-distance-left:0pt;mso-wrap-distance-right:0pt;mso-wrap-distance-top:0pt;mso-wrap-distance-bottom:0pt;margin-top:224.25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27525</wp:posOffset>
                </wp:positionH>
                <wp:positionV relativeFrom="page">
                  <wp:posOffset>2846705</wp:posOffset>
                </wp:positionV>
                <wp:extent cx="375920" cy="8890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</w:rPr>
                              <w:t>При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7pt;mso-wrap-distance-left:0pt;mso-wrap-distance-right:0pt;mso-wrap-distance-top:0pt;mso-wrap-distance-bottom:0pt;margin-top:224.15pt;mso-position-vertical-relative:page;margin-left:340.7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4"/>
                          <w:color w:val="000000"/>
                        </w:rPr>
                        <w:t>Приме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062480</wp:posOffset>
                </wp:positionH>
                <wp:positionV relativeFrom="page">
                  <wp:posOffset>3065780</wp:posOffset>
                </wp:positionV>
                <wp:extent cx="1639570" cy="28956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right="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Взаимное потенцирование или антагонизм лекар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22.8pt;mso-wrap-distance-left:0pt;mso-wrap-distance-right:0pt;mso-wrap-distance-top:0pt;mso-wrap-distance-bottom:0pt;margin-top:241.4pt;mso-position-vertical-relative:page;margin-left:16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2"/>
                        <w:ind w:right="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Взаимное потенцирование или антагонизм лекар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062480</wp:posOffset>
                </wp:positionH>
                <wp:positionV relativeFrom="page">
                  <wp:posOffset>3709035</wp:posOffset>
                </wp:positionV>
                <wp:extent cx="1639570" cy="41402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Влияние на опорожнение желудка и перистальтическую активность желудка и киш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32.6pt;mso-wrap-distance-left:0pt;mso-wrap-distance-right:0pt;mso-wrap-distance-top:0pt;mso-wrap-distance-bottom:0pt;margin-top:292.05pt;mso-position-vertical-relative:page;margin-left:16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2"/>
                        <w:ind w:right="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Влияние на опорожнение желудка и перистальтическую активность желудка и кишеч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062480</wp:posOffset>
                </wp:positionH>
                <wp:positionV relativeFrom="page">
                  <wp:posOffset>4860290</wp:posOffset>
                </wp:positionV>
                <wp:extent cx="1639570" cy="28511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right="26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вязывание или хелатирование лекар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22.45pt;mso-wrap-distance-left:0pt;mso-wrap-distance-right:0pt;mso-wrap-distance-top:0pt;mso-wrap-distance-bottom:0pt;margin-top:382.7pt;mso-position-vertical-relative:page;margin-left:16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7"/>
                        <w:ind w:right="26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вязывание или хелатирование лекар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62480</wp:posOffset>
                </wp:positionH>
                <wp:positionV relativeFrom="page">
                  <wp:posOffset>5616575</wp:posOffset>
                </wp:positionV>
                <wp:extent cx="1639570" cy="28892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Токсическое влияние на желудоч</w:t>
                              <w:softHyphen/>
                              <w:t>но-кишечный тра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22.75pt;mso-wrap-distance-left:0pt;mso-wrap-distance-right:0pt;mso-wrap-distance-top:0pt;mso-wrap-distance-bottom:0pt;margin-top:442.25pt;mso-position-vertical-relative:page;margin-left:16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2"/>
                        <w:ind w:right="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Токсическое влияние на желудоч</w:t>
                        <w:softHyphen/>
                        <w:t>но-кишечный тра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45230</wp:posOffset>
                </wp:positionH>
                <wp:positionV relativeFrom="page">
                  <wp:posOffset>3074670</wp:posOffset>
                </wp:positionV>
                <wp:extent cx="1874520" cy="320611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Взаимное потенцирование холиноли- тического действия атропина, проти- вогистаминных средств, трицикличе- ских антидепрессантов, амантадина, дизопирамида и д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Холинолитические препараты (атро</w:t>
                              <w:softHyphen/>
                              <w:t>пин и др.) замедляют всасывание эта</w:t>
                              <w:softHyphen/>
                              <w:t>нола, парацетамола, сибазона, седук</w:t>
                              <w:softHyphen/>
                              <w:t>сена, бутадиона и снижают всасывание леводоп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Наркотические анальгетики (морфин </w:t>
                            </w:r>
                            <w:r>
                              <w:rPr>
                                <w:rStyle w:val="Style20"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др.) значительно замедляют опорож</w:t>
                              <w:softHyphen/>
                              <w:t>нение желудка, уменьшают скорость всасывания лекарственных средств Лекарства, содержащие пектиновые вещества, уменьшают всасывание дигоксина и тормозят всасывание линкомици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right="1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Холестирамин уменьшает всасывание кумаринов, дигоксина и дигитоксина Колхицин может вызвать развитие синдрома мальабсорбции Фуросемид тормозит всасывание ди- фенина, сульфасалазин—дигоксина, фенобарбитал — гризеофульв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52.45pt;mso-wrap-distance-left:0pt;mso-wrap-distance-right:0pt;mso-wrap-distance-top:0pt;mso-wrap-distance-bottom:0pt;margin-top:242.1pt;mso-position-vertical-relative:page;margin-left:29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7"/>
                        <w:ind w:left="20" w:right="1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Взаимное потенцирование холиноли- тического действия атропина, проти- вогистаминных средств, трицикличе- ских антидепрессантов, амантадина, дизопирамида и др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Холинолитические препараты (атро</w:t>
                        <w:softHyphen/>
                        <w:t>пин и др.) замедляют всасывание эта</w:t>
                        <w:softHyphen/>
                        <w:t>нола, парацетамола, сибазона, седук</w:t>
                        <w:softHyphen/>
                        <w:t>сена, бутадиона и снижают всасывание леводопы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Наркотические анальгетики (морфин </w:t>
                      </w:r>
                      <w:r>
                        <w:rPr>
                          <w:rStyle w:val="Style20"/>
                          <w:color w:val="000000"/>
                        </w:rPr>
                        <w:t xml:space="preserve">и </w:t>
                      </w:r>
                      <w:r>
                        <w:rPr>
                          <w:rStyle w:val="Style18"/>
                          <w:color w:val="000000"/>
                        </w:rPr>
                        <w:t>др.) значительно замедляют опорож</w:t>
                        <w:softHyphen/>
                        <w:t>нение желудка, уменьшают скорость всасывания лекарственных средств Лекарства, содержащие пектиновые вещества, уменьшают всасывание дигоксина и тормозят всасывание линкомицин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/>
                        <w:ind w:left="20" w:right="1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Холестирамин уменьшает всасывание кумаринов, дигоксина и дигитоксина Колхицин может вызвать развитие синдрома мальабсорбции Фуросемид тормозит всасывание ди- фенина, сульфасалазин—дигоксина, фенобарбитал — гризеофульв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062480</wp:posOffset>
                </wp:positionH>
                <wp:positionV relativeFrom="page">
                  <wp:posOffset>6570345</wp:posOffset>
                </wp:positionV>
                <wp:extent cx="3569335" cy="186118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  <w:color w:val="000000"/>
                              </w:rPr>
                              <w:t>Табл. 24.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 xml:space="preserve"> Побочное действие лекарств из раст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124"/>
                              <w:ind w:left="76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(В.Ф. Корсун, А.Е. Ситкевич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Одно из главных преимуществ фитотерапии — более редкие и более легкие по характеру и выраженности побочные явления и токсические дей</w:t>
                              <w:softHyphen/>
                              <w:t>ствия лекарственных растительных препарат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Благодаря бурному развитию химиотерапии создано огромное количе</w:t>
                              <w:softHyphen/>
                              <w:t>ство сильнодействующих средств, которые, однако, могут влиять на орга</w:t>
                              <w:softHyphen/>
                              <w:t>низм человека нежелательным и даже опасным образо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В свою очередь было бы неправильно говорить, что лечение лекар</w:t>
                              <w:softHyphen/>
                              <w:t>ственными растениями и получаемыми из них препаратами не приводит к нежелательным и токсическим эффектам. Ведь наиболее токсические ле</w:t>
                              <w:softHyphen/>
                              <w:t>карства именно растительного происхождения. Достаточно назвать такие препараты, как морфин, стрихнин, атропин, строфантин, кураре, колхи</w:t>
                              <w:softHyphen/>
                              <w:t>цин, винкристин, винбластин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46.55pt;mso-wrap-distance-left:0pt;mso-wrap-distance-right:0pt;mso-wrap-distance-top:0pt;mso-wrap-distance-bottom:0pt;margin-top:517.35pt;mso-position-vertical-relative:page;margin-left:162.4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  <w:color w:val="000000"/>
                        </w:rPr>
                        <w:t>Табл. 24.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 xml:space="preserve"> Побочное действие лекарств из растени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 w:before="0" w:after="124"/>
                        <w:ind w:left="76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(В.Ф. Корсун, А.Е. Ситкевич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right="20" w:firstLine="2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Одно из главных преимуществ фитотерапии — более редкие и более легкие по характеру и выраженности побочные явления и токсические дей</w:t>
                        <w:softHyphen/>
                        <w:t>ствия лекарственных растительных препарато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right="20" w:firstLine="2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Благодаря бурному развитию химиотерапии создано огромное количе</w:t>
                        <w:softHyphen/>
                        <w:t>ство сильнодействующих средств, которые, однако, могут влиять на орга</w:t>
                        <w:softHyphen/>
                        <w:t>низм человека нежелательным и даже опасным образом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right="20" w:firstLine="2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В свою очередь было бы неправильно говорить, что лечение лекар</w:t>
                        <w:softHyphen/>
                        <w:t>ственными растениями и получаемыми из них препаратами не приводит к нежелательным и токсическим эффектам. Ведь наиболее токсические ле</w:t>
                        <w:softHyphen/>
                        <w:t>карства именно растительного происхождения. Достаточно назвать такие препараты, как морфин, стрихнин, атропин, строфантин, кураре, колхи</w:t>
                        <w:softHyphen/>
                        <w:t>цин, винкристин, винбластин и д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79930</wp:posOffset>
                </wp:positionH>
                <wp:positionV relativeFrom="page">
                  <wp:posOffset>2213610</wp:posOffset>
                </wp:positionV>
                <wp:extent cx="2016760" cy="9525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Часть 6. Практика использования фито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7.5pt;mso-wrap-distance-left:0pt;mso-wrap-distance-right:0pt;mso-wrap-distance-top:0pt;mso-wrap-distance-bottom:0pt;margin-top:174.3pt;mso-position-vertical-relative:page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Часть 6. Практика использования фито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81625</wp:posOffset>
                </wp:positionH>
                <wp:positionV relativeFrom="page">
                  <wp:posOffset>2213610</wp:posOffset>
                </wp:positionV>
                <wp:extent cx="161290" cy="9525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5pt;mso-wrap-distance-left:0pt;mso-wrap-distance-right:0pt;mso-wrap-distance-top:0pt;mso-wrap-distance-bottom:0pt;margin-top:174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86280</wp:posOffset>
                </wp:positionH>
                <wp:positionV relativeFrom="page">
                  <wp:posOffset>2445385</wp:posOffset>
                </wp:positionV>
                <wp:extent cx="3608705" cy="603504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4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Уже во времена Гиппократа было известно, что лекарственные сред</w:t>
                              <w:softHyphen/>
                              <w:t>ства при одних обстоятельствах оказывают желаемое лечебное действие, а при других вызывают нежелательный, ухудшающий здоровье человека эффект. В связи с этим приходится признать удачным греческий термин «фармакон», означающий одновременно две противоположности одного средства — лекарство и я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4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И в последующие века накапливались наблюдения практических вра</w:t>
                              <w:softHyphen/>
                              <w:t>чей о ядовитом (отрицательном) действии лекарств растительного, живот</w:t>
                              <w:softHyphen/>
                              <w:t>ного и минерального происхождения. Но лишь в 30-х годах XIX столетия французский ученый М. Орфила начал изучать токсическое действие ядов и лекарств в эксперименте на животны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4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К настоящему времени накопилось много данных о различных ослож</w:t>
                              <w:softHyphen/>
                              <w:t>нениях лекарственной терапии, появились разнообразные термины для обозначения отрицательного действия того или иного лекарственного сред</w:t>
                              <w:softHyphen/>
                              <w:t>ств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4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реди множества растений, встречающихся на территории СНГ, лечеб</w:t>
                              <w:softHyphen/>
                              <w:t>ное применение имеют 264 вида дикорастущих или одичавших культурных высших растений. Они произрастают в лесах, на болотах и лугах, в садах и парках, на садовых участках, сельскохозяйственных угодьях, склонах и обо</w:t>
                              <w:softHyphen/>
                              <w:t>чинах дорог, холмов, в сорных и других местах. Многие из них используют</w:t>
                              <w:softHyphen/>
                              <w:t>ся в качестве кормовых, плодовых, лекарственных и дубильных растений. Другие же, наоборот, вредны и являются причиной отравления сельскохо</w:t>
                              <w:softHyphen/>
                              <w:t>зяйственных животных и челове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4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Отравления вызываются различными ядовитыми веществами — алка</w:t>
                              <w:softHyphen/>
                              <w:t>лоидами, гликозидами, сапонинами, токсинами, органическими кислотами, образующимися в различных частях растений. Количество ядовитых ве</w:t>
                              <w:softHyphen/>
                              <w:t>ществ в растении, а следовательно, и его токсичность неодинаковы и зави</w:t>
                              <w:softHyphen/>
                              <w:t>сят от ряда факторов. Известно, например, что один и тот же вид ядовито</w:t>
                              <w:softHyphen/>
                              <w:t>го растения в одной местности резко отличается выраженной токсичнос</w:t>
                              <w:softHyphen/>
                              <w:t>тью, в другой он безвреден. Например, известное в Беларуси как ядовитое растение чемерица Лобеля на Алтае считается хорошей кормовой траво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4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Распределение ядовитых веществ в растениях также бывает неравно</w:t>
                              <w:softHyphen/>
                              <w:t>мерным. У одних растений ядовиты части — стебель, листья, цветки, у других — плоды, семен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4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К ядовитым растениям в Беларуси кроме чемерицы Лобеля относятся лютики, очиток едкий, зверобой продырявленный, чистотел большой, бе</w:t>
                              <w:softHyphen/>
                              <w:t>локрыльник болотный, вех ядовитый, болиголов, багульник болотный и др. Цветки некоторых растений (подснежник настоящий, лютик едкий) спо</w:t>
                              <w:softHyphen/>
                              <w:t>собны при длительном соприкосновении с кожей вызывать покраснение и чувство жжения, поэтому их используют как отвлекающее средство при заболеваниях опорно-двигательного аппарата. Но делать это нужно осто</w:t>
                              <w:softHyphen/>
                              <w:t>рожно, так как иногда отмечаются химические ожог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4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Из ядовитых растений получают высокоэффективные лекарственные препараты, разрешенные для широкого применения. Так, из мужского па</w:t>
                              <w:softHyphen/>
                              <w:t>поротника получают эфирный экстракт как противоглистное средство; из хвойника хвощевого — эфедрин; безвременника великолепного — колха- миновую мазь; ландыша—всем известную настойку ландыша; борца (ако</w:t>
                              <w:softHyphen/>
                              <w:t>нита) — настойку для наружного применения при радикулитах, аллапинин и д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475.2pt;mso-wrap-distance-left:0pt;mso-wrap-distance-right:0pt;mso-wrap-distance-top:0pt;mso-wrap-distance-bottom:0pt;margin-top:192.55pt;mso-position-vertical-relative:page;margin-left:1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40" w:right="20" w:firstLine="2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Уже во времена Гиппократа было известно, что лекарственные сред</w:t>
                        <w:softHyphen/>
                        <w:t>ства при одних обстоятельствах оказывают желаемое лечебное действие, а при других вызывают нежелательный, ухудшающий здоровье человека эффект. В связи с этим приходится признать удачным греческий термин «фармакон», означающий одновременно две противоположности одного средства — лекарство и яд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40" w:right="20" w:firstLine="2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И в последующие века накапливались наблюдения практических вра</w:t>
                        <w:softHyphen/>
                        <w:t>чей о ядовитом (отрицательном) действии лекарств растительного, живот</w:t>
                        <w:softHyphen/>
                        <w:t>ного и минерального происхождения. Но лишь в 30-х годах XIX столетия французский ученый М. Орфила начал изучать токсическое действие ядов и лекарств в эксперименте на животных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40" w:right="20" w:firstLine="2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К настоящему времени накопилось много данных о различных ослож</w:t>
                        <w:softHyphen/>
                        <w:t>нениях лекарственной терапии, появились разнообразные термины для обозначения отрицательного действия того или иного лекарственного сред</w:t>
                        <w:softHyphen/>
                        <w:t>ств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40" w:right="20" w:firstLine="2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реди множества растений, встречающихся на территории СНГ, лечеб</w:t>
                        <w:softHyphen/>
                        <w:t>ное применение имеют 264 вида дикорастущих или одичавших культурных высших растений. Они произрастают в лесах, на болотах и лугах, в садах и парках, на садовых участках, сельскохозяйственных угодьях, склонах и обо</w:t>
                        <w:softHyphen/>
                        <w:t>чинах дорог, холмов, в сорных и других местах. Многие из них используют</w:t>
                        <w:softHyphen/>
                        <w:t>ся в качестве кормовых, плодовых, лекарственных и дубильных растений. Другие же, наоборот, вредны и являются причиной отравления сельскохо</w:t>
                        <w:softHyphen/>
                        <w:t>зяйственных животных и человек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40" w:right="20" w:firstLine="2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Отравления вызываются различными ядовитыми веществами — алка</w:t>
                        <w:softHyphen/>
                        <w:t>лоидами, гликозидами, сапонинами, токсинами, органическими кислотами, образующимися в различных частях растений. Количество ядовитых ве</w:t>
                        <w:softHyphen/>
                        <w:t>ществ в растении, а следовательно, и его токсичность неодинаковы и зави</w:t>
                        <w:softHyphen/>
                        <w:t>сят от ряда факторов. Известно, например, что один и тот же вид ядовито</w:t>
                        <w:softHyphen/>
                        <w:t>го растения в одной местности резко отличается выраженной токсичнос</w:t>
                        <w:softHyphen/>
                        <w:t>тью, в другой он безвреден. Например, известное в Беларуси как ядовитое растение чемерица Лобеля на Алтае считается хорошей кормовой траво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40" w:right="20" w:firstLine="2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Распределение ядовитых веществ в растениях также бывает неравно</w:t>
                        <w:softHyphen/>
                        <w:t>мерным. У одних растений ядовиты части — стебель, листья, цветки, у других — плоды, семен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40" w:right="20" w:firstLine="2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К ядовитым растениям в Беларуси кроме чемерицы Лобеля относятся лютики, очиток едкий, зверобой продырявленный, чистотел большой, бе</w:t>
                        <w:softHyphen/>
                        <w:t>локрыльник болотный, вех ядовитый, болиголов, багульник болотный и др. Цветки некоторых растений (подснежник настоящий, лютик едкий) спо</w:t>
                        <w:softHyphen/>
                        <w:t>собны при длительном соприкосновении с кожей вызывать покраснение и чувство жжения, поэтому их используют как отвлекающее средство при заболеваниях опорно-двигательного аппарата. Но делать это нужно осто</w:t>
                        <w:softHyphen/>
                        <w:t>рожно, так как иногда отмечаются химические ожог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40" w:right="20" w:firstLine="2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Из ядовитых растений получают высокоэффективные лекарственные препараты, разрешенные для широкого применения. Так, из мужского па</w:t>
                        <w:softHyphen/>
                        <w:t>поротника получают эфирный экстракт как противоглистное средство; из хвойника хвощевого — эфедрин; безвременника великолепного — колха- миновую мазь; ландыша—всем известную настойку ландыша; борца (ако</w:t>
                        <w:softHyphen/>
                        <w:t>нита) — настойку для наружного применения при радикулитах, аллапинин и д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92630</wp:posOffset>
                </wp:positionH>
                <wp:positionV relativeFrom="page">
                  <wp:posOffset>2213610</wp:posOffset>
                </wp:positionV>
                <wp:extent cx="161290" cy="9525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5pt;mso-wrap-distance-left:0pt;mso-wrap-distance-right:0pt;mso-wrap-distance-top:0pt;mso-wrap-distance-bottom:0pt;margin-top:174.3pt;mso-position-vertical-relative:page;margin-left:156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754630</wp:posOffset>
                </wp:positionH>
                <wp:positionV relativeFrom="page">
                  <wp:posOffset>2213610</wp:posOffset>
                </wp:positionV>
                <wp:extent cx="2559685" cy="9525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асть 6.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ПРАКТИКА ИСПОЛЬЗОВАНИЯ ФИТО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7.5pt;mso-wrap-distance-left:0pt;mso-wrap-distance-right:0pt;mso-wrap-distance-top:0pt;mso-wrap-distance-bottom:0pt;margin-top:174.3pt;mso-position-vertical-relative:page;margin-left:216.9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Часть 6.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ПРАКТИКА ИСПОЛЬЗОВАНИЯ ФИТО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995170</wp:posOffset>
                </wp:positionH>
                <wp:positionV relativeFrom="page">
                  <wp:posOffset>2451100</wp:posOffset>
                </wp:positionV>
                <wp:extent cx="3590290" cy="589851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589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римерно у 4—5 % людей наблюдается непереносимость, своеобраз</w:t>
                              <w:softHyphen/>
                              <w:t>ная сверхчувствительность к некоторым лекарствам, которые даже в не</w:t>
                              <w:softHyphen/>
                              <w:t>больших дозах вызывают у них крапивницу, экзему, отеки, зуд, приступы бронхиальной астмы и др. Подобные, так называемые аллергические, бо</w:t>
                              <w:softHyphen/>
                              <w:t>лезни представляют лишь частный случай аллергии — врожденного или приобретенного свойства человека отвечать болезненными реакциями на введение или попадание в организм небольших доз некоторых веществ, называемых аллергенами. К растениям, вызывающим аллергию, можно отнести наперстянку, календулу, алоэ, землянику, мак, девясил, белладон</w:t>
                              <w:softHyphen/>
                              <w:t>ну, скополию и д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У определенной категории людей развивается «пыльцевая аллергия»: сверхчувствительность к воздействию пыльцы деревьев (береза, лещина) и трав (полынь, ивняк и др.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У некоторых людей отмечена парадоксальная реакция на введение ле</w:t>
                              <w:softHyphen/>
                              <w:t>карств. Известно, что лимонник китайский — хороший стимулятор не</w:t>
                              <w:softHyphen/>
                              <w:t>рвной системы. Настойка лимонника быстро снимает утомляемость, прида</w:t>
                              <w:softHyphen/>
                              <w:t>ет бодрость и повышает выносливость. Но примерно у 4 % людей лимон</w:t>
                              <w:softHyphen/>
                              <w:t>ник вместо подъема сил, наоборот, вызывает вялость и угнетенност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ущественной причиной нарастания отрицательных явлений при при</w:t>
                              <w:softHyphen/>
                              <w:t>еме лекарств является самолечение и фармакомания (любовь к лекарствам) некоторых врачей и пациент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Осложнения, возникающие в процессе лекарственного лечения и после его окончания, имеют весьма разнообразную клиническую картину. По своему течению они могут длиться в пределах минут и часов, нескольких дней и нескольких месяцев, лет. По степени тяжести отрицательные влия</w:t>
                              <w:softHyphen/>
                              <w:t>ния лекарств могут выражаться кратковременным ощущением боли, раз</w:t>
                              <w:softHyphen/>
                              <w:t>личными поражениями кожи (дерматит, крапивница), слизистых оболочек (типа синдрома Стивенса—Джонсона, Лайелла), стойким поражением от</w:t>
                              <w:softHyphen/>
                              <w:t>дельных органов, и даже возможен летальный исход, что иногда встреча</w:t>
                              <w:softHyphen/>
                              <w:t>лось в клинической практик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роявление отрицательного действия лекарств также разное. И может возникать как через несколько секунд или несколько минут, так и спустя более длительное врем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Чтобы приостановить отрицательное действие лекарства, в том числе и полученного из растительного сырья, необходимо прекратить его прием. При легких осложнениях этого бывает вполне достаточно. В случае остро</w:t>
                              <w:softHyphen/>
                              <w:t>го тяжелого отравления применяются меры по выведению препарата из организма и обезвреживанию его с помощью специальных противояд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Врач, анализируя отрицательные явления фармакотерапии и фитоте</w:t>
                              <w:softHyphen/>
                              <w:t>рапии в каждом конкретном случае, выбирает индивидуальный план лече</w:t>
                              <w:softHyphen/>
                              <w:t>ния этих осложнений и в то же время мероприятия по терапии основного заболев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Чтобы избежать отравлений, необходимо соблюдать следующие про</w:t>
                              <w:softHyphen/>
                              <w:t xml:space="preserve">стые правила. Не следует дотрагиваться до растений, яд которых может проникать в кровь через кожу (борец, черемица, ежовник </w:t>
                            </w:r>
                            <w:r>
                              <w:rPr>
                                <w:rStyle w:val="7"/>
                                <w:color w:val="000000"/>
                              </w:rPr>
                              <w:t xml:space="preserve">безлистный,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безвременник). Нельзя подходить близко к тем растениям, которые выде</w:t>
                              <w:softHyphen/>
                              <w:t>ляют яды. Так, в южных ботанических садах и дендрариях растет сумах ядовитый. В жаркий летний день достаточно побыть некоторое время вблиз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464.45pt;mso-wrap-distance-left:0pt;mso-wrap-distance-right:0pt;mso-wrap-distance-top:0pt;mso-wrap-distance-bottom:0pt;margin-top:193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40" w:firstLine="2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римерно у 4—5 % людей наблюдается непереносимость, своеобраз</w:t>
                        <w:softHyphen/>
                        <w:t>ная сверхчувствительность к некоторым лекарствам, которые даже в не</w:t>
                        <w:softHyphen/>
                        <w:t>больших дозах вызывают у них крапивницу, экзему, отеки, зуд, приступы бронхиальной астмы и др. Подобные, так называемые аллергические, бо</w:t>
                        <w:softHyphen/>
                        <w:t>лезни представляют лишь частный случай аллергии — врожденного или приобретенного свойства человека отвечать болезненными реакциями на введение или попадание в организм небольших доз некоторых веществ, называемых аллергенами. К растениям, вызывающим аллергию, можно отнести наперстянку, календулу, алоэ, землянику, мак, девясил, белладон</w:t>
                        <w:softHyphen/>
                        <w:t>ну, скополию и др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40" w:firstLine="2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У определенной категории людей развивается «пыльцевая аллергия»: сверхчувствительность к воздействию пыльцы деревьев (береза, лещина) и трав (полынь, ивняк и др.)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40" w:firstLine="2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У некоторых людей отмечена парадоксальная реакция на введение ле</w:t>
                        <w:softHyphen/>
                        <w:t>карств. Известно, что лимонник китайский — хороший стимулятор не</w:t>
                        <w:softHyphen/>
                        <w:t>рвной системы. Настойка лимонника быстро снимает утомляемость, прида</w:t>
                        <w:softHyphen/>
                        <w:t>ет бодрость и повышает выносливость. Но примерно у 4 % людей лимон</w:t>
                        <w:softHyphen/>
                        <w:t>ник вместо подъема сил, наоборот, вызывает вялость и угнетенность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40" w:firstLine="2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ущественной причиной нарастания отрицательных явлений при при</w:t>
                        <w:softHyphen/>
                        <w:t>еме лекарств является самолечение и фармакомания (любовь к лекарствам) некоторых врачей и пациенто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40" w:firstLine="2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Осложнения, возникающие в процессе лекарственного лечения и после его окончания, имеют весьма разнообразную клиническую картину. По своему течению они могут длиться в пределах минут и часов, нескольких дней и нескольких месяцев, лет. По степени тяжести отрицательные влия</w:t>
                        <w:softHyphen/>
                        <w:t>ния лекарств могут выражаться кратковременным ощущением боли, раз</w:t>
                        <w:softHyphen/>
                        <w:t>личными поражениями кожи (дерматит, крапивница), слизистых оболочек (типа синдрома Стивенса—Джонсона, Лайелла), стойким поражением от</w:t>
                        <w:softHyphen/>
                        <w:t>дельных органов, и даже возможен летальный исход, что иногда встреча</w:t>
                        <w:softHyphen/>
                        <w:t>лось в клинической практик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40" w:firstLine="2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роявление отрицательного действия лекарств также разное. И может возникать как через несколько секунд или несколько минут, так и спустя более длительное врем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40" w:firstLine="2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Чтобы приостановить отрицательное действие лекарства, в том числе и полученного из растительного сырья, необходимо прекратить его прием. При легких осложнениях этого бывает вполне достаточно. В случае остро</w:t>
                        <w:softHyphen/>
                        <w:t>го тяжелого отравления применяются меры по выведению препарата из организма и обезвреживанию его с помощью специальных противояди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40" w:firstLine="2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Врач, анализируя отрицательные явления фармакотерапии и фитоте</w:t>
                        <w:softHyphen/>
                        <w:t>рапии в каждом конкретном случае, выбирает индивидуальный план лече</w:t>
                        <w:softHyphen/>
                        <w:t>ния этих осложнений и в то же время мероприятия по терапии основного заболева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40" w:firstLine="2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Чтобы избежать отравлений, необходимо соблюдать следующие про</w:t>
                        <w:softHyphen/>
                        <w:t xml:space="preserve">стые правила. Не следует дотрагиваться до растений, яд которых может проникать в кровь через кожу (борец, черемица, ежовник </w:t>
                      </w:r>
                      <w:r>
                        <w:rPr>
                          <w:rStyle w:val="7"/>
                          <w:color w:val="000000"/>
                        </w:rPr>
                        <w:t xml:space="preserve">безлистный, </w:t>
                      </w:r>
                      <w:r>
                        <w:rPr>
                          <w:rStyle w:val="Style18"/>
                          <w:color w:val="000000"/>
                        </w:rPr>
                        <w:t>безвременник). Нельзя подходить близко к тем растениям, которые выде</w:t>
                        <w:softHyphen/>
                        <w:t>ляют яды. Так, в южных ботанических садах и дендрариях растет сумах ядовитый. В жаркий летний день достаточно побыть некоторое время вблиз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975485</wp:posOffset>
                </wp:positionH>
                <wp:positionV relativeFrom="page">
                  <wp:posOffset>2213610</wp:posOffset>
                </wp:positionV>
                <wp:extent cx="2016760" cy="9525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Часть 6. Практика использования фито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7.5pt;mso-wrap-distance-left:0pt;mso-wrap-distance-right:0pt;mso-wrap-distance-top:0pt;mso-wrap-distance-bottom:0pt;margin-top:174.3pt;mso-position-vertical-relative:page;margin-left:155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Часть 6. Практика использования фито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370830</wp:posOffset>
                </wp:positionH>
                <wp:positionV relativeFrom="page">
                  <wp:posOffset>2213610</wp:posOffset>
                </wp:positionV>
                <wp:extent cx="161290" cy="9525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5pt;mso-wrap-distance-left:0pt;mso-wrap-distance-right:0pt;mso-wrap-distance-top:0pt;mso-wrap-distance-bottom:0pt;margin-top:174.3pt;mso-position-vertical-relative:page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81835</wp:posOffset>
                </wp:positionH>
                <wp:positionV relativeFrom="page">
                  <wp:posOffset>2432685</wp:posOffset>
                </wp:positionV>
                <wp:extent cx="3618230" cy="152082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этого растения, как на коже появится сыпь, воспалятся слизистые носа, глаз, можно даже потерять сознание. Для каждого человека должно быть правилом: не есть сомнительных ягод и грибов, не брать в рот случайную травинку, листик или веточк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60"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Большой вред может нанести самолечение, особенно при таких заболе</w:t>
                              <w:softHyphen/>
                              <w:t>ваниях, как желчнокаменная болезнь, заболевания печени, сердца, желу</w:t>
                              <w:softHyphen/>
                              <w:t>дочно-кишечного тракта и т.д. И вообще переоценка возможностей фитоте</w:t>
                              <w:softHyphen/>
                              <w:t>рапии на практике может привести к пропуску этапа в развитии данного заболевания, когда оно излечимо, но после завершения которого лечебные шансы очень сильно уменьшаются или полностью исчезаю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20" w:right="60" w:firstLine="28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Хотелось бы перечислить возможные осложнения от фитопрепаратов (табл. 2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19.75pt;mso-wrap-distance-left:0pt;mso-wrap-distance-right:0pt;mso-wrap-distance-top:0pt;mso-wrap-distance-bottom:0pt;margin-top:191.55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этого растения, как на коже появится сыпь, воспалятся слизистые носа, глаз, можно даже потерять сознание. Для каждого человека должно быть правилом: не есть сомнительных ягод и грибов, не брать в рот случайную травинку, листик или веточку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60" w:firstLine="2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Большой вред может нанести самолечение, особенно при таких заболе</w:t>
                        <w:softHyphen/>
                        <w:t>ваниях, как желчнокаменная болезнь, заболевания печени, сердца, желу</w:t>
                        <w:softHyphen/>
                        <w:t>дочно-кишечного тракта и т.д. И вообще переоценка возможностей фитоте</w:t>
                        <w:softHyphen/>
                        <w:t>рапии на практике может привести к пропуску этапа в развитии данного заболевания, когда оно излечимо, но после завершения которого лечебные шансы очень сильно уменьшаются или полностью исчезают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6"/>
                        <w:ind w:left="20" w:right="60" w:firstLine="28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Хотелось бы перечислить возможные осложнения от фитопрепаратов (табл. 25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012315</wp:posOffset>
                </wp:positionH>
                <wp:positionV relativeFrom="page">
                  <wp:posOffset>4182745</wp:posOffset>
                </wp:positionV>
                <wp:extent cx="2870200" cy="10160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Табл. 25.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 xml:space="preserve"> Возможные осложнения при проведении фитотерап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8pt;mso-wrap-distance-left:0pt;mso-wrap-distance-right:0pt;mso-wrap-distance-top:0pt;mso-wrap-distance-bottom:0pt;margin-top:329.3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Табл. 25.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 xml:space="preserve"> Возможные осложнения при проведении фитотерап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85010</wp:posOffset>
                </wp:positionH>
                <wp:positionV relativeFrom="page">
                  <wp:posOffset>4356100</wp:posOffset>
                </wp:positionV>
                <wp:extent cx="3611880" cy="41211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4"/>
                              <w:gridCol w:w="3734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Растение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Возможные ослож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2.45pt;mso-wrap-distance-left:0pt;mso-wrap-distance-right:0pt;mso-wrap-distance-top:0pt;mso-wrap-distance-bottom:0pt;margin-top:343pt;mso-position-vertical-relative:page;margin-left:156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4"/>
                        <w:gridCol w:w="3734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Растение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Возможные осложнен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340" w:hanging="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1260" w:hanging="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05965</wp:posOffset>
                </wp:positionH>
                <wp:positionV relativeFrom="page">
                  <wp:posOffset>4761230</wp:posOffset>
                </wp:positionV>
                <wp:extent cx="1106170" cy="145732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300"/>
                              <w:ind w:left="20" w:right="10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Авран лекарственный Адонис весенний Аир болотный Алоэ древовид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161"/>
                              <w:ind w:left="2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Анис обыкновенный Аралия маньчжурская Арника гор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Багульник болот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14.75pt;mso-wrap-distance-left:0pt;mso-wrap-distance-right:0pt;mso-wrap-distance-top:0pt;mso-wrap-distance-bottom:0pt;margin-top:374.9pt;mso-position-vertical-relative:page;margin-left:15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1" w:before="0" w:after="300"/>
                        <w:ind w:left="20" w:right="10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Авран лекарственный Адонис весенний Аир болотный Алоэ древовидно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1" w:before="0" w:after="161"/>
                        <w:ind w:left="20" w:right="10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Анис обыкновенный Аралия маньчжурская Арника горн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Багульник болот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005965</wp:posOffset>
                </wp:positionH>
                <wp:positionV relativeFrom="page">
                  <wp:posOffset>6436360</wp:posOffset>
                </wp:positionV>
                <wp:extent cx="904240" cy="10160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Береза бородавча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8pt;mso-wrap-distance-left:0pt;mso-wrap-distance-right:0pt;mso-wrap-distance-top:0pt;mso-wrap-distance-bottom:0pt;margin-top:506.8pt;mso-position-vertical-relative:page;margin-left:15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Береза бородавчат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94535</wp:posOffset>
                </wp:positionH>
                <wp:positionV relativeFrom="page">
                  <wp:posOffset>6947535</wp:posOffset>
                </wp:positionV>
                <wp:extent cx="1012825" cy="10160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Бессмертник песча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8pt;mso-wrap-distance-left:0pt;mso-wrap-distance-right:0pt;mso-wrap-distance-top:0pt;mso-wrap-distance-bottom:0pt;margin-top:547.05pt;mso-position-vertical-relative:page;margin-left:15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Бессмертник песча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05965</wp:posOffset>
                </wp:positionH>
                <wp:positionV relativeFrom="page">
                  <wp:posOffset>7280910</wp:posOffset>
                </wp:positionV>
                <wp:extent cx="1106170" cy="25527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10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Валериана лекарст</w:t>
                              <w:softHyphen/>
                              <w:t>в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0.1pt;mso-wrap-distance-left:0pt;mso-wrap-distance-right:0pt;mso-wrap-distance-top:0pt;mso-wrap-distance-bottom:0pt;margin-top:573.3pt;mso-position-vertical-relative:page;margin-left:15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10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Валериана лекарст</w:t>
                        <w:softHyphen/>
                        <w:t>вен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05965</wp:posOffset>
                </wp:positionH>
                <wp:positionV relativeFrom="page">
                  <wp:posOffset>7852410</wp:posOffset>
                </wp:positionV>
                <wp:extent cx="1106170" cy="30416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20" w:right="10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Василек синий Гра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3.95pt;mso-wrap-distance-left:0pt;mso-wrap-distance-right:0pt;mso-wrap-distance-top:0pt;mso-wrap-distance-bottom:0pt;margin-top:618.3pt;mso-position-vertical-relative:page;margin-left:15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6"/>
                        <w:ind w:left="20" w:right="10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Василек синий Гран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267710</wp:posOffset>
                </wp:positionH>
                <wp:positionV relativeFrom="page">
                  <wp:posOffset>4758055</wp:posOffset>
                </wp:positionV>
                <wp:extent cx="2301240" cy="361823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20" w:right="176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Неудержимая рвота Диспептические явления Учащение стул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1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Угнетает перистальтику, вызывает воспаление толстого кишечника, прилив крови к органам малого таз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Фото- и контактный дерматит Нарушение ночного сна Озноб, одышка, тошнота, запор, рвота; нару</w:t>
                              <w:softHyphen/>
                              <w:t>шения сердечно-сосудистой системы Воспаление слизистой оболочки желудочно</w:t>
                              <w:softHyphen/>
                              <w:t>кишечного тракта; при передозировке — возбуждение или угнетение ЦНС От чаги (березового гриба) иногда возникает задержка жидкости в организме; при длитель</w:t>
                              <w:softHyphen/>
                              <w:t>ном приеме — повышенная возбудимость веге</w:t>
                              <w:softHyphen/>
                              <w:t>тативной нервной системы Повышает кровяное давление; при длительном применении может вызывать застойные явле</w:t>
                              <w:softHyphen/>
                              <w:t>ния в печен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ри длительном применении угнетает деятель</w:t>
                              <w:softHyphen/>
                              <w:t>ность внутренних органов, вызывает голов</w:t>
                              <w:softHyphen/>
                              <w:t>ную боль, тошноту, возбужденное состояние и нарушает деятельность сердца, снижает рабо</w:t>
                              <w:softHyphen/>
                              <w:t>тоспособ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Возможна кумуляция циановых соединений Раздражение слизистой желудка, ухудшение эмали зубов, головокружение, слабость, ухуд</w:t>
                              <w:softHyphen/>
                              <w:t>шение зрения, судор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84.9pt;mso-wrap-distance-left:0pt;mso-wrap-distance-right:0pt;mso-wrap-distance-top:0pt;mso-wrap-distance-bottom:0pt;margin-top:374.65pt;mso-position-vertical-relative:page;margin-left:257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1"/>
                        <w:ind w:left="20" w:right="176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Неудержимая рвота Диспептические явления Учащение стул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1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Угнетает перистальтику, вызывает воспаление толстого кишечника, прилив крови к органам малого таз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Фото- и контактный дерматит Нарушение ночного сна Озноб, одышка, тошнота, запор, рвота; нару</w:t>
                        <w:softHyphen/>
                        <w:t>шения сердечно-сосудистой системы Воспаление слизистой оболочки желудочно</w:t>
                        <w:softHyphen/>
                        <w:t>кишечного тракта; при передозировке — возбуждение или угнетение ЦНС От чаги (березового гриба) иногда возникает задержка жидкости в организме; при длитель</w:t>
                        <w:softHyphen/>
                        <w:t>ном приеме — повышенная возбудимость веге</w:t>
                        <w:softHyphen/>
                        <w:t>тативной нервной системы Повышает кровяное давление; при длительном применении может вызывать застойные явле</w:t>
                        <w:softHyphen/>
                        <w:t>ния в печен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ри длительном применении угнетает деятель</w:t>
                        <w:softHyphen/>
                        <w:t>ность внутренних органов, вызывает голов</w:t>
                        <w:softHyphen/>
                        <w:t>ную боль, тошноту, возбужденное состояние и нарушает деятельность сердца, снижает рабо</w:t>
                        <w:softHyphen/>
                        <w:t>тоспособност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Возможна кумуляция циановых соединений Раздражение слизистой желудка, ухудшение эмали зубов, головокружение, слабость, ухуд</w:t>
                        <w:softHyphen/>
                        <w:t>шение зрения, судорог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988185</wp:posOffset>
                </wp:positionH>
                <wp:positionV relativeFrom="page">
                  <wp:posOffset>2065655</wp:posOffset>
                </wp:positionV>
                <wp:extent cx="161290" cy="95250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5pt;mso-wrap-distance-left:0pt;mso-wrap-distance-right:0pt;mso-wrap-distance-top:0pt;mso-wrap-distance-bottom:0pt;margin-top:162.65pt;mso-position-vertical-relative:page;margin-left:156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750185</wp:posOffset>
                </wp:positionH>
                <wp:positionV relativeFrom="page">
                  <wp:posOffset>2065655</wp:posOffset>
                </wp:positionV>
                <wp:extent cx="2559685" cy="9525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асть 6.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ПРАКТИКА ИСПОЛЬЗОВАНИЯ ФИТО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7.5pt;mso-wrap-distance-left:0pt;mso-wrap-distance-right:0pt;mso-wrap-distance-top:0pt;mso-wrap-distance-bottom:0pt;margin-top:162.65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Часть 6.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ПРАКТИКА ИСПОЛЬЗОВАНИЯ ФИТО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92930</wp:posOffset>
                </wp:positionH>
                <wp:positionV relativeFrom="page">
                  <wp:posOffset>2287905</wp:posOffset>
                </wp:positionV>
                <wp:extent cx="979805" cy="10160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24"/>
                                <w:i w:val="false"/>
                                <w:iCs w:val="false"/>
                                <w:color w:val="000000"/>
                              </w:rPr>
                              <w:t>Продолжение табл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8pt;mso-wrap-distance-left:0pt;mso-wrap-distance-right:0pt;mso-wrap-distance-top:0pt;mso-wrap-distance-bottom:0pt;margin-top:180.15pt;mso-position-vertical-relative:page;margin-left:345.9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24"/>
                          <w:i w:val="false"/>
                          <w:iCs w:val="false"/>
                          <w:color w:val="000000"/>
                        </w:rPr>
                        <w:t>Продолжение табл. 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393315</wp:posOffset>
                </wp:positionH>
                <wp:positionV relativeFrom="page">
                  <wp:posOffset>2473960</wp:posOffset>
                </wp:positionV>
                <wp:extent cx="106045" cy="9525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150"/>
                              <w:ind w:left="80" w:hanging="0"/>
                              <w:rPr/>
                            </w:pPr>
                            <w:r>
                              <w:rPr>
                                <w:rStyle w:val="32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7.5pt;mso-wrap-distance-left:0pt;mso-wrap-distance-right:0pt;mso-wrap-distance-top:0pt;mso-wrap-distance-bottom:0pt;margin-top:194.8pt;mso-position-vertical-relative:page;margin-left:188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150"/>
                        <w:ind w:left="80" w:hanging="0"/>
                        <w:rPr/>
                      </w:pPr>
                      <w:r>
                        <w:rPr>
                          <w:rStyle w:val="32"/>
                          <w:color w:val="0000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000250</wp:posOffset>
                </wp:positionH>
                <wp:positionV relativeFrom="page">
                  <wp:posOffset>2614295</wp:posOffset>
                </wp:positionV>
                <wp:extent cx="1182370" cy="311150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Девясил высокий Донник лек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24.5pt;mso-wrap-distance-left:0pt;mso-wrap-distance-right:0pt;mso-wrap-distance-top:0pt;mso-wrap-distance-bottom:0pt;margin-top:205.8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Девясил высокий Донник лекарстве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00250</wp:posOffset>
                </wp:positionH>
                <wp:positionV relativeFrom="page">
                  <wp:posOffset>3143885</wp:posOffset>
                </wp:positionV>
                <wp:extent cx="1182370" cy="87693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198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Женьшень обыкно</w:t>
                              <w:softHyphen/>
                              <w:t>ве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132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Жостер слабитель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Зверобой продыряв</w:t>
                              <w:softHyphen/>
                              <w:t>л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69.05pt;mso-wrap-distance-left:0pt;mso-wrap-distance-right:0pt;mso-wrap-distance-top:0pt;mso-wrap-distance-bottom:0pt;margin-top:247.5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198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Женьшень обыкно</w:t>
                        <w:softHyphen/>
                        <w:t>венны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 w:before="0" w:after="132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Жостер слабительный</w:t>
                      </w:r>
                    </w:p>
                    <w:p>
                      <w:pPr>
                        <w:pStyle w:val="TextBody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Зверобой продыряв</w:t>
                        <w:softHyphen/>
                        <w:t>ле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000250</wp:posOffset>
                </wp:positionH>
                <wp:positionV relativeFrom="page">
                  <wp:posOffset>4234180</wp:posOffset>
                </wp:positionV>
                <wp:extent cx="1182370" cy="97155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Земляника лесная Крапива двудомная Красный стручковый перец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20" w:right="20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Кукурузные рыльца Ламинария сахаристая Ландыш май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76.5pt;mso-wrap-distance-left:0pt;mso-wrap-distance-right:0pt;mso-wrap-distance-top:0pt;mso-wrap-distance-bottom:0pt;margin-top:333.4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2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Земляника лесная Крапива двудомная Красный стручковый перец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1"/>
                        <w:ind w:left="20" w:right="20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Кукурузные рыльца Ламинария сахаристая Ландыш май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000250</wp:posOffset>
                </wp:positionH>
                <wp:positionV relativeFrom="page">
                  <wp:posOffset>5743575</wp:posOffset>
                </wp:positionV>
                <wp:extent cx="1182370" cy="243141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43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233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Лен обыкновенный Лимонник китайс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136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Лук репчат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Можжевельник обыкно</w:t>
                              <w:softHyphen/>
                              <w:t>ве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180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Мята перечная (лесная) Орех грец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 w:before="0" w:after="304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Очиток едкий Папоротник мужск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астернак посевной Пастушья сумка Пижма обыкновенная Подофилл щитовид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91.45pt;mso-wrap-distance-left:0pt;mso-wrap-distance-right:0pt;mso-wrap-distance-top:0pt;mso-wrap-distance-bottom:0pt;margin-top:452.2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6" w:before="0" w:after="233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Лен обыкновенный Лимонник китайски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 w:before="0" w:after="136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Лук репчаты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Можжевельник обыкно</w:t>
                        <w:softHyphen/>
                        <w:t>венны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6" w:before="0" w:after="180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Мята перечная (лесная) Орех грецки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6" w:before="0" w:after="304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Очиток едкий Папоротник мужско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1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астернак посевной Пастушья сумка Пижма обыкновенная Подофилл щитовид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58820</wp:posOffset>
                </wp:positionH>
                <wp:positionV relativeFrom="page">
                  <wp:posOffset>2646045</wp:posOffset>
                </wp:positionV>
                <wp:extent cx="2282825" cy="563626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563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Дермати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Изменения почек, тошнота, рвота, сонливое состояние, головокружение, головные боли, кровоизлия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Бессонница, головные боли, боли в сердце, снижение половой потенции при применении в больших доза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Раздражение слизистой оболочки пищевари</w:t>
                              <w:softHyphen/>
                              <w:t>тельного трак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ри длительном применении вызывает суже</w:t>
                              <w:softHyphen/>
                              <w:t>ние кровеносных сосудов, повышение кровя</w:t>
                              <w:softHyphen/>
                              <w:t>ного давления и снижение половой потенции; фотодерматиты Крапив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135"/>
                              <w:ind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овышенная свертываемость крови Острые желудочно-кишечные расстройст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113"/>
                              <w:ind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овышение свертываемости крови При длительном применении — остеопороз При передозировке — тошнота, рвота, диарея, аритмия разного вида, парасистолия, желудоч</w:t>
                              <w:softHyphen/>
                              <w:t>ковая тахикардия, мышечная слабость, голов</w:t>
                              <w:softHyphen/>
                              <w:t>ная боль, аллергические высыпания на коже, повышенная возбудимость, нарушения зрения и цветового восприятия Диспептические явления При передозировке — перевозбуждение нерв</w:t>
                              <w:softHyphen/>
                              <w:t>ной и сердечно-сосудистой системы При употреблении в большом количестве — нарушения сердечно-сосудистой деятельности Раздражение паренхимы поче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нижение способности к деторождению Головные боли, спазмы сосудов головного мозг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Контактный и аллергический дерматит Тошнота, рвота, понос, головокружение, го</w:t>
                              <w:softHyphen/>
                              <w:t>ловная боль, ослабление сердечной деятель</w:t>
                              <w:softHyphen/>
                              <w:t>ности, дегенеративные изменения печени Фотодерматиты Тромбофлебиты Тошнота, рвота, слабость Тошнота, рвота, расстройства желудочно-ки</w:t>
                              <w:softHyphen/>
                              <w:t>шечного тр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443.8pt;mso-wrap-distance-left:0pt;mso-wrap-distance-right:0pt;mso-wrap-distance-top:0pt;mso-wrap-distance-bottom:0pt;margin-top:208.35pt;mso-position-vertical-relative:page;margin-left:25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Дерматит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right="20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Изменения почек, тошнота, рвота, сонливое состояние, головокружение, головные боли, кровоизлияния</w:t>
                      </w:r>
                    </w:p>
                    <w:p>
                      <w:pPr>
                        <w:pStyle w:val="TextBody"/>
                        <w:shd w:fill="auto" w:val="clear"/>
                        <w:ind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Бессонница, головные боли, боли в сердце, снижение половой потенции при применении в больших дозах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8"/>
                        <w:ind w:right="20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Раздражение слизистой оболочки пищевари</w:t>
                        <w:softHyphen/>
                        <w:t>тельного тракт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ри длительном применении вызывает суже</w:t>
                        <w:softHyphen/>
                        <w:t>ние кровеносных сосудов, повышение кровя</w:t>
                        <w:softHyphen/>
                        <w:t>ного давления и снижение половой потенции; фотодерматиты Крапивниц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6" w:before="0" w:after="135"/>
                        <w:ind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овышенная свертываемость крови Острые желудочно-кишечные расстройств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 w:before="0" w:after="113"/>
                        <w:ind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овышение свертываемости крови При длительном применении — остеопороз При передозировке — тошнота, рвота, диарея, аритмия разного вида, парасистолия, желудоч</w:t>
                        <w:softHyphen/>
                        <w:t>ковая тахикардия, мышечная слабость, голов</w:t>
                        <w:softHyphen/>
                        <w:t>ная боль, аллергические высыпания на коже, повышенная возбудимость, нарушения зрения и цветового восприятия Диспептические явления При передозировке — перевозбуждение нерв</w:t>
                        <w:softHyphen/>
                        <w:t>ной и сердечно-сосудистой системы При употреблении в большом количестве — нарушения сердечно-сосудистой деятельности Раздражение паренхимы почек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6"/>
                        <w:ind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нижение способности к деторождению Головные боли, спазмы сосудов головного мозг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6"/>
                        <w:ind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Контактный и аллергический дерматит Тошнота, рвота, понос, головокружение, го</w:t>
                        <w:softHyphen/>
                        <w:t>ловная боль, ослабление сердечной деятель</w:t>
                        <w:softHyphen/>
                        <w:t>ности, дегенеративные изменения печени Фотодерматиты Тромбофлебиты Тошнота, рвота, слабость Тошнота, рвота, расстройства желудочно-ки</w:t>
                        <w:softHyphen/>
                        <w:t>шечного тра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91360</wp:posOffset>
                </wp:positionH>
                <wp:positionV relativeFrom="page">
                  <wp:posOffset>2047240</wp:posOffset>
                </wp:positionV>
                <wp:extent cx="2016760" cy="9525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Часть 6. Практика использования фито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7.5pt;mso-wrap-distance-left:0pt;mso-wrap-distance-right:0pt;mso-wrap-distance-top:0pt;mso-wrap-distance-bottom:0pt;margin-top:161.2pt;mso-position-vertical-relative:page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Часть 6. Практика использования фито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393055</wp:posOffset>
                </wp:positionH>
                <wp:positionV relativeFrom="page">
                  <wp:posOffset>2065655</wp:posOffset>
                </wp:positionV>
                <wp:extent cx="161290" cy="9525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5pt;mso-wrap-distance-left:0pt;mso-wrap-distance-right:0pt;mso-wrap-distance-top:0pt;mso-wrap-distance-bottom:0pt;margin-top:162.65pt;mso-position-vertical-relative:page;margin-left:424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79295</wp:posOffset>
                </wp:positionH>
                <wp:positionV relativeFrom="page">
                  <wp:posOffset>2202815</wp:posOffset>
                </wp:positionV>
                <wp:extent cx="3620770" cy="417830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4"/>
                              <w:gridCol w:w="1512"/>
                              <w:gridCol w:w="225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</w:rPr>
                                    <w:t>Продолжение табл.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7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0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32.9pt;mso-wrap-distance-left:0pt;mso-wrap-distance-right:0pt;mso-wrap-distance-top:0pt;mso-wrap-distance-bottom:0pt;margin-top:173.45pt;mso-position-vertical-relative:page;margin-left:15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4"/>
                        <w:gridCol w:w="1512"/>
                        <w:gridCol w:w="225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</w:rPr>
                              <w:t>Продолжение табл. 2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0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79295</wp:posOffset>
                </wp:positionH>
                <wp:positionV relativeFrom="page">
                  <wp:posOffset>2651760</wp:posOffset>
                </wp:positionV>
                <wp:extent cx="701040" cy="10160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Полынь горь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8pt;mso-wrap-distance-left:0pt;mso-wrap-distance-right:0pt;mso-wrap-distance-top:0pt;mso-wrap-distance-bottom:0pt;margin-top:208.8pt;mso-position-vertical-relative:page;margin-left:155.8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Полынь горьк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00885</wp:posOffset>
                </wp:positionH>
                <wp:positionV relativeFrom="page">
                  <wp:posOffset>3002280</wp:posOffset>
                </wp:positionV>
                <wp:extent cx="1182370" cy="65722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150"/>
                              <w:ind w:left="40" w:right="7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очечный чай (ортосифон) Родиола роз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Ревень тангут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51.75pt;mso-wrap-distance-left:0pt;mso-wrap-distance-right:0pt;mso-wrap-distance-top:0pt;mso-wrap-distance-bottom:0pt;margin-top:236.4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7" w:before="0" w:after="150"/>
                        <w:ind w:left="40" w:right="7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очечный чай (ортосифон) Родиола розов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Ревень тангут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000885</wp:posOffset>
                </wp:positionH>
                <wp:positionV relativeFrom="page">
                  <wp:posOffset>4344035</wp:posOffset>
                </wp:positionV>
                <wp:extent cx="1182370" cy="387477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87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94" w:before="0" w:after="278"/>
                              <w:ind w:left="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векла обыкновенная Солодка гол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128"/>
                              <w:ind w:left="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порынья Толокнянка обыкно</w:t>
                              <w:softHyphen/>
                              <w:t>в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Тысячелистник обыкно</w:t>
                              <w:softHyphen/>
                              <w:t>ве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89" w:before="0" w:after="132"/>
                              <w:ind w:left="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Фиалка трехцветная Хвощ полевой Хмель обыкнове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4" w:before="0" w:after="120"/>
                              <w:ind w:left="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Хрен обыкновенный Чемерица Лобе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4" w:before="0" w:after="292"/>
                              <w:ind w:left="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Черемша Чеснок посевной Чистотел больш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Шиповник май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305.1pt;mso-wrap-distance-left:0pt;mso-wrap-distance-right:0pt;mso-wrap-distance-top:0pt;mso-wrap-distance-bottom:0pt;margin-top:342.05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94" w:before="0" w:after="278"/>
                        <w:ind w:left="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векла обыкновенная Солодка гол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 w:before="0" w:after="128"/>
                        <w:ind w:left="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порынья Толокнянка обыкно</w:t>
                        <w:softHyphen/>
                        <w:t>венн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Тысячелистник обыкно</w:t>
                        <w:softHyphen/>
                        <w:t>венны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89" w:before="0" w:after="132"/>
                        <w:ind w:left="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Фиалка трехцветная Хвощ полевой Хмель обыкновенны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4" w:before="0" w:after="120"/>
                        <w:ind w:left="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Хрен обыкновенный Чемерица Лобел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4" w:before="0" w:after="292"/>
                        <w:ind w:left="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Черемша Чеснок посевной Чистотел большо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Шиповник май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268980</wp:posOffset>
                </wp:positionH>
                <wp:positionV relativeFrom="page">
                  <wp:posOffset>2628900</wp:posOffset>
                </wp:positionV>
                <wp:extent cx="2310130" cy="559054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559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2" w:before="0" w:after="184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удороги, галлюцинации и другие явления психического расстройства при длительном применении; тошнота, кровотечения Увеличивается потребность в вод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Бессонница, головные боли, сердцебиение, по</w:t>
                              <w:softHyphen/>
                              <w:t>вышенная раздражительность Окрашивание мочи, молока и пота в желтый цвет; развитие геморроидального кровотече</w:t>
                              <w:softHyphen/>
                              <w:t>ния. Коликообразные боли в животе, тенезмы, усиление прилива крови к органам малого таза. Развитие хронического воспалительного процесса в слизистой оболочке кишечника. Возможно привыкание к слабительному дей</w:t>
                              <w:softHyphen/>
                              <w:t>ствию раст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пазм кровеносных сосудов при приеме све</w:t>
                              <w:softHyphen/>
                              <w:t>жего со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овышение артериального давления, задержка жидкости, ослабление либидо, развитие гинеко</w:t>
                              <w:softHyphen/>
                              <w:t>мастии, гипотрихоз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пазм мускулатуры матки; явления эрготизма Раздражение слизистой оболочки желудочно</w:t>
                              <w:softHyphen/>
                              <w:t>кишечного тракта и почечных канальцев; тошнота, рво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Головокружение, кожные сыпи при длитель</w:t>
                              <w:softHyphen/>
                              <w:t>ном употреблен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ри длительном употреблении — рвота, понос и зудящая сыпь кож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Раздражение паренхимы почек при длительном употреблен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ри передозировке тошнота, рвота, боли в области живота, головная боль,чувство об</w:t>
                              <w:softHyphen/>
                              <w:t>щей усталости и разбитости Раздражение слизистой оболочки желудочно</w:t>
                              <w:softHyphen/>
                              <w:t>кишечного трак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Может вызвать тяжелые, вплоть до смертель</w:t>
                              <w:softHyphen/>
                              <w:t>ных, отравления даже при наружном приме</w:t>
                              <w:softHyphen/>
                              <w:t>нен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Раздражение слизистой оболочки желудочно</w:t>
                              <w:softHyphen/>
                              <w:t>кишечного трак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8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Раздражение слизистой оболочки желудочно</w:t>
                              <w:softHyphen/>
                              <w:t>кишечного трак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Неумеренное и длительное применение вызы</w:t>
                              <w:softHyphen/>
                              <w:t>вает тошноту, рвоту, понос и угнетение дыха</w:t>
                              <w:softHyphen/>
                              <w:t>тельного центра Нарушения зубной эм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440.2pt;mso-wrap-distance-left:0pt;mso-wrap-distance-right:0pt;mso-wrap-distance-top:0pt;mso-wrap-distance-bottom:0pt;margin-top:207pt;mso-position-vertical-relative:page;margin-left:25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2" w:before="0" w:after="184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удороги, галлюцинации и другие явления психического расстройства при длительном применении; тошнота, кровотечения Увеличивается потребность в вод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Бессонница, головные боли, сердцебиение, по</w:t>
                        <w:softHyphen/>
                        <w:t>вышенная раздражительность Окрашивание мочи, молока и пота в желтый цвет; развитие геморроидального кровотече</w:t>
                        <w:softHyphen/>
                        <w:t>ния. Коликообразные боли в животе, тенезмы, усиление прилива крови к органам малого таза. Развитие хронического воспалительного процесса в слизистой оболочке кишечника. Возможно привыкание к слабительному дей</w:t>
                        <w:softHyphen/>
                        <w:t>ствию растен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пазм кровеносных сосудов при приеме све</w:t>
                        <w:softHyphen/>
                        <w:t>жего со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овышение артериального давления, задержка жидкости, ослабление либидо, развитие гинеко</w:t>
                        <w:softHyphen/>
                        <w:t>мастии, гипотрихоз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пазм мускулатуры матки; явления эрготизма Раздражение слизистой оболочки желудочно</w:t>
                        <w:softHyphen/>
                        <w:t>кишечного тракта и почечных канальцев; тошнота, рвот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Головокружение, кожные сыпи при длитель</w:t>
                        <w:softHyphen/>
                        <w:t>ном употреблени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ри длительном употреблении — рвота, понос и зудящая сыпь кож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Раздражение паренхимы почек при длительном употреблени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ри передозировке тошнота, рвота, боли в области живота, головная боль,чувство об</w:t>
                        <w:softHyphen/>
                        <w:t>щей усталости и разбитости Раздражение слизистой оболочки желудочно</w:t>
                        <w:softHyphen/>
                        <w:t>кишечного тракт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16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Может вызвать тяжелые, вплоть до смертель</w:t>
                        <w:softHyphen/>
                        <w:t>ных, отравления даже при наружном приме</w:t>
                        <w:softHyphen/>
                        <w:t>нени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Раздражение слизистой оболочки желудочно</w:t>
                        <w:softHyphen/>
                        <w:t>кишечного тракт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8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Раздражение слизистой оболочки желудочно</w:t>
                        <w:softHyphen/>
                        <w:t>кишечного тракт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Неумеренное и длительное применение вызы</w:t>
                        <w:softHyphen/>
                        <w:t>вает тошноту, рвоту, понос и угнетение дыха</w:t>
                        <w:softHyphen/>
                        <w:t>тельного центра Нарушения зубной эма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85010</wp:posOffset>
                </wp:positionH>
                <wp:positionV relativeFrom="page">
                  <wp:posOffset>2138680</wp:posOffset>
                </wp:positionV>
                <wp:extent cx="161290" cy="95250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5pt;mso-wrap-distance-left:0pt;mso-wrap-distance-right:0pt;mso-wrap-distance-top:0pt;mso-wrap-distance-bottom:0pt;margin-top:168.4pt;mso-position-vertical-relative:page;margin-left:156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747010</wp:posOffset>
                </wp:positionH>
                <wp:positionV relativeFrom="page">
                  <wp:posOffset>2135505</wp:posOffset>
                </wp:positionV>
                <wp:extent cx="2559685" cy="9525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асть 6.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ПРАКТИКА ИСПОЛЬЗОВАНИЯ ФИТО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7.5pt;mso-wrap-distance-left:0pt;mso-wrap-distance-right:0pt;mso-wrap-distance-top:0pt;mso-wrap-distance-bottom:0pt;margin-top:168.15pt;mso-position-vertical-relative:page;margin-left:216.3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Часть 6.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ПРАКТИКА ИСПОЛЬЗОВАНИЯ ФИТО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009140</wp:posOffset>
                </wp:positionH>
                <wp:positionV relativeFrom="page">
                  <wp:posOffset>2386330</wp:posOffset>
                </wp:positionV>
                <wp:extent cx="3130550" cy="26987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Табл. 26.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 xml:space="preserve"> Противопоказания к применению фитопрепаратов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160"/>
                              <w:ind w:left="70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(В.Ф. Корсу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21.25pt;mso-wrap-distance-left:0pt;mso-wrap-distance-right:0pt;mso-wrap-distance-top:0pt;mso-wrap-distance-bottom:0pt;margin-top:187.9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Табл. 26.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 xml:space="preserve"> Противопоказания к применению фитопрепаратов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160"/>
                        <w:ind w:left="700"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(В.Ф. Корсун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981835</wp:posOffset>
                </wp:positionH>
                <wp:positionV relativeFrom="page">
                  <wp:posOffset>2672080</wp:posOffset>
                </wp:positionV>
                <wp:extent cx="3599815" cy="378460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4"/>
                              <w:gridCol w:w="372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Растения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Возможные противопоказ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/>
                                    <w:ind w:left="980" w:hanging="0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9.8pt;mso-wrap-distance-left:0pt;mso-wrap-distance-right:0pt;mso-wrap-distance-top:0pt;mso-wrap-distance-bottom:0pt;margin-top:210.4pt;mso-position-vertical-relative:page;margin-left:15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4"/>
                        <w:gridCol w:w="372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40" w:hanging="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Растения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120" w:hanging="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Возможные противопоказания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/>
                              <w:ind w:left="980" w:hanging="0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000250</wp:posOffset>
                </wp:positionH>
                <wp:positionV relativeFrom="page">
                  <wp:posOffset>3057525</wp:posOffset>
                </wp:positionV>
                <wp:extent cx="1225550" cy="307911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213"/>
                              <w:ind w:right="2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Аир болотный Алоэ древовидно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121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Аралия маньчжур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 w:before="0" w:after="210"/>
                              <w:ind w:right="28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Березовый гриб (чага) Валериана лекарственная Горец почечуйный Девясил высокий Донник лекарственный Душица лекарственная Женьшен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139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Заманиха высо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8"/>
                              <w:ind w:right="2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Зверобой продыряв</w:t>
                              <w:softHyphen/>
                              <w:t>ле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right="2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Земляника лесная Калина обыкновенная Кирказон ломоносо</w:t>
                              <w:softHyphen/>
                              <w:t>вид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 w:before="0" w:after="161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Крапива двудом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right="2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Кукурузные рыльца Ламинария сахарис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42.45pt;mso-wrap-distance-left:0pt;mso-wrap-distance-right:0pt;mso-wrap-distance-top:0pt;mso-wrap-distance-bottom:0pt;margin-top:240.7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02" w:before="0" w:after="213"/>
                        <w:ind w:right="2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Аир болотный Алоэ древовидно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 w:before="0" w:after="121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Аралия маньчжурс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 w:before="0" w:after="210"/>
                        <w:ind w:right="28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Березовый гриб (чага) Валериана лекарственная Горец почечуйный Девясил высокий Донник лекарственный Душица лекарственная Женьшен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 w:before="0" w:after="139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Заманиха высок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8"/>
                        <w:ind w:right="2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Зверобой продыряв</w:t>
                        <w:softHyphen/>
                        <w:t>ленны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right="2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Земляника лесная Калина обыкновенная Кирказон ломоносо</w:t>
                        <w:softHyphen/>
                        <w:t>видны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 w:before="0" w:after="161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Крапива двудомн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1"/>
                        <w:ind w:right="2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Кукурузные рыльца Ламинария сахарист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00250</wp:posOffset>
                </wp:positionH>
                <wp:positionV relativeFrom="page">
                  <wp:posOffset>6452870</wp:posOffset>
                </wp:positionV>
                <wp:extent cx="759460" cy="101600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Ландыш май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8pt;mso-wrap-distance-left:0pt;mso-wrap-distance-right:0pt;mso-wrap-distance-top:0pt;mso-wrap-distance-bottom:0pt;margin-top:508.1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Ландыш май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000250</wp:posOffset>
                </wp:positionH>
                <wp:positionV relativeFrom="page">
                  <wp:posOffset>6777355</wp:posOffset>
                </wp:positionV>
                <wp:extent cx="1225550" cy="53276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221"/>
                              <w:ind w:right="2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Левзея сафлоровидная Лен обыкнове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Лимонник китай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41.95pt;mso-wrap-distance-left:0pt;mso-wrap-distance-right:0pt;mso-wrap-distance-top:0pt;mso-wrap-distance-bottom:0pt;margin-top:533.65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1" w:before="0" w:after="221"/>
                        <w:ind w:right="2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Левзея сафлоровидная Лен обыкновенны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Лимонник китай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000250</wp:posOffset>
                </wp:positionH>
                <wp:positionV relativeFrom="page">
                  <wp:posOffset>7519670</wp:posOffset>
                </wp:positionV>
                <wp:extent cx="1225550" cy="86360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Лук репчат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1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Марена краси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right="6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Можжевельник обыкновенный Мята лес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68pt;mso-wrap-distance-left:0pt;mso-wrap-distance-right:0pt;mso-wrap-distance-top:0pt;mso-wrap-distance-bottom:0pt;margin-top:592.1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 w:before="0" w:after="140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Лук репчаты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 w:before="0" w:after="1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Марена красильн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right="6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Можжевельник обыкновенный Мята лес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252470</wp:posOffset>
                </wp:positionH>
                <wp:positionV relativeFrom="page">
                  <wp:posOffset>3061335</wp:posOffset>
                </wp:positionV>
                <wp:extent cx="2270760" cy="5318760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531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Гиперсекреция желудка Геморроидальные и маточные кровотечения, большие сроки беременности Гипертоническая болезнь, повышенная нерв</w:t>
                              <w:softHyphen/>
                              <w:t>ная возбудимость, эпилепсия, гиперкинезы Склонность к отекам Индивидуальная непереносимость Тромбофлебит Болезни почек, беременность Склонность к брадикардии Беремен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Жаркое время года, острые инфекционные заболевания и другая остротекущая инфекция Г ипертоническая болезнь, индивидуальная непереносим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 w:before="0" w:after="124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Индивидуальная непереносимость, бурно раз</w:t>
                              <w:softHyphen/>
                              <w:t>вивающиеся грануляции Индивидуальная непереносимость Подагра, болезни почек Беремен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овышенная свертываемость крови, поликис- тоз и полипы матки Повышенная свертываемость крови Нефрит, геморрагический диатез и заболева</w:t>
                              <w:softHyphen/>
                              <w:t>ния, при которых противопоказаны препараты йода, фурункулез, туберкулез легких, бере</w:t>
                              <w:softHyphen/>
                              <w:t>мен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Органические изменения сердца и сосудов, острый миокардит, эндокардит, резко выра</w:t>
                              <w:softHyphen/>
                              <w:t>женный кардиосклероз Г ипертоническая болезнь Острые нарушения функции кишечника, боле</w:t>
                              <w:softHyphen/>
                              <w:t>вой синдром при остром холецистите, гепатите Нервное перевозбуждение, гипертоническая болезнь, выраженные нарушения сердечной деятельно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 w:before="0" w:after="142"/>
                              <w:ind w:left="20" w:righ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Острые заболевания желудочно-кишечного тракта, почек и печени Гломерулонефрит, выраженная почечная недостаточность, язвенная болезнь желудка Острые воспалительные заболевания поче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Бесплод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418.8pt;mso-wrap-distance-left:0pt;mso-wrap-distance-right:0pt;mso-wrap-distance-top:0pt;mso-wrap-distance-bottom:0pt;margin-top:241.05pt;mso-position-vertical-relative:page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Гиперсекреция желудка Геморроидальные и маточные кровотечения, большие сроки беременности Гипертоническая болезнь, повышенная нерв</w:t>
                        <w:softHyphen/>
                        <w:t>ная возбудимость, эпилепсия, гиперкинезы Склонность к отекам Индивидуальная непереносимость Тромбофлебит Болезни почек, беременность Склонность к брадикардии Беременност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Жаркое время года, острые инфекционные заболевания и другая остротекущая инфекция Г ипертоническая болезнь, индивидуальная непереносимост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 w:before="0" w:after="124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Индивидуальная непереносимость, бурно раз</w:t>
                        <w:softHyphen/>
                        <w:t>вивающиеся грануляции Индивидуальная непереносимость Подагра, болезни почек Беременность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овышенная свертываемость крови, поликис- тоз и полипы матки Повышенная свертываемость крови Нефрит, геморрагический диатез и заболева</w:t>
                        <w:softHyphen/>
                        <w:t>ния, при которых противопоказаны препараты йода, фурункулез, туберкулез легких, бере</w:t>
                        <w:softHyphen/>
                        <w:t>менност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Органические изменения сердца и сосудов, острый миокардит, эндокардит, резко выра</w:t>
                        <w:softHyphen/>
                        <w:t>женный кардиосклероз Г ипертоническая болезнь Острые нарушения функции кишечника, боле</w:t>
                        <w:softHyphen/>
                        <w:t>вой синдром при остром холецистите, гепатите Нервное перевозбуждение, гипертоническая болезнь, выраженные нарушения сердечной деятельност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 w:before="0" w:after="142"/>
                        <w:ind w:left="20" w:righ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Острые заболевания желудочно-кишечного тракта, почек и печени Гломерулонефрит, выраженная почечная недостаточность, язвенная болезнь желудка Острые воспалительные заболевания почек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Бесплод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973580</wp:posOffset>
                </wp:positionH>
                <wp:positionV relativeFrom="page">
                  <wp:posOffset>2201545</wp:posOffset>
                </wp:positionV>
                <wp:extent cx="2016760" cy="9525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Часть 6. Практика использования фито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7.5pt;mso-wrap-distance-left:0pt;mso-wrap-distance-right:0pt;mso-wrap-distance-top:0pt;mso-wrap-distance-bottom:0pt;margin-top:173.35pt;mso-position-vertical-relative:page;margin-left:155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Часть 6. Практика использования фито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381625</wp:posOffset>
                </wp:positionH>
                <wp:positionV relativeFrom="page">
                  <wp:posOffset>2213610</wp:posOffset>
                </wp:positionV>
                <wp:extent cx="161290" cy="9525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5pt;mso-wrap-distance-left:0pt;mso-wrap-distance-right:0pt;mso-wrap-distance-top:0pt;mso-wrap-distance-bottom:0pt;margin-top:174.3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64690</wp:posOffset>
                </wp:positionH>
                <wp:positionV relativeFrom="page">
                  <wp:posOffset>2350770</wp:posOffset>
                </wp:positionV>
                <wp:extent cx="3620770" cy="435610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8"/>
                              <w:gridCol w:w="1838"/>
                              <w:gridCol w:w="2266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</w:rPr>
                                    <w:t>Продолжение табл.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34.3pt;mso-wrap-distance-left:0pt;mso-wrap-distance-right:0pt;mso-wrap-distance-top:0pt;mso-wrap-distance-bottom:0pt;margin-top:185.1pt;mso-position-vertical-relative:page;margin-left:154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8"/>
                        <w:gridCol w:w="1838"/>
                        <w:gridCol w:w="2266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</w:rPr>
                              <w:t>Продолжение табл. 26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964690</wp:posOffset>
                </wp:positionH>
                <wp:positionV relativeFrom="page">
                  <wp:posOffset>2672715</wp:posOffset>
                </wp:positionV>
                <wp:extent cx="1195070" cy="557530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22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Орех грецкий Папоротник муж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3.9pt;mso-wrap-distance-left:0pt;mso-wrap-distance-right:0pt;mso-wrap-distance-top:0pt;mso-wrap-distance-bottom:0pt;margin-top:210.45pt;mso-position-vertical-relative:page;margin-left:154.7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22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Орех грецкий Папоротник мужск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95170</wp:posOffset>
                </wp:positionH>
                <wp:positionV relativeFrom="page">
                  <wp:posOffset>3662680</wp:posOffset>
                </wp:positionV>
                <wp:extent cx="1115695" cy="473964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73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250"/>
                              <w:ind w:left="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ассифлора инкарна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3" w:before="0" w:after="190"/>
                              <w:ind w:left="40" w:right="16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астернак посевной (бероксан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114"/>
                              <w:ind w:left="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астушья сум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40" w:right="16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ижма обыкновенная Подофилл щито</w:t>
                              <w:softHyphen/>
                              <w:t>вид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4" w:before="0" w:after="472"/>
                              <w:ind w:left="40" w:right="16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олынь горькая Раувольфия змеи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320"/>
                              <w:ind w:left="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Ревень тангутс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79" w:before="0" w:after="355"/>
                              <w:ind w:left="40" w:right="16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Редька посевная Родиола розов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119"/>
                              <w:ind w:left="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олодка гол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40" w:right="16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порынья Термопсис ланцето</w:t>
                              <w:softHyphen/>
                              <w:t>вид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3"/>
                              <w:ind w:left="40" w:right="16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Толокнянка обыкно</w:t>
                              <w:softHyphen/>
                              <w:t>вен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165"/>
                              <w:ind w:left="40" w:right="16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Хвощ полевой Хрен деревенский Черемша Чеснок посев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40" w:right="16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Чистотел большой Щавель кисл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73.2pt;mso-wrap-distance-left:0pt;mso-wrap-distance-right:0pt;mso-wrap-distance-top:0pt;mso-wrap-distance-bottom:0pt;margin-top:288.4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60" w:before="0" w:after="250"/>
                        <w:ind w:left="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ассифлора инкарнат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3" w:before="0" w:after="190"/>
                        <w:ind w:left="40" w:right="16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астернак посевной (бероксан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 w:before="0" w:after="114"/>
                        <w:ind w:left="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астушья сум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40" w:right="16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ижма обыкновенная Подофилл щито</w:t>
                        <w:softHyphen/>
                        <w:t>видны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4" w:before="0" w:after="472"/>
                        <w:ind w:left="40" w:right="16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олынь горькая Раувольфия змеин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 w:before="0" w:after="320"/>
                        <w:ind w:left="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Ревень тангутски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79" w:before="0" w:after="355"/>
                        <w:ind w:left="40" w:right="16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Редька посевная Родиола розов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 w:before="0" w:after="119"/>
                        <w:ind w:left="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олодка гол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40" w:right="16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порынья Термопсис ланцето</w:t>
                        <w:softHyphen/>
                        <w:t>видны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73"/>
                        <w:ind w:left="40" w:right="16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Толокнянка обыкно</w:t>
                        <w:softHyphen/>
                        <w:t>венна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6" w:before="0" w:after="165"/>
                        <w:ind w:left="40" w:right="16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Хвощ полевой Хрен деревенский Черемша Чеснок посевно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6"/>
                        <w:ind w:left="40" w:right="16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Чистотел большой Щавель кисл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253740</wp:posOffset>
                </wp:positionH>
                <wp:positionV relativeFrom="page">
                  <wp:posOffset>2767965</wp:posOffset>
                </wp:positionV>
                <wp:extent cx="2325370" cy="563435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563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40" w:right="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Мигрень, динамическое нарушение мозгового кровообращ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40" w:right="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Сердечно-сосудистая недостаточность, болезни печени, почек, язвенная болезнь желудка и 12-перстной кишки, острые желудочно-кишеч</w:t>
                              <w:softHyphen/>
                              <w:t>ные заболевания, беременность, резкое истоще</w:t>
                              <w:softHyphen/>
                              <w:t>ние, активный туберкулез Стенокардия покоя, инфаркт миокарда, атеросклероз сосудов мозга и сердца Гипертоническая болезнь, активный туберку</w:t>
                              <w:softHyphen/>
                              <w:t>лез, тиреотоксикоз, заболевания крови, печени, почек, сердца и ЦНС Тромбофлебиты, динамическое нарушение мозгового кровообращения Беремен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40" w:right="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Изменения со стороны крови, дегенеративные изменения со стороны печени Беременность, язвенная болезнь желудка, жел</w:t>
                              <w:softHyphen/>
                              <w:t>туха во время беременности и в анамнезе Тяжелые поражения проводящей системы серд</w:t>
                              <w:softHyphen/>
                              <w:t>ца, резко выраженные склеротические и воспа</w:t>
                              <w:softHyphen/>
                              <w:t>лительные изменения миокарда, недостаточ</w:t>
                              <w:softHyphen/>
                              <w:t>ность кровообращения III ст, резкая гипотония Острый гастрит, аппендицит, холецистит, пери</w:t>
                              <w:softHyphen/>
                              <w:t>тонит, непроходимость кишечника, кровотече</w:t>
                              <w:softHyphen/>
                              <w:t>ния желудочно-кишечного тракта, беремен</w:t>
                              <w:softHyphen/>
                              <w:t>ность, подагра, оксалатурия, геморрой Органические заболевания сердца, язвенная болезнь желудка, болезни печени Резко выраженные симптомы нервных заболе</w:t>
                              <w:softHyphen/>
                              <w:t>ваний, гипертоническая болезнь, лихорадочное состоя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 w:before="0" w:after="112"/>
                              <w:ind w:left="40" w:right="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Органические поражения сердца и паренхима</w:t>
                              <w:softHyphen/>
                              <w:t>тозных органов Беременность Кровохаркань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40" w:right="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Острые заболевания желудочно-кишечного трак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40" w:right="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Острые заболевания почек Острые заболевания пищеварительного тракта Острые заболевания пищеварительного тракта Эпилепсия, если человек полнокровный, бере</w:t>
                              <w:softHyphen/>
                              <w:t>менн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40" w:right="8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Эпилепсия, бронхиальная астма, стенокардия Ревматизм, подагра, туберкул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43.65pt;mso-wrap-distance-left:0pt;mso-wrap-distance-right:0pt;mso-wrap-distance-top:0pt;mso-wrap-distance-bottom:0pt;margin-top:217.95pt;mso-position-vertical-relative:page;margin-left:25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6"/>
                        <w:ind w:left="40" w:right="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Мигрень, динамическое нарушение мозгового кровообращен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40" w:right="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Сердечно-сосудистая недостаточность, болезни печени, почек, язвенная болезнь желудка и 12-перстной кишки, острые желудочно-кишеч</w:t>
                        <w:softHyphen/>
                        <w:t>ные заболевания, беременность, резкое истоще</w:t>
                        <w:softHyphen/>
                        <w:t>ние, активный туберкулез Стенокардия покоя, инфаркт миокарда, атеросклероз сосудов мозга и сердца Гипертоническая болезнь, активный туберку</w:t>
                        <w:softHyphen/>
                        <w:t>лез, тиреотоксикоз, заболевания крови, печени, почек, сердца и ЦНС Тромбофлебиты, динамическое нарушение мозгового кровообращения Беременност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40" w:right="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Изменения со стороны крови, дегенеративные изменения со стороны печени Беременность, язвенная болезнь желудка, жел</w:t>
                        <w:softHyphen/>
                        <w:t>туха во время беременности и в анамнезе Тяжелые поражения проводящей системы серд</w:t>
                        <w:softHyphen/>
                        <w:t>ца, резко выраженные склеротические и воспа</w:t>
                        <w:softHyphen/>
                        <w:t>лительные изменения миокарда, недостаточ</w:t>
                        <w:softHyphen/>
                        <w:t>ность кровообращения III ст, резкая гипотония Острый гастрит, аппендицит, холецистит, пери</w:t>
                        <w:softHyphen/>
                        <w:t>тонит, непроходимость кишечника, кровотече</w:t>
                        <w:softHyphen/>
                        <w:t>ния желудочно-кишечного тракта, беремен</w:t>
                        <w:softHyphen/>
                        <w:t>ность, подагра, оксалатурия, геморрой Органические заболевания сердца, язвенная болезнь желудка, болезни печени Резко выраженные симптомы нервных заболе</w:t>
                        <w:softHyphen/>
                        <w:t>ваний, гипертоническая болезнь, лихорадочное состояни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 w:before="0" w:after="112"/>
                        <w:ind w:left="40" w:right="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Органические поражения сердца и паренхима</w:t>
                        <w:softHyphen/>
                        <w:t>тозных органов Беременность Кровохаркань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/>
                        <w:ind w:left="40" w:right="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Острые заболевания желудочно-кишечного тракт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/>
                        <w:ind w:left="40" w:right="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Острые заболевания почек Острые заболевания пищеварительного тракта Острые заболевания пищеварительного тракта Эпилепсия, если человек полнокровный, бере</w:t>
                        <w:softHyphen/>
                        <w:t>менност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30"/>
                        <w:ind w:left="40" w:right="8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Эпилепсия, бронхиальная астма, стенокардия Ревматизм, подагра, туберкуле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88820</wp:posOffset>
                </wp:positionH>
                <wp:positionV relativeFrom="page">
                  <wp:posOffset>2162810</wp:posOffset>
                </wp:positionV>
                <wp:extent cx="161290" cy="9525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5pt;mso-wrap-distance-left:0pt;mso-wrap-distance-right:0pt;mso-wrap-distance-top:0pt;mso-wrap-distance-bottom:0pt;margin-top:170.3pt;mso-position-vertical-relative:page;margin-left:156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50820</wp:posOffset>
                </wp:positionH>
                <wp:positionV relativeFrom="page">
                  <wp:posOffset>2153920</wp:posOffset>
                </wp:positionV>
                <wp:extent cx="2559685" cy="9525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асть 6.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ПРАКТИКА ИСПОЛЬЗОВАНИЯ ФИТО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7.5pt;mso-wrap-distance-left:0pt;mso-wrap-distance-right:0pt;mso-wrap-distance-top:0pt;mso-wrap-distance-bottom:0pt;margin-top:169.6pt;mso-position-vertical-relative:page;margin-left:216.6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Часть 6.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ПРАКТИКА ИСПОЛЬЗОВАНИЯ ФИТО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983105</wp:posOffset>
                </wp:positionH>
                <wp:positionV relativeFrom="page">
                  <wp:posOffset>2306320</wp:posOffset>
                </wp:positionV>
                <wp:extent cx="3611880" cy="313563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13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619"/>
                              <w:gridCol w:w="845"/>
                              <w:gridCol w:w="946"/>
                              <w:gridCol w:w="811"/>
                              <w:gridCol w:w="840"/>
                              <w:gridCol w:w="936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68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</w:rPr>
                                    <w:t>Табл. 32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33"/>
                                      <w:color w:val="000000"/>
                                    </w:rPr>
                                    <w:t xml:space="preserve">Приготовление сахарного сироп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по Н.В. Сабуров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епост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роп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1000 мл сироп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готовление сироп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лотность сиропа при 15° </w:t>
                                  </w:r>
                                  <w:r>
                                    <w:rPr>
                                      <w:rStyle w:val="Style19"/>
                                      <w:color w:val="000000"/>
                                    </w:rPr>
                                    <w:t>СС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3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мпература кипения сиропа(°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73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</w:rPr>
                                    <w:t>(мл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ха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г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3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1 л воды добавлять сахара(г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роп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л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3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6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5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8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0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26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2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3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5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17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20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23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2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26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29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32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3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36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39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2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3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46.9pt;mso-wrap-distance-left:0pt;mso-wrap-distance-right:0pt;mso-wrap-distance-top:0pt;mso-wrap-distance-bottom:0pt;margin-top:181.6pt;mso-position-vertical-relative:page;margin-left:15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619"/>
                        <w:gridCol w:w="845"/>
                        <w:gridCol w:w="946"/>
                        <w:gridCol w:w="811"/>
                        <w:gridCol w:w="840"/>
                        <w:gridCol w:w="936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5688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</w:rPr>
                              <w:t>Табл. 32.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3"/>
                                <w:color w:val="000000"/>
                              </w:rPr>
                              <w:t xml:space="preserve">Приготовление сахарного сиропа </w:t>
                            </w:r>
                            <w:r>
                              <w:rPr>
                                <w:color w:val="000000"/>
                              </w:rPr>
                              <w:t>(по Н.В. Сабурову)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епост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роп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1000 мл сиропа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готовление сиропа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/>
                              <w:ind w:left="1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лотность сиропа при 15° </w:t>
                            </w:r>
                            <w:r>
                              <w:rPr>
                                <w:rStyle w:val="Style19"/>
                                <w:color w:val="000000"/>
                              </w:rPr>
                              <w:t>СС)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3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пература кипения сиропа(°С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73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</w:rPr>
                              <w:t>(мл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ха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г)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3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1 л воды добавлять сахара(г)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роп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л)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3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60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5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82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1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05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66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29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34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50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,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14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179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,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06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,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33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,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22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63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,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93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295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,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7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26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,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33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61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,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97</w:t>
                            </w:r>
                          </w:p>
                        </w:tc>
                        <w:tc>
                          <w:tcPr>
                            <w:tcW w:w="9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,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3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,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022475</wp:posOffset>
                </wp:positionH>
                <wp:positionV relativeFrom="page">
                  <wp:posOffset>5738495</wp:posOffset>
                </wp:positionV>
                <wp:extent cx="3249295" cy="130810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Табл. 33.</w:t>
                            </w: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Русские народные названия лекарственных раст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0.3pt;mso-wrap-distance-left:0pt;mso-wrap-distance-right:0pt;mso-wrap-distance-top:0pt;mso-wrap-distance-bottom:0pt;margin-top:451.85pt;mso-position-vertical-relative:page;margin-left:159.2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Табл. 33.</w:t>
                      </w: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Русские народные названия лекарственных раст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79930</wp:posOffset>
                </wp:positionH>
                <wp:positionV relativeFrom="page">
                  <wp:posOffset>5996940</wp:posOffset>
                </wp:positionV>
                <wp:extent cx="3618230" cy="244221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6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Адонис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—стародубка, адонис весенний, горицвет весенний, желтоцвет, черногор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6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Аир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аировый корень, аир пахучий, татарское зелье, ир, явр, лепеха, шувар, яво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6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Алтей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просвирник, проскурняк, алтея, мальва, рожа, проскурняк, дикая мальва, калачики, калачики лесные, дикая рожа, калачики аптечные, маковейник, дикий ма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60" w:firstLine="28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Арника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нечуй-вете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6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Багульник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багун душистый, клоповая трава, болотная одурь, гоно</w:t>
                              <w:softHyphen/>
                              <w:t>боль, чушатник, чушачий багульник, багно, розмарин лесной, клоповник большой, головолом, багнюк, блошинни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6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Бадан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камнеломка толстолистная, салай, качинцы, кояшан, монголь</w:t>
                              <w:softHyphen/>
                              <w:t>ский чай, чаги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60" w:firstLine="28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Барбарис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шармадон, кислянка, кислый тер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60" w:right="40" w:firstLine="28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Бессмертник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— цмин, нечуй-ветер, сухарики, желтые котики, желтые кошачьи лапки, желтый цмин, горлянка желтая, сухоцвет, сухопаны, сухо- зель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60" w:firstLine="28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Боярышник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глод, боярыня, глод-колю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60" w:firstLine="28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Брусника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брусничник, родококкум, брусн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60" w:firstLine="28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Бузина черная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бузиновый цвет, самбук, бэ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92.3pt;mso-wrap-distance-left:0pt;mso-wrap-distance-right:0pt;mso-wrap-distance-top:0pt;mso-wrap-distance-bottom:0pt;margin-top:472.2pt;mso-position-vertical-relative:page;margin-left:155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60" w:right="40" w:firstLine="280"/>
                        <w:jc w:val="both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Адонис</w:t>
                      </w:r>
                      <w:r>
                        <w:rPr>
                          <w:rStyle w:val="Style18"/>
                          <w:color w:val="000000"/>
                        </w:rPr>
                        <w:t>—стародубка, адонис весенний, горицвет весенний, желтоцвет, черногор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60" w:right="40" w:firstLine="280"/>
                        <w:jc w:val="both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Аир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аировый корень, аир пахучий, татарское зелье, ир, явр, лепеха, шувар, явор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60" w:right="40" w:firstLine="280"/>
                        <w:jc w:val="both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Алтей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просвирник, проскурняк, алтея, мальва, рожа, проскурняк, дикая мальва, калачики, калачики лесные, дикая рожа, калачики аптечные, маковейник, дикий мак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60" w:firstLine="280"/>
                        <w:jc w:val="both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Арника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нечуй-ветер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60" w:right="40" w:firstLine="280"/>
                        <w:jc w:val="both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Багульник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багун душистый, клоповая трава, болотная одурь, гоно</w:t>
                        <w:softHyphen/>
                        <w:t>боль, чушатник, чушачий багульник, багно, розмарин лесной, клоповник большой, головолом, багнюк, блошинник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60" w:right="40" w:firstLine="280"/>
                        <w:jc w:val="both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Бадан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камнеломка толстолистная, салай, качинцы, кояшан, монголь</w:t>
                        <w:softHyphen/>
                        <w:t>ский чай, чагир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60" w:firstLine="280"/>
                        <w:jc w:val="both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Барбарис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шармадон, кислянка, кислый терн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60" w:right="40" w:firstLine="280"/>
                        <w:jc w:val="both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Бессмертник</w:t>
                      </w:r>
                      <w:r>
                        <w:rPr>
                          <w:rStyle w:val="Style18"/>
                          <w:color w:val="000000"/>
                        </w:rPr>
                        <w:t>— цмин, нечуй-ветер, сухарики, желтые котики, желтые кошачьи лапки, желтый цмин, горлянка желтая, сухоцвет, сухопаны, сухо- зелье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60" w:firstLine="280"/>
                        <w:jc w:val="both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Боярышник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глод, боярыня, глод-колюх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60" w:firstLine="280"/>
                        <w:jc w:val="both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Брусника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брусничник, родококкум, брусниц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60" w:firstLine="280"/>
                        <w:jc w:val="both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Бузина черная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бузиновый цвет, самбук, бэ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84375</wp:posOffset>
                </wp:positionH>
                <wp:positionV relativeFrom="page">
                  <wp:posOffset>2141855</wp:posOffset>
                </wp:positionV>
                <wp:extent cx="2016760" cy="9525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Часть 6. Практика использования фито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7.5pt;mso-wrap-distance-left:0pt;mso-wrap-distance-right:0pt;mso-wrap-distance-top:0pt;mso-wrap-distance-bottom:0pt;margin-top:168.65pt;mso-position-vertical-relative:page;margin-left:156.2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Часть 6. Практика использования фито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389245</wp:posOffset>
                </wp:positionH>
                <wp:positionV relativeFrom="page">
                  <wp:posOffset>2141855</wp:posOffset>
                </wp:positionV>
                <wp:extent cx="161290" cy="9525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5pt;mso-wrap-distance-left:0pt;mso-wrap-distance-right:0pt;mso-wrap-distance-top:0pt;mso-wrap-distance-bottom:0pt;margin-top:168.65pt;mso-position-vertical-relative:page;margin-left:424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987550</wp:posOffset>
                </wp:positionH>
                <wp:positionV relativeFrom="page">
                  <wp:posOffset>2360295</wp:posOffset>
                </wp:positionV>
                <wp:extent cx="3602990" cy="5991860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599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Валериана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кошачий корень, кошачья трава, маун-трава, маун, одо- лян, козлик, бесово ребро, ароматник, капровник, грудовка, авриян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Василек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синюшник, волошка, хабер, хаберка, шапашник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 xml:space="preserve">Вахта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■— водяной трилистник, трифоль, бобовник, жабовник, бобик, бобрик, боб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firstLine="280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Голубика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гонобобель, дурманика, пьяни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Горец змеиный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змеевик, гречишник, раковые шейки, завязный ко</w:t>
                              <w:softHyphen/>
                              <w:t>рень, горлец змеиный, рачьи шейки, змеиный корень, змеевки, горчак, змеевец, султанчики, рачики, обе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Девясил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девятисил, оман, дивосил, дикий подсолнечник, Оман прав</w:t>
                              <w:softHyphen/>
                              <w:t>дивый, сомнит, перховни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Донник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буркун лекарственный, медовый клевер, буркун луговой, малясня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Душица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лебедка, блошница, зиновка, духовой цвет, душинка, мате- ринка, пчелолюб, бабина душ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Дягиль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дягильник, дудка, вонючка, дудник луговой, луговые дуд</w:t>
                              <w:softHyphen/>
                              <w:t>ки, коровни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300" w:right="20" w:hanging="0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ЕЪкевика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ожина, ужина, ажавина, черная малина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Женьшень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человек-корень, корень жизн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Зверобой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кровец, заячья кровь, хворобой, свентоянское зелье, во</w:t>
                              <w:softHyphen/>
                              <w:t xml:space="preserve">ронец, кровавник, кровопуск, ахелей, ахла, серпорезник, кровка, дюравец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Земляника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поземка, земляница, суницы, красные ягоды, суничка, землянка, полунични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300" w:right="20" w:hanging="0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Календула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ноготки, крокис, сердечник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Калина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лесная красуня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Кипрей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иван-чай, копорский чай, коневник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Клюква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журавлина, фуравины, болотный виноград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Крапива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жалива, жегала, жалюга, стрекава, крапива двудомная, кра</w:t>
                              <w:softHyphen/>
                              <w:t>пива большая, крапива жал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Кровохлебка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красноголовник, черноголовник, сухозлотица, грыж</w:t>
                              <w:softHyphen/>
                              <w:t>ник, серебряный лист, кривоголовка, родовик лекарстве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Ландыш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конвалия, любка, заячьи уши, зезюленька, лесная комвалея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Лапчатка прямостоячая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дикий калган, узик, завязник, завязный корень, лапчатка узик, перстач, дубровка, куриное зелье, деревянка, пере- вяжих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Левзея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большеголовник воточный, рапонтикум воточный, маралий корень, оленья трава, олений корень, маралова тра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Лопух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лопушник, репяшник, дедовник, репейник, репяхи, дедки, брылевник, бры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300" w:right="20" w:hanging="0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Лук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луковица, бутун, лучина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Любисток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любисник, зоря, дудоч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Мать-и-мачеха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подбел, камчужная трава, двулистник, ранник, ко- лоречная трава, белые листки, белпу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Мелисса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лимонная трава, лимонная мята, маточник, райовик, медов- ка, медовая трава, пчелиная тра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Можжевельник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верес, яловец, можжевел, вересник, мажуха, ядло- бец, котики, папок, яленец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25"/>
                                <w:color w:val="000000"/>
                              </w:rPr>
                              <w:t>Мыльнянка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 — мыльница, мыльная трава, мыльный корень, собачье или татарское мыло, стяг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471.8pt;mso-wrap-distance-left:0pt;mso-wrap-distance-right:0pt;mso-wrap-distance-top:0pt;mso-wrap-distance-bottom:0pt;margin-top:185.85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firstLine="280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Валериана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кошачий корень, кошачья трава, маун-трава, маун, одо- лян, козлик, бесово ребро, ароматник, капровник, грудовка, авриян </w:t>
                      </w:r>
                      <w:r>
                        <w:rPr>
                          <w:rStyle w:val="25"/>
                          <w:color w:val="000000"/>
                        </w:rPr>
                        <w:t>Василек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синюшник, волошка, хабер, хаберка, шапашник </w:t>
                      </w:r>
                      <w:r>
                        <w:rPr>
                          <w:rStyle w:val="25"/>
                          <w:color w:val="000000"/>
                        </w:rPr>
                        <w:t xml:space="preserve">Вахта </w:t>
                      </w:r>
                      <w:r>
                        <w:rPr>
                          <w:rStyle w:val="Style18"/>
                          <w:color w:val="000000"/>
                        </w:rPr>
                        <w:t>■— водяной трилистник, трифоль, бобовник, жабовник, бобик, бобрик, боб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firstLine="280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Голубика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гонобобель, дурманика, пьяни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Горец змеиный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змеевик, гречишник, раковые шейки, завязный ко</w:t>
                        <w:softHyphen/>
                        <w:t>рень, горлец змеиный, рачьи шейки, змеиный корень, змеевки, горчак, змеевец, султанчики, рачики, обер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firstLine="280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Девясил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девятисил, оман, дивосил, дикий подсолнечник, Оман прав</w:t>
                        <w:softHyphen/>
                        <w:t>дивый, сомнит, перховник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firstLine="280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Донник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буркун лекарственный, медовый клевер, буркун луговой, малясняк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firstLine="280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Душица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лебедка, блошница, зиновка, духовой цвет, душинка, мате- ринка, пчелолюб, бабина душиц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firstLine="280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Дягиль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дягильник, дудка, вонючка, дудник луговой, луговые дуд</w:t>
                        <w:softHyphen/>
                        <w:t>ки, коровник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300" w:right="20" w:hanging="0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ЕЪкевика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ожина, ужина, ажавина, черная малина </w:t>
                      </w:r>
                      <w:r>
                        <w:rPr>
                          <w:rStyle w:val="25"/>
                          <w:color w:val="000000"/>
                        </w:rPr>
                        <w:t>Женьшень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человек-корень, корень жизн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firstLine="280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Зверобой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кровец, заячья кровь, хворобой, свентоянское зелье, во</w:t>
                        <w:softHyphen/>
                        <w:t xml:space="preserve">ронец, кровавник, кровопуск, ахелей, ахла, серпорезник, кровка, дюравец </w:t>
                      </w:r>
                      <w:r>
                        <w:rPr>
                          <w:rStyle w:val="25"/>
                          <w:color w:val="000000"/>
                        </w:rPr>
                        <w:t>Земляника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поземка, земляница, суницы, красные ягоды, суничка, землянка, полуничник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300" w:right="20" w:hanging="0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Календула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ноготки, крокис, сердечник </w:t>
                      </w:r>
                      <w:r>
                        <w:rPr>
                          <w:rStyle w:val="25"/>
                          <w:color w:val="000000"/>
                        </w:rPr>
                        <w:t>Калина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лесная красуня </w:t>
                      </w:r>
                      <w:r>
                        <w:rPr>
                          <w:rStyle w:val="25"/>
                          <w:color w:val="000000"/>
                        </w:rPr>
                        <w:t>Кипрей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иван-чай, копорский чай, коневник </w:t>
                      </w:r>
                      <w:r>
                        <w:rPr>
                          <w:rStyle w:val="25"/>
                          <w:color w:val="000000"/>
                        </w:rPr>
                        <w:t>Клюква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журавлина, фуравины, болотный виноград </w:t>
                      </w:r>
                      <w:r>
                        <w:rPr>
                          <w:rStyle w:val="25"/>
                          <w:color w:val="000000"/>
                        </w:rPr>
                        <w:t>Крапива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жалива, жегала, жалюга, стрекава, крапива двудомная, кра</w:t>
                        <w:softHyphen/>
                        <w:t>пива большая, крапива жал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firstLine="280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Кровохлебка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красноголовник, черноголовник, сухозлотица, грыж</w:t>
                        <w:softHyphen/>
                        <w:t>ник, серебряный лист, кривоголовка, родовик лекарственный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firstLine="280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Ландыш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конвалия, любка, заячьи уши, зезюленька, лесная комвалея </w:t>
                      </w:r>
                      <w:r>
                        <w:rPr>
                          <w:rStyle w:val="25"/>
                          <w:color w:val="000000"/>
                        </w:rPr>
                        <w:t>Лапчатка прямостоячая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дикий калган, узик, завязник, завязный корень, лапчатка узик, перстач, дубровка, куриное зелье, деревянка, пере- вяжих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firstLine="280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Левзея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большеголовник воточный, рапонтикум воточный, маралий корень, оленья трава, олений корень, маралова трав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firstLine="280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Лопух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лопушник, репяшник, дедовник, репейник, репяхи, дедки, брылевник, брыли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300" w:right="20" w:hanging="0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Лук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луковица, бутун, лучина </w:t>
                      </w:r>
                      <w:r>
                        <w:rPr>
                          <w:rStyle w:val="25"/>
                          <w:color w:val="000000"/>
                        </w:rPr>
                        <w:t>Любисток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любисник, зоря, дудочк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firstLine="280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Мать-и-мачеха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подбел, камчужная трава, двулистник, ранник, ко- лоречная трава, белые листки, белпух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firstLine="280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Мелисса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лимонная трава, лимонная мята, маточник, райовик, медов- ка, медовая трава, пчелиная трав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firstLine="280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Можжевельник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верес, яловец, можжевел, вересник, мажуха, ядло- бец, котики, папок, яленец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firstLine="280"/>
                        <w:rPr/>
                      </w:pPr>
                      <w:r>
                        <w:rPr>
                          <w:rStyle w:val="25"/>
                          <w:color w:val="000000"/>
                        </w:rPr>
                        <w:t>Мыльнянка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 — мыльница, мыльная трава, мыльный корень, собачье или татарское мыло, стяга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87550</wp:posOffset>
                </wp:positionH>
                <wp:positionV relativeFrom="page">
                  <wp:posOffset>8417560</wp:posOffset>
                </wp:positionV>
                <wp:extent cx="565785" cy="76200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>14. Фитотерап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6pt;mso-wrap-distance-left:0pt;mso-wrap-distance-right:0pt;mso-wrap-distance-top:0pt;mso-wrap-distance-bottom:0pt;margin-top:662.8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120" w:before="0" w:after="0"/>
                        <w:ind w:left="20" w:hanging="0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>14. Фитотерап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87550</wp:posOffset>
                </wp:positionH>
                <wp:positionV relativeFrom="page">
                  <wp:posOffset>2141855</wp:posOffset>
                </wp:positionV>
                <wp:extent cx="161290" cy="95250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5pt;mso-wrap-distance-left:0pt;mso-wrap-distance-right:0pt;mso-wrap-distance-top:0pt;mso-wrap-distance-bottom:0pt;margin-top:168.65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746375</wp:posOffset>
                </wp:positionH>
                <wp:positionV relativeFrom="page">
                  <wp:posOffset>2141855</wp:posOffset>
                </wp:positionV>
                <wp:extent cx="2559685" cy="95250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асть 6.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ПРАКТИКА ИСПОЛЬЗОВАНИЯ ФИТО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7.5pt;mso-wrap-distance-left:0pt;mso-wrap-distance-right:0pt;mso-wrap-distance-top:0pt;mso-wrap-distance-bottom:0pt;margin-top:168.65pt;mso-position-vertical-relative:page;margin-left:216.2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Часть 6.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ПРАКТИКА ИСПОЛЬЗОВАНИЯ ФИТО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99615</wp:posOffset>
                </wp:positionH>
                <wp:positionV relativeFrom="page">
                  <wp:posOffset>2364105</wp:posOffset>
                </wp:positionV>
                <wp:extent cx="3578225" cy="310324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30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Мята перечная</w:t>
                            </w:r>
                            <w:r>
                              <w:rPr>
                                <w:rStyle w:val="Style2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— петровая мята, шумята, холодная мята, собачья мята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Облепиха</w:t>
                            </w:r>
                            <w:r>
                              <w:rPr>
                                <w:rStyle w:val="Style2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— золотое дере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20" w:firstLine="28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Одуванчик</w:t>
                            </w:r>
                            <w:r>
                              <w:rPr>
                                <w:rStyle w:val="Style2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— пуховка, молочник, подойница, плешивец, кульбаба, то- болки, бабакуля, молочай, летучки, пустодуй, пухлянки, багатка, котики, папок, дмухель, зубник, желтый цикорий </w:t>
                            </w:r>
                            <w:r>
                              <w:rPr>
                                <w:rStyle w:val="11"/>
                                <w:color w:val="000000"/>
                              </w:rPr>
                              <w:t>Орех грецкий</w:t>
                            </w:r>
                            <w:r>
                              <w:rPr>
                                <w:rStyle w:val="Style2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— гороши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астушья сумка</w:t>
                            </w:r>
                            <w:r>
                              <w:rPr>
                                <w:rStyle w:val="Style20"/>
                                <w:color w:val="000000"/>
                              </w:rPr>
                              <w:t xml:space="preserve"> — </w:t>
                            </w:r>
                            <w:r>
                              <w:rPr>
                                <w:rStyle w:val="Tahoma"/>
                                <w:color w:val="000000"/>
                              </w:rPr>
                              <w:t xml:space="preserve">Воробьева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каша, сумочник, редечник, падуха, су</w:t>
                              <w:softHyphen/>
                              <w:t>мочник пастуший, забируха, клиялик, клопики, могильная трава, черевец, чижов глаз, режух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Первоцвет</w:t>
                            </w:r>
                            <w:r>
                              <w:rPr>
                                <w:rStyle w:val="Style2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— баранчики, буквица, примула, весняник лекарственный, аптечная скороспелка, первенец, ключики, лесное зелье, медяни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Росянка круглолистная</w:t>
                            </w:r>
                            <w:r>
                              <w:rPr>
                                <w:rStyle w:val="Style2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— росичка, роса солнечная, царевы очи, бо</w:t>
                              <w:softHyphen/>
                              <w:t>жья роса, любимая трава, росиц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Сушеница болотная</w:t>
                            </w:r>
                            <w:r>
                              <w:rPr>
                                <w:rStyle w:val="Style2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— жабная трава, горлянка, порезная трава, змее</w:t>
                              <w:softHyphen/>
                              <w:t>вик, залом, пуховка, собачки, червивая трава, летучий огон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имьян ползучий</w:t>
                            </w:r>
                            <w:r>
                              <w:rPr>
                                <w:rStyle w:val="Style2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— богородская трава, чабрец, чобрик, фимиамник, чепчик богородишний, богородицина травка, лимонный душок, жадобник, колотовички, боровой перец, мухопад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Толокнянка обыкновенная</w:t>
                            </w:r>
                            <w:r>
                              <w:rPr>
                                <w:rStyle w:val="Style2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— медвежье ухо, медвежья ягода, медве</w:t>
                              <w:softHyphen/>
                              <w:t>жий виноград, волчьи ягоды, толокница, мучница, толоконник, бруслин- ник, асприк, расходни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firstLine="28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ерника</w:t>
                            </w:r>
                            <w:r>
                              <w:rPr>
                                <w:rStyle w:val="Style2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— черничник, чернишник, чернег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</w:rPr>
                              <w:t>Чистотел</w:t>
                            </w:r>
                            <w:r>
                              <w:rPr>
                                <w:rStyle w:val="Style2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— желтомолочник, бородавочник, чистоплот, щелкунец, жи</w:t>
                              <w:softHyphen/>
                              <w:t>вокость, гладышник, ластовичник, печеночник, подтынник, чистяк, светлая трава, чист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244.35pt;mso-wrap-distance-left:0pt;mso-wrap-distance-right:0pt;mso-wrap-distance-top:0pt;mso-wrap-distance-bottom:0pt;margin-top:186.15pt;mso-position-vertical-relative:page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300" w:right="20" w:hanging="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Мята перечная</w:t>
                      </w:r>
                      <w:r>
                        <w:rPr>
                          <w:rStyle w:val="Style20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— петровая мята, шумята, холодная мята, собачья мята </w:t>
                      </w:r>
                      <w:r>
                        <w:rPr>
                          <w:rStyle w:val="11"/>
                          <w:color w:val="000000"/>
                        </w:rPr>
                        <w:t>Облепиха</w:t>
                      </w:r>
                      <w:r>
                        <w:rPr>
                          <w:rStyle w:val="Style20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— золотое дерево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20" w:firstLine="28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Одуванчик</w:t>
                      </w:r>
                      <w:r>
                        <w:rPr>
                          <w:rStyle w:val="Style20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— пуховка, молочник, подойница, плешивец, кульбаба, то- болки, бабакуля, молочай, летучки, пустодуй, пухлянки, багатка, котики, папок, дмухель, зубник, желтый цикорий </w:t>
                      </w:r>
                      <w:r>
                        <w:rPr>
                          <w:rStyle w:val="11"/>
                          <w:color w:val="000000"/>
                        </w:rPr>
                        <w:t>Орех грецкий</w:t>
                      </w:r>
                      <w:r>
                        <w:rPr>
                          <w:rStyle w:val="Style20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— горошин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Пастушья сумка</w:t>
                      </w:r>
                      <w:r>
                        <w:rPr>
                          <w:rStyle w:val="Style20"/>
                          <w:color w:val="000000"/>
                        </w:rPr>
                        <w:t xml:space="preserve"> — </w:t>
                      </w:r>
                      <w:r>
                        <w:rPr>
                          <w:rStyle w:val="Tahoma"/>
                          <w:color w:val="000000"/>
                        </w:rPr>
                        <w:t xml:space="preserve">Воробьева </w:t>
                      </w:r>
                      <w:r>
                        <w:rPr>
                          <w:rStyle w:val="Style18"/>
                          <w:color w:val="000000"/>
                        </w:rPr>
                        <w:t>каша, сумочник, редечник, падуха, су</w:t>
                        <w:softHyphen/>
                        <w:t>мочник пастуший, забируха, клиялик, клопики, могильная трава, черевец, чижов глаз, режух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Первоцвет</w:t>
                      </w:r>
                      <w:r>
                        <w:rPr>
                          <w:rStyle w:val="Style20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— баранчики, буквица, примула, весняник лекарственный, аптечная скороспелка, первенец, ключики, лесное зелье, медяник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Росянка круглолистная</w:t>
                      </w:r>
                      <w:r>
                        <w:rPr>
                          <w:rStyle w:val="Style20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— росичка, роса солнечная, царевы очи, бо</w:t>
                        <w:softHyphen/>
                        <w:t>жья роса, любимая трава, росиц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Сушеница болотная</w:t>
                      </w:r>
                      <w:r>
                        <w:rPr>
                          <w:rStyle w:val="Style20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— жабная трава, горлянка, порезная трава, змее</w:t>
                        <w:softHyphen/>
                        <w:t>вик, залом, пуховка, собачки, червивая трава, летучий огонь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Тимьян ползучий</w:t>
                      </w:r>
                      <w:r>
                        <w:rPr>
                          <w:rStyle w:val="Style20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— богородская трава, чабрец, чобрик, фимиамник, чепчик богородишний, богородицина травка, лимонный душок, жадобник, колотовички, боровой перец, мухопад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Толокнянка обыкновенная</w:t>
                      </w:r>
                      <w:r>
                        <w:rPr>
                          <w:rStyle w:val="Style20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— медвежье ухо, медвежья ягода, медве</w:t>
                        <w:softHyphen/>
                        <w:t>жий виноград, волчьи ягоды, толокница, мучница, толоконник, бруслин- ник, асприк, расходник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firstLine="280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Черника</w:t>
                      </w:r>
                      <w:r>
                        <w:rPr>
                          <w:rStyle w:val="Style20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— черничник, чернишник, чернега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11"/>
                          <w:color w:val="000000"/>
                        </w:rPr>
                        <w:t>Чистотел</w:t>
                      </w:r>
                      <w:r>
                        <w:rPr>
                          <w:rStyle w:val="Style20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— желтомолочник, бородавочник, чистоплот, щелкунец, жи</w:t>
                        <w:softHyphen/>
                        <w:t>вокость, гладышник, ластовичник, печеночник, подтынник, чистяк, светлая трава, чистух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006600</wp:posOffset>
                </wp:positionH>
                <wp:positionV relativeFrom="page">
                  <wp:posOffset>2113280</wp:posOffset>
                </wp:positionV>
                <wp:extent cx="2016760" cy="95250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Часть 6. Практика использования фито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7.5pt;mso-wrap-distance-left:0pt;mso-wrap-distance-right:0pt;mso-wrap-distance-top:0pt;mso-wrap-distance-bottom:0pt;margin-top:166.4pt;mso-position-vertical-relative:page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Часть 6. Практика использования фито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405120</wp:posOffset>
                </wp:positionH>
                <wp:positionV relativeFrom="page">
                  <wp:posOffset>2128520</wp:posOffset>
                </wp:positionV>
                <wp:extent cx="161290" cy="95250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5pt;mso-wrap-distance-left:0pt;mso-wrap-distance-right:0pt;mso-wrap-distance-top:0pt;mso-wrap-distance-bottom:0pt;margin-top:167.6pt;mso-position-vertical-relative:page;margin-left:425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000250</wp:posOffset>
                </wp:positionH>
                <wp:positionV relativeFrom="page">
                  <wp:posOffset>2378710</wp:posOffset>
                </wp:positionV>
                <wp:extent cx="3398520" cy="27114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Табл. 34.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 xml:space="preserve"> Сроки хранения лекарственного сырья, его вид и выход</w:t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160"/>
                              <w:ind w:left="740" w:hanging="0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</w:rPr>
                              <w:t xml:space="preserve">(А.Е.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>Ситкеви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21.35pt;mso-wrap-distance-left:0pt;mso-wrap-distance-right:0pt;mso-wrap-distance-top:0pt;mso-wrap-distance-bottom:0pt;margin-top:187.3pt;mso-position-vertical-relative:page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Табл. 34.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 xml:space="preserve"> Сроки хранения лекарственного сырья, его вид и выход</w:t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160"/>
                        <w:ind w:left="740" w:hanging="0"/>
                        <w:rPr/>
                      </w:pPr>
                      <w:r>
                        <w:rPr>
                          <w:rStyle w:val="26"/>
                          <w:color w:val="000000"/>
                        </w:rPr>
                        <w:t xml:space="preserve">(А.Е. </w:t>
                      </w:r>
                      <w:r>
                        <w:rPr>
                          <w:rStyle w:val="23"/>
                          <w:color w:val="000000"/>
                        </w:rPr>
                        <w:t>Ситкевич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57705</wp:posOffset>
                </wp:positionH>
                <wp:positionV relativeFrom="page">
                  <wp:posOffset>2655570</wp:posOffset>
                </wp:positionV>
                <wp:extent cx="3632835" cy="5735320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573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1411"/>
                              <w:gridCol w:w="979"/>
                              <w:gridCol w:w="1219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астени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 сырь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3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ход су</w:t>
                                    <w:softHyphen/>
                                    <w:t>хого сырь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homa2"/>
                                      <w:color w:val="00000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8"/>
                                    <w:ind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ксимальный срок хранения (год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ран лекарственны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522" w:leader="underscore"/>
                                    </w:tabs>
                                    <w:spacing w:lineRule="exact" w:line="20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color w:val="0000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ир болотны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невищ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тей лекарственны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н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базис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Tahoma1"/>
                                      <w:color w:val="0000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камитис пирамидаль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убнелуковиц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Tahoma1"/>
                                      <w:color w:val="0000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ника горна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вет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right="1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гульник болотны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—3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рвинок малы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Tahoma1"/>
                                      <w:color w:val="0000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временник осенни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убнелуковиц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Tahoma1"/>
                                      <w:color w:val="0000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5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м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ена черная (и полевая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сть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лладонн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сть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реза повислая и бела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чк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ссмертник песчаны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ветк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Tahoma1"/>
                                      <w:color w:val="0000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ярышни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ветк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—2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русника обыкновенна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сть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1"/>
                                      <w:color w:val="0000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зина черна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ветки/плод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/1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/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лериана лекарственна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невищ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силек сини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2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корнями Цветк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хта трехлистна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сть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ец перечный, или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дяной перец Горец змеины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невищ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ец почечуйны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ечавка желта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ни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Tahoma1"/>
                                      <w:color w:val="0000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ицвет весенни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ahoma1"/>
                                      <w:color w:val="0000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ечиха посевна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8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Tahoma1"/>
                                      <w:color w:val="0000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ыжник голы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—2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вясил высоки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невищ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нник лекарственны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корнями Тра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б обыкновенны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рман обыкновенны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шица обыкновенна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ягиль лекарственны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невищ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лтушник левкойны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7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корнями Тра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—2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ylfaen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лтушник сероваты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ава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ylfaen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остер слабительны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а, плоды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left="3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451.6pt;mso-wrap-distance-left:0pt;mso-wrap-distance-right:0pt;mso-wrap-distance-top:0pt;mso-wrap-distance-bottom:0pt;margin-top:209.1pt;mso-position-vertical-relative:page;margin-left:15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1411"/>
                        <w:gridCol w:w="979"/>
                        <w:gridCol w:w="1219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растени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 сырь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3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ход су</w:t>
                              <w:softHyphen/>
                              <w:t>хого сырь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Tahoma2"/>
                                <w:color w:val="00000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8"/>
                              <w:ind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ксимальный срок хранения (годы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ран лекарственны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ва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522" w:leader="underscore"/>
                              </w:tabs>
                              <w:spacing w:lineRule="exact" w:line="200"/>
                              <w:ind w:left="340" w:hanging="0"/>
                              <w:rPr/>
                            </w:pPr>
                            <w:r>
                              <w:rPr>
                                <w:rStyle w:val="10pt"/>
                                <w:color w:val="0000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ир болотный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невище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тей лекарственный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ни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базис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ва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80"/>
                              <w:ind w:left="340" w:hanging="0"/>
                              <w:rPr/>
                            </w:pPr>
                            <w:r>
                              <w:rPr>
                                <w:rStyle w:val="Tahoma1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камитис пирамидаль</w:t>
                              <w:softHyphen/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убнелуковицы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80"/>
                              <w:ind w:left="340" w:hanging="0"/>
                              <w:rPr/>
                            </w:pPr>
                            <w:r>
                              <w:rPr>
                                <w:rStyle w:val="Tahoma1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ника горная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ветия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right="1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гульник болотный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ва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—36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рвинок малый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ва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80"/>
                              <w:ind w:left="540" w:hanging="0"/>
                              <w:rPr/>
                            </w:pPr>
                            <w:r>
                              <w:rPr>
                                <w:rStyle w:val="Tahoma1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временник осенний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убнелуковицы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80"/>
                              <w:ind w:left="340" w:hanging="0"/>
                              <w:rPr/>
                            </w:pPr>
                            <w:r>
                              <w:rPr>
                                <w:rStyle w:val="Tahoma1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5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мес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ена черная (и полевая)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стья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лладонна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стья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реза повислая и белая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чки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ссмертник песчаный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ветки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80"/>
                              <w:ind w:left="340" w:hanging="0"/>
                              <w:rPr/>
                            </w:pPr>
                            <w:r>
                              <w:rPr>
                                <w:rStyle w:val="Tahoma1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оярышник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ветки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—20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русника обыкновенная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стья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homa1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зина черная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ветки/плоды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/15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/—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лериана лекарственная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невище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силек синий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корнями Цветки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хта трехлистная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стья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ец перечный, или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ва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яной перец Горец змеиный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невище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ец почечуйный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ва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ечавка желтая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ни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80"/>
                              <w:ind w:left="340" w:hanging="0"/>
                              <w:rPr/>
                            </w:pPr>
                            <w:r>
                              <w:rPr>
                                <w:rStyle w:val="Tahoma1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ицвет весенний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ва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homa1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ечиха посевная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ва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80"/>
                              <w:ind w:left="340" w:hanging="0"/>
                              <w:rPr/>
                            </w:pPr>
                            <w:r>
                              <w:rPr>
                                <w:rStyle w:val="Tahoma1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ыжник голый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ва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—25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вясил высокий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невище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нник лекарственный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корнями Трава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б обыкновенный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а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рман обыкновенный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шица обыкновенная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ва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ягиль лекарственный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невище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лтушник левкойный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корнями Трава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—23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ylfaen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лтушник сероватый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ава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ylfaen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остер слабительный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а, плоды</w:t>
                            </w:r>
                          </w:p>
                        </w:tc>
                        <w:tc>
                          <w:tcPr>
                            <w:tcW w:w="97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3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99615</wp:posOffset>
                </wp:positionH>
                <wp:positionV relativeFrom="page">
                  <wp:posOffset>3513455</wp:posOffset>
                </wp:positionV>
                <wp:extent cx="3578225" cy="170180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10" w:before="0" w:after="0"/>
                              <w:ind w:right="2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СПИСОК ЛИТЕРАТУРЫ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3.4pt;mso-wrap-distance-left:0pt;mso-wrap-distance-right:0pt;mso-wrap-distance-top:0pt;mso-wrap-distance-bottom:0pt;margin-top:276.65pt;mso-position-vertical-relative:page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10" w:before="0" w:after="0"/>
                        <w:ind w:right="220" w:hanging="0"/>
                        <w:rPr/>
                      </w:pPr>
                      <w:bookmarkStart w:id="1" w:name="bookmark0"/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СПИСОК ЛИТЕРАТУРЫ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99615</wp:posOffset>
                </wp:positionH>
                <wp:positionV relativeFrom="page">
                  <wp:posOffset>3793490</wp:posOffset>
                </wp:positionV>
                <wp:extent cx="3578225" cy="466915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20" w:right="20" w:firstLine="26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Акопов И.Э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Важнейшие отечественные лекарственные расте</w:t>
                              <w:softHyphen/>
                              <w:t>ния и их применение. — М., 1990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20" w:right="20" w:firstLine="26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Асеева Г.И., Блинова К.Ф., Яковлев Г.П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Лекарственные расте</w:t>
                              <w:softHyphen/>
                              <w:t>ния тибетской медицины. — Новосибирск, 1985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20" w:right="20" w:firstLine="26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Атлас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ареалов и ресурсов лекарственных растений СССР. — М., 1980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20" w:right="20" w:firstLine="26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Ахабадзе А.Ф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Справочник по медицинской косметике. — М., 1975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20" w:right="20" w:firstLine="26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Барабой В.А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Биологическое действие растительных фенольных соединений. — Киев, 1976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160" w:before="0" w:after="0"/>
                              <w:ind w:left="20" w:firstLine="26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Боголюбов В.М., Матея М.</w:t>
                            </w:r>
                            <w:r>
                              <w:rPr>
                                <w:rStyle w:val="64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Сауна. </w:t>
                            </w:r>
                            <w:r>
                              <w:rPr>
                                <w:rStyle w:val="64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—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М., 1984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20" w:right="20" w:firstLine="26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Брезгин Н.Н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Лекарственные растения Верхневолжья. — Ярос</w:t>
                              <w:softHyphen/>
                              <w:t>лавль, 1973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ind w:left="20" w:right="20" w:firstLine="26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Брехман И.И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Человек и биологически активные вещества. — Л., 1976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226" w:before="0" w:after="0"/>
                              <w:ind w:left="20" w:right="20" w:firstLine="26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Виноградов В.М., Мартынов В.К., Чернакова В.В.</w:t>
                            </w:r>
                            <w:r>
                              <w:rPr>
                                <w:rStyle w:val="64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Лекарствен</w:t>
                              <w:softHyphen/>
                              <w:t>ные растения. — Л., 1990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20" w:right="20" w:firstLine="26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Гаммерман А.Ф., Гром И.И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Дикорастущие полезные растения СССР. —М., 1976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firstLine="26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Гейхман Л.З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Аэрофитотерапия. 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—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Киев, 1986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20" w:right="20" w:firstLine="26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Голышенков П.П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Лекарственные растения и их применение. — Саранск, 1971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20" w:right="20" w:firstLine="26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ГребенюкВ.Н., Маннанов А.М., Корсун В.Ф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и соавт. Пион в ком</w:t>
                              <w:softHyphen/>
                              <w:t>плексной терапии аллергических дерматозов // Вестн. дерматол. —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exact" w:line="211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Style18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10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20" w:right="20" w:firstLine="26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Гречин Н.А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Лечебные препараты из конденсата мускатного шал</w:t>
                              <w:softHyphen/>
                              <w:t>фея, болгарской розы и методика их применения в лечебной практи</w:t>
                              <w:softHyphen/>
                              <w:t>ке: Метод, рекомендации.—Кишинев, 1967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20" w:right="20" w:firstLine="26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 xml:space="preserve">Губанов И.А., Киселева К.В., Новиков </w:t>
                            </w:r>
                            <w:r>
                              <w:rPr>
                                <w:rStyle w:val="27"/>
                                <w:color w:val="000000"/>
                                <w:spacing w:val="-1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7"/>
                                <w:color w:val="000000"/>
                                <w:spacing w:val="-1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27"/>
                                <w:color w:val="000000"/>
                                <w:spacing w:val="-1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7"/>
                                <w:color w:val="000000"/>
                                <w:spacing w:val="-1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4pt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Дикорастущие по</w:t>
                              <w:softHyphen/>
                              <w:t>лезные растения. — М., 1987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20" w:right="20" w:firstLine="26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Губергриц А.Я., Саламченко Н.В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Лекарственные растения Дон</w:t>
                              <w:softHyphen/>
                              <w:t>басса. — Донецк, 196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367.65pt;mso-wrap-distance-left:0pt;mso-wrap-distance-right:0pt;mso-wrap-distance-top:0pt;mso-wrap-distance-bottom:0pt;margin-top:298.7pt;mso-position-vertical-relative:page;margin-left:15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1"/>
                        <w:ind w:left="20" w:right="20" w:firstLine="26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Акопов И.Э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Важнейшие отечественные лекарственные расте</w:t>
                        <w:softHyphen/>
                        <w:t>ния и их применение. — М., 1990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6"/>
                        <w:ind w:left="20" w:right="20" w:firstLine="26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Асеева Г.И., Блинова К.Ф., Яковлев Г.П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Лекарственные расте</w:t>
                        <w:softHyphen/>
                        <w:t>ния тибетской медицины. — Новосибирск, 1985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6"/>
                        <w:ind w:left="20" w:right="20" w:firstLine="26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Атлас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ареалов и ресурсов лекарственных растений СССР. — М., 1980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1"/>
                        <w:ind w:left="20" w:right="20" w:firstLine="26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Ахабадзе А.Ф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Справочник по медицинской косметике. — М., 1975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1"/>
                        <w:ind w:left="20" w:right="20" w:firstLine="26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Барабой В.А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Биологическое действие растительных фенольных соединений. — Киев, 1976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160" w:before="0" w:after="0"/>
                        <w:ind w:left="20" w:firstLine="260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Боголюбов В.М., Матея М.</w:t>
                      </w:r>
                      <w:r>
                        <w:rPr>
                          <w:rStyle w:val="64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Сауна. </w:t>
                      </w:r>
                      <w:r>
                        <w:rPr>
                          <w:rStyle w:val="64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—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М., 1984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6"/>
                        <w:ind w:left="20" w:right="20" w:firstLine="26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Брезгин Н.Н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Лекарственные растения Верхневолжья. — Ярос</w:t>
                        <w:softHyphen/>
                        <w:t>лавль, 1973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6"/>
                        <w:ind w:left="20" w:right="20" w:firstLine="26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Брехман И.И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Человек и биологически активные вещества. — Л., 1976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226" w:before="0" w:after="0"/>
                        <w:ind w:left="20" w:right="20" w:firstLine="260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Виноградов В.М., Мартынов В.К., Чернакова В.В.</w:t>
                      </w:r>
                      <w:r>
                        <w:rPr>
                          <w:rStyle w:val="64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Лекарствен</w:t>
                        <w:softHyphen/>
                        <w:t>ные растения. — Л., 1990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6"/>
                        <w:ind w:left="20" w:right="20" w:firstLine="26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Гаммерман А.Ф., Гром И.И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Дикорастущие полезные растения СССР. —М., 1976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firstLine="26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Гейхман Л.З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Аэрофитотерапия. 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— </w:t>
                      </w:r>
                      <w:r>
                        <w:rPr>
                          <w:rStyle w:val="Style18"/>
                          <w:color w:val="000000"/>
                        </w:rPr>
                        <w:t>Киев, 1986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1"/>
                        <w:ind w:left="20" w:right="20" w:firstLine="26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Голышенков П.П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Лекарственные растения и их применение. — Саранск, 1971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1"/>
                        <w:ind w:left="20" w:right="20" w:firstLine="26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ГребенюкВ.Н., Маннанов А.М., Корсун В.Ф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и соавт. Пион в ком</w:t>
                        <w:softHyphen/>
                        <w:t>плексной терапии аллергических дерматозов // Вестн. дерматол. —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673" w:leader="none"/>
                        </w:tabs>
                        <w:spacing w:lineRule="exact" w:line="211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—</w:t>
                      </w:r>
                      <w:r>
                        <w:rPr>
                          <w:rStyle w:val="Style18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№</w:t>
                      </w:r>
                      <w:r>
                        <w:rPr>
                          <w:rStyle w:val="Style18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10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2"/>
                        <w:ind w:left="20" w:right="20" w:firstLine="26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Гречин Н.А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Лечебные препараты из конденсата мускатного шал</w:t>
                        <w:softHyphen/>
                        <w:t>фея, болгарской розы и методика их применения в лечебной практи</w:t>
                        <w:softHyphen/>
                        <w:t>ке: Метод, рекомендации.—Кишинев, 1967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6"/>
                        <w:ind w:left="20" w:right="20" w:firstLine="26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 xml:space="preserve">Губанов И.А., Киселева К.В., Новиков </w:t>
                      </w:r>
                      <w:r>
                        <w:rPr>
                          <w:rStyle w:val="27"/>
                          <w:color w:val="000000"/>
                          <w:spacing w:val="-1"/>
                          <w:lang w:val="en-US" w:eastAsia="en-US"/>
                        </w:rPr>
                        <w:t>B</w:t>
                      </w:r>
                      <w:r>
                        <w:rPr>
                          <w:rStyle w:val="27"/>
                          <w:color w:val="000000"/>
                          <w:spacing w:val="-1"/>
                          <w:lang w:eastAsia="en-US"/>
                        </w:rPr>
                        <w:t>.</w:t>
                      </w:r>
                      <w:r>
                        <w:rPr>
                          <w:rStyle w:val="27"/>
                          <w:color w:val="000000"/>
                          <w:spacing w:val="-1"/>
                          <w:lang w:val="en-US" w:eastAsia="en-US"/>
                        </w:rPr>
                        <w:t>C</w:t>
                      </w:r>
                      <w:r>
                        <w:rPr>
                          <w:rStyle w:val="27"/>
                          <w:color w:val="000000"/>
                          <w:spacing w:val="-1"/>
                          <w:lang w:eastAsia="en-US"/>
                        </w:rPr>
                        <w:t>.</w:t>
                      </w:r>
                      <w:r>
                        <w:rPr>
                          <w:rStyle w:val="4pt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Дикорастущие по</w:t>
                        <w:softHyphen/>
                        <w:t>лезные растения. — М., 1987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1"/>
                        <w:ind w:left="20" w:right="20" w:firstLine="26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Губергриц А.Я., Саламченко Н.В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Лекарственные растения Дон</w:t>
                        <w:softHyphen/>
                        <w:t>басса. — Донецк, 196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989455</wp:posOffset>
                </wp:positionH>
                <wp:positionV relativeFrom="page">
                  <wp:posOffset>2236470</wp:posOffset>
                </wp:positionV>
                <wp:extent cx="852805" cy="95250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Список лит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7.5pt;mso-wrap-distance-left:0pt;mso-wrap-distance-right:0pt;mso-wrap-distance-top:0pt;mso-wrap-distance-bottom:0pt;margin-top:176.1pt;mso-position-vertical-relative:page;margin-left:156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Список литера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354320</wp:posOffset>
                </wp:positionH>
                <wp:positionV relativeFrom="page">
                  <wp:posOffset>2242185</wp:posOffset>
                </wp:positionV>
                <wp:extent cx="161290" cy="95250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5pt;mso-wrap-distance-left:0pt;mso-wrap-distance-right:0pt;mso-wrap-distance-top:0pt;mso-wrap-distance-bottom:0pt;margin-top:176.55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98345</wp:posOffset>
                </wp:positionH>
                <wp:positionV relativeFrom="page">
                  <wp:posOffset>2477135</wp:posOffset>
                </wp:positionV>
                <wp:extent cx="3581400" cy="5982970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5238" w:leader="none"/>
                              </w:tabs>
                              <w:spacing w:lineRule="exact" w:line="192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Дацковский С.Б., Дацковский Б.М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Растения и косметика. — Пермь, 1992.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Довжанский С.И., Ивановский КН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Кожные болезни. — Сара</w:t>
                              <w:softHyphen/>
                              <w:t>тов, 1982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Задорожный Б.А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Псориаз. — Киев, 1983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Захаров Ю.А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Фитокосметика. М., 1999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Иванов В.А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Мудрость траволечения. СПб, 1994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Капкаев Р.А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и соавт. Растительные иммуномодуляторы в тера</w:t>
                              <w:softHyphen/>
                              <w:t>пии хронических дерматозов: Тез. докл. VII рос. съезда дерматовене</w:t>
                              <w:softHyphen/>
                              <w:t>рологов. — Казань, 1955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Каркищенко Н.Н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Фармакологические основы терапии. — М., 1998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160" w:before="0" w:after="0"/>
                              <w:ind w:left="20" w:firstLine="28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Карпович В.Н., Беспалова Е.И.</w:t>
                            </w:r>
                            <w:r>
                              <w:rPr>
                                <w:rStyle w:val="64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Фармакогнозия. — М., 1991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Качук М.В., Евсеенко И.А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Цельный экстракт овса — естествен</w:t>
                              <w:softHyphen/>
                              <w:t>ный противовоспалительный фактор в дерматологии: патогенез, диагностика и терапия кожно-венерологических болезней. — Мн., 1996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Кевра М.К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Растения против радиации. — Мн., 1993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Ковалева Н.Г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Лечение растениями. — М., 1995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Корсун В.Ф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Если у ребенка дерматоз. — Мн., 1982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Корсун В.Ф., Гребенюк В.Н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Лекарственные растения в лечении дерматозов. — М., 1990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Корсун В.Ф., Клинцевич Н.Н., Волчкевич А.Ф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Лекарственные растения в дерматологии. — М., 1991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Корсун В.Ф., Ситкевич А.Е., Ефимов В.Ф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Лечение кожных бо</w:t>
                              <w:softHyphen/>
                              <w:t>лезней препаратами растительного происхождения. — Мн., 1995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7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Корсун В.Ф., Мазитова Л.П., Соколов С.Я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Фитобальзам «Фи- тосан-2» в лечении облысения: Тез. докл. VII рос. съезда дерматове</w:t>
                              <w:softHyphen/>
                              <w:t>нерологов. — Казань, 1996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Корсун В.Ф., Корсун А.А., Никулина Е.В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Растения здоровья и долголетия. — Мн., 1999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Крылов А.А., Марченко В.А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Руководство по фитотерапии. — СПб, 2000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Кудрин А.Н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и соавт. Тонизирующее и адаптогенное средство — элеутар: Тез. докл. Рос. нац. конгресса «Человек и лекарство». — М.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1992.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exact" w:line="160" w:before="0" w:after="0"/>
                              <w:ind w:left="20" w:firstLine="28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Ладынина Е.А., Морозова Р.С.</w:t>
                            </w:r>
                            <w:r>
                              <w:rPr>
                                <w:rStyle w:val="64p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Фитотерапия. — М., 1987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Меньшикова НЛ., Чистякова А.Н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Фитотерапия в педиатрии. — М, 1990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2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Минакова М.Э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и соавт. Фитопрепараты в комплексном лечении детских дерматозов: Тез. докл. VII рос. съезда дерматовенерологов. — Казань, 19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71.1pt;mso-wrap-distance-left:0pt;mso-wrap-distance-right:0pt;mso-wrap-distance-top:0pt;mso-wrap-distance-bottom:0pt;margin-top:195.05pt;mso-position-vertical-relative:page;margin-left:15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5238" w:leader="none"/>
                        </w:tabs>
                        <w:spacing w:lineRule="exact" w:line="192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Дацковский С.Б., Дацковский Б.М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Растения и косметика. — Пермь, 1992.</w:t>
                        <w:tab/>
                      </w:r>
                      <w:r>
                        <w:rPr>
                          <w:color w:val="000000"/>
                        </w:rPr>
                        <w:t>-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2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Довжанский С.И., Ивановский КН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Кожные болезни. — Сара</w:t>
                        <w:softHyphen/>
                        <w:t>тов, 1982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0"/>
                        <w:ind w:lef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Задорожный Б.А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Псориаз. — Киев, 1983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0"/>
                        <w:ind w:lef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Захаров Ю.А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Фитокосметика. М., 1999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0"/>
                        <w:ind w:lef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Иванов В.А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Мудрость траволечения. СПб, 1994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2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Капкаев Р.А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и соавт. Растительные иммуномодуляторы в тера</w:t>
                        <w:softHyphen/>
                        <w:t>пии хронических дерматозов: Тез. докл. VII рос. съезда дерматовене</w:t>
                        <w:softHyphen/>
                        <w:t>рологов. — Казань, 1955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Каркищенко Н.Н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Фармакологические основы терапии. — М., 1998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160" w:before="0" w:after="0"/>
                        <w:ind w:left="20" w:firstLine="280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Карпович В.Н., Беспалова Е.И.</w:t>
                      </w:r>
                      <w:r>
                        <w:rPr>
                          <w:rStyle w:val="64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Фармакогнозия. — М., 1991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Качук М.В., Евсеенко И.А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Цельный экстракт овса — естествен</w:t>
                        <w:softHyphen/>
                        <w:t>ный противовоспалительный фактор в дерматологии: патогенез, диагностика и терапия кожно-венерологических болезней. — Мн., 1996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5"/>
                        <w:ind w:lef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Кевра М.К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Растения против радиации. — Мн., 1993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5"/>
                        <w:ind w:lef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Ковалева Н.Г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Лечение растениями. — М., 1995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45"/>
                        <w:ind w:lef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Корсун В.Ф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Если у ребенка дерматоз. — Мн., 1982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Корсун В.Ф., Гребенюк В.Н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Лекарственные растения в лечении дерматозов. — М., 1990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Корсун В.Ф., Клинцевич Н.Н., Волчкевич А.Ф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Лекарственные растения в дерматологии. — М., 1991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2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Корсун В.Ф., Ситкевич А.Е., Ефимов В.Ф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Лечение кожных бо</w:t>
                        <w:softHyphen/>
                        <w:t>лезней препаратами растительного происхождения. — Мн., 1995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7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Корсун В.Ф., Мазитова Л.П., Соколов С.Я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Фитобальзам «Фи- тосан-2» в лечении облысения: Тез. докл. VII рос. съезда дерматове</w:t>
                        <w:softHyphen/>
                        <w:t>нерологов. — Казань, 1996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Корсун В.Ф., Корсун А.А., Никулина Е.В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Растения здоровья и долголетия. — Мн., 1999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Крылов А.А., Марченко В.А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Руководство по фитотерапии. — СПб, 2000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Кудрин А.Н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и соавт. Тонизирующее и адаптогенное средство — элеутар: Тез. докл. Рос. нац. конгресса «Человек и лекарство». — М.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1992.</w:t>
                      </w:r>
                    </w:p>
                    <w:p>
                      <w:pPr>
                        <w:pStyle w:val="62"/>
                        <w:shd w:fill="auto" w:val="clear"/>
                        <w:spacing w:lineRule="exact" w:line="160" w:before="0" w:after="0"/>
                        <w:ind w:left="20" w:firstLine="280"/>
                        <w:rPr/>
                      </w:pP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Ладынина Е.А., Морозова Р.С.</w:t>
                      </w:r>
                      <w:r>
                        <w:rPr>
                          <w:rStyle w:val="64pt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>Фитотерапия. — М., 1987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Меньшикова НЛ., Чистякова А.Н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Фитотерапия в педиатрии. — М, 1990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2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Минакова М.Э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и соавт. Фитопрепараты в комплексном лечении детских дерматозов: Тез. докл. VII рос. съезда дерматовенерологов. — Казань, 199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89455</wp:posOffset>
                </wp:positionH>
                <wp:positionV relativeFrom="page">
                  <wp:posOffset>2236470</wp:posOffset>
                </wp:positionV>
                <wp:extent cx="161290" cy="95250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iCs w:val="false"/>
                                <w:color w:val="000000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7.5pt;mso-wrap-distance-left:0pt;mso-wrap-distance-right:0pt;mso-wrap-distance-top:0pt;mso-wrap-distance-bottom:0pt;margin-top:176.1pt;mso-position-vertical-relative:page;margin-left:156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Style15"/>
                          <w:i w:val="false"/>
                          <w:iCs w:val="false"/>
                          <w:color w:val="000000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366895</wp:posOffset>
                </wp:positionH>
                <wp:positionV relativeFrom="page">
                  <wp:posOffset>2236470</wp:posOffset>
                </wp:positionV>
                <wp:extent cx="1087755" cy="95250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150"/>
                              <w:ind w:left="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ПИСОК ЛИТ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7.5pt;mso-wrap-distance-left:0pt;mso-wrap-distance-right:0pt;mso-wrap-distance-top:0pt;mso-wrap-distance-bottom:0pt;margin-top:176.1pt;mso-position-vertical-relative:page;margin-left:343.8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150"/>
                        <w:ind w:left="2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ПИСОК ЛИТЕРАТУ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001520</wp:posOffset>
                </wp:positionH>
                <wp:positionV relativeFrom="page">
                  <wp:posOffset>2458720</wp:posOffset>
                </wp:positionV>
                <wp:extent cx="3575050" cy="5575300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Миргородская С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Ароматерапия: мир запахов — запахи мира. — М., 1996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2"/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Нагорная Н.В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Ароматерапия в педиатрии. — Донецк, 1999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Носаль М.А., Носаль И.М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Лекарственные растения и способы их применения в народе. — М., 1995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Осетров В.Д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Альтернативная фитотерапия. — Киев, 1993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Палое М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Энциклопедия лекарственных растений / Пер. с нем. — М., 1998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Ситкевич А.Е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Некоторые показатели обмена биогенных ами</w:t>
                              <w:softHyphen/>
                              <w:t>нов и меди у больных витилиго до и после их лечения допегитом /Автореф. дис. ... канд. меднаук. —Мн., 1974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60"/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Ситкевич А.Е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Витилиго // Здоровье и успех. — 1997. — № 6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Ситкевич А.Е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Витилиго зацветает весной // Народный доктор. — 2000.— № 7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Современная фитотерапия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/ Под ред. В. Петкова. — Софи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1988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Соколов С.Я., Замотаев И.П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Лекарственные растения. — М.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1993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Сосновский А.Т., Корсун В.Ф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Дерматологический справоч</w:t>
                              <w:softHyphen/>
                              <w:t>ник. — Мн., 1986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Суворова К.Н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Фитотерапия некоторых наследственных дерма</w:t>
                              <w:softHyphen/>
                              <w:t>тозов: Метод, рекомендации. —М., 1983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Тайс Б., Тайс П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Лекарственные травы — путь к здоровью: сове</w:t>
                              <w:softHyphen/>
                              <w:t>ты современной семье. — СПб., 1994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Тарнуева С.Д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Фитотерапия атопического дерматита. — Улан- Удэ, 1998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Цинкина Н.П., Цинкина Н.В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Народные притчи, заговоры, ле</w:t>
                              <w:softHyphen/>
                              <w:t>генды о лекарственных растениях. — Симферополь, 1994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Чирков А.И., Киликеев А.А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Лекарственные растения в дерма</w:t>
                              <w:softHyphen/>
                              <w:t>тологии и косметике. — М., 1995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Чуролинов П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Фитотерапия в дерматологии и косметике / Пер. с болгар.— София, 1979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ЭйдельнантА.С.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Облепиха в медицине, косметике, кулинарии. — М, 1998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>Энциклопедический</w:t>
                            </w:r>
                            <w:r>
                              <w:rPr>
                                <w:rStyle w:val="4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словарь лекарственных растений и продук</w:t>
                              <w:softHyphen/>
                              <w:t>тов животного происхождения. — СПб., 1999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/>
                              <w:ind w:left="20" w:right="20" w:firstLine="280"/>
                              <w:jc w:val="both"/>
                              <w:rPr/>
                            </w:pPr>
                            <w:r>
                              <w:rPr>
                                <w:rStyle w:val="27"/>
                                <w:color w:val="000000"/>
                                <w:spacing w:val="-1"/>
                              </w:rPr>
                              <w:t xml:space="preserve">Ягодка </w:t>
                            </w:r>
                            <w:r>
                              <w:rPr>
                                <w:rStyle w:val="27"/>
                                <w:color w:val="000000"/>
                                <w:spacing w:val="-1"/>
                                <w:lang w:val="en-US" w:eastAsia="en-US"/>
                              </w:rPr>
                              <w:t>B.C.</w:t>
                            </w:r>
                            <w:r>
                              <w:rPr>
                                <w:rStyle w:val="4p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Фитотерапия в дерматологии и косметологии. Киев, 199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439pt;mso-wrap-distance-left:0pt;mso-wrap-distance-right:0pt;mso-wrap-distance-top:0pt;mso-wrap-distance-bottom:0pt;margin-top:193.6pt;mso-position-vertical-relative:page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11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Миргородская С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Ароматерапия: мир запахов — запахи мира. — М., 1996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 w:before="0" w:after="2"/>
                        <w:ind w:lef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Нагорная Н.В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Ароматерапия в педиатрии. — Донецк, 1999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6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Носаль М.А., Носаль И.М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Лекарственные растения и способы их применения в народе. — М., 1995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Осетров В.Д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Альтернативная фитотерапия. — Киев, 1993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1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Палое М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Энциклопедия лекарственных растений / Пер. с нем. — М., 1998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2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Ситкевич А.Е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Некоторые показатели обмена биогенных ами</w:t>
                        <w:softHyphen/>
                        <w:t>нов и меди у больных витилиго до и после их лечения допегитом /Автореф. дис. ... канд. меднаук. —Мн., 1974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60"/>
                        <w:ind w:lef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Ситкевич А.Е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Витилиго // Здоровье и успех. — 1997. — № 6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1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Ситкевич А.Е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Витилиго зацветает весной // Народный доктор. — 2000.— № 7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6"/>
                        <w:ind w:lef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Современная фитотерапия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/ Под ред. В. Петкова. — София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1988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6"/>
                        <w:ind w:lef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Соколов С.Я., Замотаев И.П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Лекарственные растения. — М.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1993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1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Сосновский А.Т., Корсун В.Ф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Дерматологический справоч</w:t>
                        <w:softHyphen/>
                        <w:t>ник. — Мн., 1986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6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Суворова К.Н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Фитотерапия некоторых наследственных дерма</w:t>
                        <w:softHyphen/>
                        <w:t>тозов: Метод, рекомендации. —М., 1983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6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Тайс Б., Тайс П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Лекарственные травы — путь к здоровью: сове</w:t>
                        <w:softHyphen/>
                        <w:t>ты современной семье. — СПб., 1994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1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Тарнуева С.Д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Фитотерапия атопического дерматита. — Улан- Удэ, 1998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2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Цинкина Н.П., Цинкина Н.В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Народные притчи, заговоры, ле</w:t>
                        <w:softHyphen/>
                        <w:t>генды о лекарственных растениях. — Симферополь, 1994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6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Чирков А.И., Киликеев А.А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Лекарственные растения в дерма</w:t>
                        <w:softHyphen/>
                        <w:t>тологии и косметике. — М., 1995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1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Чуролинов П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Фитотерапия в дерматологии и косметике / Пер. с болгар.— София, 1979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1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ЭйдельнантА.С.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Облепиха в медицине, косметике, кулинарии. — М, 1998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06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>Энциклопедический</w:t>
                      </w:r>
                      <w:r>
                        <w:rPr>
                          <w:rStyle w:val="4pt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словарь лекарственных растений и продук</w:t>
                        <w:softHyphen/>
                        <w:t>тов животного происхождения. — СПб., 1999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6"/>
                        <w:ind w:left="20" w:right="20" w:firstLine="280"/>
                        <w:jc w:val="both"/>
                        <w:rPr/>
                      </w:pPr>
                      <w:r>
                        <w:rPr>
                          <w:rStyle w:val="27"/>
                          <w:color w:val="000000"/>
                          <w:spacing w:val="-1"/>
                        </w:rPr>
                        <w:t xml:space="preserve">Ягодка </w:t>
                      </w:r>
                      <w:r>
                        <w:rPr>
                          <w:rStyle w:val="27"/>
                          <w:color w:val="000000"/>
                          <w:spacing w:val="-1"/>
                          <w:lang w:val="en-US" w:eastAsia="en-US"/>
                        </w:rPr>
                        <w:t>B.C.</w:t>
                      </w:r>
                      <w:r>
                        <w:rPr>
                          <w:rStyle w:val="4p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8"/>
                          <w:color w:val="000000"/>
                        </w:rPr>
                        <w:t>Фитотерапия в дерматологии и косметологии. Киев, 199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428240</wp:posOffset>
                </wp:positionH>
                <wp:positionV relativeFrom="page">
                  <wp:posOffset>2986405</wp:posOffset>
                </wp:positionV>
                <wp:extent cx="2721610" cy="19113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210" w:before="0" w:after="0"/>
                              <w:ind w:right="220" w:hanging="0"/>
                              <w:jc w:val="right"/>
                              <w:rPr/>
                            </w:pPr>
                            <w:bookmarkStart w:id="2" w:name="bookmark1"/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</w:rPr>
                              <w:t>ПРЕДМЕТНЫЙ УКАЗАТЕЛЬ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5.05pt;mso-wrap-distance-left:0pt;mso-wrap-distance-right:0pt;mso-wrap-distance-top:0pt;mso-wrap-distance-bottom:0pt;margin-top:235.15pt;mso-position-vertical-relative:page;margin-left:191.2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spacing w:lineRule="exact" w:line="210" w:before="0" w:after="0"/>
                        <w:ind w:right="220" w:hanging="0"/>
                        <w:jc w:val="right"/>
                        <w:rPr/>
                      </w:pPr>
                      <w:bookmarkStart w:id="3" w:name="bookmark1"/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</w:rPr>
                        <w:t>ПРЕДМЕТНЫЙ УКАЗАТЕЛЬ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428240</wp:posOffset>
                </wp:positionH>
                <wp:positionV relativeFrom="page">
                  <wp:posOffset>3345180</wp:posOffset>
                </wp:positionV>
                <wp:extent cx="2721610" cy="4556760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20" w:right="940" w:hanging="0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 xml:space="preserve">Аир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болотный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 xml:space="preserve">76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Актиномикоз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14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Алопеция, облысение, плешивость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15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5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алопеция очаговая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15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5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алопеция субтотапьная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15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02" w:leader="none"/>
                              </w:tabs>
                              <w:spacing w:lineRule="exact" w:line="254"/>
                              <w:ind w:left="20" w:right="204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алопеция себорейная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 xml:space="preserve">151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Алоэ древовидное 77 Алтей лекарственный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 xml:space="preserve">78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Анис обыкновенный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 xml:space="preserve">79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Аралия маньчжурская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 xml:space="preserve">80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Арника горная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8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18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Астрагал шерстистоцветковый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8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13"/>
                                <w:color w:val="000000"/>
                              </w:rPr>
                              <w:t xml:space="preserve">Барбарис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обыкновенный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8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Безвременник осенний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8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Береза белая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8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Бессмертник песчаный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8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87"/>
                              <w:ind w:left="20" w:right="2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Биологически активные вещества лекарственных растений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2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83" w:leader="none"/>
                              </w:tabs>
                              <w:spacing w:lineRule="exact" w:line="25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алкалоиды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2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5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эфирные масла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29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5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органические кислоты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83" w:leader="none"/>
                              </w:tabs>
                              <w:spacing w:lineRule="exact" w:line="25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антибиотики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83" w:leader="none"/>
                              </w:tabs>
                              <w:spacing w:lineRule="exact" w:line="25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гликозиды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31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" w:leader="none"/>
                              </w:tabs>
                              <w:spacing w:lineRule="exact" w:line="25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дубильные вещества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3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" w:leader="none"/>
                              </w:tabs>
                              <w:spacing w:lineRule="exact" w:line="25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полисахариды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32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88" w:leader="none"/>
                              </w:tabs>
                              <w:spacing w:lineRule="exact" w:line="25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тритерпеноиды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33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54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 xml:space="preserve">кумарины </w:t>
                            </w:r>
                            <w:r>
                              <w:rPr>
                                <w:rStyle w:val="25"/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358.8pt;mso-wrap-distance-left:0pt;mso-wrap-distance-right:0pt;mso-wrap-distance-top:0pt;mso-wrap-distance-bottom:0pt;margin-top:263.4pt;mso-position-vertical-relative:page;margin-left:191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54"/>
                        <w:ind w:left="20" w:right="940" w:hanging="0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 xml:space="preserve">Аир 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болотный </w:t>
                      </w:r>
                      <w:r>
                        <w:rPr>
                          <w:rStyle w:val="25"/>
                          <w:color w:val="000000"/>
                        </w:rPr>
                        <w:t xml:space="preserve">76 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Актиномикоз </w:t>
                      </w:r>
                      <w:r>
                        <w:rPr>
                          <w:rStyle w:val="25"/>
                          <w:color w:val="000000"/>
                        </w:rPr>
                        <w:t>149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Алопеция, облысение, плешивость </w:t>
                      </w:r>
                      <w:r>
                        <w:rPr>
                          <w:rStyle w:val="25"/>
                          <w:color w:val="000000"/>
                        </w:rPr>
                        <w:t>151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98" w:leader="none"/>
                        </w:tabs>
                        <w:spacing w:lineRule="exact" w:line="254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алопеция очаговая </w:t>
                      </w:r>
                      <w:r>
                        <w:rPr>
                          <w:rStyle w:val="25"/>
                          <w:color w:val="000000"/>
                        </w:rPr>
                        <w:t>151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98" w:leader="none"/>
                        </w:tabs>
                        <w:spacing w:lineRule="exact" w:line="254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алопеция субтотапьная </w:t>
                      </w:r>
                      <w:r>
                        <w:rPr>
                          <w:rStyle w:val="25"/>
                          <w:color w:val="000000"/>
                        </w:rPr>
                        <w:t>151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202" w:leader="none"/>
                        </w:tabs>
                        <w:spacing w:lineRule="exact" w:line="254"/>
                        <w:ind w:left="20" w:right="204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алопеция себорейная </w:t>
                      </w:r>
                      <w:r>
                        <w:rPr>
                          <w:rStyle w:val="25"/>
                          <w:color w:val="000000"/>
                        </w:rPr>
                        <w:t xml:space="preserve">151 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Алоэ древовидное 77 Алтей лекарственный </w:t>
                      </w:r>
                      <w:r>
                        <w:rPr>
                          <w:rStyle w:val="25"/>
                          <w:color w:val="000000"/>
                        </w:rPr>
                        <w:t xml:space="preserve">78 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Анис обыкновенный </w:t>
                      </w:r>
                      <w:r>
                        <w:rPr>
                          <w:rStyle w:val="25"/>
                          <w:color w:val="000000"/>
                        </w:rPr>
                        <w:t xml:space="preserve">79 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Аралия маньчжурская </w:t>
                      </w:r>
                      <w:r>
                        <w:rPr>
                          <w:rStyle w:val="25"/>
                          <w:color w:val="000000"/>
                        </w:rPr>
                        <w:t xml:space="preserve">80 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Арника горная </w:t>
                      </w:r>
                      <w:r>
                        <w:rPr>
                          <w:rStyle w:val="25"/>
                          <w:color w:val="000000"/>
                        </w:rPr>
                        <w:t>81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 w:before="0" w:after="180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Астрагал шерстистоцветковый </w:t>
                      </w:r>
                      <w:r>
                        <w:rPr>
                          <w:rStyle w:val="25"/>
                          <w:color w:val="000000"/>
                        </w:rPr>
                        <w:t>82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/>
                        <w:ind w:left="20" w:hanging="0"/>
                        <w:jc w:val="both"/>
                        <w:rPr/>
                      </w:pPr>
                      <w:r>
                        <w:rPr>
                          <w:rStyle w:val="13"/>
                          <w:color w:val="000000"/>
                        </w:rPr>
                        <w:t xml:space="preserve">Барбарис </w:t>
                      </w:r>
                      <w:r>
                        <w:rPr>
                          <w:rStyle w:val="Style18"/>
                          <w:color w:val="000000"/>
                        </w:rPr>
                        <w:t xml:space="preserve">обыкновенный </w:t>
                      </w:r>
                      <w:r>
                        <w:rPr>
                          <w:rStyle w:val="25"/>
                          <w:color w:val="000000"/>
                        </w:rPr>
                        <w:t>83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Безвременник осенний </w:t>
                      </w:r>
                      <w:r>
                        <w:rPr>
                          <w:rStyle w:val="25"/>
                          <w:color w:val="000000"/>
                        </w:rPr>
                        <w:t>84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Береза белая </w:t>
                      </w:r>
                      <w:r>
                        <w:rPr>
                          <w:rStyle w:val="25"/>
                          <w:color w:val="000000"/>
                        </w:rPr>
                        <w:t>86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54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Бессмертник песчаный </w:t>
                      </w:r>
                      <w:r>
                        <w:rPr>
                          <w:rStyle w:val="25"/>
                          <w:color w:val="000000"/>
                        </w:rPr>
                        <w:t>87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87"/>
                        <w:ind w:left="20" w:right="2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Биологически активные вещества лекарственных растений </w:t>
                      </w:r>
                      <w:r>
                        <w:rPr>
                          <w:rStyle w:val="25"/>
                          <w:color w:val="000000"/>
                        </w:rPr>
                        <w:t>28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83" w:leader="none"/>
                        </w:tabs>
                        <w:spacing w:lineRule="exact" w:line="254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алкалоиды </w:t>
                      </w:r>
                      <w:r>
                        <w:rPr>
                          <w:rStyle w:val="25"/>
                          <w:color w:val="000000"/>
                        </w:rPr>
                        <w:t>28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98" w:leader="none"/>
                        </w:tabs>
                        <w:spacing w:lineRule="exact" w:line="254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эфирные масла </w:t>
                      </w:r>
                      <w:r>
                        <w:rPr>
                          <w:rStyle w:val="25"/>
                          <w:color w:val="000000"/>
                        </w:rPr>
                        <w:t>29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98" w:leader="none"/>
                        </w:tabs>
                        <w:spacing w:lineRule="exact" w:line="254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органические кислоты </w:t>
                      </w:r>
                      <w:r>
                        <w:rPr>
                          <w:rStyle w:val="25"/>
                          <w:color w:val="000000"/>
                        </w:rPr>
                        <w:t>3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83" w:leader="none"/>
                        </w:tabs>
                        <w:spacing w:lineRule="exact" w:line="254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антибиотики </w:t>
                      </w:r>
                      <w:r>
                        <w:rPr>
                          <w:rStyle w:val="25"/>
                          <w:color w:val="000000"/>
                        </w:rPr>
                        <w:t>30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83" w:leader="none"/>
                        </w:tabs>
                        <w:spacing w:lineRule="exact" w:line="254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гликозиды </w:t>
                      </w:r>
                      <w:r>
                        <w:rPr>
                          <w:rStyle w:val="25"/>
                          <w:color w:val="000000"/>
                        </w:rPr>
                        <w:t>31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88" w:leader="none"/>
                        </w:tabs>
                        <w:spacing w:lineRule="exact" w:line="254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дубильные вещества </w:t>
                      </w:r>
                      <w:r>
                        <w:rPr>
                          <w:rStyle w:val="25"/>
                          <w:color w:val="000000"/>
                        </w:rPr>
                        <w:t>32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88" w:leader="none"/>
                        </w:tabs>
                        <w:spacing w:lineRule="exact" w:line="254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полисахариды </w:t>
                      </w:r>
                      <w:r>
                        <w:rPr>
                          <w:rStyle w:val="25"/>
                          <w:color w:val="000000"/>
                        </w:rPr>
                        <w:t>32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88" w:leader="none"/>
                        </w:tabs>
                        <w:spacing w:lineRule="exact" w:line="254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тритерпеноиды </w:t>
                      </w:r>
                      <w:r>
                        <w:rPr>
                          <w:rStyle w:val="25"/>
                          <w:color w:val="000000"/>
                        </w:rPr>
                        <w:t>33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98" w:leader="none"/>
                        </w:tabs>
                        <w:spacing w:lineRule="exact" w:line="254"/>
                        <w:ind w:left="20" w:hanging="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 xml:space="preserve">кумарины </w:t>
                      </w:r>
                      <w:r>
                        <w:rPr>
                          <w:rStyle w:val="25"/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98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98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8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98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98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98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98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98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/>
        <w:u w:val="none"/>
        <w:b w:val="false"/>
        <w:szCs w:val="16"/>
        <w:iCs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i/>
      <w:iCs/>
      <w:spacing w:val="4"/>
      <w:sz w:val="15"/>
      <w:szCs w:val="15"/>
      <w:u w:val="none"/>
    </w:rPr>
  </w:style>
  <w:style w:type="character" w:styleId="2">
    <w:name w:val="Колонтитул (2)_"/>
    <w:basedOn w:val="Style14"/>
    <w:qFormat/>
    <w:rPr>
      <w:rFonts w:ascii="Times New Roman" w:hAnsi="Times New Roman" w:cs="Times New Roman"/>
      <w:spacing w:val="2"/>
      <w:sz w:val="15"/>
      <w:szCs w:val="15"/>
      <w:u w:val="none"/>
    </w:rPr>
  </w:style>
  <w:style w:type="character" w:styleId="21">
    <w:name w:val="Колонтитул (2) + Курсив"/>
    <w:basedOn w:val="2"/>
    <w:qFormat/>
    <w:rPr>
      <w:i/>
      <w:iCs/>
      <w:spacing w:val="4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Style17">
    <w:name w:val="Подпись к таблице + Не полужирный"/>
    <w:basedOn w:val="Style16"/>
    <w:qFormat/>
    <w:rPr>
      <w:i/>
      <w:iCs/>
      <w:spacing w:val="1"/>
    </w:rPr>
  </w:style>
  <w:style w:type="character" w:styleId="22">
    <w:name w:val="Подпись к таблице + Не полужирный2"/>
    <w:basedOn w:val="Style16"/>
    <w:qFormat/>
    <w:rPr>
      <w:spacing w:val="0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7pt">
    <w:name w:val="Основной текст + 7 pt"/>
    <w:basedOn w:val="Style18"/>
    <w:qFormat/>
    <w:rPr>
      <w:spacing w:val="5"/>
      <w:sz w:val="14"/>
      <w:szCs w:val="14"/>
    </w:rPr>
  </w:style>
  <w:style w:type="character" w:styleId="23">
    <w:name w:val="Подпись к таблице (2)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Style19">
    <w:name w:val="Основной текст + Курсив"/>
    <w:basedOn w:val="Style18"/>
    <w:qFormat/>
    <w:rPr>
      <w:i/>
      <w:iCs/>
      <w:spacing w:val="1"/>
    </w:rPr>
  </w:style>
  <w:style w:type="character" w:styleId="24">
    <w:name w:val="Основной текст (2)_"/>
    <w:basedOn w:val="Style14"/>
    <w:qFormat/>
    <w:rPr>
      <w:rFonts w:ascii="Times New Roman" w:hAnsi="Times New Roman" w:cs="Times New Roman"/>
      <w:i/>
      <w:iCs/>
      <w:spacing w:val="1"/>
      <w:sz w:val="16"/>
      <w:szCs w:val="1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3"/>
      <w:sz w:val="16"/>
      <w:szCs w:val="16"/>
      <w:u w:val="none"/>
    </w:rPr>
  </w:style>
  <w:style w:type="character" w:styleId="31">
    <w:name w:val="Основной текст (3) + Не полужирный"/>
    <w:basedOn w:val="3"/>
    <w:qFormat/>
    <w:rPr>
      <w:i/>
      <w:iCs/>
      <w:spacing w:val="1"/>
    </w:rPr>
  </w:style>
  <w:style w:type="character" w:styleId="311">
    <w:name w:val="Основной текст (3) + Не полужирный1"/>
    <w:basedOn w:val="3"/>
    <w:qFormat/>
    <w:rPr>
      <w:spacing w:val="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5"/>
      <w:sz w:val="14"/>
      <w:szCs w:val="14"/>
      <w:u w:val="none"/>
    </w:rPr>
  </w:style>
  <w:style w:type="character" w:styleId="Style20">
    <w:name w:val="Основной текст + Полужирный"/>
    <w:basedOn w:val="Style18"/>
    <w:qFormat/>
    <w:rPr>
      <w:b/>
      <w:bCs/>
      <w:spacing w:val="3"/>
    </w:rPr>
  </w:style>
  <w:style w:type="character" w:styleId="7">
    <w:name w:val="Основной текст + 7"/>
    <w:basedOn w:val="Style18"/>
    <w:qFormat/>
    <w:rPr>
      <w:spacing w:val="-3"/>
      <w:sz w:val="15"/>
      <w:szCs w:val="15"/>
    </w:rPr>
  </w:style>
  <w:style w:type="character" w:styleId="32">
    <w:name w:val="Колонтитул (3)_"/>
    <w:basedOn w:val="Style14"/>
    <w:qFormat/>
    <w:rPr>
      <w:rFonts w:ascii="Trebuchet MS" w:hAnsi="Trebuchet MS" w:cs="Trebuchet MS"/>
      <w:sz w:val="15"/>
      <w:szCs w:val="15"/>
      <w:u w:val="none"/>
      <w:lang w:val="en-US" w:eastAsia="en-US"/>
    </w:rPr>
  </w:style>
  <w:style w:type="character" w:styleId="33">
    <w:name w:val="Основной текст + Полужирный3"/>
    <w:basedOn w:val="Style18"/>
    <w:qFormat/>
    <w:rPr>
      <w:b/>
      <w:bCs/>
      <w:spacing w:val="3"/>
    </w:rPr>
  </w:style>
  <w:style w:type="character" w:styleId="1">
    <w:name w:val="Подпись к таблице + Не полужирный1"/>
    <w:basedOn w:val="Style16"/>
    <w:qFormat/>
    <w:rPr>
      <w:i/>
      <w:iCs/>
      <w:spacing w:val="1"/>
    </w:rPr>
  </w:style>
  <w:style w:type="character" w:styleId="25">
    <w:name w:val="Основной текст + Курсив2"/>
    <w:basedOn w:val="Style18"/>
    <w:qFormat/>
    <w:rPr>
      <w:i/>
      <w:iCs/>
      <w:spacing w:val="1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2"/>
      <w:szCs w:val="12"/>
      <w:u w:val="none"/>
    </w:rPr>
  </w:style>
  <w:style w:type="character" w:styleId="11">
    <w:name w:val="Основной текст + Курсив1"/>
    <w:basedOn w:val="Style18"/>
    <w:qFormat/>
    <w:rPr>
      <w:i/>
      <w:iCs/>
      <w:spacing w:val="1"/>
    </w:rPr>
  </w:style>
  <w:style w:type="character" w:styleId="Tahoma">
    <w:name w:val="Основной текст + Tahoma"/>
    <w:basedOn w:val="Style18"/>
    <w:qFormat/>
    <w:rPr>
      <w:rFonts w:ascii="Tahoma" w:hAnsi="Tahoma" w:cs="Tahoma"/>
      <w:spacing w:val="2"/>
      <w:sz w:val="14"/>
      <w:szCs w:val="14"/>
    </w:rPr>
  </w:style>
  <w:style w:type="character" w:styleId="26">
    <w:name w:val="Подпись к таблице (2) + Полужирный"/>
    <w:basedOn w:val="23"/>
    <w:qFormat/>
    <w:rPr>
      <w:b/>
      <w:bCs/>
      <w:spacing w:val="3"/>
    </w:rPr>
  </w:style>
  <w:style w:type="character" w:styleId="Tahoma2">
    <w:name w:val="Основной текст + Tahoma2"/>
    <w:basedOn w:val="Style18"/>
    <w:qFormat/>
    <w:rPr>
      <w:rFonts w:ascii="Tahoma" w:hAnsi="Tahoma" w:cs="Tahoma"/>
      <w:spacing w:val="-4"/>
      <w:sz w:val="18"/>
      <w:szCs w:val="18"/>
    </w:rPr>
  </w:style>
  <w:style w:type="character" w:styleId="10pt">
    <w:name w:val="Основной текст + 10 pt"/>
    <w:basedOn w:val="Style18"/>
    <w:qFormat/>
    <w:rPr>
      <w:sz w:val="20"/>
      <w:szCs w:val="20"/>
      <w:lang w:val="en-US" w:eastAsia="en-US"/>
    </w:rPr>
  </w:style>
  <w:style w:type="character" w:styleId="Tahoma1">
    <w:name w:val="Основной текст + Tahoma1"/>
    <w:basedOn w:val="Style18"/>
    <w:qFormat/>
    <w:rPr>
      <w:rFonts w:ascii="Tahoma" w:hAnsi="Tahoma" w:cs="Tahoma"/>
      <w:sz w:val="8"/>
      <w:szCs w:val="8"/>
      <w:lang w:val="en-US" w:eastAsia="en-US"/>
    </w:rPr>
  </w:style>
  <w:style w:type="character" w:styleId="Sylfaen">
    <w:name w:val="Основной текст + Sylfaen"/>
    <w:basedOn w:val="Style18"/>
    <w:qFormat/>
    <w:rPr>
      <w:rFonts w:ascii="Sylfaen" w:hAnsi="Sylfaen" w:cs="Sylfaen"/>
      <w:sz w:val="18"/>
      <w:szCs w:val="18"/>
      <w:lang w:val="en-US" w:eastAsia="en-US"/>
    </w:rPr>
  </w:style>
  <w:style w:type="character" w:styleId="12">
    <w:name w:val="Заголовок №1_"/>
    <w:basedOn w:val="Style14"/>
    <w:qFormat/>
    <w:rPr>
      <w:rFonts w:ascii="Times New Roman" w:hAnsi="Times New Roman" w:cs="Times New Roman"/>
      <w:b/>
      <w:bCs/>
      <w:spacing w:val="-6"/>
      <w:sz w:val="21"/>
      <w:szCs w:val="21"/>
      <w:u w:val="none"/>
    </w:rPr>
  </w:style>
  <w:style w:type="character" w:styleId="27">
    <w:name w:val="Основной текст + Полужирный2"/>
    <w:basedOn w:val="Style18"/>
    <w:qFormat/>
    <w:rPr>
      <w:b/>
      <w:bCs/>
      <w:i/>
      <w:iCs/>
    </w:rPr>
  </w:style>
  <w:style w:type="character" w:styleId="4pt">
    <w:name w:val="Основной текст + 4 pt"/>
    <w:basedOn w:val="Style18"/>
    <w:qFormat/>
    <w:rPr>
      <w:sz w:val="8"/>
      <w:szCs w:val="8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64pt">
    <w:name w:val="Основной текст (6) + 4 pt"/>
    <w:basedOn w:val="6"/>
    <w:qFormat/>
    <w:rPr>
      <w:spacing w:val="0"/>
      <w:sz w:val="8"/>
      <w:szCs w:val="8"/>
    </w:rPr>
  </w:style>
  <w:style w:type="character" w:styleId="61">
    <w:name w:val="Основной текст (6) + Не полужирный"/>
    <w:basedOn w:val="6"/>
    <w:qFormat/>
    <w:rPr>
      <w:spacing w:val="0"/>
    </w:rPr>
  </w:style>
  <w:style w:type="character" w:styleId="13">
    <w:name w:val="Основной текст + Полужирный1"/>
    <w:basedOn w:val="Style18"/>
    <w:qFormat/>
    <w:rPr>
      <w:b/>
      <w:bCs/>
      <w:spacing w:val="-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2"/>
      <w:ind w:hanging="1780"/>
    </w:pPr>
    <w:rPr>
      <w:rFonts w:ascii="Times New Roman" w:hAnsi="Times New Roman" w:cs="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4"/>
      <w:sz w:val="15"/>
      <w:szCs w:val="15"/>
    </w:rPr>
  </w:style>
  <w:style w:type="paragraph" w:styleId="28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15"/>
      <w:szCs w:val="15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192"/>
      <w:jc w:val="center"/>
    </w:pPr>
    <w:rPr>
      <w:rFonts w:ascii="Times New Roman" w:hAnsi="Times New Roman" w:cs="Times New Roman"/>
      <w:b/>
      <w:bCs/>
      <w:color w:val="000000"/>
      <w:spacing w:val="3"/>
      <w:sz w:val="16"/>
      <w:szCs w:val="16"/>
    </w:rPr>
  </w:style>
  <w:style w:type="paragraph" w:styleId="29">
    <w:name w:val="Подпись к таблице (2)"/>
    <w:basedOn w:val="Normal"/>
    <w:qFormat/>
    <w:pPr>
      <w:shd w:fill="FFFFFF" w:val="clear"/>
      <w:spacing w:lineRule="exact" w:line="394"/>
    </w:pPr>
    <w:rPr>
      <w:rFonts w:ascii="Times New Roman" w:hAnsi="Times New Roman" w:cs="Times New Roman"/>
      <w:color w:val="000000"/>
      <w:sz w:val="16"/>
      <w:szCs w:val="16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1"/>
      <w:sz w:val="16"/>
      <w:szCs w:val="1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97"/>
      <w:ind w:hanging="720"/>
    </w:pPr>
    <w:rPr>
      <w:rFonts w:ascii="Times New Roman" w:hAnsi="Times New Roman" w:cs="Times New Roman"/>
      <w:b/>
      <w:bCs/>
      <w:color w:val="000000"/>
      <w:spacing w:val="3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5"/>
      <w:sz w:val="14"/>
      <w:szCs w:val="14"/>
    </w:rPr>
  </w:style>
  <w:style w:type="paragraph" w:styleId="35">
    <w:name w:val="Колонтитул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5"/>
      <w:szCs w:val="15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pacing w:val="-1"/>
      <w:sz w:val="12"/>
      <w:szCs w:val="12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b/>
      <w:bCs/>
      <w:color w:val="000000"/>
      <w:spacing w:val="-6"/>
      <w:sz w:val="21"/>
      <w:szCs w:val="21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"/>
      <w:ind w:firstLine="260"/>
      <w:jc w:val="both"/>
    </w:pPr>
    <w:rPr>
      <w:rFonts w:ascii="Times New Roman" w:hAnsi="Times New Roman" w:cs="Times New Roman"/>
      <w:b/>
      <w:bCs/>
      <w:i/>
      <w:iCs/>
      <w:color w:val="000000"/>
      <w:spacing w:val="-1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31:00Z</dcterms:created>
  <dc:creator>kafedra</dc:creator>
  <dc:description/>
  <cp:keywords/>
  <dc:language>en-US</dc:language>
  <cp:lastModifiedBy>Admin</cp:lastModifiedBy>
  <dcterms:modified xsi:type="dcterms:W3CDTF">2016-01-16T18:09:00Z</dcterms:modified>
  <cp:revision>2</cp:revision>
  <dc:subject/>
  <dc:title/>
</cp:coreProperties>
</file>