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3.5.1 Лекарственные растения противоглистного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и противопаразитарного действия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 противоглистного, противопаразитарного действия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.</w:t>
      </w:r>
    </w:p>
    <w:p>
      <w:pPr>
        <w:pStyle w:val="Normal"/>
        <w:jc w:val="both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Лекарственные растения обладающие противоглистным действие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12"/>
        <w:ind w:firstLine="36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Все противоглистные средства, которые применя</w:t>
        <w:softHyphen/>
        <w:t>ют против кишечных паразитов, подразделяются на два вида. Первые — это вещества, которые воз</w:t>
        <w:softHyphen/>
        <w:t>действуют на круглых червей (нематод), таких, как остри</w:t>
        <w:softHyphen/>
        <w:t>цы, аскариды, власоглав и другие; второй вид — это такие вещества, которые действуют на плоских червей (цестод), к которым относятся вооруженный цепень, невооружен</w:t>
        <w:softHyphen/>
        <w:t>ный цепень, широкий лентец и др. Большинство проти</w:t>
        <w:softHyphen/>
        <w:t>воглистных препаратов действуют следующим образом: они вызывают у паразита паралич мускулатуры или силь</w:t>
        <w:softHyphen/>
        <w:t>ное ее сокращение и не дают возможности паразиту за</w:t>
        <w:softHyphen/>
        <w:t>держаться в кишечнике. Иногда возможна даже гибель паразита. При использовании противоглистных препара</w:t>
        <w:softHyphen/>
        <w:t>тов необходимо помнить, что они обладают высокой био</w:t>
        <w:softHyphen/>
        <w:t>логической активностью и могут оказывать не только пользу, но и наносить вред здоровью человека. Поэтому при применении этих препаратов нужно придерживать</w:t>
        <w:softHyphen/>
        <w:t>ся некоторых правил: перед принятием необходимо про</w:t>
        <w:softHyphen/>
        <w:t>извести очищение кишечника, только на следующий день принимают глистогонные препараты натощак или после легкого завтрака, затем — обязательно принимают слаби</w:t>
        <w:softHyphen/>
        <w:t>тельные средства, для того чтобы удалить из кишечника паразитов и остатки противоглистного препарата. При лечении больной должен придерживаться диеты, которая состоит в основном из легких продуктов, легко усваива</w:t>
        <w:softHyphen/>
        <w:t xml:space="preserve">ющихся организмом. </w:t>
      </w:r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3">
        <w:r>
          <w:rPr>
            <w:rStyle w:val="InternetLink"/>
            <w:color w:val="000000"/>
          </w:rPr>
          <w:t>Папоротник мужской, щитовник мужской. Dryopteris ftlix mas Schott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5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</w:rPr>
          <w:t>Пижма обыкновенная, дикая рябинка. Tanacetum officinale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7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8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9">
        <w:r>
          <w:rPr>
            <w:rStyle w:val="InternetLink"/>
            <w:color w:val="000000"/>
          </w:rPr>
          <w:t>Полынь цитварная. Tanaceium offiginale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0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1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12">
        <w:r>
          <w:rPr>
            <w:rStyle w:val="InternetLink"/>
            <w:color w:val="000000"/>
          </w:rPr>
          <w:t>Тыква обыкновенная. Cucurbita pepo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3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4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15">
        <w:r>
          <w:rPr>
            <w:rStyle w:val="InternetLink"/>
            <w:color w:val="000000"/>
          </w:rPr>
          <w:t>Чеснок. Allium sativum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6">
        <w:r>
          <w:rPr/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ква обыкновенная. Cucurbita maxima Duch. Семейство тыквенных. Семена содержат жирное масло, белковые вещества, сахар, каротиноиды, органические кислоты, гельминцидное вещество (вероятно, алкалоид), аскорбиновую и никотиновую кислоты, тиамин, рибофлавин, соли фосфорной и кремниевой кислот, кальция, калия, магния, железа и другие вещества. Семена тыквы с зеленой кожицей рекомендованы как гельминцидное средство против плоских (цепней) и круглых чер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ел большой. Chelidonium majus L. Семейство м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летнее ядовитое травянистое растение с многоглавым коротким корневищем и стержневым корнем, снаружи красно-бурым, внутри желтым. Растение содержит значительное количество алкалоидов (хелидонин, протопин, гомохелидонин, берберин и др.), органические кислоты - яблочную, лимонную, янтарную, хелидоновую; флавоноиды, сапонины, каротин аскорбиновую кислоту, эфирное масло, фитонц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араты чистотела обладают выраженным бактерицидным действие (в отношении ряда микробов: стрепто и стафилококков, туберкулезной палочки) и фунгистатическим (противогрибков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жма обыкновенная, дикая рябинка. Tanacetum vulgare L. Семейство сложноцв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летнее ядовитое травянистое растение с коротким ветвистым корневищем и прямостоячим стеблем, высотой до 1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 содержит эфирное масло, в состав которого входят ядовитый туйон, камфара, горькое вещество танацетин, флавоноиды, алкалоиды, галлусовую, танацетовую, кофейную, хлорогеновую кислоты, дубильные и горькие вещества, смолы, сахара, ка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жма обладает выраженным противогельминтным, желчегонным и бактерицидным действием на гноеродные и кишечно-тифозные микробы, а также инсектицидным свойством. Соцветия в виде порошков или водных настоев применяют при аскаридозе и острицах, болезнях печени (гепатите, ангиохолитах) и кишечных заболеваниях различной этиологии (особенно при интоксикации, обусловленной туберкулезом), при острых алиментарных энтероколитах, гастритах, дизентерии; показаны больным с пониженной кислотностью и замедленной эвакуацией кише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ень европейский, рвотный корень, гружник. Asarum europaeum L. Семейство кирказо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летнее, высотой до 10 см, травянистое ядовитое растение с ползучим ветвистым корневищем, двумя листьями и цветком, покрыто короткими волосками, с острым неприятным запахом, немного напоминающим запах перца и валерианы. Листья зимующие, почковидные, на длинных черешках, блестящие, сверху темно-зеленые, по форме напоминают копыта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е содержит алкалоид азарин, органические кислоты и их соли, гликозиды, в том числе сердечной группы, смолистые и дубильные вещества, слизь, крахмал, много эфирного масла, главной составной частью которого служит ядовитое вещество азарон, исчезающий при высушивании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араты копытня обладают также желчегонным, мочегонным, слабительным, противоглис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нянка обыкновенная, дикий лен, ленник обыкновенный. Linaria vulgaris Mill. Семейство норични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летнее ядовитое травянистое растение с прямым стеблем, высотой 20-50 см, с неприятным запахом. Листья узкие, линейные, очередные, сидячие, густо покрывают стеб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 содержит алкалоид, возбуждающий гладкую мускулатуру матки и обладающий желчегонным действием, флавоноидные гликозиды (линарин, пектолинарин и другие), гликозид, отщепляющий при гидролизе синильную кислоту, фитостерин, аскорбиновую кислоту, органические кислоты, дубильные и пектинов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родной медицине льнянку применяют как слабительное и глистогонное сре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ел Турчанинова (подснежник). Pulsatilla turczaninovi et Serg. Семейство лютик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жей траве содержится преимущественно протоанемонин. В высушенной массе найдены анемонин, эфирные масла, фитонциды, фенолкарбоновые кислоты, смолистые и дубильные вещества. В золе растения методом спектрального анализа обнаружено около 30 макро- и микроэлементов. В народной медицине траву подснежника в виде настоя применяют для лечения отеков, водянки, почечных и печеночных колик, используется в тибетской медицине. В ветеринарии, подснежник применяется как антигельминтное средство. Дикие козы, а также домашние овцы активно поедают на пастбище цветущий подснежник и тем самым освобождаются от параз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кт подснежника в виде светло-коричневого порошка дают животным внутрижелудочно в дозе 535 мг/кг, после 12 часовой голодной ди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ведения препарата происходит выход члеников и частей стробилы мониезий через 5-12 часов, гемонхов хабертий и буностом в период от 15 часов до 1,5 суток, а личинок полостного овода через 2-4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ел Турчанинова (подснежн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арат  из  сухой   массы   измельченного подснежника отличается от аналогов тем, что является сыпучим порошкообразным, нетоксичным средством против гельминтов животных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акт подснежника не вызывает значительных  визуальных  и  гистоморфологических  изменений  желудочно-кишечного тракта  и внутренних орган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арат  можно  использовать  как  антигельминтное  средство  для  лечения   и   профилактики гельминтозов у молодняк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арат действует как на ленточных так и на круглых гельминтов, не вызывая при этом побочных отрицательных эффект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е компоненты подснежника (эфирные масла, фитонциды, фенолкарбоновые кислоты и т.д.) при многократном введении экстракта не накапливаются в организме,  и не влияют на вкусовые качества мяса и тем самым сохраняется экологическая чистота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 и другие растения обладающие противогельминтным свой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оротник мужской (при ленточных глистах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варная полынь, семя (при аскаридах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уванчи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мель обыкновенны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тысячни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вкалипт, листь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снок - настойка чеснока (при аскаридах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ыш (горец птичий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а (отвар почек, настой листьев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к репчатый, лук победный (черемша, калба) - в люб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lekarstvo.ru/glist.php?aa=Dryopteris" TargetMode="External"/><Relationship Id="rId3" Type="http://schemas.openxmlformats.org/officeDocument/2006/relationships/hyperlink" Target="http://www.fitolekarstvo.ru/glist.php?aa=Dryopteris" TargetMode="External"/><Relationship Id="rId4" Type="http://schemas.openxmlformats.org/officeDocument/2006/relationships/hyperlink" Target="http://www.fitolekarstvo.ru/glist.php?aa=Dryopteris" TargetMode="External"/><Relationship Id="rId5" Type="http://schemas.openxmlformats.org/officeDocument/2006/relationships/hyperlink" Target="http://www.fitolekarstvo.ru/glist.php?aa=Tanacetum" TargetMode="External"/><Relationship Id="rId6" Type="http://schemas.openxmlformats.org/officeDocument/2006/relationships/hyperlink" Target="http://www.fitolekarstvo.ru/glist.php?aa=Tanacetum" TargetMode="External"/><Relationship Id="rId7" Type="http://schemas.openxmlformats.org/officeDocument/2006/relationships/hyperlink" Target="http://www.fitolekarstvo.ru/glist.php?aa=Tanacetum" TargetMode="External"/><Relationship Id="rId8" Type="http://schemas.openxmlformats.org/officeDocument/2006/relationships/hyperlink" Target="http://www.fitolekarstvo.ru/glist.php?aa=Tanaceium_offiginale" TargetMode="External"/><Relationship Id="rId9" Type="http://schemas.openxmlformats.org/officeDocument/2006/relationships/hyperlink" Target="http://www.fitolekarstvo.ru/glist.php?aa=Tanaceium_offiginale" TargetMode="External"/><Relationship Id="rId10" Type="http://schemas.openxmlformats.org/officeDocument/2006/relationships/hyperlink" Target="http://www.fitolekarstvo.ru/glist.php?aa=Tanaceium_offiginale" TargetMode="External"/><Relationship Id="rId11" Type="http://schemas.openxmlformats.org/officeDocument/2006/relationships/hyperlink" Target="http://www.fitolekarstvo.ru/glist.php?aa=Cucurbita" TargetMode="External"/><Relationship Id="rId12" Type="http://schemas.openxmlformats.org/officeDocument/2006/relationships/hyperlink" Target="http://www.fitolekarstvo.ru/glist.php?aa=Cucurbita" TargetMode="External"/><Relationship Id="rId13" Type="http://schemas.openxmlformats.org/officeDocument/2006/relationships/hyperlink" Target="http://www.fitolekarstvo.ru/glist.php?aa=Cucurbita" TargetMode="External"/><Relationship Id="rId14" Type="http://schemas.openxmlformats.org/officeDocument/2006/relationships/hyperlink" Target="http://www.fitolekarstvo.ru/glist.php?aa=Allium" TargetMode="External"/><Relationship Id="rId15" Type="http://schemas.openxmlformats.org/officeDocument/2006/relationships/hyperlink" Target="http://www.fitolekarstvo.ru/glist.php?aa=Allium" TargetMode="External"/><Relationship Id="rId16" Type="http://schemas.openxmlformats.org/officeDocument/2006/relationships/hyperlink" Target="http://www.fitolekarstvo.ru/glist.php?aa=Alliu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Admin</dc:creator>
  <dc:description/>
  <cp:keywords/>
  <dc:language>en-US</dc:language>
  <cp:lastModifiedBy>kafedra</cp:lastModifiedBy>
  <dcterms:modified xsi:type="dcterms:W3CDTF">2005-12-31T23:21:00Z</dcterms:modified>
  <cp:revision>2</cp:revision>
  <dc:subject/>
  <dc:title>3</dc:title>
</cp:coreProperties>
</file>