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firstLine="425"/>
        <w:jc w:val="center"/>
        <w:rPr>
          <w:b/>
          <w:b/>
          <w:sz w:val="32"/>
          <w:szCs w:val="28"/>
        </w:rPr>
      </w:pPr>
      <w:r>
        <w:rPr>
          <w:b/>
          <w:sz w:val="28"/>
          <w:szCs w:val="24"/>
        </w:rPr>
        <w:t>3.4.2 Лекарственные растения, действующие на сокращение мускулатуры</w:t>
      </w:r>
    </w:p>
    <w:p>
      <w:pPr>
        <w:pStyle w:val="Normal"/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екарственные растения, действующие на сокращение мускулатуры. Морфологическая характеристика. </w:t>
      </w:r>
      <w:r>
        <w:rPr>
          <w:bCs/>
          <w:i/>
          <w:iCs/>
          <w:color w:val="000000"/>
          <w:sz w:val="28"/>
          <w:szCs w:val="28"/>
        </w:rPr>
        <w:t>Условия произрастания. Действующие вещества. Фармакологические свойства. Применение в медицин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арственные растения, действующие на сокращение мускул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пник лекарств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овое название происходит от греческого sumphyo – сращивать, соединять, так как растение издавна применялось при переломах, отсюда происходит другое народное название растения "живокость". Видовое определение в переводе с латинского означает "аптечный" и дано по применению в медиц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пник – многолетнее травянистое растение с коротким вертикальным корневищем, от которого отходят толстые придаточные корни черного цвета. Стебли прямостоячие, чаще одиночные, в верхней части ветвистые, высотой 50-100 см. Олиственные части стебля крылатые от низбегающих листьев. Листья очередные, шершавые, снизу с выступающими жилками, образующими сетчатое жилкование; нижние – продолговато-яйцевидные, образующие на верхушке острие, у основания сужены в крылатый черешок; верхние – более мелкие, ланцетные, сидяч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ки собраны в завитки. Чашечка с пятью глубокими надрезами остается при плодах. Венчик в 2,5-3 раза длиннее чашечки, в начале цветения фиолетовый или пурпурный, а по отцветании становится голубым с белым краем, трубчато-колокольчатый, с пятью шиловидными чешуйками в зе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 – дробный, распадающийся при созревании на четыре черных гладких блестящих оре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ёт в мае – июле. Плоды созревают в июле – сентяб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ет по сырым, особенно заливным, лугам, оврагам, в сырых лесах, среди кустарников у водоемов, по берегам рек, у дорог. Встречается в лесной, лесостепной и степной зонах европейской части России, в Западной Сибири и Восточном Казахст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содержание]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ор и с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ют подземные органы в августе – октябре. Растения выкапывают, семена стряхивают в лунку, образовавшуюся при копке, туда же отряхивают землю, ножом отрезают стебель, удаляют мелкие корни, толстые режут на куски по 15-20 см, моют, затем разрезают вдоль для быстрой сушки, вырезают загнившие части и еще раз ополаскивают в проточной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шат корни на чердаках, под навесами или в сушилках при температуре 30-40°. При медленной сушке, плохой вентиляции белые внутри корни буреют, что делает их непригод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ушенный и порезанный корень окопника хранят в ящиках, выложенных бума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содержание]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мический со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рни окопника содержат 0,2-0,8 % алкалоидов лазиокарпина, циноглоссина, аллантоина (производное пурина), дубильные вещества, дигалловую кислоту, много слизи, крахмала, сахара, смолы, холин, 1-3 % аспарагина (моноамид аспарагиновой – аминоянтарной кислоты), который является продуктом обезвреживания аммиака, имеется неизученный гликозид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содержание]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ие и приме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ологически активные вещества окопника обладают обволакивающим и мягчительным действием, снижают артериальное давление и сильно возбуждают дыхание, повышают тонус и усиливают сокращения мускулатуры кишечника и матки, способствуют регенерации костной ткани, стимулируют рост клеток и восстановление поврежденных тка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пник ядовит и в ряде случаев может вызвать отравление, поэтому принимать его следует с осторожностью и не превышать допустимые дозы при употреблении. Установлено, что содержащиеся в нём пиролизидиновые алкалоиды могут вызвать капиллярные кровоизлияния в печени. Окопник снижает кровяное давление, что следует учесть при гипотонии. Он усиливает сокращение мускулатуры матки, поэтому противопоказан при берем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ар из 10 г сырья на 200 мл воды назначают по десертной ложке через каждые 2 часа при переломах костей и ранениях, остеомиелите, гнойных воспалениях тканей совместно с антибиотиками и сульфаниламидными препаратами, после ампутаций, при трудно заживающих и глубоких ранах, фурункулезе, кашле, бронхите, поносе, хроническом гастрите и язвенной болезни желудка. Наружно – для полоскания рта при пародонтозе, компрессов и припарок при переломах, вывихах, болях в суставах, диатезах, различных кожных заболеваниях, ранах и яз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шлых столетиях лекарственное сырье было очень популярным. Растение выращивалось на аптекарском огороде в Москве. С этой целью из Полоцка и Смоленска в 1666 г. в Москву было отправлено 20 пудов живых растений для пос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ь окопника входит в состав сборов, назначаемых при влажном плеврите, остром и язвенном колитах, остром фарингите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аром корня окопника на молоке лечат туберкулез легких. Доза: 40 г на 1 л горячего молока, в котором корень окопника парят в духовке 6-7 часов, но отнюдь не доводят до кипения. Считают, что действующие вещества растения разрушаются при кипячении. Однако окопник, напаренный в молоке, очень скоро надоедает больному. Тогда на 6-7 дней заменяют этот напар следующим: Сырой или сушеный корень окопника разбивают на пасту (тесто), смешивают с 1-2 частями меда и принимают не более как по чайной ложечке 3 раза в день. После 6-7 дней опять возвращаются к приему окопника на молоке. Свежий и сушеный корень окопника с медом чаще всего практикуют принимать при болезнях легких, при всяких кашлях.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23:00Z</dcterms:created>
  <dc:creator>Admin</dc:creator>
  <dc:description/>
  <cp:keywords/>
  <dc:language>en-US</dc:language>
  <cp:lastModifiedBy>kafedra</cp:lastModifiedBy>
  <dcterms:modified xsi:type="dcterms:W3CDTF">2005-12-31T23:23:00Z</dcterms:modified>
  <cp:revision>2</cp:revision>
  <dc:subject/>
  <dc:title>3</dc:title>
</cp:coreProperties>
</file>