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</w:rPr>
        <w:t>2.1.4 Хемосистематика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емосистематика – основа поиска форм лекарственных растений с высоким содержанием  биологически активных веществ. Изучение распространения отдельных веществ и их групп по системе растений. </w:t>
      </w:r>
    </w:p>
    <w:p>
      <w:pPr>
        <w:pStyle w:val="Normal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rPr/>
      </w:pPr>
      <w:hyperlink r:id="rId2">
        <w:r>
          <w:rPr>
            <w:rStyle w:val="InternetLink"/>
            <w:rFonts w:cs="Arial" w:ascii="Arial" w:hAnsi="Arial"/>
            <w:vanish/>
            <w:color w:val="555555"/>
            <w:sz w:val="18"/>
            <w:szCs w:val="18"/>
            <w:u w:val="single"/>
          </w:rPr>
          <w:t>Хемосистематика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rFonts w:ascii="Arial" w:hAnsi="Arial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Arial" w:hAnsi="Arial"/>
          <w:b/>
          <w:i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Хемосистематика  </w:t>
      </w:r>
      <w:r>
        <w:rPr>
          <w:sz w:val="28"/>
          <w:szCs w:val="28"/>
        </w:rPr>
        <w:t xml:space="preserve">(от позднегреч. </w:t>
      </w:r>
      <w:r>
        <w:rPr>
          <w:i/>
          <w:sz w:val="28"/>
          <w:szCs w:val="28"/>
        </w:rPr>
        <w:t>chemeia</w:t>
      </w:r>
      <w:r>
        <w:rPr>
          <w:sz w:val="28"/>
          <w:szCs w:val="28"/>
        </w:rPr>
        <w:t xml:space="preserve"> – химия и греч. </w:t>
      </w:r>
      <w:r>
        <w:rPr>
          <w:i/>
          <w:sz w:val="28"/>
          <w:szCs w:val="28"/>
        </w:rPr>
        <w:t>systematikos</w:t>
      </w:r>
      <w:r>
        <w:rPr>
          <w:sz w:val="28"/>
          <w:szCs w:val="28"/>
        </w:rPr>
        <w:t xml:space="preserve"> – упорядоченный) –  раздел систематики, изучающий разнообразие химического состава организмов, их органов и тканей с целью создания полной системы (классификации) органического мира. Возникла во 2-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спользует методы биохимии, молекулярной биологии и генетики, математики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В Xемосистематике исследуются гл. обр. органические соединения: нуклеиновые к-ты, белки, липиды, углеводы, т. н. продукты вторичного метаболизма (алкалоиды, терпеноиды, флавоноиды и т. п.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Изучение химического состава организмов позволяет расширить набор анализируемых признаков фенотипов, что особенно важно для систематики микроорганизмов, низших растений, где методы хемостистематики нашли широкое применение в сочетании с методами нумеричной таксономии. Кроме того, исследования структур биополимеров (ДНК, РНК и белков) позволяют оценить и сходство генотипов организмов (геносистематика), что открывает перед биологической систематикой принципиально новые возможности из-за качеств, разницы объектов исследования (фенотипы и генотипы организмов). К числу наиболее, важных достижений геносистематики относят открытие новой группы микроорганизмов – архебактерий. Результаты, полученные методами хемосистематики и особенно геносистематики, используются для оценки эволюционного родства таксонов, для решения проблемы эквивалентности таксонов и их выделения при построении естественных систем организмов. Иногда как синоним хемосистематика  употребляют термин «хемотаксономия»»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u w:val="single"/>
        </w:rPr>
        <w:t>биологический энциклопедический словар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ностическая ценность вторичных метаболитов для хемосистематики растений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 хемосистематике растений используют данные о составе и биосинтезе основных классов природных соединений (белков, нуклеиновых кислот, углеводов, жиров и др.), большую прогностическую ценность представляют продукты вторичного метаболизма – алкалоиды, флавоноиды, терпеноиды, содержание и интенсивность биосинтеза которых у разных видов более специфичны по сравнению с продуктами первичного обмена. Так, в хемосистематике древесных, особенно хвойных, наиболее часто изучают состав и содержание терпеновых углеводородов. Это обусловлено тем, что их состав (в смоляных ходах древесины и сформировавшейся хвое) с возрастом существенно не меняется, факторы внешней среды оказывают слабое влияние на их биосинтез, синтез некоторых компонентов находится под контролем единичных генов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древесных растений наиболее полно изучена хемосистематика сем. сосновых. Идентифицированы гибриды между сосной Жеффрея (</w:t>
      </w:r>
      <w:r>
        <w:rPr>
          <w:i/>
          <w:sz w:val="28"/>
          <w:szCs w:val="28"/>
        </w:rPr>
        <w:t>Pinus Jeffrey</w:t>
      </w:r>
      <w:r>
        <w:rPr>
          <w:sz w:val="28"/>
          <w:szCs w:val="28"/>
        </w:rPr>
        <w:t>) и сосной Культера (</w:t>
      </w:r>
      <w:r>
        <w:rPr>
          <w:i/>
          <w:sz w:val="28"/>
          <w:szCs w:val="28"/>
        </w:rPr>
        <w:t>P. coulteri</w:t>
      </w:r>
      <w:r>
        <w:rPr>
          <w:sz w:val="28"/>
          <w:szCs w:val="28"/>
        </w:rPr>
        <w:t>), сосной скрученной (</w:t>
      </w:r>
      <w:r>
        <w:rPr>
          <w:i/>
          <w:sz w:val="28"/>
          <w:szCs w:val="28"/>
        </w:rPr>
        <w:t>P. contorta</w:t>
      </w:r>
      <w:r>
        <w:rPr>
          <w:sz w:val="28"/>
          <w:szCs w:val="28"/>
        </w:rPr>
        <w:t>) и сосной Банкса (</w:t>
      </w:r>
      <w:r>
        <w:rPr>
          <w:i/>
          <w:sz w:val="28"/>
          <w:szCs w:val="28"/>
        </w:rPr>
        <w:t>P. banksiana</w:t>
      </w:r>
      <w:r>
        <w:rPr>
          <w:sz w:val="28"/>
          <w:szCs w:val="28"/>
        </w:rPr>
        <w:t xml:space="preserve">). Ранее считавшиеся разновидностями </w:t>
      </w:r>
      <w:r>
        <w:rPr>
          <w:i/>
          <w:sz w:val="28"/>
          <w:szCs w:val="28"/>
        </w:rPr>
        <w:t>Р. Jeffre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Р. оахасапа</w:t>
      </w:r>
      <w:r>
        <w:rPr>
          <w:sz w:val="28"/>
          <w:szCs w:val="28"/>
        </w:rPr>
        <w:t xml:space="preserve"> признаны видами. Обоснованы пути миграции сосны обыкновенной в Западной Европе, установлен относительный эволюционный возраст («эволюционная подвинутость») некоторыхх видов семейства сосновых, выявлены различия между климатипами лиственницы в географических культурах, выделены географические хеморасы сосен обыкновенной, кедровой сибирской и т. п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емосистематике цветковых большее значение имеют флавоноиды, которые легко выделяются, хорошо сохраняются в ископаемых остатках (показано, что флавоноидный состав цветковых не изменился за 22 млн. лет), а их содержание часто коррелирует с определенными морфологическими изменениями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волюционных и филогенетических  построениях данные хемосистематики могут использоваться только совместно с данными других биологических наук (морфологии, цитологии, физиологии и др.)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изучения распространения отдельных веществ и их групп по системе растений, причины изменчивости химического состава растений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спространения отдельных веществ и их групп по системе растений представляет интерес с нескольких сторон: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 о химическом составе растений используются в систематике растений наряду с морфологическими, анатомическими, палинологическими и другими данными;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таких исследований являются необходимой предпосылкой для понимания функции, которую выполняют изучаемые соединения у растений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имеет важное практическое значение для поиска перспективных продуцентов биологически активных соединений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аспространения вторичных метаболитов в царстве растений необходимо учитывать функцию, которую они выполняют у растений. Так, спорадическая встречаемость вторичных метаболитов, обладающих антифидантной активностью (антифиданты (от греч. </w:t>
      </w:r>
      <w:r>
        <w:rPr>
          <w:i/>
          <w:sz w:val="28"/>
          <w:szCs w:val="28"/>
        </w:rPr>
        <w:t>аnti</w:t>
      </w:r>
      <w:r>
        <w:rPr>
          <w:sz w:val="28"/>
          <w:szCs w:val="28"/>
        </w:rPr>
        <w:t xml:space="preserve">– приставка, означающая противодействие, и англ, </w:t>
      </w:r>
      <w:r>
        <w:rPr>
          <w:i/>
          <w:sz w:val="28"/>
          <w:szCs w:val="28"/>
        </w:rPr>
        <w:t>feed</w:t>
      </w:r>
      <w:r>
        <w:rPr>
          <w:sz w:val="28"/>
          <w:szCs w:val="28"/>
        </w:rPr>
        <w:t xml:space="preserve"> – поедать) – вещества, предохраняющие растения и материалы от поедания животными; наиболее изучены антифиданты насекомых) может объяснятся тем, что такой активностью обладает большое количество разнообразных по структуре соединений, которые могут замещать друг друга у видов, относящихся к разным таксономическим группам. Более универсальное распространение могут иметь соединения, выполняющие физиологические функции у самих растений.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изменчивости – неотъемлемое свойство всех живых организмов – определяет основные требования к сбору образцов и интерпретации данных о любых аспектах биологического разнообразия и, в частности, разнообразия химического состава растений. При проведении скрининга растений на содержание продуктов вторичного метаболизма наблюдаемая </w:t>
      </w:r>
      <w:r>
        <w:rPr>
          <w:i/>
          <w:sz w:val="28"/>
          <w:szCs w:val="28"/>
        </w:rPr>
        <w:t>изменчивость химического состава растений может быть обусловлена следующими причин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ные различия между изученными органами и организмами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окружающей среды, преобладающие в районе, в котором были отобраны образцы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тические различия между изучаемыми особями и популяциями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гласованность методик сбора образцов и методов их экстракции и анализ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word/h/Hemosistematika-1460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0:00Z</dcterms:created>
  <dc:creator>Admin</dc:creator>
  <dc:description/>
  <cp:keywords/>
  <dc:language>en-US</dc:language>
  <cp:lastModifiedBy>kafedra</cp:lastModifiedBy>
  <dcterms:modified xsi:type="dcterms:W3CDTF">2005-12-31T23:30:00Z</dcterms:modified>
  <cp:revision>2</cp:revision>
  <dc:subject/>
  <dc:title>2</dc:title>
</cp:coreProperties>
</file>