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4"/>
          <w:lang w:val="en-US"/>
        </w:rPr>
      </w:pPr>
      <w:r>
        <w:rPr>
          <w:b/>
          <w:color w:val="000000"/>
          <w:sz w:val="32"/>
          <w:szCs w:val="24"/>
        </w:rPr>
        <w:t xml:space="preserve">2.1.3 </w:t>
      </w:r>
      <w:r>
        <w:rPr>
          <w:b/>
          <w:sz w:val="32"/>
          <w:szCs w:val="24"/>
        </w:rPr>
        <w:t>Вторичные метаболиты растений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торичные метаболиты растений: основные группы, распространение среди растений,  биологическая активность.</w:t>
      </w:r>
    </w:p>
    <w:p>
      <w:pPr>
        <w:pStyle w:val="Normal"/>
        <w:rPr>
          <w:rFonts w:ascii="Arial" w:hAnsi="Arial" w:cs="Arial"/>
          <w:i/>
          <w:i/>
          <w:color w:val="252525"/>
          <w:sz w:val="28"/>
          <w:szCs w:val="28"/>
          <w:u w:val="single"/>
          <w:lang w:val="en-US"/>
        </w:rPr>
      </w:pPr>
      <w:r>
        <w:rPr>
          <w:rFonts w:cs="Arial" w:ascii="Arial" w:hAnsi="Arial"/>
          <w:i/>
          <w:color w:val="252525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color w:val="252525"/>
          <w:u w:val="single"/>
          <w:lang w:val="en-US"/>
        </w:rPr>
      </w:pPr>
      <w:r>
        <w:rPr>
          <w:rFonts w:cs="Arial" w:ascii="Arial" w:hAnsi="Arial"/>
          <w:color w:val="252525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color w:val="252525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25252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252525"/>
          <w:sz w:val="24"/>
          <w:szCs w:val="24"/>
        </w:rPr>
        <w:t>Многие растения синтезируют вещества, которые полезны для поддержания здоровья людей и животных.</w:t>
      </w:r>
      <w:r>
        <w:rPr>
          <w:color w:val="252525"/>
          <w:sz w:val="24"/>
          <w:szCs w:val="24"/>
          <w:lang w:val="en-US"/>
        </w:rPr>
        <w:t xml:space="preserve"> </w:t>
      </w:r>
      <w:r>
        <w:rPr>
          <w:color w:val="252525"/>
          <w:sz w:val="24"/>
          <w:szCs w:val="24"/>
        </w:rPr>
        <w:t>Большинство веществ — это вторичные </w:t>
      </w:r>
      <w:hyperlink r:id="rId2">
        <w:r>
          <w:rPr>
            <w:rStyle w:val="InternetLink"/>
            <w:color w:val="0B0080"/>
            <w:sz w:val="24"/>
            <w:szCs w:val="24"/>
          </w:rPr>
          <w:t>метаболиты</w:t>
        </w:r>
      </w:hyperlink>
      <w:r>
        <w:rPr>
          <w:color w:val="252525"/>
          <w:sz w:val="24"/>
          <w:szCs w:val="24"/>
        </w:rPr>
        <w:t>, из которых по меньшей мере 12000 изолированы — по оценкам, число, составляющее менее 10 % от общей величины. Во многих случаях эти вещества (в частности, </w:t>
      </w:r>
      <w:hyperlink r:id="rId3">
        <w:r>
          <w:rPr>
            <w:rStyle w:val="InternetLink"/>
            <w:color w:val="0B0080"/>
            <w:sz w:val="24"/>
            <w:szCs w:val="24"/>
          </w:rPr>
          <w:t>алкалоиды</w:t>
        </w:r>
      </w:hyperlink>
      <w:r>
        <w:rPr>
          <w:color w:val="252525"/>
          <w:sz w:val="24"/>
          <w:szCs w:val="24"/>
        </w:rPr>
        <w:t>) выступают в качестве защитных механизмов </w:t>
      </w:r>
      <w:hyperlink r:id="rId4">
        <w:r>
          <w:rPr>
            <w:rStyle w:val="InternetLink"/>
            <w:color w:val="0B0080"/>
            <w:sz w:val="24"/>
            <w:szCs w:val="24"/>
          </w:rPr>
          <w:t>растений</w:t>
        </w:r>
      </w:hyperlink>
      <w:r>
        <w:rPr>
          <w:color w:val="252525"/>
          <w:sz w:val="24"/>
          <w:szCs w:val="24"/>
        </w:rPr>
        <w:t> против </w:t>
      </w:r>
      <w:hyperlink r:id="rId5">
        <w:r>
          <w:rPr>
            <w:rStyle w:val="InternetLink"/>
            <w:color w:val="0B0080"/>
            <w:sz w:val="24"/>
            <w:szCs w:val="24"/>
          </w:rPr>
          <w:t>микроорганизмов</w:t>
        </w:r>
      </w:hyperlink>
      <w:r>
        <w:rPr>
          <w:color w:val="252525"/>
          <w:sz w:val="24"/>
          <w:szCs w:val="24"/>
        </w:rPr>
        <w:t>, </w:t>
      </w:r>
      <w:hyperlink r:id="rId6">
        <w:r>
          <w:rPr>
            <w:rStyle w:val="InternetLink"/>
            <w:color w:val="0B0080"/>
            <w:sz w:val="24"/>
            <w:szCs w:val="24"/>
          </w:rPr>
          <w:t>насекомых</w:t>
        </w:r>
      </w:hyperlink>
      <w:r>
        <w:rPr>
          <w:color w:val="252525"/>
          <w:sz w:val="24"/>
          <w:szCs w:val="24"/>
        </w:rPr>
        <w:t> и </w:t>
      </w:r>
      <w:hyperlink r:id="rId7">
        <w:r>
          <w:rPr>
            <w:rStyle w:val="InternetLink"/>
            <w:color w:val="0B0080"/>
            <w:sz w:val="24"/>
            <w:szCs w:val="24"/>
          </w:rPr>
          <w:t>травоядных</w:t>
        </w:r>
      </w:hyperlink>
      <w:r>
        <w:rPr>
          <w:color w:val="252525"/>
          <w:sz w:val="24"/>
          <w:szCs w:val="24"/>
        </w:rPr>
        <w:t> животных. Многие травы и </w:t>
      </w:r>
      <w:hyperlink r:id="rId8">
        <w:r>
          <w:rPr>
            <w:rStyle w:val="InternetLink"/>
            <w:color w:val="0B0080"/>
            <w:sz w:val="24"/>
            <w:szCs w:val="24"/>
          </w:rPr>
          <w:t>специи</w:t>
        </w:r>
      </w:hyperlink>
      <w:r>
        <w:rPr>
          <w:color w:val="252525"/>
          <w:sz w:val="24"/>
          <w:szCs w:val="24"/>
        </w:rPr>
        <w:t>, используемые людьми для приправы еды, содержат полезные химические соединения.</w:t>
      </w:r>
    </w:p>
    <w:p>
      <w:pPr>
        <w:pStyle w:val="Normal"/>
        <w:spacing w:lineRule="auto" w:line="232"/>
        <w:ind w:firstLine="425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FR1"/>
        <w:spacing w:lineRule="auto" w:line="276"/>
        <w:ind w:right="-6" w:firstLine="284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FR1"/>
        <w:spacing w:lineRule="auto" w:line="276"/>
        <w:ind w:right="-6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щества вторичного метаболизм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ещества вторичного синтеза</w:t>
      </w:r>
      <w:r>
        <w:rPr>
          <w:sz w:val="28"/>
          <w:szCs w:val="28"/>
        </w:rPr>
        <w:t xml:space="preserve"> образуются в растениях в результат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имиля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Диссимиляция</w:t>
      </w:r>
      <w:r>
        <w:rPr>
          <w:sz w:val="28"/>
          <w:szCs w:val="28"/>
        </w:rPr>
        <w:t xml:space="preserve"> - процесс распада веществ первичного синтеза до более простых веществ, сопровождающийся выделением энергии. Из этих простых веществ с затратой выделившейся энергии образуются вещества вто</w:t>
        <w:softHyphen/>
        <w:t>ричного синтеза. Например, глюкоза (вещество первичного синтеза) распадается до уксусной кислоты, из которой синтезируется мевалоновая кислота и через ряд промежуточных продуктов - все терпе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К веществам вторичного синтеза относятся</w:t>
      </w:r>
      <w:r>
        <w:rPr>
          <w:sz w:val="28"/>
          <w:szCs w:val="28"/>
        </w:rPr>
        <w:t xml:space="preserve"> терпены, гликозиды, фенольные соединения, алкалоиды. Все они участвуют в обмене веществ и выполняют определенные важные для растений функ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а вторичного синтеза применяются в медицинской практике значительно чаще и шире, чем вещества первичного синтез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веществ растений не является изолированной и неразрыв</w:t>
        <w:softHyphen/>
        <w:t>но связана с другими группами биохимическими процессами. Например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ьшая часть фенольных соединений является гликозида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ечи из класса терпенов являются гликозидами;</w:t>
      </w:r>
    </w:p>
    <w:p>
      <w:pPr>
        <w:pStyle w:val="3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растительные стероиды по происхождению являются терпенами, в то же время сердечные гликозиды, стероидные сапонины и стероидные алкалоиды являются гликозида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отиноиды, производные тетратерпенов, являются витаминам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сахариды и олигосахариды входят в состав гликозид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а первичного синтеза содержат все растения, вещества вторич-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го синтеза накапливают растения отдельных видов, родов, семейст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" w:firstLine="567"/>
        <w:jc w:val="both"/>
        <w:rPr/>
      </w:pPr>
      <w:r>
        <w:rPr>
          <w:sz w:val="28"/>
          <w:szCs w:val="28"/>
          <w:u w:val="single"/>
        </w:rPr>
        <w:t>Вторичные метаболи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уются по преиму</w:t>
        <w:softHyphen/>
        <w:t>ществу у вегетативно малоподвижных групп живых организмов - растений и грибов.</w:t>
      </w:r>
      <w:r>
        <w:rPr>
          <w:color w:val="007F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продуктов вторичного метабо</w:t>
        <w:softHyphen/>
        <w:t>лизма и причины их появления в той или иной систематической группе различны. В самой общей форме им приписывается адаптивное значение и в широком смысле защитные свой</w:t>
        <w:softHyphen/>
        <w:t>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медицине продук</w:t>
        <w:softHyphen/>
        <w:t>ты вторичного обмена применяются значительно шире и чаще, чем пер</w:t>
        <w:softHyphen/>
        <w:t xml:space="preserve">вичные метаболит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не</w:t>
        <w:softHyphen/>
        <w:t>редко с очень ярким фармакологиче</w:t>
        <w:softHyphen/>
        <w:t>ским эффектом и множественным воздействием на различные системы и органы человека и животных. Синте</w:t>
        <w:softHyphen/>
        <w:t>зируются они на основе первичных соединений и могут накапливаться либо в свободном виде, либо в ходе реакций обмена подвергаются гликозилированию, т. е. связываются с ка</w:t>
        <w:softHyphen/>
        <w:t>ким-либо сахаром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Алкалоиды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азотсодержащие органические соединения основного характера, преимущественно расти</w:t>
        <w:softHyphen/>
        <w:t>тельного происхождения. Строение молекул алкалоидов весьма разнооб</w:t>
        <w:softHyphen/>
        <w:t xml:space="preserve">разно и нередко довольно сложно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зот, как правило, располагается в гетероциклах, но иногда находится в бо</w:t>
        <w:softHyphen/>
        <w:t>ковой цепи. Чаще всего алкалоиды классифицируют на основе строения этих гетероциклов, либо в соответ</w:t>
        <w:softHyphen/>
        <w:t>ствии с их биогенетическими предше</w:t>
        <w:softHyphen/>
        <w:t xml:space="preserve">ственниками - аминокислотам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</w:t>
        <w:softHyphen/>
        <w:t>деляют следующие основные группы алкалоидов: пирролидиновые, пири</w:t>
        <w:softHyphen/>
        <w:t>диновые, пиперидиновые,пирролизидиновые, хинолизидиновые, хиназо-линовые,хинолиновые, изохинолиновые, индольные, дигидроиндольные (беталаины), имидазоловые, пуриновые, дитерпеновые, стероидные (гликоалкалоиды) и алкалоиды без гете</w:t>
        <w:softHyphen/>
        <w:t>роциклов (протоалкалоиды). Многие из алкалоидов обладают специфиче</w:t>
        <w:softHyphen/>
        <w:t>ским, часто уникальным физиологи</w:t>
        <w:softHyphen/>
        <w:t>ческим действием и широко исполь</w:t>
        <w:softHyphen/>
        <w:t>зуются в медицине. Некоторые алка</w:t>
        <w:softHyphen/>
        <w:t>лоиды - сильные яды (например, алкалоиды курар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75" w:after="225"/>
        <w:ind w:firstLine="567"/>
        <w:jc w:val="both"/>
        <w:rPr>
          <w:rFonts w:ascii="Trebuchet MS" w:hAnsi="Trebuchet MS" w:cs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>Алкалоиды</w:t>
      </w:r>
      <w:r>
        <w:rPr>
          <w:color w:val="000000"/>
          <w:sz w:val="24"/>
        </w:rPr>
        <w:t xml:space="preserve"> — азотсодержащие органические осно</w:t>
        <w:softHyphen/>
        <w:t>вания. В растениях находятся в разных частях, в большинство случаев в форме солей органических кислот. Характеризуются высокой физиологической активностью, часто определяя ядовитое действие расте</w:t>
        <w:softHyphen/>
        <w:t>ний на организм человека. В малых дозах алкалоиды являются ценными лекарственными веществами: мор</w:t>
        <w:softHyphen/>
        <w:t>фин, атропин, хинин, кофеин, кокаин, папаверин, стрихнин, пилокарпин, эфедрин, платифиллин, нико</w:t>
        <w:softHyphen/>
        <w:t>тин, курарин, берберин, теобромин и др. Они исполь</w:t>
        <w:softHyphen/>
        <w:t>зуются для лечения многих заболеваний внутренних органов и некоторых нервных болезней. Из алкалоид-содержащих растений готовят отвары, настои, экстрак</w:t>
        <w:softHyphen/>
        <w:t>ты, порошки.</w:t>
      </w:r>
    </w:p>
    <w:p>
      <w:pPr>
        <w:pStyle w:val="Normal"/>
        <w:spacing w:lineRule="auto" w:line="276"/>
        <w:ind w:firstLine="567"/>
        <w:jc w:val="both"/>
        <w:rPr>
          <w:rFonts w:ascii="Trebuchet MS" w:hAnsi="Trebuchet MS" w:cs="Trebuchet MS"/>
          <w:color w:val="545454"/>
          <w:sz w:val="28"/>
          <w:szCs w:val="28"/>
          <w:lang w:val="en-US"/>
        </w:rPr>
      </w:pPr>
      <w:r>
        <w:rPr>
          <w:rFonts w:cs="Trebuchet MS" w:ascii="Trebuchet MS" w:hAnsi="Trebuchet MS"/>
          <w:color w:val="545454"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Антраценпроизвод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родных соединений желтой, оран</w:t>
        <w:softHyphen/>
        <w:t>жевой или красной окраски, в основе которых лежит структура антрацена. Они могут иметь различную степень окисленности среднего кольца (про</w:t>
        <w:softHyphen/>
        <w:t>изводные антрона, антранола и антрахинона) и структуру углеродного скелета (мономерные, димерные и конденсированные соединения). Большинство из них являются произ</w:t>
        <w:softHyphen/>
        <w:t>водными хризацина (1,8-дигидроксиантрахинона). Реже встречаются про</w:t>
        <w:softHyphen/>
        <w:t>изводные ализарина (1,2-дигидроксиантрахинона). В растениях произ</w:t>
        <w:softHyphen/>
        <w:t xml:space="preserve">водные антрацена могут находиться в свободном виде (агликоны) или в виде гликозидов (антрагликозиды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276"/>
        <w:ind w:firstLine="567"/>
        <w:jc w:val="both"/>
        <w:rPr/>
      </w:pPr>
      <w:r>
        <w:rPr/>
        <w:t>К антраценпроизводным относятся природные соединения, в основе ко</w:t>
        <w:softHyphen/>
        <w:t>торых лежит ядро антрацена, окисленное по среднему кольцу до антранола, антрона, оксиантрона или антрахинона. Все природные антраценпроизводные содержат 2-3 гидроксильные группы. В зависимости от степени окисления среднего кольца их подразделяют на производные ализарина, антрахинона, антрона, антранола. Многие природные антраценпроизводные встречаются в виде гликозидов, реже в виде агликонов.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>Большинство антраценпроизводных представляет собой кристалличе</w:t>
        <w:softHyphen/>
        <w:t>ские вещества, окрашенные в оранжевый или красный цвет. Гликозиды хорошо растворимы в воде. Некоторые антраценпроизводные встреча</w:t>
        <w:softHyphen/>
        <w:t>ются в виде так называемых С-гликозидов, которые устойчивы к нагре</w:t>
        <w:softHyphen/>
        <w:t>ванию, действию кислот, ферментов.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>Антраценпроизводные не очень широко распространены в растительном мире. Они обнаружены у представителей семейств бобовых, крушиновых, мареновых, зверобойных, норичниковых и некоторых др. Обычно они накапливаются в плодах, коре, корнях, листьях в количестве 1—5 %.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>Растения, содержащие антраценпроизводные,— кассия (сенна), ре</w:t>
        <w:softHyphen/>
        <w:t>вень дланевидный, крушина ломкая, алоэ и другие — издавна применяют в качестве слабительных средств в виде отваров, настоек, экстрактов, чаев. Предполагают, что, попав в желудок, они всасываются в кровь, а затем выделяются через слизистые оболочки кишечника, вызывая их раздражение и усиливая перистальтику. Слабительное действие про</w:t>
        <w:softHyphen/>
        <w:t>является через 10—12 ч после приема.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>Производные антрахинона неядовиты, но производные антранола оказывают побочное действие (кишечные колики). По этой причине рас</w:t>
        <w:softHyphen/>
        <w:t>тительное сырье, содержащее антранолы, предварительно прогревают в течение часа при 105 °С, в результате чего антранолы окисляются до антрахинонов (кора крушины). Антрахиноны, содержащиеся в корнях марены красильной, обладают нефролитическим действием, конденсиро</w:t>
        <w:softHyphen/>
        <w:t>ванные производные антрацена травы зверобоя — антимикробным, они активны при вегетативных неврозах и оказывают фотосенсибилизирующее действие. Из листьев кассии изготавливают брикеты, таблетированные экстракты, комбинированные препараты (сенаде, пурсенид и др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right="200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танолиды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группа фитостероидов, В настоящее время известно не</w:t>
        <w:softHyphen/>
        <w:t>сколько рядов этого класса соедине</w:t>
        <w:softHyphen/>
        <w:t>ний. Витанолиды — это полиоксистероиды, у которых в положении 17 находится 6-членное лактонное коль</w:t>
        <w:softHyphen/>
        <w:t>цо, а в кольце А — кетогруппа у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2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 xml:space="preserve">Витанолиды </w:t>
      </w:r>
      <w:r>
        <w:rPr>
          <w:sz w:val="24"/>
          <w:szCs w:val="24"/>
        </w:rPr>
        <w:t xml:space="preserve">- это группа фотостероидов, получившая свое название от индийского растения </w:t>
      </w:r>
      <w:r>
        <w:rPr>
          <w:i/>
          <w:iCs/>
          <w:sz w:val="24"/>
          <w:szCs w:val="24"/>
        </w:rPr>
        <w:t xml:space="preserve">Withania somnifera </w:t>
      </w:r>
      <w:r>
        <w:rPr>
          <w:sz w:val="24"/>
          <w:szCs w:val="24"/>
        </w:rPr>
        <w:t>(L.) Dunal., сем. Пасленовые, хорошо известного в народной медицине этой страны и используемого в качестве седативного, снотворного и антисептического средства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1968 г. израильскими учеными был выделен первый витанолид (витаферин А), и теперь известно несколько рядов этого класса соединений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танолиды - полиоксистероиды (С-28), в основе которых лежит циклопентанпергидрофенантрен. В положении 20 находится шестичленное лактонное кольцо. Для всех выделенных витанолидов характерна кетогруппа в кольце А (С-1). В некоторых соединениях обнаружены 4b-гидрокси-5b, 6b-эпоксигруппировки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ind w:firstLine="567"/>
        <w:jc w:val="both"/>
        <w:rPr/>
      </w:pPr>
      <w:r>
        <w:rPr>
          <w:sz w:val="24"/>
          <w:szCs w:val="24"/>
        </w:rPr>
        <w:t xml:space="preserve">Витанолиды обладают довольно высокой     биологической активностью. В 1965 г. американские ученые обнаружили противоопухолевый эффект экстрактов из листьев </w:t>
      </w:r>
      <w:r>
        <w:rPr>
          <w:i/>
          <w:iCs/>
          <w:sz w:val="24"/>
          <w:szCs w:val="24"/>
        </w:rPr>
        <w:t>Acshista arborescens</w:t>
      </w:r>
      <w:r>
        <w:rPr>
          <w:sz w:val="24"/>
          <w:szCs w:val="24"/>
        </w:rPr>
        <w:t xml:space="preserve">, содержащих витанолиды. Позднее противоопухолевое действие было выявлено у индивидуальных веществ. Витанолид витаферин А, выделенный из </w:t>
      </w:r>
      <w:r>
        <w:rPr>
          <w:i/>
          <w:iCs/>
          <w:sz w:val="24"/>
          <w:szCs w:val="24"/>
        </w:rPr>
        <w:t>Withania somnifera</w:t>
      </w:r>
      <w:r>
        <w:rPr>
          <w:sz w:val="24"/>
          <w:szCs w:val="24"/>
        </w:rPr>
        <w:t>, в опытах на мышах оказал в ничтожно малых дозах ингибирующее действие на рост раковых клеток. Полное исчезновение раковых клеток наблюдалось у 80% мышей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мимо противоопухолевого витаферин А обладает бактериостатическим действием.</w:t>
      </w:r>
    </w:p>
    <w:p>
      <w:pPr>
        <w:pStyle w:val="Normal"/>
        <w:spacing w:lineRule="auto" w:line="276"/>
        <w:ind w:right="20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Гликозиды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широко распространенные природные соединения, рас</w:t>
        <w:softHyphen/>
        <w:t>падающиеся под влиянием различных агентов (кислота, щелочь или фер</w:t>
        <w:softHyphen/>
        <w:t>мент) на углеводную часть и агликон (генин). Гликозидная связь между са</w:t>
        <w:softHyphen/>
        <w:t xml:space="preserve">харом и агликоном может быть образована с участием атомов О, N и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О-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и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гликозиды), а также за  счет С-С атомов (С-гликозиды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и</w:t>
        <w:softHyphen/>
        <w:t>большее распространение в расти</w:t>
        <w:softHyphen/>
        <w:t xml:space="preserve">тельном мире имеют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гликозиды). Между собой гликозиды могут отличаться как структурой агликона, так и  строением сахарной цепи. Углевод</w:t>
        <w:softHyphen/>
        <w:t>ные компоненты представлены моносахаридами, дисахаридами и олигосахаридами, и, соответственно, гли</w:t>
        <w:softHyphen/>
        <w:t xml:space="preserve">козиды называются монозидами, биозидами и олигозидам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75" w:after="225"/>
        <w:ind w:firstLine="567"/>
        <w:jc w:val="both"/>
        <w:rPr>
          <w:rFonts w:ascii="Trebuchet MS" w:hAnsi="Trebuchet MS" w:cs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>Гликозиды</w:t>
      </w:r>
      <w:r>
        <w:rPr>
          <w:color w:val="000000"/>
          <w:sz w:val="24"/>
        </w:rPr>
        <w:t xml:space="preserve"> — органические вещества растительного происхождения, состоящие из сахаристого компонента и несахаристой части — агликона. При кипячении или под действием ферментов гликозиды распадаются на сахаристую часть и агликон, который определяет физиологическую активность гликозидов. Разнообразие химического строения и фармакологического эффекта агликонов позволяет использовать гликозиды для лечения различных заболеваний. Особенно широко при</w:t>
        <w:softHyphen/>
        <w:t>меняются в медицине сердечные гликозиды (для лече</w:t>
        <w:softHyphen/>
        <w:t>ния сердечно-сосудистых заболеваний). Они очень ядовиты и могут применяться только под строгим медицинским контролем.</w:t>
      </w:r>
    </w:p>
    <w:p>
      <w:pPr>
        <w:pStyle w:val="Normal"/>
        <w:widowControl/>
        <w:autoSpaceDE w:val="true"/>
        <w:spacing w:lineRule="auto" w:line="360" w:before="75" w:after="225"/>
        <w:ind w:firstLine="567"/>
        <w:jc w:val="both"/>
        <w:rPr>
          <w:rFonts w:ascii="Trebuchet MS" w:hAnsi="Trebuchet MS" w:cs="Trebuchet MS"/>
          <w:color w:val="545454"/>
          <w:sz w:val="24"/>
          <w:szCs w:val="24"/>
        </w:rPr>
      </w:pPr>
      <w:r>
        <w:rPr>
          <w:color w:val="000000"/>
          <w:sz w:val="24"/>
        </w:rPr>
        <w:t>Находят лекарственное применение и некоторые другие гликозиды. Так, в листьях груши, брусники, толокнянки содержится гликозид арбутин. Его анти</w:t>
        <w:softHyphen/>
        <w:t>бактериальные свойства используют при лечении воспа</w:t>
        <w:softHyphen/>
        <w:t>лительных заболеваний мочеполовых путей. Имею</w:t>
        <w:softHyphen/>
        <w:t>щийся в кожуре цитрусовых гликозид гесперидин относится к флавоноидам, химически близок к рутину, способствует укреплению стенок кровеносных сосудов.</w:t>
      </w:r>
    </w:p>
    <w:p>
      <w:pPr>
        <w:pStyle w:val="Normal"/>
        <w:spacing w:lineRule="auto" w:line="276"/>
        <w:ind w:firstLine="567"/>
        <w:jc w:val="both"/>
        <w:rPr>
          <w:rFonts w:ascii="Trebuchet MS" w:hAnsi="Trebuchet MS" w:cs="Trebuchet MS"/>
          <w:color w:val="545454"/>
          <w:sz w:val="28"/>
          <w:szCs w:val="28"/>
          <w:lang w:val="en-US"/>
        </w:rPr>
      </w:pPr>
      <w:r>
        <w:rPr>
          <w:rFonts w:cs="Trebuchet MS" w:ascii="Trebuchet MS" w:hAnsi="Trebuchet MS"/>
          <w:color w:val="545454"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воеобразными группами природных соединений  являются </w:t>
      </w:r>
      <w:r>
        <w:rPr>
          <w:b/>
          <w:bCs/>
          <w:i/>
          <w:iCs/>
          <w:sz w:val="28"/>
          <w:szCs w:val="28"/>
        </w:rPr>
        <w:t>цианогенные гликозиды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тиогликозиды (глюкозинолаты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-  </w:t>
      </w:r>
      <w:r>
        <w:rPr>
          <w:b/>
          <w:bCs/>
          <w:i/>
          <w:iCs/>
          <w:sz w:val="28"/>
          <w:szCs w:val="28"/>
        </w:rPr>
        <w:t>Циа</w:t>
        <w:softHyphen/>
        <w:t>ногенные гликозиды</w:t>
      </w:r>
      <w:r>
        <w:rPr>
          <w:sz w:val="28"/>
          <w:szCs w:val="28"/>
        </w:rPr>
        <w:t xml:space="preserve"> могут быть пред</w:t>
        <w:softHyphen/>
        <w:t>ставлены как производные α-гидроксинитрилов, содержащих в своем со</w:t>
        <w:softHyphen/>
        <w:t xml:space="preserve">ставе синильную кислот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Широкое распространение они имеют среди растений сем. </w:t>
      </w:r>
      <w:r>
        <w:rPr>
          <w:sz w:val="28"/>
          <w:szCs w:val="28"/>
          <w:lang w:val="en-US"/>
        </w:rPr>
        <w:t>Ros</w:t>
      </w:r>
      <w:r>
        <w:rPr>
          <w:i/>
          <w:iCs/>
          <w:sz w:val="28"/>
          <w:szCs w:val="28"/>
        </w:rPr>
        <w:t>асеае,</w:t>
      </w:r>
      <w:r>
        <w:rPr>
          <w:sz w:val="28"/>
          <w:szCs w:val="28"/>
        </w:rPr>
        <w:t xml:space="preserve"> подсем.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ипо</w:t>
      </w:r>
      <w:r>
        <w:rPr>
          <w:i/>
          <w:iCs/>
          <w:sz w:val="28"/>
          <w:szCs w:val="28"/>
          <w:lang w:val="en-US"/>
        </w:rPr>
        <w:t>id</w:t>
      </w:r>
      <w:r>
        <w:rPr>
          <w:i/>
          <w:iCs/>
          <w:sz w:val="28"/>
          <w:szCs w:val="28"/>
        </w:rPr>
        <w:t>еае,</w:t>
      </w:r>
      <w:r>
        <w:rPr>
          <w:sz w:val="28"/>
          <w:szCs w:val="28"/>
        </w:rPr>
        <w:t xml:space="preserve"> концентрируясь преимуще</w:t>
        <w:softHyphen/>
        <w:t>ственно в их семенах (например, гли</w:t>
        <w:softHyphen/>
        <w:t>козиды амигдалин и пруназин в семе</w:t>
        <w:softHyphen/>
        <w:t xml:space="preserve">нах </w:t>
      </w:r>
      <w:r>
        <w:rPr>
          <w:i/>
          <w:iCs/>
          <w:sz w:val="28"/>
          <w:szCs w:val="28"/>
        </w:rPr>
        <w:t>Ату</w:t>
      </w:r>
      <w:r>
        <w:rPr>
          <w:i/>
          <w:iCs/>
          <w:sz w:val="28"/>
          <w:szCs w:val="28"/>
          <w:lang w:val="en-US"/>
        </w:rPr>
        <w:t>gdalus</w:t>
      </w:r>
      <w:r>
        <w:rPr>
          <w:i/>
          <w:iCs/>
          <w:sz w:val="28"/>
          <w:szCs w:val="28"/>
        </w:rPr>
        <w:t xml:space="preserve">  сотти</w:t>
      </w:r>
      <w:r>
        <w:rPr>
          <w:i/>
          <w:iCs/>
          <w:sz w:val="28"/>
          <w:szCs w:val="28"/>
          <w:lang w:val="en-US"/>
        </w:rPr>
        <w:t>nis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те</w:t>
      </w:r>
      <w:r>
        <w:rPr>
          <w:i/>
          <w:iCs/>
          <w:sz w:val="28"/>
          <w:szCs w:val="28"/>
          <w:lang w:val="en-US"/>
        </w:rPr>
        <w:t>ni</w:t>
      </w:r>
      <w:r>
        <w:rPr>
          <w:i/>
          <w:iCs/>
          <w:sz w:val="28"/>
          <w:szCs w:val="28"/>
        </w:rPr>
        <w:t xml:space="preserve">аса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и1</w:t>
      </w:r>
      <w:r>
        <w:rPr>
          <w:i/>
          <w:iCs/>
          <w:sz w:val="28"/>
          <w:szCs w:val="28"/>
          <w:lang w:val="en-US"/>
        </w:rPr>
        <w:t>garis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- Тиогликозиды (глюкозинолаты</w:t>
      </w:r>
      <w:r>
        <w:rPr>
          <w:sz w:val="28"/>
          <w:szCs w:val="28"/>
        </w:rPr>
        <w:t>) в настоящее время рассматриваются в качестве производных гипотетиче</w:t>
        <w:softHyphen/>
        <w:t>ского аниона — глюкозинолата, отсю</w:t>
        <w:softHyphen/>
        <w:t>да и второе назва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юкозинолаты найдены пока только у двудольных растений и характерны для сем.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/>
        </w:rPr>
        <w:t>rassi</w:t>
      </w:r>
      <w:r>
        <w:rPr>
          <w:sz w:val="28"/>
          <w:szCs w:val="28"/>
        </w:rPr>
        <w:t xml:space="preserve">сасеае, </w:t>
      </w:r>
      <w:r>
        <w:rPr>
          <w:i/>
          <w:iCs/>
          <w:sz w:val="28"/>
          <w:szCs w:val="28"/>
        </w:rPr>
        <w:t>Сарра</w:t>
      </w:r>
      <w:r>
        <w:rPr>
          <w:i/>
          <w:iCs/>
          <w:sz w:val="28"/>
          <w:szCs w:val="28"/>
          <w:lang w:val="en-US"/>
        </w:rPr>
        <w:t>rida</w:t>
      </w:r>
      <w:r>
        <w:rPr>
          <w:i/>
          <w:iCs/>
          <w:sz w:val="28"/>
          <w:szCs w:val="28"/>
        </w:rPr>
        <w:t xml:space="preserve">сеае, </w:t>
      </w:r>
      <w:r>
        <w:rPr>
          <w:i/>
          <w:iCs/>
          <w:sz w:val="28"/>
          <w:szCs w:val="28"/>
          <w:lang w:val="en-US"/>
        </w:rPr>
        <w:t>Resed</w:t>
      </w:r>
      <w:r>
        <w:rPr>
          <w:i/>
          <w:iCs/>
          <w:sz w:val="28"/>
          <w:szCs w:val="28"/>
        </w:rPr>
        <w:t xml:space="preserve">асеае </w:t>
      </w:r>
      <w:r>
        <w:rPr>
          <w:sz w:val="28"/>
          <w:szCs w:val="28"/>
        </w:rPr>
        <w:t xml:space="preserve">и других представителей порядка </w:t>
      </w:r>
      <w:r>
        <w:rPr>
          <w:i/>
          <w:iCs/>
          <w:sz w:val="28"/>
          <w:szCs w:val="28"/>
        </w:rPr>
        <w:t>Сарра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а1е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стениях они содер</w:t>
        <w:softHyphen/>
        <w:t>жатся в виде солей со щелочными металлами, чаще всего с калием (на</w:t>
        <w:softHyphen/>
        <w:t xml:space="preserve">пример, глюкозинолат синигрин из семян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/>
        </w:rPr>
        <w:t>rassic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ипсе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.</w:t>
      </w:r>
      <w:r>
        <w:rPr>
          <w:i/>
          <w:iCs/>
          <w:sz w:val="28"/>
          <w:szCs w:val="28"/>
          <w:lang w:val="en-US"/>
        </w:rPr>
        <w:t>nigra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Изопреноиды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обширный класс природных соединений, рассматрива-</w:t>
      </w:r>
    </w:p>
    <w:p>
      <w:pPr>
        <w:pStyle w:val="Normal"/>
        <w:spacing w:lineRule="auto" w:line="276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ых как продукт биогенного превращения изопрена. </w:t>
      </w:r>
    </w:p>
    <w:p>
      <w:pPr>
        <w:pStyle w:val="Normal"/>
        <w:spacing w:lineRule="auto" w:line="276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 различные терпены, их производные - терпеноиды и стероиды. Некоторые изопреноиды - структурные фрагменты антибиотиков, некоторые - витаминов, алкалоидов и гормонов животных.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>Способность синтезировать специфические изопреноиды свойственна лишь отдельным видам животных и растений. Так, натуральный каучук синтезируется лишь немногими видами растений, главным образом каучуконосом гевея бразильская (</w:t>
      </w:r>
      <w:r>
        <w:rPr>
          <w:i/>
          <w:iCs/>
        </w:rPr>
        <w:t>Неvеа brasiliensis</w:t>
      </w:r>
      <w:r>
        <w:rPr/>
        <w:t>). Некоторые изопреноиды играют важную роль в метаболизме, но не могут синтезироваться в организме человека. К этой группе относятся витамины A, D, E и К. Из-за структурного и функционального сродства со стероидными гормонами витамин D относят к гормонам.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 xml:space="preserve">Метаболизм изопрена в растениях весьма многообразен. В растениях на основе изопрена синтезируется множестве душистых веществ и эфирных масел. В качестве примера здесь приведены терпены </w:t>
      </w:r>
      <w:r>
        <w:rPr>
          <w:i/>
          <w:iCs/>
        </w:rPr>
        <w:t>ментол</w:t>
      </w:r>
      <w:r>
        <w:rPr/>
        <w:t xml:space="preserve"> (l = 2), </w:t>
      </w:r>
      <w:r>
        <w:rPr>
          <w:i/>
          <w:iCs/>
        </w:rPr>
        <w:t>камфора</w:t>
      </w:r>
      <w:r>
        <w:rPr/>
        <w:t xml:space="preserve"> (l = 2) и </w:t>
      </w:r>
      <w:r>
        <w:rPr>
          <w:i/>
          <w:iCs/>
        </w:rPr>
        <w:t xml:space="preserve">цитронеллол </w:t>
      </w:r>
      <w:r>
        <w:rPr/>
        <w:t>(l = 2). Соединения из трех изопреновых звеньев (l = 3) называются сесквитерпенами, а стероиды (l = 6) — тритерпенами.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 xml:space="preserve">Наиболее важной группой изопреноидов являются соединения, обладающие гормональными и сигнальными функциями. К этой группе относятся </w:t>
      </w:r>
      <w:r>
        <w:rPr>
          <w:i/>
          <w:iCs/>
        </w:rPr>
        <w:t xml:space="preserve">стероидные гормоны </w:t>
      </w:r>
      <w:r>
        <w:rPr/>
        <w:t xml:space="preserve">(l = 6), </w:t>
      </w:r>
      <w:r>
        <w:rPr>
          <w:i/>
          <w:iCs/>
        </w:rPr>
        <w:t>ретиноевая кислота</w:t>
      </w:r>
      <w:r>
        <w:rPr/>
        <w:t xml:space="preserve"> (l = 4) позвоночных, а также </w:t>
      </w:r>
      <w:r>
        <w:rPr>
          <w:i/>
          <w:iCs/>
        </w:rPr>
        <w:t>ювенильные гормоны</w:t>
      </w:r>
      <w:r>
        <w:rPr/>
        <w:t xml:space="preserve"> (l = 3) насекомых. К классу изопреноидов относятся также некоторые растительные гормоны, например </w:t>
      </w:r>
      <w:r>
        <w:rPr>
          <w:i/>
          <w:iCs/>
        </w:rPr>
        <w:t xml:space="preserve">цитокинины, абсцизовая кислота </w:t>
      </w:r>
      <w:r>
        <w:rPr/>
        <w:t>и</w:t>
      </w:r>
      <w:r>
        <w:rPr>
          <w:i/>
          <w:iCs/>
        </w:rPr>
        <w:t xml:space="preserve"> брассиностероиды.</w:t>
      </w:r>
    </w:p>
    <w:p>
      <w:pPr>
        <w:pStyle w:val="Normal"/>
        <w:spacing w:lineRule="auto" w:line="276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93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рпены и терпеноиды</w:t>
      </w:r>
      <w:r>
        <w:rPr>
          <w:sz w:val="28"/>
          <w:szCs w:val="28"/>
        </w:rPr>
        <w:t xml:space="preserve"> - ненасы</w:t>
        <w:softHyphen/>
        <w:t>щенные углеводороды и их производ</w:t>
        <w:softHyphen/>
        <w:t>ные состава (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gt; 2. По числу изопреновых звеньев их делят на несколько классов: моно-, сескви-, ди-, три-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тра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и политер-пеноиды.</w:t>
      </w:r>
    </w:p>
    <w:p>
      <w:pPr>
        <w:pStyle w:val="Normal"/>
        <w:spacing w:lineRule="auto" w:line="276"/>
        <w:ind w:right="-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firstLine="567"/>
        <w:jc w:val="both"/>
        <w:rPr/>
      </w:pPr>
      <w:r>
        <w:rPr/>
        <w:t xml:space="preserve">Терпеноиды являются активными участниками обменных процессов, протекающих в растениях. Некоторые терпеноиды регулируют активность генов растений, участвуют в </w:t>
      </w:r>
      <w:hyperlink r:id="rId9">
        <w:r>
          <w:rPr>
            <w:rStyle w:val="InternetLink"/>
            <w:color w:val="000000"/>
          </w:rPr>
          <w:t>фотохимических</w:t>
        </w:r>
      </w:hyperlink>
      <w:r>
        <w:rPr/>
        <w:t xml:space="preserve"> реакциях. Углеродные цепи ряда терпеноидов являются ключевыми промежуточными продуктами в биосинтезе стероидных </w:t>
      </w:r>
      <w:hyperlink r:id="rId10">
        <w:r>
          <w:rPr>
            <w:rStyle w:val="InternetLink"/>
            <w:color w:val="000000"/>
          </w:rPr>
          <w:t>гормонов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холестерина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</w:rPr>
          <w:t>ферментов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</w:rPr>
          <w:t>витаминов</w:t>
        </w:r>
      </w:hyperlink>
      <w:r>
        <w:rPr/>
        <w:t xml:space="preserve"> Д, Е, К, </w:t>
      </w:r>
      <w:hyperlink r:id="rId14">
        <w:r>
          <w:rPr>
            <w:rStyle w:val="InternetLink"/>
            <w:color w:val="000000"/>
          </w:rPr>
          <w:t>желчных кислот</w:t>
        </w:r>
      </w:hyperlink>
      <w:r>
        <w:rPr/>
        <w:t>.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>Растительные терпеноиды имеют широкий спектр биологического действия и поэтому представляют интерес для поиска новых лекарственных препаратов.</w:t>
      </w:r>
    </w:p>
    <w:p>
      <w:pPr>
        <w:pStyle w:val="Normal"/>
        <w:widowControl/>
        <w:autoSpaceDE w:val="true"/>
        <w:spacing w:lineRule="atLeast" w:line="288" w:before="225" w:after="280"/>
        <w:ind w:right="22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пены — это ненасыщенные углеводороды с числом углеродных атомов, кратным пяти. На</w:t>
        <w:softHyphen/>
        <w:t>звание «терпен» происходит от слова терпентин — скипидар, который представляет собой эфирное масло хвойных. Терпены можно рассматривать как производные изопрена.</w:t>
      </w:r>
    </w:p>
    <w:p>
      <w:pPr>
        <w:pStyle w:val="Normal"/>
        <w:widowControl/>
        <w:autoSpaceDE w:val="true"/>
        <w:spacing w:lineRule="atLeast" w:line="288" w:before="225" w:after="280"/>
        <w:ind w:right="22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пеноиды — это кислородсодержащие терпе</w:t>
        <w:softHyphen/>
        <w:t>ны. Считают, что терпены и терпеноиды по чис</w:t>
        <w:softHyphen/>
        <w:t>ленности превосходят все другие вещества вторич</w:t>
        <w:softHyphen/>
        <w:t xml:space="preserve">ного происхождения. </w:t>
      </w:r>
    </w:p>
    <w:p>
      <w:pPr>
        <w:pStyle w:val="Normal"/>
        <w:widowControl/>
        <w:autoSpaceDE w:val="true"/>
        <w:spacing w:lineRule="atLeast" w:line="288" w:before="225" w:after="280"/>
        <w:ind w:right="22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известно уже около 10 тысяч.</w:t>
      </w:r>
    </w:p>
    <w:p>
      <w:pPr>
        <w:pStyle w:val="Normal"/>
        <w:spacing w:lineRule="auto" w:line="276"/>
        <w:ind w:right="-9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9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Монотерпеноиды (С</w:t>
      </w:r>
      <w:r>
        <w:rPr>
          <w:sz w:val="28"/>
          <w:szCs w:val="28"/>
          <w:u w:val="single"/>
          <w:vertAlign w:val="subscript"/>
        </w:rPr>
        <w:t>10</w:t>
      </w:r>
      <w:r>
        <w:rPr>
          <w:sz w:val="28"/>
          <w:szCs w:val="28"/>
          <w:u w:val="single"/>
        </w:rPr>
        <w:t xml:space="preserve"> Н</w:t>
      </w:r>
      <w:r>
        <w:rPr>
          <w:sz w:val="28"/>
          <w:szCs w:val="28"/>
          <w:u w:val="single"/>
          <w:vertAlign w:val="subscript"/>
        </w:rPr>
        <w:t>16</w:t>
      </w:r>
      <w:r>
        <w:rPr>
          <w:sz w:val="28"/>
          <w:szCs w:val="28"/>
          <w:u w:val="single"/>
        </w:rPr>
        <w:t xml:space="preserve"> ) и сесквитерпеноиды (С</w:t>
      </w:r>
      <w:r>
        <w:rPr>
          <w:sz w:val="28"/>
          <w:szCs w:val="28"/>
          <w:u w:val="single"/>
          <w:vertAlign w:val="subscript"/>
        </w:rPr>
        <w:t>15</w:t>
      </w:r>
      <w:r>
        <w:rPr>
          <w:sz w:val="28"/>
          <w:szCs w:val="28"/>
          <w:u w:val="single"/>
        </w:rPr>
        <w:t xml:space="preserve"> Н</w:t>
      </w:r>
      <w:r>
        <w:rPr>
          <w:sz w:val="28"/>
          <w:szCs w:val="28"/>
          <w:u w:val="single"/>
          <w:vertAlign w:val="subscript"/>
        </w:rPr>
        <w:t>24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являются обыч</w:t>
        <w:softHyphen/>
        <w:t xml:space="preserve">ными компонентами эфирных масел. </w:t>
      </w:r>
    </w:p>
    <w:p>
      <w:pPr>
        <w:pStyle w:val="Normal"/>
        <w:widowControl/>
        <w:autoSpaceDE w:val="true"/>
        <w:spacing w:lineRule="auto" w:line="360" w:before="75" w:after="225"/>
        <w:ind w:firstLine="567"/>
        <w:jc w:val="both"/>
        <w:rPr>
          <w:b/>
          <w:b/>
          <w:iCs/>
          <w:color w:val="000000"/>
          <w:sz w:val="24"/>
          <w:szCs w:val="28"/>
          <w:lang w:val="en-US"/>
        </w:rPr>
      </w:pPr>
      <w:r>
        <w:rPr>
          <w:b/>
          <w:iCs/>
          <w:color w:val="000000"/>
          <w:sz w:val="24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75" w:after="225"/>
        <w:ind w:firstLine="567"/>
        <w:jc w:val="both"/>
        <w:rPr>
          <w:rFonts w:ascii="Trebuchet MS" w:hAnsi="Trebuchet MS" w:cs="Trebuchet MS"/>
          <w:color w:val="545454"/>
          <w:sz w:val="24"/>
          <w:szCs w:val="24"/>
        </w:rPr>
      </w:pPr>
      <w:r>
        <w:rPr>
          <w:b/>
          <w:iCs/>
          <w:color w:val="000000"/>
          <w:sz w:val="24"/>
        </w:rPr>
        <w:t>Горечи</w:t>
      </w:r>
      <w:r>
        <w:rPr>
          <w:i/>
          <w:iCs/>
          <w:color w:val="000000"/>
          <w:sz w:val="24"/>
        </w:rPr>
        <w:t xml:space="preserve"> —</w:t>
      </w:r>
      <w:r>
        <w:rPr>
          <w:color w:val="000000"/>
          <w:sz w:val="24"/>
        </w:rPr>
        <w:t xml:space="preserve"> безазотистые горькие вещества. Они усиливают секреторную деятельность желез желудочно-кишечного тракта, возбуждают аппетит и улучшают пищеварение, действуют общеукрепляюще. Содержатся в полыни, одуванчике, тысячелистнике.</w:t>
      </w:r>
    </w:p>
    <w:p>
      <w:pPr>
        <w:pStyle w:val="Heading3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уппе циклопентаноидных монотерпеноидов относятся</w:t>
      </w:r>
    </w:p>
    <w:p>
      <w:pPr>
        <w:pStyle w:val="Normal"/>
        <w:spacing w:lineRule="auto" w:line="276"/>
        <w:ind w:right="-93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ридоидные гликозиды (псевдоиндиканы),</w:t>
      </w:r>
      <w:r>
        <w:rPr>
          <w:sz w:val="28"/>
          <w:szCs w:val="28"/>
        </w:rPr>
        <w:t xml:space="preserve"> хорошо растворимые в воде и часто обладаю</w:t>
        <w:softHyphen/>
        <w:t>щие горьким вкусом. Название «иридоиды» связано с иридодиалем, кото</w:t>
        <w:softHyphen/>
        <w:t xml:space="preserve">рый был получен из муравьев рода </w:t>
      </w:r>
      <w:r>
        <w:rPr>
          <w:sz w:val="28"/>
          <w:szCs w:val="28"/>
          <w:lang w:val="en-US"/>
        </w:rPr>
        <w:t>Iridomyrmex</w:t>
      </w:r>
      <w:r>
        <w:rPr>
          <w:i/>
          <w:iCs/>
          <w:sz w:val="28"/>
          <w:szCs w:val="28"/>
        </w:rPr>
        <w:t>;</w:t>
      </w:r>
      <w:r>
        <w:rPr>
          <w:sz w:val="28"/>
          <w:szCs w:val="28"/>
        </w:rPr>
        <w:t xml:space="preserve"> «псевдоиндиканы» - с образованием синей окраски в кис</w:t>
        <w:softHyphen/>
        <w:t>лой среде.</w:t>
      </w:r>
    </w:p>
    <w:p>
      <w:pPr>
        <w:pStyle w:val="Normal"/>
        <w:spacing w:lineRule="auto" w:line="276"/>
        <w:ind w:right="-93" w:firstLine="567"/>
        <w:jc w:val="both"/>
        <w:rPr/>
      </w:pPr>
      <w:r>
        <w:rPr>
          <w:sz w:val="28"/>
          <w:szCs w:val="28"/>
          <w:u w:val="single"/>
        </w:rPr>
        <w:t xml:space="preserve">Дитерпеноиды </w:t>
      </w:r>
      <w:r>
        <w:rPr>
          <w:i/>
          <w:iCs/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  <w:vertAlign w:val="subscript"/>
        </w:rPr>
        <w:t>20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  <w:vertAlign w:val="subscript"/>
        </w:rPr>
        <w:t>32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входят главным образом в состав различных </w:t>
      </w:r>
      <w:r>
        <w:rPr>
          <w:i/>
          <w:iCs/>
          <w:sz w:val="28"/>
          <w:szCs w:val="28"/>
        </w:rPr>
        <w:t>смол.</w:t>
      </w:r>
      <w:r>
        <w:rPr>
          <w:sz w:val="28"/>
          <w:szCs w:val="28"/>
        </w:rPr>
        <w:t xml:space="preserve"> Они представлены кислотами (резиноловые кислоты), спиртами (резинолы) и углеводородами (резены), Различают собственно смолы (кани</w:t>
        <w:softHyphen/>
        <w:t>фоль, даммара), масло-смолы (терпен</w:t>
        <w:softHyphen/>
        <w:t xml:space="preserve">тин, канадский бальзам), камеде-смолы (гуммигут), масло-камеде-смолы  (ладан, мирра, асафетида). </w:t>
      </w:r>
    </w:p>
    <w:p>
      <w:pPr>
        <w:pStyle w:val="Normal"/>
        <w:spacing w:lineRule="auto" w:line="276"/>
        <w:ind w:right="-93" w:firstLine="567"/>
        <w:jc w:val="both"/>
        <w:rPr/>
      </w:pPr>
      <w:r>
        <w:rPr>
          <w:b/>
          <w:bCs/>
          <w:i/>
          <w:iCs/>
          <w:sz w:val="28"/>
          <w:szCs w:val="28"/>
        </w:rPr>
        <w:t>Масло - смолы</w:t>
      </w:r>
      <w:r>
        <w:rPr>
          <w:sz w:val="28"/>
          <w:szCs w:val="28"/>
        </w:rPr>
        <w:t xml:space="preserve">, представляющие собой раствор смол в эфирном масле и содержащие кислоты бензойную и коричную, называют бальзамами. В медицине применяют перувианский, толутанский, стираксовый бальзам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Тритерпеноиды (Сз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  <w:u w:val="single"/>
        </w:rPr>
        <w:t xml:space="preserve"> Н</w:t>
      </w:r>
      <w:r>
        <w:rPr>
          <w:sz w:val="28"/>
          <w:szCs w:val="28"/>
          <w:u w:val="single"/>
          <w:vertAlign w:val="subscript"/>
        </w:rPr>
        <w:t>48</w:t>
      </w:r>
      <w:r>
        <w:rPr>
          <w:sz w:val="28"/>
          <w:szCs w:val="28"/>
          <w:u w:val="single"/>
        </w:rPr>
        <w:t xml:space="preserve"> )</w:t>
      </w:r>
      <w:r>
        <w:rPr>
          <w:sz w:val="28"/>
          <w:szCs w:val="28"/>
        </w:rPr>
        <w:t xml:space="preserve"> по преимуществу встречаются в виде </w:t>
      </w:r>
      <w:r>
        <w:rPr>
          <w:b/>
          <w:bCs/>
          <w:i/>
          <w:iCs/>
          <w:sz w:val="28"/>
          <w:szCs w:val="28"/>
        </w:rPr>
        <w:t>сапонинов,</w:t>
      </w:r>
      <w:r>
        <w:rPr>
          <w:sz w:val="28"/>
          <w:szCs w:val="28"/>
        </w:rPr>
        <w:t xml:space="preserve"> агликоны которых представлены пентациклическими (производные урсана, олеанана, лупана,гопана и др.) или тетрациклическими (произ</w:t>
        <w:softHyphen/>
        <w:t>водные даммарана, циклоартана, зуфана) соединени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К тетратерпеноидам (С</w:t>
      </w:r>
      <w:r>
        <w:rPr>
          <w:sz w:val="28"/>
          <w:szCs w:val="28"/>
          <w:u w:val="single"/>
          <w:vertAlign w:val="subscript"/>
        </w:rPr>
        <w:t>40</w:t>
      </w:r>
      <w:r>
        <w:rPr>
          <w:sz w:val="28"/>
          <w:szCs w:val="28"/>
          <w:u w:val="single"/>
        </w:rPr>
        <w:t xml:space="preserve"> Н</w:t>
      </w:r>
      <w:r>
        <w:rPr>
          <w:sz w:val="28"/>
          <w:szCs w:val="28"/>
          <w:u w:val="single"/>
          <w:vertAlign w:val="subscript"/>
        </w:rPr>
        <w:t>64</w:t>
      </w:r>
      <w:r>
        <w:rPr>
          <w:sz w:val="28"/>
          <w:szCs w:val="28"/>
          <w:u w:val="single"/>
        </w:rPr>
        <w:t xml:space="preserve"> )</w:t>
      </w:r>
      <w:r>
        <w:rPr>
          <w:sz w:val="28"/>
          <w:szCs w:val="28"/>
        </w:rPr>
        <w:t xml:space="preserve"> отно</w:t>
        <w:softHyphen/>
        <w:t xml:space="preserve">сятся жирорастворимые растительные пигменты желтого, оранжевого и красного цвета, </w:t>
      </w:r>
      <w:r>
        <w:rPr>
          <w:b/>
          <w:bCs/>
          <w:i/>
          <w:iCs/>
          <w:sz w:val="28"/>
          <w:szCs w:val="28"/>
        </w:rPr>
        <w:t>каротиноиды,</w:t>
      </w:r>
      <w:r>
        <w:rPr>
          <w:sz w:val="28"/>
          <w:szCs w:val="28"/>
        </w:rPr>
        <w:t xml:space="preserve"> предшественники витамина А (провитамины 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и делятся на каротины (ненасыщенные углеводороды, не содержащие кислорода) и ксантофиллы (кислородсодержащие каротиноиды, имеющие гидрокси-, метокси-, карбокси-, кето- и эпоксигруппы). Широ</w:t>
        <w:softHyphen/>
        <w:t>ко распространены в растениях α-, β-и γ-каротины, ликопин, зеаксантин, виолаксантин и д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юю группу изопреноидов состава </w:t>
      </w:r>
      <w:r>
        <w:rPr>
          <w:sz w:val="28"/>
          <w:szCs w:val="28"/>
          <w:u w:val="single"/>
        </w:rPr>
        <w:t>(С</w:t>
      </w:r>
      <w:r>
        <w:rPr>
          <w:sz w:val="28"/>
          <w:szCs w:val="28"/>
          <w:u w:val="single"/>
          <w:vertAlign w:val="subscript"/>
        </w:rPr>
        <w:t>5</w:t>
      </w:r>
      <w:r>
        <w:rPr>
          <w:sz w:val="28"/>
          <w:szCs w:val="28"/>
          <w:u w:val="single"/>
        </w:rPr>
        <w:t xml:space="preserve"> Н</w:t>
      </w:r>
      <w:r>
        <w:rPr>
          <w:sz w:val="28"/>
          <w:szCs w:val="28"/>
          <w:u w:val="single"/>
          <w:vertAlign w:val="subscript"/>
        </w:rPr>
        <w:t>10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vertAlign w:val="subscript"/>
          <w:lang w:val="en-US"/>
        </w:rPr>
        <w:t>n</w:t>
      </w:r>
      <w:r>
        <w:rPr>
          <w:sz w:val="28"/>
          <w:szCs w:val="28"/>
        </w:rPr>
        <w:t xml:space="preserve">, представляют </w:t>
      </w:r>
      <w:r>
        <w:rPr>
          <w:b/>
          <w:bCs/>
          <w:i/>
          <w:iCs/>
          <w:sz w:val="28"/>
          <w:szCs w:val="28"/>
        </w:rPr>
        <w:t>поли-терпеноиды</w:t>
      </w:r>
      <w:r>
        <w:rPr>
          <w:sz w:val="28"/>
          <w:szCs w:val="28"/>
        </w:rPr>
        <w:t xml:space="preserve">, к которым относятся </w:t>
      </w:r>
      <w:r>
        <w:rPr>
          <w:sz w:val="28"/>
          <w:szCs w:val="28"/>
          <w:u w:val="single"/>
        </w:rPr>
        <w:t>природный каучук и гутта</w:t>
      </w:r>
      <w:r>
        <w:rPr>
          <w:sz w:val="28"/>
          <w:szCs w:val="28"/>
        </w:rPr>
        <w:t>.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 xml:space="preserve">Сегодня основным источником натурального каучука являются деревья рода </w:t>
      </w:r>
      <w:hyperlink r:id="rId15">
        <w:r>
          <w:rPr>
            <w:rStyle w:val="InternetLink"/>
            <w:color w:val="000000"/>
          </w:rPr>
          <w:t>Гевея</w:t>
        </w:r>
      </w:hyperlink>
      <w:r>
        <w:rPr/>
        <w:t xml:space="preserve">, в частности </w:t>
      </w:r>
      <w:hyperlink r:id="rId16">
        <w:r>
          <w:rPr>
            <w:rStyle w:val="InternetLink"/>
            <w:color w:val="000000"/>
          </w:rPr>
          <w:t>Гевея бразильская</w:t>
        </w:r>
      </w:hyperlink>
      <w:r>
        <w:rPr/>
        <w:t xml:space="preserve"> (</w:t>
      </w:r>
      <w:r>
        <w:rPr>
          <w:i/>
          <w:iCs/>
          <w:lang w:val="la-VA"/>
        </w:rPr>
        <w:t>Hevea brasiliensis</w:t>
      </w:r>
      <w:r>
        <w:rPr/>
        <w:t>). Гевея бразильская культивируется ради получения каучука в тропических районах Южной Америки и Юго-Восточной Азии.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>Другие каучуконосы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720" w:firstLine="567"/>
        <w:jc w:val="both"/>
        <w:rPr/>
      </w:pPr>
      <w:hyperlink r:id="rId17">
        <w:r>
          <w:rPr>
            <w:rStyle w:val="InternetLink"/>
            <w:i/>
            <w:iCs/>
            <w:color w:val="000000"/>
            <w:lang w:val="la-VA"/>
          </w:rPr>
          <w:t>Taraxacum kok-saghyz</w:t>
        </w:r>
      </w:hyperlink>
      <w:r>
        <w:rPr/>
        <w:t xml:space="preserve"> (род Одуванчик) — </w:t>
      </w:r>
      <w:hyperlink r:id="rId18">
        <w:r>
          <w:rPr>
            <w:rStyle w:val="InternetLink"/>
            <w:color w:val="000000"/>
          </w:rPr>
          <w:t>Кок-сагыз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720" w:firstLine="567"/>
        <w:jc w:val="both"/>
        <w:rPr/>
      </w:pPr>
      <w:hyperlink r:id="rId19">
        <w:r>
          <w:rPr>
            <w:rStyle w:val="InternetLink"/>
            <w:i/>
            <w:iCs/>
            <w:color w:val="000000"/>
            <w:lang w:val="la-VA"/>
          </w:rPr>
          <w:t>Scorzonera tau-saghyz</w:t>
        </w:r>
      </w:hyperlink>
      <w:r>
        <w:rPr/>
        <w:t xml:space="preserve"> — </w:t>
      </w:r>
      <w:hyperlink r:id="rId20">
        <w:r>
          <w:rPr>
            <w:rStyle w:val="InternetLink"/>
            <w:color w:val="000000"/>
          </w:rPr>
          <w:t>Тау-сагыз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720" w:firstLine="567"/>
        <w:jc w:val="both"/>
        <w:rPr/>
      </w:pPr>
      <w:hyperlink r:id="rId21">
        <w:r>
          <w:rPr>
            <w:rStyle w:val="InternetLink"/>
            <w:i/>
            <w:iCs/>
            <w:color w:val="000000"/>
            <w:lang w:val="la-VA"/>
          </w:rPr>
          <w:t>Taraxacum hybernum</w:t>
        </w:r>
      </w:hyperlink>
      <w:r>
        <w:rPr/>
        <w:t xml:space="preserve"> — </w:t>
      </w:r>
      <w:hyperlink r:id="rId22">
        <w:r>
          <w:rPr>
            <w:rStyle w:val="InternetLink"/>
            <w:color w:val="000000"/>
          </w:rPr>
          <w:t>Крым-сагыз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720" w:firstLine="567"/>
        <w:jc w:val="both"/>
        <w:rPr/>
      </w:pPr>
      <w:hyperlink r:id="rId23">
        <w:r>
          <w:rPr>
            <w:rStyle w:val="InternetLink"/>
            <w:i/>
            <w:iCs/>
            <w:color w:val="000000"/>
            <w:lang w:val="la-VA"/>
          </w:rPr>
          <w:t>Castilloa elastica</w:t>
        </w:r>
      </w:hyperlink>
      <w:r>
        <w:rPr/>
        <w:t xml:space="preserve"> и </w:t>
      </w:r>
      <w:hyperlink r:id="rId24">
        <w:r>
          <w:rPr>
            <w:rStyle w:val="InternetLink"/>
            <w:i/>
            <w:iCs/>
            <w:color w:val="000000"/>
            <w:lang w:val="la-VA"/>
          </w:rPr>
          <w:t>Castilloa ulei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720" w:firstLine="567"/>
        <w:jc w:val="both"/>
        <w:rPr/>
      </w:pPr>
      <w:hyperlink r:id="rId25">
        <w:r>
          <w:rPr>
            <w:rStyle w:val="InternetLink"/>
            <w:i/>
            <w:iCs/>
            <w:color w:val="000000"/>
            <w:lang w:val="la-VA"/>
          </w:rPr>
          <w:t>Manihot glaziovii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720" w:firstLine="567"/>
        <w:jc w:val="both"/>
        <w:rPr/>
      </w:pPr>
      <w:hyperlink r:id="rId26">
        <w:r>
          <w:rPr>
            <w:rStyle w:val="InternetLink"/>
            <w:i/>
            <w:iCs/>
            <w:color w:val="000000"/>
            <w:lang w:val="la-VA"/>
          </w:rPr>
          <w:t>Ficus elastica</w:t>
        </w:r>
      </w:hyperlink>
      <w:r>
        <w:rPr/>
        <w:t xml:space="preserve"> — </w:t>
      </w:r>
      <w:hyperlink r:id="rId27">
        <w:r>
          <w:rPr>
            <w:rStyle w:val="InternetLink"/>
            <w:color w:val="000000"/>
          </w:rPr>
          <w:t>Фикус каучуконосный</w:t>
        </w:r>
      </w:hyperlink>
      <w:r>
        <w:rPr/>
        <w:t xml:space="preserve">, или </w:t>
      </w:r>
      <w:hyperlink r:id="rId28">
        <w:r>
          <w:rPr>
            <w:rStyle w:val="InternetLink"/>
            <w:color w:val="000000"/>
          </w:rPr>
          <w:t>Фикус эластичный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720" w:firstLine="567"/>
        <w:jc w:val="both"/>
        <w:rPr/>
      </w:pPr>
      <w:hyperlink r:id="rId29">
        <w:r>
          <w:rPr>
            <w:rStyle w:val="InternetLink"/>
            <w:i/>
            <w:iCs/>
            <w:color w:val="000000"/>
            <w:lang w:val="la-VA"/>
          </w:rPr>
          <w:t>Funtumia elastica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720" w:firstLine="567"/>
        <w:jc w:val="both"/>
        <w:rPr/>
      </w:pPr>
      <w:hyperlink r:id="rId30">
        <w:r>
          <w:rPr>
            <w:rStyle w:val="InternetLink"/>
            <w:i/>
            <w:iCs/>
            <w:color w:val="000000"/>
            <w:lang w:val="la-VA"/>
          </w:rPr>
          <w:t>Landolphia</w:t>
        </w:r>
      </w:hyperlink>
      <w:r>
        <w:rPr/>
        <w:t xml:space="preserve"> — </w:t>
      </w:r>
      <w:hyperlink r:id="rId31">
        <w:r>
          <w:rPr>
            <w:rStyle w:val="InternetLink"/>
            <w:u w:val="single"/>
          </w:rPr>
          <w:t>Ландольфия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80"/>
        <w:ind w:left="720" w:firstLine="567"/>
        <w:jc w:val="both"/>
        <w:rPr/>
      </w:pPr>
      <w:hyperlink r:id="rId32">
        <w:r>
          <w:rPr>
            <w:rStyle w:val="InternetLink"/>
            <w:i/>
            <w:iCs/>
            <w:color w:val="000000"/>
            <w:lang w:val="la-VA"/>
          </w:rPr>
          <w:t>Chondrilla</w:t>
        </w:r>
      </w:hyperlink>
      <w:r>
        <w:rPr/>
        <w:t xml:space="preserve"> — </w:t>
      </w:r>
      <w:hyperlink r:id="rId33">
        <w:r>
          <w:rPr>
            <w:rStyle w:val="InternetLink"/>
            <w:u w:val="single"/>
          </w:rPr>
          <w:t>Хондрилла</w:t>
        </w:r>
      </w:hyperlink>
    </w:p>
    <w:p>
      <w:pPr>
        <w:pStyle w:val="Style14"/>
        <w:spacing w:lineRule="auto" w:line="276"/>
        <w:ind w:firstLine="567"/>
        <w:jc w:val="both"/>
        <w:rPr/>
      </w:pPr>
      <w:r>
        <w:rPr/>
        <w:t xml:space="preserve">Условно к каучуконосам могут относить растения содержащие </w:t>
      </w:r>
      <w:hyperlink r:id="rId34">
        <w:r>
          <w:rPr>
            <w:rStyle w:val="InternetLink"/>
            <w:color w:val="000000"/>
          </w:rPr>
          <w:t>гуттаперчу</w:t>
        </w:r>
      </w:hyperlink>
      <w:r>
        <w:rPr/>
        <w:t xml:space="preserve"> — </w:t>
      </w:r>
      <w:hyperlink r:id="rId35">
        <w:r>
          <w:rPr>
            <w:rStyle w:val="InternetLink"/>
            <w:color w:val="000000"/>
          </w:rPr>
          <w:t>изомер</w:t>
        </w:r>
      </w:hyperlink>
      <w:r>
        <w:rPr/>
        <w:t xml:space="preserve"> натурального каучука. Таковым является, например </w:t>
      </w:r>
      <w:hyperlink r:id="rId36">
        <w:r>
          <w:rPr>
            <w:rStyle w:val="InternetLink"/>
            <w:i/>
            <w:iCs/>
            <w:color w:val="000000"/>
            <w:lang w:val="la-VA"/>
          </w:rPr>
          <w:t>Euonymus</w:t>
        </w:r>
      </w:hyperlink>
      <w:r>
        <w:rPr/>
        <w:t xml:space="preserve"> — </w:t>
      </w:r>
      <w:hyperlink r:id="rId37">
        <w:r>
          <w:rPr>
            <w:rStyle w:val="InternetLink"/>
            <w:color w:val="000000"/>
          </w:rPr>
          <w:t>Бересклет</w:t>
        </w:r>
      </w:hyperlink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Кардиотонические гликозиды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или сердечные гликозиды, - гетерозиды, агликоны которых являются стероида</w:t>
        <w:softHyphen/>
        <w:t>ми, но отличаются от прочих стерои</w:t>
        <w:softHyphen/>
        <w:t>дов наличием в молекуле вместо бо</w:t>
        <w:softHyphen/>
        <w:t>ковой цепи при 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 xml:space="preserve"> ненасыщенного лактонного кольца: пятичленного бутенолидного (карденолиды) или шес</w:t>
        <w:softHyphen/>
        <w:t>тичленного кумалинового кольца (буфадиенолиды). Все агликоны кардиотонических гликозидов имеют у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и С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  гидроксильные группы, а у С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 - метильную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 может быть α-ориентированная метильная, альдегид</w:t>
        <w:softHyphen/>
        <w:t>ная, карбинольная или карбоксильная группы. Кроме того, они могут иметь дополнительные гидроксилы у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,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16,</w:t>
      </w:r>
      <w:r>
        <w:rPr>
          <w:sz w:val="28"/>
          <w:szCs w:val="28"/>
        </w:rPr>
        <w:t xml:space="preserve"> последняя иногда бывает ацилирована муравьиной, ук</w:t>
        <w:softHyphen/>
        <w:t>сусной или изовалериановой кисло</w:t>
        <w:softHyphen/>
        <w:t>той. Они применяются в медицине для стимуляции сокращений миокар</w:t>
        <w:softHyphen/>
        <w:t>да. Часть из них — диуретики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>В медицинской практике чаще всего используют сердечные гликозиды, получаемые из следующих растений</w:t>
      </w:r>
    </w:p>
    <w:p>
      <w:pPr>
        <w:pStyle w:val="Style14"/>
        <w:ind w:firstLine="567"/>
        <w:jc w:val="both"/>
        <w:rPr/>
      </w:pPr>
      <w:hyperlink r:id="rId38">
        <w:r>
          <w:rPr>
            <w:rStyle w:val="InternetLink"/>
            <w:i/>
            <w:iCs/>
            <w:color w:val="000000"/>
          </w:rPr>
          <w:t>Наперстянки пурпуровой</w:t>
        </w:r>
      </w:hyperlink>
      <w:r>
        <w:rPr>
          <w:i/>
          <w:iCs/>
        </w:rPr>
        <w:t xml:space="preserve"> (Digitalis purpurea)</w:t>
      </w:r>
      <w:r>
        <w:rPr/>
        <w:t xml:space="preserve"> — </w:t>
      </w:r>
      <w:hyperlink r:id="rId39">
        <w:r>
          <w:rPr>
            <w:rStyle w:val="InternetLink"/>
            <w:color w:val="000000"/>
          </w:rPr>
          <w:t>дигитоксин</w:t>
        </w:r>
      </w:hyperlink>
    </w:p>
    <w:p>
      <w:pPr>
        <w:pStyle w:val="Style14"/>
        <w:ind w:firstLine="567"/>
        <w:jc w:val="both"/>
        <w:rPr/>
      </w:pPr>
      <w:hyperlink r:id="rId40">
        <w:r>
          <w:rPr>
            <w:rStyle w:val="InternetLink"/>
            <w:i/>
            <w:iCs/>
            <w:color w:val="000000"/>
          </w:rPr>
          <w:t>Наперстянки шерстистой</w:t>
        </w:r>
      </w:hyperlink>
      <w:r>
        <w:rPr>
          <w:i/>
          <w:iCs/>
        </w:rPr>
        <w:t xml:space="preserve"> (Digitalis lanata)</w:t>
      </w:r>
      <w:r>
        <w:rPr/>
        <w:t xml:space="preserve"> — </w:t>
      </w:r>
      <w:hyperlink r:id="rId41">
        <w:r>
          <w:rPr>
            <w:rStyle w:val="InternetLink"/>
            <w:color w:val="000000"/>
          </w:rPr>
          <w:t>дигоксин</w:t>
        </w:r>
      </w:hyperlink>
      <w:r>
        <w:rPr/>
        <w:t xml:space="preserve">, </w:t>
      </w:r>
      <w:hyperlink r:id="rId42">
        <w:r>
          <w:rPr>
            <w:rStyle w:val="InternetLink"/>
            <w:color w:val="000000"/>
          </w:rPr>
          <w:t>целанид</w:t>
        </w:r>
      </w:hyperlink>
    </w:p>
    <w:p>
      <w:pPr>
        <w:pStyle w:val="Style14"/>
        <w:ind w:firstLine="567"/>
        <w:jc w:val="both"/>
        <w:rPr/>
      </w:pPr>
      <w:hyperlink r:id="rId43">
        <w:r>
          <w:rPr>
            <w:rStyle w:val="InternetLink"/>
            <w:i/>
            <w:iCs/>
            <w:color w:val="000000"/>
          </w:rPr>
          <w:t>Строфанта Комбе</w:t>
        </w:r>
      </w:hyperlink>
      <w:r>
        <w:rPr>
          <w:i/>
          <w:iCs/>
        </w:rPr>
        <w:t xml:space="preserve"> (Strophanthus Kombe)</w:t>
      </w:r>
      <w:r>
        <w:rPr/>
        <w:t xml:space="preserve"> — </w:t>
      </w:r>
      <w:hyperlink r:id="rId44">
        <w:r>
          <w:rPr>
            <w:rStyle w:val="InternetLink"/>
            <w:color w:val="000000"/>
          </w:rPr>
          <w:t>строфантин К</w:t>
        </w:r>
      </w:hyperlink>
      <w:r>
        <w:rPr/>
        <w:t>.</w:t>
      </w:r>
    </w:p>
    <w:p>
      <w:pPr>
        <w:pStyle w:val="Style14"/>
        <w:ind w:firstLine="567"/>
        <w:jc w:val="both"/>
        <w:rPr/>
      </w:pPr>
      <w:hyperlink r:id="rId45">
        <w:r>
          <w:rPr>
            <w:rStyle w:val="InternetLink"/>
            <w:i/>
            <w:iCs/>
            <w:color w:val="000000"/>
          </w:rPr>
          <w:t>Ландыша</w:t>
        </w:r>
      </w:hyperlink>
      <w:r>
        <w:rPr>
          <w:i/>
          <w:iCs/>
        </w:rPr>
        <w:t xml:space="preserve"> (Convallaria)</w:t>
      </w:r>
      <w:r>
        <w:rPr/>
        <w:t xml:space="preserve"> — </w:t>
      </w:r>
      <w:hyperlink r:id="rId46">
        <w:r>
          <w:rPr>
            <w:rStyle w:val="InternetLink"/>
            <w:color w:val="000000"/>
          </w:rPr>
          <w:t>коргликон</w:t>
        </w:r>
      </w:hyperlink>
    </w:p>
    <w:p>
      <w:pPr>
        <w:pStyle w:val="Style14"/>
        <w:ind w:firstLine="567"/>
        <w:jc w:val="both"/>
        <w:rPr/>
      </w:pPr>
      <w:hyperlink r:id="rId47">
        <w:r>
          <w:rPr>
            <w:rStyle w:val="InternetLink"/>
            <w:i/>
            <w:iCs/>
            <w:color w:val="000000"/>
          </w:rPr>
          <w:t>Горицвета</w:t>
        </w:r>
      </w:hyperlink>
      <w:r>
        <w:rPr>
          <w:i/>
          <w:iCs/>
        </w:rPr>
        <w:t xml:space="preserve"> (Adonis vernalis)</w:t>
      </w:r>
      <w:r>
        <w:rPr/>
        <w:t xml:space="preserve"> — настой травы горицвет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2"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Ксантоны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класс фенольных со</w:t>
        <w:softHyphen/>
        <w:t>единений, имеющих структуру дибензо-γ-пирона. В качестве заместителей содержат в молекуле гидрокси-,  метокси-, ацетокси-, метилендиокси- и другие радикалы. Известны соедине</w:t>
        <w:softHyphen/>
        <w:t xml:space="preserve">ния, содержащие пирановое кольцо. Некоторой особенностью ксантонов является распространение хлорсодержащих производных. </w:t>
      </w:r>
    </w:p>
    <w:p>
      <w:pPr>
        <w:pStyle w:val="Normal"/>
        <w:spacing w:lineRule="auto" w:line="276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находят в свободном виде и в составе О- и С-гликозидов. Из ксантоновых С-гликозидов наиболее известен </w:t>
      </w:r>
      <w:r>
        <w:rPr>
          <w:sz w:val="28"/>
          <w:szCs w:val="28"/>
          <w:u w:val="single"/>
        </w:rPr>
        <w:t>мангиферин</w:t>
      </w:r>
      <w:r>
        <w:rPr>
          <w:sz w:val="28"/>
          <w:szCs w:val="28"/>
        </w:rPr>
        <w:t>, который одним из первых введен в медицинскую практику.</w:t>
      </w:r>
    </w:p>
    <w:p>
      <w:pPr>
        <w:pStyle w:val="Normal"/>
        <w:spacing w:lineRule="auto" w:line="276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76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сантоны 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натуральные полифенолы, самые сильные антиоксиданты растительного происхождения. Они оказывают благоприятное воздействие на сердечно-сосудистую систему, имеют ярко выраженную антибактериальную активность и способны предупреждать мутационные повреждения и перерождение структуры ДНК клеток.</w:t>
      </w:r>
    </w:p>
    <w:p>
      <w:pPr>
        <w:pStyle w:val="Text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во «ксантон» происходит от древнегреческого "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κσαντoc</w:t>
      </w:r>
      <w:r>
        <w:rPr>
          <w:rFonts w:cs="Times New Roman" w:ascii="Times New Roman" w:hAnsi="Times New Roman"/>
          <w:color w:val="000000"/>
          <w:sz w:val="24"/>
          <w:szCs w:val="24"/>
        </w:rPr>
        <w:t>" – желтый, потому что природные производные ксантона имеют окраску желтого или кремово-желтого оттенков.</w:t>
      </w:r>
    </w:p>
    <w:p>
      <w:pPr>
        <w:pStyle w:val="Text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ьезные исследования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ксанто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и начаты в конце шестидесятых годов ХХ в. в США, Швеции, Франции, Японии, Индии, России. Очень скоро выяснилось, что по антиоксидантной активности ксантоны намного превосходят такие известные антиоксиданты, как витамины С и Е. </w:t>
      </w:r>
    </w:p>
    <w:p>
      <w:pPr>
        <w:pStyle w:val="Text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983 году ученые обнаружили антимикробные свойства ксантонов, а также их антивирусную, противогрибковую и антипаразитную эффективность. В 2002 году при исследованиях in vitro было обнаружено, что один из ксантонов, гарцион E, превосходит по своему антираковому действию шесть сильнейших химиотерапевтических средств, в том числе цисплатин, метатрексат и митоксантрон.</w:t>
      </w:r>
    </w:p>
    <w:p>
      <w:pPr>
        <w:pStyle w:val="Text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тя большинство людей знает об антиоксидантных свойствах витаминов С и Е, однако до настоящего времени немногим было известно о невероятно мощной антиоксидантной активности ксантонов. Несмотря на то, что изучено уже 210 веществ из семейства ксантонов, они по-прежнему считаются "младенцами науки", хотя тщательно документированные исследования доказывают чрезвычайно широкий диапазон пользы ксантонов для здоровья. </w:t>
      </w:r>
    </w:p>
    <w:p>
      <w:pPr>
        <w:pStyle w:val="Text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ен целый ряд ценных фармацевтических свойств ксантонов, таких как способность поддерживать здоровье иммунной системы, повышать подвижность суставов и положительного влиять на ментальную сферу. Они способствуют балансировке белкового обмена и улучшают использование организмом аминокислот, улучшают состав крови, способствуют регенерации печени, помогают организму преобразовывать пищу в энергию и уменьшают болезненные воспаления.</w:t>
      </w:r>
    </w:p>
    <w:p>
      <w:pPr>
        <w:pStyle w:val="Text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24"/>
        </w:rPr>
        <w:t>*</w:t>
      </w:r>
      <w:r>
        <w:rPr>
          <w:b/>
          <w:bCs/>
          <w:color w:val="000000"/>
          <w:sz w:val="24"/>
          <w:szCs w:val="24"/>
        </w:rPr>
        <w:t xml:space="preserve"> Ксантоны </w:t>
      </w:r>
      <w:r>
        <w:rPr>
          <w:color w:val="000000"/>
          <w:sz w:val="24"/>
          <w:szCs w:val="24"/>
        </w:rPr>
        <w:t>– это биологически активные натуральные полифенолы растений, оказывающие огромное целительное воздействие на организм человек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сантон</w:t>
      </w:r>
      <w:r>
        <w:rPr>
          <w:color w:val="000000"/>
          <w:sz w:val="24"/>
          <w:szCs w:val="24"/>
        </w:rPr>
        <w:t xml:space="preserve"> (окись дифениленкетона) — органическое соединение с химической формулой C13H8O2. Первый представитель этого семейства - генцизин - был выделен Генри еще в 1921 году из горечавки желто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ироде ксантоны не слишком распространены. Широко известное лекарственное растение Алоэ-вера содержит только один вид ксантона, зверобой и листья салата - по два вида, Золотой Ус – 3 ксантона. И лишь </w:t>
      </w:r>
      <w:r>
        <w:rPr>
          <w:color w:val="000000"/>
          <w:sz w:val="24"/>
          <w:szCs w:val="24"/>
          <w:u w:val="single"/>
        </w:rPr>
        <w:t>плод мангостина</w:t>
      </w:r>
      <w:r>
        <w:rPr>
          <w:color w:val="000000"/>
          <w:sz w:val="24"/>
          <w:szCs w:val="24"/>
        </w:rPr>
        <w:t xml:space="preserve">, известный как Garcinia Mangostana, содержит </w:t>
      </w:r>
      <w:r>
        <w:rPr>
          <w:b/>
          <w:color w:val="000000"/>
          <w:sz w:val="24"/>
          <w:szCs w:val="24"/>
        </w:rPr>
        <w:t>43 вида</w:t>
      </w:r>
      <w:r>
        <w:rPr>
          <w:color w:val="000000"/>
          <w:sz w:val="24"/>
          <w:szCs w:val="24"/>
        </w:rPr>
        <w:t>. Из 210 ксантонов, обнаруженных на планете Земля - 43 находятся в мангустине. Ни в одном растении такого количества больше нет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кантоны имеют одинаковый молекулярный «скелет», основанный двойными углеродными связями, но к нему прикрепляются различные химические группы, известные как боковые цепи. Эти боковые цепи позволяют каждому ксантону выполнять специфические биологические функции. Как ключ подходит к замку, так и каждая из этих боковых цепей может включаться в какой-то конкретный биохимический процесс. Поэтому взаимодействие различных ксантонов друг с другом создает широкий спектр различных целебных эффектов для человек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ым важным свойством этих полифенолов является нейтрализация свободных радикалов. Свободные радикалы – основная причина старения и злокачественного перерождения клеток. Антиоксидантная активность ксантонов выше, чем у витамина E и селена примерно в 50 раз и в 20 раз сильнее, чем у витамина С.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ысокоактивные биоантиоксиданты, ксантоны дезактивируют свободные радикалы и другие продукты перекисных процессов, предотвращают и уменьшают поражение клеток, оказывают противоаллергическое, противовоспалительное, противоопухолевое действие. Способствуют выведению шлаков и токсинов, стабилизируют клеточные мембраны и препятствуют старению клеток.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оскольку ксантоны - одни из самых мощных антиоксидантов, которые можно найти в природе, это и определяет их сверхцелебные свойства, так как окислительные повреждения клеток являются первопричиной старения и множества распространенных заболеваний.</w:t>
        <w:br/>
        <w:br/>
        <w:t>Ксантоны позволяют изменять локальную концентрацию кислорода в клетке, защищать легко окисляющиеся участки клетки и реакционные центры, и поставлять кислород при его общем дефиците.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Эти водорастворимые антиоксиданты, в зависимости от pH среды, способны выводить ионы тяжёлых металлов, радионуклидов, и металлов переменной валентности. Ксантоны выполняют роль сенсибилизатора процессов перекисного окисления липидов в биологических тканях.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 1983 году ученые обнаружили антимикробные свойства ксантонов, а также их антивирусную, противогрибковую и антипаразитную эффективность. В 2002 году при исследованиях in vitro было обнаружено, что один из ксантонов, гарцион E, превосходит по своему антираковому действию шесть сильнейших химиотерапевтических средств, в том числе цисплатин, метатрексат и митоксантрон.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На протяжении веков человечество решало различные проблемы со здоровьем с помощью препаратов, сделанных из плодов мангостина. Результаты лабораторных исследований последних десятилетий поддерживают использование его в комплексном лечении следующих проблем: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Весь организм: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ее самочувствие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алость (повышение энергии без стимуляторов)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рение (из-за воздействия свободных радикалов)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ммунитет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воение других витаминов и антиоксидантов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ллергия (воздействие в качестве антигистаминных препаратов)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rStyle w:val="StrongEmphasis"/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Иммунитет: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осстановление иммунитета, очищение организма от шлаков, улучшение пищеварения, укрепление иммунитета. Иммунная система защищает нас от многих болезней, которые крайне опасны для нашего организма и здоровья.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Как же она работает? Большинство микробов попадает в наш организм с воздухом, пищей и водой. Оказавшись в кишечнике, микробы и бактерии пытаются проникнуть через его стенки в организм и вызвать заболевания. Но им мешает наша иммунная система. В нашем кишечнике находиться 70% иммунной защиты организма. Это наиболее сильный защитный барьер на пути различных инфекций. Негативные факторы современного мира ослабляют этот защитный барьер организма и в нем появляются бреши, через которые могут проникнуть микробы. Поэтому иммунитет надо укреплять, а для этого необходимо улучшение пищеварения.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Сердце и кровеносная система: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филактика атеросклероза (поддержание кровеносных сосудов в хорошем состоянии благодаря противовоспалительным и антиоксидантным свойствам)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держание сердечной мышцы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нижение холестерина и уровня триглицеридов</w:t>
      </w:r>
    </w:p>
    <w:p>
      <w:pPr>
        <w:pStyle w:val="Style14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ипертония (понижение высокого кровяного давления)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rStyle w:val="StrongEmphasis"/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Инфаркт, инсульт: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реди множества вредных последствий повреждения свободными радикалами, наиболее тяжелым является окисление «плохого» холестерина крови, что приводит к атеросклеротическим изменениям сосудов, и, как следствие, затвердению артерий, развитию сердечно-сосудистых заболеваний, тромбозам, инфарктам и инсультам.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Ксантоны защищают липопротеины низкой плотности (ЛПНП) от окислительных повреждений. Это позволяет и снизить сам уровень «плохого холестерина», и предупредить отложение окисленного холестерина на стенках артерий, то есть, образование атеросклеротических бляшек.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Противовоспалительный эффект: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оспалительные процессы признаны причиной большинства смертельных и дегенеративных заболеваний, в том числе сердечно-сосудистых заболеваний, рака, ревматоидного артрита, волчанки, болезни «Крона» и язвенного колита. Воспалительные процессы, вызванные высоким содержанием аммиака в клетках мозга, многие ученые связывают с болезнью Альцгеймера.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Известно, аллопатические противовоспалительные препараты уменьшают воспаление путем ингибирования воспалительных ферментов, таких как циклооксигеназа-2 (ЦОГ-2). К сожалению, эти фармацевтические препараты уничтожают также и энзим циклооксигеназа-1 (ЦОГ-1), необходимый для производства простагландинов 1-й группы, которые являются важной частью клеточного иммунитета и уменьшают вязкость крови.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Ксантоны же избирательно блокируют ЦОГ-2 и не влияют на работу ЦОГ-1, поэтому они не вызывают никаких известных побочных эффектов.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Фармацевтические компании тратят миллиарды долларов на разработку синтетических противовоспалительных лекарств, в то время как натуральные безопасные средства находятся буквально под ногами - к ним, в числе прочих, относятся и ксантоны мангостина.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Клинические исследования показали, что альфа - и гамма-мангостин являются мощными ингибиторами циклооксигеназы, что делает их эффективным противовоспалительным средством. При этом их действие не затрагивает механизмы свертывания крови и не повреждает слизистую желудка, а напротив, в одном из исследований было показано, что они помогают при лечении язвы желудка. Исследования показали, что альфа - и гамма-мангостин действуют более эффективно при лечении артрита и подагры, чем используемые для этой цели противовоспалительные препараты.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Аллергия: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тивовоспалительные свойства ксантонов позволяют эффективно использовать их при аллергических состояниях как антигистаминное средство. Гистамины высвобождаются в человеческом организме в ответ на воздействие распространенных аллергенов, таких как пыль, пыльца, пищевые продукты, шерсть и грибковые токсины. Поскольку аллергенов тысячи, подобрать антигистаминный препарат для конкретного случая бывает сложно.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Наличие в экстракте мангостина более 40 ксантонов создает огромное количество противоаллергических комбинаций, что позволяет решить эту головоломку легко и просто. Поэтому ксантоны мангостина действуют при аллергии в 20-30 раз эффективнее, чем отдельные антиоксиданты и антигистамины.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rStyle w:val="StrongEmphasis"/>
          <w:color w:val="000000"/>
        </w:rPr>
      </w:pPr>
      <w:r>
        <w:rPr>
          <w:color w:val="000000"/>
        </w:rPr>
        <w:t>По идее, врачам следовало бы начинать лечение аллергии с назначения ксантонов и прибегать к синтетическим лекарствам только в том случае, если болезненное состояние сохраняется.</w:t>
        <w:br/>
        <w:br/>
      </w:r>
      <w:r>
        <w:rPr>
          <w:rStyle w:val="StrongEmphasis"/>
          <w:color w:val="000000"/>
        </w:rPr>
        <w:t>Паразиты и инфекции: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Чрезмерное использование антибиотиков во всем мире привело к появлению вследствие мутаций новых штаммов устойчивых к лекарствам бактерий, что вызвало панику у всей медицинской общественности. Одним из таких штаммов является MRSA или метициллин-устойчивый золотистый стафилококк. Поэтому обнаруженная экспериментально у ксантонов способность проявлять сильную антибактериальную активность в отношении MRSA и других суперустойчивых штаммов вызывает необычайный интерес.</w:t>
        <w:br/>
        <w:br/>
        <w:t>Как и большинство природных веществ, обладающих сильным антибактериальным действием, ксантоны проявляют также мощный противогрибковый эффект. В западных странах уже применяются антибактериальные и противогрибковые средства, содержащие экстракт мангостина.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Мозг и нервная система: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Было также обнаружено мощное противовоспалительное воздействие гамма - мангостина на структурные клетки мозга. Это предполагает возможность его применения при воспалительных заболеваниях мозга, например, болезни Альцгеймера, болезни Паркинсона (защита нервных клеток от разрушения). Уменьшает воспалительные процессы, вызванного разрушением нейронов.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Желудочно-кишечный тракт: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Доказано - вредные продукты питания закисляют наш организм, а полезные продукты, наоборот, ощелачивают. Зачем нужно ощелачивание организма? Дело в том, что внутренняя среда организма (не путать с кислотностью желудка) должна быть щелочной, иначе организм «ржавеет» и выходит из строя. pH крови здорового человека равен 7,43. Если этот показатель опускается до 7,1, человек умирает. Всего лишь десятые доли отделяют нас от смерти.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Люди, объевшись и обпившись мертвой синтетики, не подозревают о том, что подводят себя к роковой границе. Их организм уже не выдерживает такого натиска, его резервы кончаются, и он сдается. Врачи скорой помощи делают таким больным инъекции элементарной питьевой соды, чтобы «расщелочить» кислую и вязкую кровь, которая уже еле течет по сосудам, чтобы больной не скончался по дороге в реанимацию. pH внутренней среды нашего организма повышается естественным путем при употреблении препаратов ксантона.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Кишечник – один из самых главных наших барьеров на пути болезней в организм, поэтому наиболее важно содержать его в порядке! Ученые из исследовательского онкологического центра США подтвердили бактериостатическое действие ксантонов на стафилококки, стрептококки, энтерококки, сальмонеллу, Helictobacter pylori (спиралевидную граммотри-цательную бактерию, которая может провоцировать язву желудка и двенадцатиперстной кишки). При этом у бактерий не возникает резистентности к ксантонам, в отличие от антибиотиков, что позволяет эффективнее использовать антибиотики в более актуальной ситуации.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ледует также отметить, что пероральный прием ксантонов не повреждает кишечную микрофлору; наоборот, их можно применять для поддержки микробиологического баланса.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Их успешно применяют при: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иареи/запорах (восстановление здоровых функций кишечника, и тем самым избавление, как от диареи, так и хронических запоров)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жоге (ГЭРБ), уменьшая выделение желудочного сока и восстановление слизистой оболочки желудка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зве (заживление язв и дальнейшая защита желудка от повреждений)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олезни «Крона»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лите (уменьшение воспаления слизистой оболочки толстой кишки и восстановление ее нормального функционирования)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астическом колите/слизистом колите (стабилизация функционирования кишечника и восстановление уровня серотонина и, тем самым, проблем с депрессией, которые часто возникают на фоне проблем с кишечником)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Опорно-двигательная система: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Хрящи — это плотная соединительная ткань, встречающаяся в суставах и грудной клетке. Нос и уши человека состоят из хрящевой ткани. Коленный сустав, один из самых сложных суставов в человеческом теле, наиболее подвержен травмам. К тому же, сегодня уже существует множество заболеваний суставов, которые появляются от нарушения обмена веществ в организме. И чтобы решать такие проблемы, человеку требуется сложное лечение. Ксантон повышает подвижность суставов (уменьшение воспаления, боли и повреждения суставов при артрите и артрозе).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Онкология:</w:t>
      </w:r>
      <w:r>
        <w:rPr>
          <w:color w:val="000000"/>
        </w:rPr>
        <w:br/>
        <w:br/>
        <w:t>Раковые опухоли вызываются ослабленным клеточным дыханием, когда клеткам не хватает кислорода. Можно дышать сколь угодно чистым воздухом, но клетки все равно будут страдать кислородным голоданием, если внутренняя среда организма кислая. В свою очередь, недостаток кислорода еще больше закисляет организм. Так что получается порочный круг, который неизбежно ведет к онкологическим заболеваниям.</w:t>
        <w:br/>
        <w:br/>
        <w:t>При повышении pH нашего организма всего лишь на 0,15, способность усвоения клетками кислорода увеличивается на 60%. И раковые клетки уже не могут развиваться в щелочной, богатой кислородом, среде. Производные ксантонов, повышают pH внутренней среды нашего организма естественным путем и их можно считать как потенциальные антираковые лекарства. Различные их виды блокируют рост раковых клеток различных разновидностей раковых заболеваний. Было исследовано восемь ксантонов, вызывающие гибель клеток феохромацитомы (рак). Среди них альфа-мангостин отличается наиболее мощной способностью вызывать гибель раковых клеток. Японские ученые обнаружили также, что альфа-мангостин эффективно подавляет канцерогенез в толстом кишечнике.</w:t>
        <w:br/>
        <w:br/>
        <w:t>Аналогичные исследования проводились в Тайбэе (Тайвань), где тестировалась способность 6 ксантонов из кожуры мангостина подавлять рост 14 различных видов человеческих клеток рака печени, а также клеток рака желудка и легкого.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Вирусы:</w:t>
      </w:r>
      <w:r>
        <w:rPr>
          <w:color w:val="000000"/>
        </w:rPr>
        <w:br/>
        <w:br/>
        <w:t>Ксантоны мангостина оказываются очень важным фактором в лечении вирусных заболеваний и гриппа. В настоящее время вирусные инфекции, такие как простуда, практически не лечатся, а «проходят» сами, так как антибиотики на вирусный компонент не действуют.</w:t>
        <w:br/>
        <w:br/>
        <w:t>В то же время ксантоны обладают, наряду с антибактериальным, также и антивирусным действием, причем на широкий спектр вирусов. Ксантоны мангостин и гамма - мангостин оказались способными даже ингибировать активность вируса ВИЧ-1, который вызывает СПИД.</w:t>
        <w:br/>
        <w:br/>
      </w:r>
      <w:r>
        <w:rPr>
          <w:rStyle w:val="StrongEmphasis"/>
          <w:color w:val="000000"/>
        </w:rPr>
        <w:t>Лёгкие:</w:t>
      </w:r>
      <w:r>
        <w:rPr>
          <w:color w:val="000000"/>
        </w:rPr>
        <w:br/>
        <w:br/>
        <w:t>Альфа - и бета-мангостин, а также гарцинон B оказались сильными ингибиторами туберкулезных микобактерий, поэтому их можно применять при лечении легочных заболеваний: астмы, гриппа.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Кожа:</w:t>
      </w:r>
      <w:r>
        <w:rPr>
          <w:color w:val="000000"/>
        </w:rPr>
        <w:br/>
        <w:br/>
        <w:t>• дерматит (может использоваться для наружного применения при экземе и других кожных заболеваниях)</w:t>
        <w:br/>
        <w:t>• лечение ран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гревая сыпь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Диабет:</w:t>
      </w:r>
      <w:r>
        <w:rPr>
          <w:color w:val="000000"/>
        </w:rPr>
        <w:br/>
        <w:br/>
        <w:t>• высокий уровень сахара в крови (уменьшение уровня сахара в крови при сахарном диабете и повышение эффективности инсулина)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сантоны также улучшают кровообращение, способствуя расширению кровеносных сосудов, в том числе и периферических. Это усиливает кровоток, что особенно полезно для людей с нарушенной циркуляцией крови, например, при диабете.</w:t>
        <w:br/>
        <w:br/>
      </w:r>
      <w:r>
        <w:rPr>
          <w:rStyle w:val="StrongEmphasis"/>
          <w:color w:val="000000"/>
        </w:rPr>
        <w:t>Зрение:</w:t>
      </w:r>
      <w:r>
        <w:rPr>
          <w:color w:val="000000"/>
        </w:rPr>
        <w:br/>
        <w:br/>
        <w:t>• глаукома/катаракта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Мочеполовой тракт: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чечные болезни (улучшение функций почек)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истит/инфекция мочевого пузыря (уменьшение воспаления)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Эмоциональное здоровье: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прессия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ахи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ессы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Зубы/полость рта: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спаление десен (улучшение состояния десен во время болезни и после стоматологических процедур)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Женское здоровье: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менструальный синдром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нструальные боли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Мужское здоровье: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статиты и уретриты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енома и потенция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br/>
        <w:t xml:space="preserve">Терапевтическое и лечебное воздействия на организм человека, (не так мощно как ксантоны), также могут оказывать полифенолы многих других растений (флафоноиды, катехины, проантоцианидины, и т.д.). </w:t>
      </w:r>
    </w:p>
    <w:p>
      <w:pPr>
        <w:pStyle w:val="Heading2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Некоторые исследования ксантонов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br/>
        <w:t xml:space="preserve">Автоматический перевод с сайта Библиотеки Медицины Национального Института Здоровья США - http://www.ncbi.nlm.nih.gov/pubmed?term=xanthones </w:t>
      </w:r>
    </w:p>
    <w:p>
      <w:pPr>
        <w:pStyle w:val="Text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right="-2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марины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природные соедине</w:t>
        <w:softHyphen/>
        <w:t>ния, в основе строения которых лежит 9,10-бензо-α-пирон. Их можно также рассматривать как производные кис</w:t>
        <w:softHyphen/>
        <w:t>лоты орто-гидроксикоричной (о-кумаровой). Они классифициру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си- и метоксипроизводные, фуро- и пиранокумарины, 3,4-бензокумарины и куместаны (куместролы).</w:t>
      </w:r>
    </w:p>
    <w:p>
      <w:pPr>
        <w:pStyle w:val="Style14"/>
        <w:ind w:firstLine="567"/>
        <w:jc w:val="both"/>
        <w:rPr/>
      </w:pPr>
      <w:r>
        <w:rPr/>
        <w:t>Кумарины широко распространены в растительном мире. Кумарины обнаруже</w:t>
        <w:softHyphen/>
        <w:t>ны в более, чем в 200 видах высших и низших растений из 34 семейств.</w:t>
      </w:r>
    </w:p>
    <w:p>
      <w:pPr>
        <w:pStyle w:val="Style14"/>
        <w:ind w:firstLine="567"/>
        <w:jc w:val="both"/>
        <w:rPr/>
      </w:pPr>
      <w:r>
        <w:rPr/>
        <w:t>Наибо</w:t>
        <w:softHyphen/>
        <w:t>лее богаты кумаринами растения семейств  Fаbасеае, Аstегасеае, Арiасеае,  Rutaсеае, Saxifragaсеае, Нiрросаstапасеае.</w:t>
      </w:r>
    </w:p>
    <w:p>
      <w:pPr>
        <w:pStyle w:val="Style14"/>
        <w:ind w:firstLine="567"/>
        <w:jc w:val="both"/>
        <w:rPr/>
      </w:pPr>
      <w:r>
        <w:rPr/>
        <w:t>Некоторые кумарины встречаются в продуктах животного происхожде</w:t>
        <w:softHyphen/>
        <w:t>ния (желчь бобра, сельди и другие).</w:t>
      </w:r>
    </w:p>
    <w:p>
      <w:pPr>
        <w:pStyle w:val="Style14"/>
        <w:ind w:firstLine="567"/>
        <w:jc w:val="both"/>
        <w:rPr/>
      </w:pPr>
      <w:r>
        <w:rPr/>
        <w:t>По органам и тканям растений кумарины распространены неравномерно.</w:t>
      </w:r>
    </w:p>
    <w:p>
      <w:pPr>
        <w:pStyle w:val="Style14"/>
        <w:ind w:firstLine="567"/>
        <w:jc w:val="both"/>
        <w:rPr/>
      </w:pPr>
      <w:r>
        <w:rPr/>
        <w:t>В природе чаще всего встречаются наиболее простые производные кумарина и фурокумарина. Основное количество представителей соединений этой группы найдено в  виде агликонов и лишь незначительное число в виде гликозидов.</w:t>
      </w:r>
    </w:p>
    <w:p>
      <w:pPr>
        <w:pStyle w:val="Style14"/>
        <w:ind w:firstLine="567"/>
        <w:jc w:val="both"/>
        <w:rPr/>
      </w:pPr>
      <w:r>
        <w:rPr/>
        <w:t>Кумарины локализуются в различных органах растений, чаще всего  в корнях, коре, плодах  и  семенах,  меньше их в листьях, стеблях.</w:t>
      </w:r>
    </w:p>
    <w:p>
      <w:pPr>
        <w:pStyle w:val="Style14"/>
        <w:ind w:firstLine="567"/>
        <w:jc w:val="both"/>
        <w:rPr/>
      </w:pPr>
      <w:r>
        <w:rPr/>
        <w:t>Содержание их в разных растениях колеблется от 0,2 до 10 %, причем часто можно встретить 5-10 кумаринов различной структуры в одном растении. У зонтичных  кумариновые  соединения обычно локализуются в эфирно-масличных канальцах.</w:t>
      </w:r>
    </w:p>
    <w:p>
      <w:pPr>
        <w:pStyle w:val="Style14"/>
        <w:ind w:firstLine="567"/>
        <w:jc w:val="both"/>
        <w:rPr/>
      </w:pPr>
      <w:r>
        <w:rPr/>
        <w:t>Качественный и количественный состав кумаринов различен у разных видов внутри одного рода, даже и внутри одного вида. Состав  кумаринов изменяется и в онтогенезе растения  максимально нака</w:t>
        <w:softHyphen/>
        <w:t>пливаются в многолетних видах. Наиболее часто встречаются кумарины, содержащие в качестве заместителей изопреноидные цепи и их производные.</w:t>
      </w:r>
    </w:p>
    <w:p>
      <w:pPr>
        <w:pStyle w:val="Style14"/>
        <w:ind w:firstLine="567"/>
        <w:jc w:val="both"/>
        <w:rPr/>
      </w:pPr>
      <w:r>
        <w:rPr/>
        <w:t>В растениях умеренного климата  и северных широт наблюдается преимущественное накопление кумаринов, обогашенных кислородом, содержащих в своем составе окси- метокси-, сложно- эфирные и окисные группировки и остатки сахаров.</w:t>
      </w:r>
    </w:p>
    <w:p>
      <w:pPr>
        <w:pStyle w:val="Style14"/>
        <w:ind w:firstLine="567"/>
        <w:jc w:val="both"/>
        <w:rPr/>
      </w:pPr>
      <w:r>
        <w:rPr>
          <w:rStyle w:val="StrongEmphasis"/>
        </w:rPr>
        <w:t xml:space="preserve">Биологическая роль кумаринов для растений </w:t>
      </w:r>
      <w:r>
        <w:rPr/>
        <w:t>пока еще до конца не выяс</w:t>
        <w:softHyphen/>
        <w:t>нена. Предполагают, что кумарины:</w:t>
      </w:r>
    </w:p>
    <w:p>
      <w:pPr>
        <w:pStyle w:val="Style14"/>
        <w:ind w:firstLine="567"/>
        <w:jc w:val="both"/>
        <w:rPr/>
      </w:pPr>
      <w:r>
        <w:rPr/>
        <w:t>- являются регуляторами роста (в больших концентрациях угнетают рост растений, в малых — стимулируют рост);</w:t>
      </w:r>
    </w:p>
    <w:p>
      <w:pPr>
        <w:pStyle w:val="Style14"/>
        <w:ind w:firstLine="567"/>
        <w:jc w:val="both"/>
        <w:rPr/>
      </w:pPr>
      <w:r>
        <w:rPr/>
        <w:t>- выступают в роли защитных факторов  против заболеваний и вредите</w:t>
        <w:softHyphen/>
        <w:t>лей растений;</w:t>
      </w:r>
    </w:p>
    <w:p>
      <w:pPr>
        <w:pStyle w:val="Style14"/>
        <w:ind w:firstLine="567"/>
        <w:jc w:val="both"/>
        <w:rPr/>
      </w:pPr>
      <w:r>
        <w:rPr/>
        <w:t>- предохраняют молодые органы растения от избыточного действия ультрафиолетовых лучей.</w:t>
      </w:r>
    </w:p>
    <w:p>
      <w:pPr>
        <w:pStyle w:val="Style14"/>
        <w:ind w:firstLine="567"/>
        <w:jc w:val="both"/>
        <w:rPr/>
      </w:pPr>
      <w:r>
        <w:rPr/>
        <w:t>Лекарственное сырье, содержащее кумарины заготавливают как от дикорастущих, так и культивируемых лекарственных растений.</w:t>
      </w:r>
    </w:p>
    <w:p>
      <w:pPr>
        <w:pStyle w:val="Style14"/>
        <w:ind w:firstLine="567"/>
        <w:jc w:val="both"/>
        <w:rPr/>
      </w:pPr>
      <w:r>
        <w:rPr>
          <w:rStyle w:val="StrongEmphasis"/>
        </w:rPr>
        <w:t>В диком виде произрастают:</w:t>
      </w:r>
    </w:p>
    <w:p>
      <w:pPr>
        <w:pStyle w:val="Style14"/>
        <w:ind w:firstLine="567"/>
        <w:jc w:val="both"/>
        <w:rPr/>
      </w:pPr>
      <w:r>
        <w:rPr/>
        <w:t>- псоралея костянковая, сем. бобовые (Psoralea drupacea, c. Fabaceae). Встречается в предгорьях Средней Азии и Южного Казахстана;</w:t>
      </w:r>
    </w:p>
    <w:p>
      <w:pPr>
        <w:pStyle w:val="Style14"/>
        <w:ind w:firstLine="567"/>
        <w:jc w:val="both"/>
        <w:rPr/>
      </w:pPr>
      <w:r>
        <w:rPr/>
        <w:t>- вздутоплодник сибирский, сем. сельдерейные (Phlojodicarus sibiricus, c. Apiaceae).</w:t>
      </w:r>
    </w:p>
    <w:p>
      <w:pPr>
        <w:pStyle w:val="Style14"/>
        <w:ind w:firstLine="567"/>
        <w:jc w:val="both"/>
        <w:rPr/>
      </w:pPr>
      <w:r>
        <w:rPr/>
        <w:t>Растет в горно-степных районах Восточной Сибири по склонам со</w:t>
        <w:softHyphen/>
        <w:t>пок:</w:t>
      </w:r>
    </w:p>
    <w:p>
      <w:pPr>
        <w:pStyle w:val="Style14"/>
        <w:ind w:firstLine="567"/>
        <w:jc w:val="both"/>
        <w:rPr/>
      </w:pPr>
      <w:r>
        <w:rPr/>
        <w:t>- донник лекарственный, сем. бобовые (Melilotus officinalis, c. Fabaceae).</w:t>
      </w:r>
    </w:p>
    <w:p>
      <w:pPr>
        <w:pStyle w:val="Style14"/>
        <w:ind w:firstLine="567"/>
        <w:jc w:val="both"/>
        <w:rPr/>
      </w:pPr>
      <w:r>
        <w:rPr/>
        <w:t>Растет по лугам, на пустырях в средней и южной полосе по всей Европейской части, в степных районах Кавказа, Западной Сибири, Средней Азии:</w:t>
      </w:r>
    </w:p>
    <w:p>
      <w:pPr>
        <w:pStyle w:val="Style14"/>
        <w:ind w:firstLine="567"/>
        <w:jc w:val="both"/>
        <w:rPr/>
      </w:pPr>
      <w:r>
        <w:rPr/>
        <w:t>- смоковница обыкновенная (инжир), сем. тутовые (Ficus carica, с. Moraceae) растет в Крыму, на Кавказе, в Средней Азии.</w:t>
      </w:r>
    </w:p>
    <w:p>
      <w:pPr>
        <w:pStyle w:val="Style14"/>
        <w:ind w:firstLine="567"/>
        <w:jc w:val="both"/>
        <w:rPr/>
      </w:pPr>
      <w:r>
        <w:rPr/>
        <w:t>В культуре выращиваются:</w:t>
      </w:r>
    </w:p>
    <w:p>
      <w:pPr>
        <w:pStyle w:val="Style14"/>
        <w:ind w:firstLine="567"/>
        <w:jc w:val="both"/>
        <w:rPr/>
      </w:pPr>
      <w:r>
        <w:rPr/>
        <w:t>- каштан конский, сем. конскокаштановые (Aesculus hippocatanum, с.Hippocastanaceae), широко возделывается как декоративная культура.</w:t>
      </w:r>
    </w:p>
    <w:p>
      <w:pPr>
        <w:pStyle w:val="Style14"/>
        <w:ind w:firstLine="567"/>
        <w:jc w:val="both"/>
        <w:rPr/>
      </w:pPr>
      <w:r>
        <w:rPr/>
        <w:t>- пастернак посевной, сем. сельдерейные (Pastinaca sativa, c. Apiaceae) широко  возделывается как пищевое растение. В одичавшем виде встречается на лугах  и травянистых склонах.</w:t>
      </w:r>
    </w:p>
    <w:p>
      <w:pPr>
        <w:pStyle w:val="Style14"/>
        <w:ind w:firstLine="567"/>
        <w:jc w:val="both"/>
        <w:rPr/>
      </w:pPr>
      <w:r>
        <w:rPr/>
        <w:t>- амми большая, сем. сельдерейные (Ammi major, c. Apiaceae) возделывается в Краснодарском крае (Северный Кавказ) как промышленная культур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2" w:firstLine="567"/>
        <w:jc w:val="both"/>
        <w:rPr/>
      </w:pPr>
      <w:r>
        <w:rPr>
          <w:b/>
          <w:bCs/>
          <w:i/>
          <w:iCs/>
          <w:sz w:val="28"/>
          <w:szCs w:val="28"/>
        </w:rPr>
        <w:t>Лигнаны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природные фенольные вещества, производные димеров фенилпропановых единиц (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единенных между собой β-углеродными атомами боковых цепей. </w:t>
      </w:r>
    </w:p>
    <w:p>
      <w:pPr>
        <w:pStyle w:val="Normal"/>
        <w:spacing w:lineRule="auto" w:line="276"/>
        <w:ind w:right="-82" w:firstLine="567"/>
        <w:jc w:val="both"/>
        <w:rPr/>
      </w:pPr>
      <w:r>
        <w:rPr>
          <w:sz w:val="28"/>
          <w:szCs w:val="28"/>
        </w:rPr>
        <w:t>Разно</w:t>
        <w:softHyphen/>
        <w:t>образие лигнанов обусловлено нали</w:t>
        <w:softHyphen/>
        <w:t>чием различных заместителей в бен</w:t>
        <w:softHyphen/>
        <w:t xml:space="preserve">зольных кольцах и характером связи  между ними, степенью насыщенност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ковых цепей. </w:t>
      </w:r>
    </w:p>
    <w:p>
      <w:pPr>
        <w:pStyle w:val="Normal"/>
        <w:spacing w:lineRule="auto" w:line="276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уктуре они делятся на несколько групп: диарилбутановый (кислота гваяретовая),  с 1-фенилтетрагидронафталиновый (подофиллотоксин, пельтатины), бензилфенилтетрагидрофурановый (ларицирезинол и его глюкозид), дифенилфурофурановый (сезамин, сирин-гарезинол), дибензоциклооктановый (схизандрин, схизандрол) типы и др.</w:t>
      </w:r>
    </w:p>
    <w:p>
      <w:pPr>
        <w:pStyle w:val="Normal"/>
        <w:spacing w:lineRule="auto" w:line="276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120" w:after="280"/>
        <w:ind w:firstLine="567"/>
        <w:jc w:val="both"/>
        <w:rPr/>
      </w:pPr>
      <w:r>
        <w:rPr/>
        <w:t>Лигнаны обнаружены в различных органах растений, особенно в семенах, подземных органах, древесине и деревянистых стеблях. Элеутерококк колючий, заманиха высокая, акантопанакс, подофилл щитовидный содержат лигнаны в подземных органах; лимонник китайский - в семенах, листьях, стеблях; черный перец - в плодах; кунжут индийский - в семенах. Указанные растения содержат и другие биологически активные вещества. Содержатся лигнаны в растениях в свободном виде и в виде гликозидов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Лигн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яют собой нере</w:t>
        <w:softHyphen/>
        <w:t>гулярные трехмерные полимеры, пред</w:t>
        <w:softHyphen/>
        <w:t>шественниками которых служат гидроксикоричные спирты (п-кумаровый, конифериловый и синаповый), и являют</w:t>
        <w:softHyphen/>
        <w:t xml:space="preserve">ся строительным материалом клеточных стенок древесин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гнин содер</w:t>
        <w:softHyphen/>
        <w:t>жится в одревесневших растительных тканях наряду с целлюлозой и гемицеллюлозами и участвует в создании опор</w:t>
        <w:softHyphen/>
        <w:t>ных элементов механической ткани.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 xml:space="preserve">В анализе древесины лигнин рассматривают как её негидролизуемую часть. </w:t>
      </w:r>
      <w:hyperlink r:id="rId48">
        <w:r>
          <w:rPr>
            <w:rStyle w:val="InternetLink"/>
            <w:color w:val="000000"/>
          </w:rPr>
          <w:t>Древесина</w:t>
        </w:r>
      </w:hyperlink>
      <w:r>
        <w:rPr/>
        <w:t xml:space="preserve"> лиственных пород содержит 18-24 % лигнина, хвойных — 27-30 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Меланины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лимерные фенольные соединения, которые в растениях встречаются спорадически и пред</w:t>
        <w:softHyphen/>
        <w:t xml:space="preserve">ставляют собой наименее изученную группу природных соединен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а</w:t>
        <w:softHyphen/>
        <w:t>шены они в черный или черно-корич</w:t>
        <w:softHyphen/>
        <w:t>невый цвет. При щелочном расщепле</w:t>
        <w:softHyphen/>
        <w:t>нии образуют пирокатехин, протокатеховую и салициловую кислоты.</w:t>
      </w:r>
    </w:p>
    <w:p>
      <w:pPr>
        <w:pStyle w:val="Normal"/>
        <w:widowControl/>
        <w:autoSpaceDE w:val="true"/>
        <w:spacing w:lineRule="auto" w:line="396" w:before="0" w:after="7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autoSpaceDE w:val="true"/>
        <w:spacing w:lineRule="auto" w:line="276" w:before="0" w:after="75"/>
        <w:ind w:firstLine="567"/>
        <w:jc w:val="both"/>
        <w:rPr/>
      </w:pPr>
      <w:r>
        <w:rPr>
          <w:sz w:val="24"/>
          <w:szCs w:val="24"/>
        </w:rPr>
        <w:t xml:space="preserve">Меланины грибов и некоторых высших растений, таких как </w:t>
      </w:r>
      <w:r>
        <w:rPr>
          <w:sz w:val="24"/>
          <w:szCs w:val="24"/>
          <w:u w:val="single"/>
        </w:rPr>
        <w:t>подсолнух, арбуз</w:t>
      </w:r>
      <w:r>
        <w:rPr>
          <w:sz w:val="24"/>
          <w:szCs w:val="24"/>
        </w:rPr>
        <w:t xml:space="preserve"> и др., представляют собой производные пирокатехина. Меланины содержатся в винах в растворимом состоянии в виде комплексов с белками и углеводами, а также в виноградной выжимке.</w:t>
      </w:r>
    </w:p>
    <w:p>
      <w:pPr>
        <w:pStyle w:val="Normal"/>
        <w:widowControl/>
        <w:autoSpaceDE w:val="true"/>
        <w:spacing w:lineRule="auto" w:line="276" w:before="0" w:after="75"/>
        <w:ind w:firstLine="567"/>
        <w:jc w:val="both"/>
        <w:rPr/>
      </w:pPr>
      <w:r>
        <w:rPr>
          <w:sz w:val="24"/>
          <w:szCs w:val="24"/>
        </w:rPr>
        <w:t xml:space="preserve">Локализуется меланин, в основном, в </w:t>
      </w:r>
      <w:r>
        <w:rPr>
          <w:sz w:val="24"/>
          <w:szCs w:val="24"/>
          <w:u w:val="single"/>
        </w:rPr>
        <w:t>кожице виноградной ягоды</w:t>
      </w:r>
      <w:r>
        <w:rPr>
          <w:sz w:val="24"/>
          <w:szCs w:val="24"/>
        </w:rPr>
        <w:t>, а потому, в прессовых фракциях сусла его больше, чем в сусле-самотеке. Высокое содержание меланина наблюдается в винах, биотехнология которых предусматривает продолжительный контакт сусла с мезгой. Образование меланина возможно непосредственно в винах в процессе их выдержки вследствие окис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фтохиноны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хиноидные пиг</w:t>
        <w:softHyphen/>
        <w:t>менты растений, которые найдены в различных органах (в корнях, древе</w:t>
        <w:softHyphen/>
        <w:t>сине, коре, листьях, плодах и реже в цветках). В качестве заместителей производные 1,4-нафтохинона содер</w:t>
        <w:softHyphen/>
        <w:t xml:space="preserve">жат гидроксильные, метильные, пренильные и другие групп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звестным является красный пигмент шиконин, обнаруженный в некоторых представителях сем. </w:t>
      </w:r>
      <w:r>
        <w:rPr>
          <w:i/>
          <w:iCs/>
          <w:sz w:val="28"/>
          <w:szCs w:val="28"/>
        </w:rPr>
        <w:t>Во</w:t>
      </w:r>
      <w:r>
        <w:rPr>
          <w:i/>
          <w:iCs/>
          <w:sz w:val="28"/>
          <w:szCs w:val="28"/>
          <w:lang w:val="en-US"/>
        </w:rPr>
        <w:t>ragi</w:t>
      </w:r>
      <w:r>
        <w:rPr>
          <w:i/>
          <w:iCs/>
          <w:sz w:val="28"/>
          <w:szCs w:val="28"/>
        </w:rPr>
        <w:t xml:space="preserve">пасеае </w:t>
      </w:r>
      <w:r>
        <w:rPr>
          <w:sz w:val="28"/>
          <w:szCs w:val="28"/>
        </w:rPr>
        <w:t xml:space="preserve">(виды родов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пе</w:t>
      </w:r>
      <w:r>
        <w:rPr>
          <w:i/>
          <w:iCs/>
          <w:sz w:val="28"/>
          <w:szCs w:val="28"/>
          <w:lang w:val="en-US"/>
        </w:rPr>
        <w:t>bi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Ес</w:t>
      </w:r>
      <w:r>
        <w:rPr>
          <w:i/>
          <w:iCs/>
          <w:sz w:val="28"/>
          <w:szCs w:val="28"/>
          <w:lang w:val="en-US"/>
        </w:rPr>
        <w:t>hium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Lithosper</w:t>
      </w:r>
      <w:r>
        <w:rPr>
          <w:i/>
          <w:iCs/>
          <w:sz w:val="28"/>
          <w:szCs w:val="28"/>
        </w:rPr>
        <w:t>тит</w:t>
      </w:r>
      <w:r>
        <w:rPr>
          <w:sz w:val="28"/>
          <w:szCs w:val="28"/>
        </w:rPr>
        <w:t xml:space="preserve"> I. и </w:t>
      </w:r>
      <w:r>
        <w:rPr>
          <w:i/>
          <w:iCs/>
          <w:sz w:val="28"/>
          <w:szCs w:val="28"/>
        </w:rPr>
        <w:t>Опо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та</w:t>
      </w:r>
      <w:r>
        <w:rPr>
          <w:sz w:val="28"/>
          <w:szCs w:val="28"/>
        </w:rPr>
        <w:t>).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 xml:space="preserve">Обнаружено более 200 нафтохинононов в 22 семействах высших растений, в том числе </w:t>
      </w:r>
      <w:hyperlink r:id="rId49">
        <w:r>
          <w:rPr>
            <w:rStyle w:val="InternetLink"/>
            <w:color w:val="000000"/>
          </w:rPr>
          <w:t>Ореховые</w:t>
        </w:r>
      </w:hyperlink>
      <w:r>
        <w:rPr/>
        <w:t xml:space="preserve"> (Juglandaceae), </w:t>
      </w:r>
      <w:hyperlink r:id="rId50">
        <w:r>
          <w:rPr>
            <w:rStyle w:val="InternetLink"/>
            <w:color w:val="000000"/>
          </w:rPr>
          <w:t>Свинчатковые</w:t>
        </w:r>
      </w:hyperlink>
      <w:r>
        <w:rPr/>
        <w:t xml:space="preserve"> (Plumbaginaceae), </w:t>
      </w:r>
      <w:hyperlink r:id="rId51">
        <w:r>
          <w:rPr>
            <w:rStyle w:val="InternetLink"/>
            <w:color w:val="000000"/>
          </w:rPr>
          <w:t>Бурачниковые</w:t>
        </w:r>
      </w:hyperlink>
      <w:r>
        <w:rPr/>
        <w:t xml:space="preserve"> (Boraginaceae), </w:t>
      </w:r>
      <w:hyperlink r:id="rId52">
        <w:r>
          <w:rPr>
            <w:rStyle w:val="InternetLink"/>
            <w:color w:val="000000"/>
          </w:rPr>
          <w:t>Эбеновые</w:t>
        </w:r>
      </w:hyperlink>
      <w:r>
        <w:rPr/>
        <w:t xml:space="preserve"> (Ebenaceae), </w:t>
      </w:r>
      <w:hyperlink r:id="rId53">
        <w:r>
          <w:rPr>
            <w:rStyle w:val="InternetLink"/>
            <w:color w:val="000000"/>
          </w:rPr>
          <w:t>Росянковые</w:t>
        </w:r>
      </w:hyperlink>
      <w:r>
        <w:rPr/>
        <w:t xml:space="preserve"> (Droseraceae), </w:t>
      </w:r>
      <w:hyperlink r:id="rId54">
        <w:r>
          <w:rPr>
            <w:rStyle w:val="InternetLink"/>
            <w:color w:val="000000"/>
          </w:rPr>
          <w:t>Дербенниковые</w:t>
        </w:r>
      </w:hyperlink>
      <w:r>
        <w:rPr/>
        <w:t xml:space="preserve"> (Lythraceae), </w:t>
      </w:r>
      <w:hyperlink r:id="rId55">
        <w:r>
          <w:rPr>
            <w:rStyle w:val="InternetLink"/>
            <w:color w:val="000000"/>
          </w:rPr>
          <w:t>Бальзаминовые</w:t>
        </w:r>
      </w:hyperlink>
      <w:r>
        <w:rPr/>
        <w:t xml:space="preserve"> (Balsaminaceae), </w:t>
      </w:r>
      <w:hyperlink r:id="rId56">
        <w:r>
          <w:rPr>
            <w:rStyle w:val="InternetLink"/>
            <w:color w:val="000000"/>
          </w:rPr>
          <w:t>Бигнониевые</w:t>
        </w:r>
      </w:hyperlink>
      <w:r>
        <w:rPr/>
        <w:t xml:space="preserve"> (Bignoniaceae)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ru.wikipedia.org/wiki/Нафтохиноны" \l "cite_note-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ru.wikipedia.org/wiki/%D0%9D%D0%B0%D1%84%D1%82%D0%BE%D1%85%D0%B8%D0%BD%D0%BE%D0%BD%D1%8B - cite_note-7</w:t>
      </w:r>
      <w:r>
        <w:rPr>
          <w:rStyle w:val="InternetLink"/>
          <w:sz w:val="20"/>
          <w:szCs w:val="20"/>
        </w:rPr>
        <w:fldChar w:fldCharType="end"/>
      </w:r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Сапонины (сапонизиды)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гликозиды, обладающие гемолитической и поверхностной активностью (детер</w:t>
        <w:softHyphen/>
        <w:t>генты), а также токсичностью для холоднокровны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зависимости от строения агликона (сапогенина), их делят на стероидные и тритерпеноидные. Углеводная часть сапонинов мо</w:t>
        <w:softHyphen/>
        <w:t xml:space="preserve">жет содержать от 1 до 11 моносахаридов. Наиболее часто встречаютс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люкоза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алактоза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ксилоза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рамноза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арабиноза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алактуроновая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люкуроновая кисл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и образуют линейные или разветвленные цепи и могут присоединяться по гидроксильной или карбоксильной  группе аглико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75" w:after="225"/>
        <w:ind w:firstLine="567"/>
        <w:jc w:val="both"/>
        <w:rPr>
          <w:rFonts w:ascii="Trebuchet MS" w:hAnsi="Trebuchet MS" w:cs="Trebuchet MS"/>
          <w:color w:val="545454"/>
          <w:sz w:val="24"/>
          <w:szCs w:val="24"/>
        </w:rPr>
      </w:pPr>
      <w:r>
        <w:rPr>
          <w:b/>
          <w:iCs/>
          <w:color w:val="000000"/>
          <w:sz w:val="24"/>
        </w:rPr>
        <w:t>Сапонины</w:t>
      </w:r>
      <w:r>
        <w:rPr>
          <w:i/>
          <w:iCs/>
          <w:color w:val="000000"/>
          <w:sz w:val="24"/>
        </w:rPr>
        <w:t xml:space="preserve"> —</w:t>
      </w:r>
      <w:r>
        <w:rPr>
          <w:color w:val="000000"/>
          <w:sz w:val="24"/>
        </w:rPr>
        <w:t xml:space="preserve"> гликозиды, образующие, подобно мылу, при взбалтывании с водой, стойкую пену. «Sapo» по-латыни — мыло, что нашло отражение в названии этих веществ. Сапонины определяют лечебное действие сапонинсодержащих растений: отхаркивающее (перво</w:t>
        <w:softHyphen/>
        <w:t>цвет, истод, солодка), мочегонное (хвощ, почечный чай), гипотензивное и гипохолестеринемическое (диоскорея), стимулирующее (аралия маньчжурская, жень</w:t>
        <w:softHyphen/>
        <w:t>шень, заманиха, элеутерококк). Препараты сапонинов не используются для парентерального введения, так как их введение приводит к гемолизу.</w:t>
      </w:r>
    </w:p>
    <w:p>
      <w:pPr>
        <w:pStyle w:val="Normal"/>
        <w:spacing w:lineRule="auto" w:line="276"/>
        <w:ind w:firstLine="567"/>
        <w:jc w:val="both"/>
        <w:rPr>
          <w:rFonts w:ascii="Trebuchet MS" w:hAnsi="Trebuchet MS" w:cs="Trebuchet MS"/>
          <w:color w:val="545454"/>
          <w:sz w:val="28"/>
          <w:szCs w:val="28"/>
          <w:lang w:val="en-US"/>
        </w:rPr>
      </w:pPr>
      <w:r>
        <w:rPr>
          <w:rFonts w:cs="Trebuchet MS" w:ascii="Trebuchet MS" w:hAnsi="Trebuchet MS"/>
          <w:color w:val="545454"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Стероиды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класс соединений, в молекуле которых присутствует цик-лопентанперги дрофенантреновый скелет. К стероидам относят стерины, витамины групп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стероидные гор</w:t>
        <w:softHyphen/>
        <w:t>моны, агликоны стероидных сапони</w:t>
        <w:softHyphen/>
        <w:t>нов и кардиотонических гликозидов, экдизоны, витанолиды, стероидные алкалоиды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Растительные стерины, или фитостерины,</w:t>
      </w:r>
      <w:r>
        <w:rPr>
          <w:sz w:val="28"/>
          <w:szCs w:val="28"/>
        </w:rPr>
        <w:t xml:space="preserve"> - спирты, содержащие 28-30 углеродных атомов. К ним принад</w:t>
        <w:softHyphen/>
        <w:t>лежат β-ситостерин, стигмастерин, эргостерин, кампестерин, спинастерин и др. Некоторые из них, например β -ситостерин, находят применение в медицине. Другие используются для получения стероидных лекарственных средств — стероидных гормонов, ви</w:t>
        <w:softHyphen/>
        <w:t xml:space="preserve">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д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ероидные сапонины</w:t>
      </w:r>
      <w:r>
        <w:rPr>
          <w:sz w:val="28"/>
          <w:szCs w:val="28"/>
        </w:rPr>
        <w:t xml:space="preserve"> содержат 27 атомов углерода, боковая цепь их образует спирокетальную систему спиростанолового или фураностанолового типов. Один из стероидных сапогенинов — диосгенин, выделенный из корневищ диоскореи, — является источником для получения важных для медицины гормональных препа</w:t>
        <w:softHyphen/>
        <w:t>ратов (кортизона, прогестерона).</w:t>
      </w:r>
    </w:p>
    <w:p>
      <w:pPr>
        <w:pStyle w:val="Normal"/>
        <w:widowControl/>
        <w:autoSpaceDE w:val="true"/>
        <w:spacing w:lineRule="atLeast" w:line="408" w:before="0" w:after="12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widowControl/>
        <w:autoSpaceDE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: Стероидные алкалоиды широко распространены в растениях семейства пасленовых, у различных видов паслена, особенно у паслена дольчатого, содержащего стероидные гликоалкалоиды. Близкие стероидные гликоалкалоиды найдены, в ботве картофеля, помидоров, баклажан, красного перца, в паслене черном и паслене сладко-горьком. Эти травы при переработке могуть дать агликон соласодин и другие стероиды, пригодные для синтеза кортизона. Гликоалкалоиды характерны также для рода чемерица. </w:t>
      </w:r>
    </w:p>
    <w:p>
      <w:pPr>
        <w:pStyle w:val="Normal"/>
        <w:widowControl/>
        <w:autoSpaceDE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ва паслена дольчатого резаная - Herba Solani laciniati concisa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их условиях заготавливается в фазу цветения от однолетнего травянистого растения паслена дольчатого – Solanum laciniatum Ait. (сем. - пасленовые - Solanaceae)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Стильбе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жно рассматривать как фенольные соединения с двумя бензольными кольцами, имеющими структуру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 Это сравнительно небольшая группа веществ, которые встречаются в основном в древесине различных видов сосны, ели, эвкалип</w:t>
        <w:softHyphen/>
        <w:t>та, являются структурными элемента</w:t>
        <w:softHyphen/>
        <w:t>ми таннид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Танниды (дубильные вещества)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высокомолекулярные соединения со средней молекулярной массой поряд</w:t>
        <w:softHyphen/>
        <w:t>ка 500-5000, иногда до 20 000, спо</w:t>
        <w:softHyphen/>
        <w:t>собные осаждать белки, алкалоиды и обладающие вяжущим вкус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нни</w:t>
        <w:softHyphen/>
        <w:t xml:space="preserve">ды подразделяют на </w:t>
      </w:r>
      <w:r>
        <w:rPr>
          <w:sz w:val="28"/>
          <w:szCs w:val="28"/>
          <w:u w:val="single"/>
        </w:rPr>
        <w:t>гидролизуемые,</w:t>
      </w:r>
      <w:r>
        <w:rPr>
          <w:sz w:val="28"/>
          <w:szCs w:val="28"/>
        </w:rPr>
        <w:t xml:space="preserve"> распадающиеся в условиях кислотно</w:t>
        <w:softHyphen/>
        <w:t xml:space="preserve">го или энзиматического гидролиза на простейшие части (к ним относят галлотаннины, эллаготаннины и несахаридные эфиры карбоновых кислот), и  </w:t>
      </w:r>
      <w:r>
        <w:rPr>
          <w:sz w:val="28"/>
          <w:szCs w:val="28"/>
          <w:u w:val="single"/>
        </w:rPr>
        <w:t>конденсированные,</w:t>
      </w:r>
      <w:r>
        <w:rPr>
          <w:sz w:val="28"/>
          <w:szCs w:val="28"/>
        </w:rPr>
        <w:t xml:space="preserve"> не распадающие</w:t>
        <w:softHyphen/>
        <w:t xml:space="preserve">ся под действием кислот, а образующие продукты конденсации — флобафены. Структурно они могут рассматриваться как производные флаван-3-олов (катехинов), флаван-3,4-диолов (лейкоантоцианидинов) и гидроксистильбенов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spacing w:lineRule="auto" w:line="360" w:before="75" w:after="225"/>
        <w:ind w:firstLine="567"/>
        <w:jc w:val="both"/>
        <w:rPr>
          <w:rFonts w:ascii="Trebuchet MS" w:hAnsi="Trebuchet MS" w:cs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>Дубильные вещества (таниды)</w:t>
      </w:r>
      <w:r>
        <w:rPr>
          <w:color w:val="000000"/>
          <w:sz w:val="24"/>
        </w:rPr>
        <w:t xml:space="preserve"> — производные многоатомных фенолов, не содержащие азота. Они обладают вяжущим вкусом, не ядовиты; оказывают вяжущее, аналгезирующее, бактерицидное, сосудосуживающее действие; понижают секрецию слизи. Дубильные вещества широко применяют в медицине при желудочно-кишечных расстройствах, стоматитах, фарингитах, ан</w:t>
        <w:softHyphen/>
        <w:t>гине, ожогах, кожных заболеваниях и т. д. Они содер</w:t>
        <w:softHyphen/>
        <w:t>жатся в частях таких растений, как дуб, шалфей, ромашка, кровохлебка, зверобой и др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ind w:right="9" w:firstLine="567"/>
        <w:jc w:val="both"/>
        <w:rPr/>
      </w:pPr>
      <w:r>
        <w:rPr>
          <w:b/>
          <w:bCs/>
          <w:i/>
          <w:iCs/>
          <w:sz w:val="28"/>
          <w:szCs w:val="28"/>
        </w:rPr>
        <w:t>Фенольные соединения</w:t>
      </w:r>
      <w:r>
        <w:rPr>
          <w:sz w:val="28"/>
          <w:szCs w:val="28"/>
        </w:rPr>
        <w:t xml:space="preserve"> представ</w:t>
        <w:softHyphen/>
        <w:t xml:space="preserve">ляют собой один из наиболее распространенных и многочисленных классов вторичных соединений с различной биологической активностью. </w:t>
      </w:r>
    </w:p>
    <w:p>
      <w:pPr>
        <w:pStyle w:val="Normal"/>
        <w:spacing w:lineRule="auto" w:line="276"/>
        <w:ind w:right="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 вещества ароматической природы, которые содержат одну или несколько гидроксильных групп, связанных с атомами углерода ароматического ядра. Эти соединения весьма неоднородны по химическому строению, в растениях встреча</w:t>
        <w:softHyphen/>
        <w:t>ются в виде мономеров, димеров,  олигомеров и полимеров.</w:t>
      </w:r>
    </w:p>
    <w:p>
      <w:pPr>
        <w:pStyle w:val="Normal"/>
        <w:spacing w:lineRule="auto" w:line="276"/>
        <w:ind w:right="9" w:firstLine="567"/>
        <w:jc w:val="both"/>
        <w:rPr/>
      </w:pPr>
      <w:r>
        <w:rPr>
          <w:sz w:val="28"/>
          <w:szCs w:val="28"/>
        </w:rPr>
        <w:t>В основу классификации природ</w:t>
        <w:softHyphen/>
        <w:t xml:space="preserve">ных фенолов положен </w:t>
      </w:r>
      <w:r>
        <w:rPr>
          <w:sz w:val="28"/>
          <w:szCs w:val="28"/>
          <w:u w:val="single"/>
        </w:rPr>
        <w:t>биогенетичес</w:t>
        <w:softHyphen/>
        <w:t>кий принцип.</w:t>
      </w:r>
      <w:r>
        <w:rPr>
          <w:sz w:val="28"/>
          <w:szCs w:val="28"/>
        </w:rPr>
        <w:t xml:space="preserve"> Современные представ</w:t>
        <w:softHyphen/>
        <w:t>ления о биосинтезе позволяют раз</w:t>
        <w:softHyphen/>
        <w:t>бить соединения фенольной природы на несколько основных групп, распо</w:t>
        <w:softHyphen/>
        <w:t>ложив их в порядке усложнения моле</w:t>
        <w:softHyphen/>
        <w:t>кулярной структуры.</w:t>
      </w:r>
    </w:p>
    <w:p>
      <w:pPr>
        <w:pStyle w:val="Normal"/>
        <w:spacing w:lineRule="auto" w:line="276"/>
        <w:ind w:right="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стыми являются со</w:t>
        <w:softHyphen/>
        <w:t>единения с одним бензольным коль</w:t>
        <w:softHyphen/>
        <w:t>цом - простые фенолы, бензойные кислоты, фенолоспирты, фенилуксусные кислоты и их производные. По числу ОН-групп различают одноатом</w:t>
        <w:softHyphen/>
        <w:t>ные (фенол), двухатомные (пирокате</w:t>
        <w:softHyphen/>
        <w:t>хин, резорцин, гидрохинон) и трех</w:t>
        <w:softHyphen/>
        <w:t>атомные (пирогаллол, флороглюцин и др.) простые фенолы. Чаще всего они находятся в связанном виде в форме гликозидов или сложных эфиров или являются структурными элементами более сложных соединений, в том числе полимерных (дубильные вещества).</w:t>
      </w:r>
    </w:p>
    <w:p>
      <w:pPr>
        <w:pStyle w:val="Normal"/>
        <w:spacing w:lineRule="auto" w:line="276"/>
        <w:ind w:right="9" w:firstLine="567"/>
        <w:jc w:val="both"/>
        <w:rPr/>
      </w:pPr>
      <w:r>
        <w:rPr>
          <w:sz w:val="28"/>
          <w:szCs w:val="28"/>
        </w:rPr>
        <w:t xml:space="preserve">Более разнообразными фенолами являются производные фенилпропанового ряда </w:t>
      </w:r>
      <w:r>
        <w:rPr>
          <w:b/>
          <w:bCs/>
          <w:i/>
          <w:iCs/>
          <w:sz w:val="28"/>
          <w:szCs w:val="28"/>
        </w:rPr>
        <w:t>(фенилпропаноиды),</w:t>
      </w:r>
      <w:r>
        <w:rPr>
          <w:sz w:val="28"/>
          <w:szCs w:val="28"/>
        </w:rPr>
        <w:t xml:space="preserve"> со</w:t>
        <w:softHyphen/>
        <w:t>держащие в структуре один или не</w:t>
        <w:softHyphen/>
        <w:t>сколько фрагментов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9" w:firstLine="567"/>
        <w:jc w:val="both"/>
        <w:rPr/>
      </w:pPr>
      <w:r>
        <w:rPr>
          <w:sz w:val="28"/>
          <w:szCs w:val="28"/>
          <w:u w:val="single"/>
        </w:rPr>
        <w:t>К простым фенилпропаноидам</w:t>
      </w:r>
      <w:r>
        <w:rPr>
          <w:sz w:val="28"/>
          <w:szCs w:val="28"/>
        </w:rPr>
        <w:t xml:space="preserve"> можно отнести гидроксикоричные спирты и кислоты, их сложные эфиры и гликозилированные формы, а также фенилпропаны и циннамоиламиды.</w:t>
      </w:r>
    </w:p>
    <w:p>
      <w:pPr>
        <w:pStyle w:val="Normal"/>
        <w:spacing w:lineRule="auto" w:line="276"/>
        <w:ind w:right="9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соединениям, </w:t>
      </w:r>
      <w:r>
        <w:rPr>
          <w:sz w:val="28"/>
          <w:szCs w:val="28"/>
          <w:u w:val="single"/>
        </w:rPr>
        <w:t>биогенетически родственным фенилпропаноидам</w:t>
      </w:r>
      <w:r>
        <w:rPr>
          <w:sz w:val="28"/>
          <w:szCs w:val="28"/>
        </w:rPr>
        <w:t xml:space="preserve">, относятся кумарины, флавоноиды,  хромоны, димерные соединения -  лигнаны и полимерные соединения - лигнины.  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ногочисленные группы </w:t>
      </w:r>
      <w:r>
        <w:rPr>
          <w:sz w:val="28"/>
          <w:szCs w:val="28"/>
          <w:u w:val="single"/>
        </w:rPr>
        <w:t>фенилпропаноидных</w:t>
      </w:r>
      <w:r>
        <w:rPr>
          <w:sz w:val="28"/>
          <w:szCs w:val="28"/>
        </w:rPr>
        <w:t xml:space="preserve"> соединений составляют оригинальные комплексы, сочетающие в себе производные флавоноидов, кумаринов, ксантонов и алкалоидов с лигнанами (флаволигнан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умаринолигнаны, ксантолигнаны и алкалоидолигнаны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ind w:firstLine="567"/>
        <w:jc w:val="both"/>
        <w:rPr/>
      </w:pPr>
      <w:r>
        <w:rPr/>
        <w:t>Препараты на основе фенольных соединений широко используются в качестве антибактериальных, противовоспалительных, кровоостанавливающих,</w:t>
      </w:r>
    </w:p>
    <w:p>
      <w:pPr>
        <w:pStyle w:val="Txt"/>
        <w:ind w:firstLine="567"/>
        <w:jc w:val="both"/>
        <w:rPr/>
      </w:pPr>
      <w:r>
        <w:rPr/>
        <w:t>желчегонных, диуретических, гипотензивных, тонизирующих, вяжущих и слабительных средств. Они, как правило, малотоксичны и не вызывают побочных эффектов.</w:t>
      </w:r>
    </w:p>
    <w:p>
      <w:pPr>
        <w:pStyle w:val="Txt"/>
        <w:ind w:firstLine="567"/>
        <w:jc w:val="both"/>
        <w:rPr/>
      </w:pPr>
      <w:r>
        <w:rPr/>
        <w:t>ЛЕКАРСТВЕННЫЕ РАСТЕНИЯ И СЫРЬЕ, СОДЕРЖАЩИЕ ПРОСТЫЕ ФЕНОЛЬНЫЕ СОЕДИНЕНИЯ</w:t>
      </w:r>
    </w:p>
    <w:p>
      <w:pPr>
        <w:pStyle w:val="Txt"/>
        <w:ind w:firstLine="567"/>
        <w:jc w:val="both"/>
        <w:rPr/>
      </w:pPr>
      <w:r>
        <w:rPr>
          <w:b/>
          <w:bCs/>
          <w:i/>
          <w:iCs/>
        </w:rPr>
        <w:t xml:space="preserve">Folia Uvae ursi (Folia Arctostaphyli uvae-ursi) </w:t>
      </w:r>
      <w:r>
        <w:rPr/>
        <w:t xml:space="preserve">- листья толокнянки (медвежье ушко) </w:t>
      </w:r>
      <w:r>
        <w:rPr>
          <w:b/>
          <w:bCs/>
          <w:i/>
          <w:iCs/>
        </w:rPr>
        <w:t xml:space="preserve">(Uvae ursi folium </w:t>
      </w:r>
      <w:r>
        <w:rPr/>
        <w:t>- толокнянки лист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никальной группой БАВ являются </w:t>
      </w:r>
      <w:r>
        <w:rPr>
          <w:b/>
          <w:bCs/>
          <w:i/>
          <w:iCs/>
          <w:sz w:val="28"/>
          <w:szCs w:val="28"/>
        </w:rPr>
        <w:t>флаволигн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lyb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num</w:t>
      </w:r>
      <w:r>
        <w:rPr>
          <w:sz w:val="28"/>
          <w:szCs w:val="28"/>
        </w:rPr>
        <w:t xml:space="preserve"> (силибин, силидианин, силикристин), которые проявляют гепатозащитные свой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75" w:after="225"/>
        <w:ind w:firstLine="567"/>
        <w:jc w:val="both"/>
        <w:rPr>
          <w:rFonts w:ascii="Trebuchet MS" w:hAnsi="Trebuchet MS" w:cs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 xml:space="preserve">Флавоны </w:t>
      </w:r>
      <w:r>
        <w:rPr>
          <w:color w:val="000000"/>
          <w:sz w:val="24"/>
        </w:rPr>
        <w:t>— гетероциклические соединения, плохо растворимые в воде. Флавоны и их производные — флавоноиды — имеют желтую окраску, что обусловило их название («флавум» по-латыни означает «желтый»). Многие флавоноиды (рутин, кверцетин, гесперидин, цитрин и др.) обладают способностью уменьшать прони</w:t>
        <w:softHyphen/>
        <w:t>цаемость и ломкость стенок капилляров и используются при заболеваниях, сопровождающихся нарушением их проницаемости. Кроме того, флавоноиды обладают спазмолитическим действием и применяются при спаз</w:t>
        <w:softHyphen/>
        <w:t>мах сосудов и гладкомышечных органов, язвах желудка и двенадцатиперстной кишки, гепатитах.</w:t>
      </w:r>
    </w:p>
    <w:p>
      <w:pPr>
        <w:pStyle w:val="Normal"/>
        <w:widowControl/>
        <w:autoSpaceDE w:val="true"/>
        <w:spacing w:lineRule="auto" w:line="360" w:before="75" w:after="225"/>
        <w:ind w:firstLine="567"/>
        <w:jc w:val="both"/>
        <w:rPr>
          <w:rFonts w:ascii="Trebuchet MS" w:hAnsi="Trebuchet MS" w:cs="Trebuchet MS"/>
          <w:color w:val="545454"/>
          <w:sz w:val="24"/>
          <w:szCs w:val="24"/>
        </w:rPr>
      </w:pPr>
      <w:r>
        <w:rPr>
          <w:color w:val="000000"/>
          <w:sz w:val="24"/>
        </w:rPr>
        <w:t>Флавоны и флавоноиды, как правило, неядовиты. Они содержатся в таких растениях, как спорыш, бессмертник, пустырник, стальник, терн и др.</w:t>
      </w:r>
    </w:p>
    <w:p>
      <w:pPr>
        <w:pStyle w:val="Normal"/>
        <w:widowControl/>
        <w:autoSpaceDE w:val="true"/>
        <w:spacing w:lineRule="auto" w:line="360" w:before="75" w:after="225"/>
        <w:ind w:firstLine="567"/>
        <w:jc w:val="both"/>
        <w:rPr>
          <w:rFonts w:ascii="Trebuchet MS" w:hAnsi="Trebuchet MS" w:cs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>Лактоны</w:t>
      </w:r>
      <w:r>
        <w:rPr>
          <w:color w:val="000000"/>
          <w:sz w:val="24"/>
        </w:rPr>
        <w:t xml:space="preserve"> — вещества, образующиеся из оксикислот. Некоторые из них имеют лекарственное значение. Например, фурокумарин обладает фотосенсибилизирующим действием, проявляет противоопухолевую ак</w:t>
        <w:softHyphen/>
        <w:t>тивность, оказывает противосвертывающее действие при кровотечениях. Производные кумарина содержатся в таких растениях, как донник, петрушка, пастернак, конский каштан.</w:t>
      </w:r>
    </w:p>
    <w:p>
      <w:pPr>
        <w:pStyle w:val="Normal"/>
        <w:spacing w:lineRule="auto" w:line="276"/>
        <w:ind w:firstLine="567"/>
        <w:jc w:val="both"/>
        <w:rPr>
          <w:rFonts w:ascii="Trebuchet MS" w:hAnsi="Trebuchet MS" w:cs="Trebuchet MS"/>
          <w:color w:val="545454"/>
          <w:sz w:val="28"/>
          <w:szCs w:val="28"/>
          <w:lang w:val="en-US"/>
        </w:rPr>
      </w:pPr>
      <w:r>
        <w:rPr>
          <w:rFonts w:cs="Trebuchet MS" w:ascii="Trebuchet MS" w:hAnsi="Trebuchet MS"/>
          <w:color w:val="545454"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Фитонциды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это необычные соединения вторичного биосинтеза, продуцируемые высшими растениями и оказывающие влияние на другие организмы, главным образом,  микроорганизм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иболее активные антибактериальные вещества содержатся  в луке репчатом </w:t>
      </w:r>
      <w:r>
        <w:rPr>
          <w:i/>
          <w:iCs/>
          <w:sz w:val="28"/>
          <w:szCs w:val="28"/>
        </w:rPr>
        <w:t>(А</w:t>
      </w:r>
      <w:r>
        <w:rPr>
          <w:i/>
          <w:iCs/>
          <w:sz w:val="28"/>
          <w:szCs w:val="28"/>
          <w:lang w:val="en-US"/>
        </w:rPr>
        <w:t>lli</w:t>
      </w:r>
      <w:r>
        <w:rPr>
          <w:i/>
          <w:iCs/>
          <w:sz w:val="28"/>
          <w:szCs w:val="28"/>
        </w:rPr>
        <w:t>ит сера) и</w:t>
      </w:r>
      <w:r>
        <w:rPr>
          <w:sz w:val="28"/>
          <w:szCs w:val="28"/>
        </w:rPr>
        <w:t xml:space="preserve"> чесноке </w:t>
      </w:r>
      <w:r>
        <w:rPr>
          <w:i/>
          <w:iCs/>
          <w:sz w:val="28"/>
          <w:szCs w:val="28"/>
        </w:rPr>
        <w:t>(А</w:t>
      </w:r>
      <w:r>
        <w:rPr>
          <w:i/>
          <w:iCs/>
          <w:sz w:val="28"/>
          <w:szCs w:val="28"/>
          <w:lang w:val="en-US"/>
        </w:rPr>
        <w:t>lli</w:t>
      </w:r>
      <w:r>
        <w:rPr>
          <w:i/>
          <w:iCs/>
          <w:sz w:val="28"/>
          <w:szCs w:val="28"/>
        </w:rPr>
        <w:t xml:space="preserve">ит </w:t>
      </w:r>
      <w:r>
        <w:rPr>
          <w:i/>
          <w:iCs/>
          <w:sz w:val="28"/>
          <w:szCs w:val="28"/>
          <w:lang w:val="en-US"/>
        </w:rPr>
        <w:t>sativ</w:t>
      </w:r>
      <w:r>
        <w:rPr>
          <w:i/>
          <w:iCs/>
          <w:sz w:val="28"/>
          <w:szCs w:val="28"/>
        </w:rPr>
        <w:t>ит</w:t>
      </w:r>
      <w:r>
        <w:rPr>
          <w:sz w:val="28"/>
          <w:szCs w:val="28"/>
        </w:rPr>
        <w:t>), из последнего выделено антибиотическое соединение аллицин (производное аминокислоты аллиин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75" w:after="225"/>
        <w:ind w:firstLine="567"/>
        <w:jc w:val="both"/>
        <w:rPr>
          <w:rFonts w:ascii="Trebuchet MS" w:hAnsi="Trebuchet MS" w:cs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>Фитонциды</w:t>
      </w:r>
      <w:r>
        <w:rPr>
          <w:color w:val="000000"/>
          <w:sz w:val="24"/>
        </w:rPr>
        <w:t xml:space="preserve"> — летучие органические вещества раз</w:t>
        <w:softHyphen/>
        <w:t>личного химического состава, обладающие выражен</w:t>
        <w:softHyphen/>
        <w:t>ным антимикробным действием и используемые для лечения и профилактики многих болезней: гриппа, острых респираторных заболеваний, ангины, заболеваний слизистой оболочки полости рта, гнойничковых поражений кожи, некоторых заболеваний пищевари</w:t>
        <w:softHyphen/>
        <w:t>тельной системы и др. В медицине широко используются фитонциды чеснока, лука, эвкалипта, хвойных и других раст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Флавонои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сят к группе соединений со структурой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и большинство из них представляют собой производные 2-фенилбензопирана (флавана) или 2-фенилбензо-γ-пирона (флавона). Классификация их основана на степени окисленности трех</w:t>
        <w:softHyphen/>
        <w:t>углеродного фрагмента, положении бокового фенильного радикала, вели</w:t>
        <w:softHyphen/>
        <w:t>чине гетероцикла и других признаках. К производным флавана принадлежат катехины, лейкоантоцианидины и антоцианидины; к производным флаво</w:t>
        <w:softHyphen/>
        <w:t>на - флавоны, флаваноны, флаванонолы. К флавоноидам относятся также ауроны (производные 2-бензофуранона или 2-бензилиден кумаранона), халконы и дигидрохалконы (соедине</w:t>
        <w:softHyphen/>
        <w:t>ния с раскрытым пирановым коль</w:t>
        <w:softHyphen/>
        <w:t>цом). Менее распространены в при</w:t>
        <w:softHyphen/>
        <w:t>роде изофлавоноиды (с фенильным радикалом у С</w:t>
      </w:r>
      <w:r>
        <w:rPr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),</w:t>
      </w:r>
      <w:r>
        <w:rPr>
          <w:sz w:val="28"/>
          <w:szCs w:val="28"/>
        </w:rPr>
        <w:t xml:space="preserve"> неофлавоноиды (производные 4-фенилхромона), бифлавоноиды (димерные соединения, состоящие из связанных С-С-связью флавонов, флаванонов и флавон-флаванонов) и фенилпропаноиды. К необычным производным изофлавоноидов относятся </w:t>
      </w:r>
      <w:r>
        <w:rPr>
          <w:i/>
          <w:iCs/>
          <w:sz w:val="28"/>
          <w:szCs w:val="28"/>
        </w:rPr>
        <w:t>птерокарпаны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ротеноиды,</w:t>
      </w:r>
      <w:r>
        <w:rPr>
          <w:sz w:val="28"/>
          <w:szCs w:val="28"/>
        </w:rPr>
        <w:t xml:space="preserve"> которые содержат дополни</w:t>
        <w:softHyphen/>
        <w:t>тельный гетероцикл. Птерокарпаны привлекли к себе внимание после того, как было выяснено, что многие из них играют роль фитоалексинов, выполняющих защитные функции про</w:t>
        <w:softHyphen/>
        <w:t>тив фитопатогенов. Ротенон и близкие к нему соединения токсичны для насе</w:t>
        <w:softHyphen/>
        <w:t>комых, поэтому являются эффектив</w:t>
        <w:softHyphen/>
        <w:t>ными инсектицидами.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 xml:space="preserve">Флавоноиды широко распространены в еде и напитках растительного происхождения, их много в </w:t>
      </w:r>
      <w:hyperlink r:id="rId57">
        <w:r>
          <w:rPr>
            <w:rStyle w:val="InternetLink"/>
            <w:color w:val="000000"/>
          </w:rPr>
          <w:t>цедре</w:t>
        </w:r>
      </w:hyperlink>
      <w:r>
        <w:rPr/>
        <w:t xml:space="preserve"> </w:t>
      </w:r>
      <w:hyperlink r:id="rId58">
        <w:r>
          <w:rPr>
            <w:rStyle w:val="InternetLink"/>
            <w:color w:val="000000"/>
          </w:rPr>
          <w:t>цитрусовых</w:t>
        </w:r>
      </w:hyperlink>
      <w:r>
        <w:rPr/>
        <w:t xml:space="preserve">, </w:t>
      </w:r>
      <w:hyperlink r:id="rId59">
        <w:r>
          <w:rPr>
            <w:rStyle w:val="InternetLink"/>
            <w:color w:val="000000"/>
          </w:rPr>
          <w:t>луке</w:t>
        </w:r>
      </w:hyperlink>
      <w:r>
        <w:rPr/>
        <w:t xml:space="preserve">, </w:t>
      </w:r>
      <w:hyperlink r:id="rId60">
        <w:r>
          <w:rPr>
            <w:rStyle w:val="InternetLink"/>
            <w:color w:val="000000"/>
          </w:rPr>
          <w:t>зелёном чае</w:t>
        </w:r>
      </w:hyperlink>
      <w:r>
        <w:rPr/>
        <w:t xml:space="preserve">, </w:t>
      </w:r>
      <w:hyperlink r:id="rId61">
        <w:r>
          <w:rPr>
            <w:rStyle w:val="InternetLink"/>
            <w:color w:val="000000"/>
          </w:rPr>
          <w:t>красных винах</w:t>
        </w:r>
      </w:hyperlink>
      <w:r>
        <w:rPr/>
        <w:t xml:space="preserve">, пиве тёмных сортов, </w:t>
      </w:r>
      <w:hyperlink r:id="rId62">
        <w:r>
          <w:rPr>
            <w:rStyle w:val="InternetLink"/>
            <w:color w:val="000000"/>
          </w:rPr>
          <w:t>облепихе</w:t>
        </w:r>
      </w:hyperlink>
      <w:r>
        <w:rPr/>
        <w:t xml:space="preserve">, </w:t>
      </w:r>
      <w:hyperlink r:id="rId63">
        <w:r>
          <w:rPr>
            <w:rStyle w:val="InternetLink"/>
            <w:color w:val="000000"/>
          </w:rPr>
          <w:t>тунбергии</w:t>
        </w:r>
      </w:hyperlink>
      <w:r>
        <w:rPr/>
        <w:t xml:space="preserve"> и </w:t>
      </w:r>
      <w:hyperlink r:id="rId64">
        <w:r>
          <w:rPr>
            <w:rStyle w:val="InternetLink"/>
            <w:color w:val="000000"/>
          </w:rPr>
          <w:t>чёрном шоколаде</w:t>
        </w:r>
      </w:hyperlink>
      <w:r>
        <w:rPr/>
        <w:t xml:space="preserve"> (70 % </w:t>
      </w:r>
      <w:hyperlink r:id="rId65">
        <w:r>
          <w:rPr>
            <w:rStyle w:val="InternetLink"/>
            <w:color w:val="000000"/>
          </w:rPr>
          <w:t>какао</w:t>
        </w:r>
      </w:hyperlink>
      <w:r>
        <w:rPr/>
        <w:t xml:space="preserve"> и выше). Из флавонов и флавонолов чаще всего в пищевых продуктах встречается </w:t>
      </w:r>
      <w:hyperlink r:id="rId66">
        <w:r>
          <w:rPr>
            <w:rStyle w:val="InternetLink"/>
            <w:color w:val="000000"/>
          </w:rPr>
          <w:t>кверцетин</w:t>
        </w:r>
      </w:hyperlink>
      <w:r>
        <w:rPr/>
        <w:t xml:space="preserve">, также распространены </w:t>
      </w:r>
      <w:hyperlink r:id="rId67">
        <w:r>
          <w:rPr>
            <w:rStyle w:val="InternetLink"/>
            <w:color w:val="000000"/>
          </w:rPr>
          <w:t>кемпферол</w:t>
        </w:r>
      </w:hyperlink>
      <w:r>
        <w:rPr/>
        <w:t xml:space="preserve">, </w:t>
      </w:r>
      <w:hyperlink r:id="rId68">
        <w:r>
          <w:rPr>
            <w:rStyle w:val="InternetLink"/>
            <w:color w:val="000000"/>
          </w:rPr>
          <w:t>мирицетин</w:t>
        </w:r>
      </w:hyperlink>
      <w:r>
        <w:rPr/>
        <w:t xml:space="preserve">, </w:t>
      </w:r>
      <w:hyperlink r:id="rId69">
        <w:r>
          <w:rPr>
            <w:rStyle w:val="InternetLink"/>
            <w:color w:val="000000"/>
          </w:rPr>
          <w:t>апигенин</w:t>
        </w:r>
      </w:hyperlink>
      <w:r>
        <w:rPr/>
        <w:t xml:space="preserve"> и </w:t>
      </w:r>
      <w:hyperlink r:id="rId70">
        <w:r>
          <w:rPr>
            <w:rStyle w:val="InternetLink"/>
            <w:color w:val="000000"/>
          </w:rPr>
          <w:t>лютеолин</w:t>
        </w:r>
      </w:hyperlink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ru.wikipedia.org/wiki/Флавоноиды" \l "cite_note-Ross2002-4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4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.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>Содержание флавоноидов в растениях зависит от многих факторов, включая генетические особенности, условия произрастания, степень зрелости и способ хранения, что затрудняет определение норм пищевого потребления флавоноидов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ru.wikipedia.org/wiki/Флавоноиды" \l "cite_note-Ross2002-4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4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 xml:space="preserve">. Кроме того, среди учёных нет согласия относительно правильного способа измерения концентрации флавоноидов в пищевых продуктах. Согласно двум исследованиям, проведённым в </w:t>
      </w:r>
      <w:hyperlink r:id="rId71">
        <w:r>
          <w:rPr>
            <w:rStyle w:val="InternetLink"/>
            <w:color w:val="000000"/>
          </w:rPr>
          <w:t>Дании</w:t>
        </w:r>
      </w:hyperlink>
      <w:r>
        <w:rPr/>
        <w:t xml:space="preserve"> и </w:t>
      </w:r>
      <w:hyperlink r:id="rId72">
        <w:r>
          <w:rPr>
            <w:rStyle w:val="InternetLink"/>
            <w:color w:val="000000"/>
          </w:rPr>
          <w:t>Голландии</w:t>
        </w:r>
      </w:hyperlink>
      <w:r>
        <w:rPr/>
        <w:t>, дневное потребление флавонов и флавонолов в этих странах составляет около 23—28 </w:t>
      </w:r>
      <w:hyperlink r:id="rId73">
        <w:r>
          <w:rPr>
            <w:rStyle w:val="InternetLink"/>
            <w:color w:val="000000"/>
          </w:rPr>
          <w:t>миллиграмм</w:t>
        </w:r>
      </w:hyperlink>
      <w:r>
        <w:rPr/>
        <w:t>.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>Из отходов производства вин и соков (виноградные выжимки) получают дешёвые и эффективные биоконцентраты флавоноидов.</w:t>
      </w:r>
    </w:p>
    <w:p>
      <w:pPr>
        <w:pStyle w:val="Heading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 xml:space="preserve">Зелёный чай 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 xml:space="preserve">Полифенолы </w:t>
      </w:r>
      <w:hyperlink r:id="rId74">
        <w:r>
          <w:rPr>
            <w:rStyle w:val="InternetLink"/>
            <w:color w:val="000000"/>
          </w:rPr>
          <w:t>зелёного чая</w:t>
        </w:r>
      </w:hyperlink>
      <w:r>
        <w:rPr/>
        <w:t xml:space="preserve"> — мощный </w:t>
      </w:r>
      <w:hyperlink r:id="rId75">
        <w:r>
          <w:rPr>
            <w:rStyle w:val="InternetLink"/>
            <w:color w:val="000000"/>
          </w:rPr>
          <w:t>антиоксидант</w:t>
        </w:r>
      </w:hyperlink>
      <w:r>
        <w:rPr/>
        <w:t xml:space="preserve"> — один из лучших, наряду с </w:t>
      </w:r>
      <w:hyperlink r:id="rId76">
        <w:r>
          <w:rPr>
            <w:rStyle w:val="InternetLink"/>
            <w:color w:val="000000"/>
          </w:rPr>
          <w:t>витамином C</w:t>
        </w:r>
      </w:hyperlink>
      <w:r>
        <w:rPr/>
        <w:t xml:space="preserve"> и </w:t>
      </w:r>
      <w:hyperlink r:id="rId77">
        <w:r>
          <w:rPr>
            <w:rStyle w:val="InternetLink"/>
            <w:color w:val="000000"/>
          </w:rPr>
          <w:t>Е</w:t>
        </w:r>
      </w:hyperlink>
      <w:r>
        <w:rPr/>
        <w:t>. По мере нарастания степени ферментации чая (жёлтый — красный — чёрный чай) растёт его аромат, но снижается антиоксидантная активность. Зелёный чай богат кверцетином и кемпферолом.</w:t>
      </w:r>
    </w:p>
    <w:p>
      <w:pPr>
        <w:pStyle w:val="Heading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>Биодоступность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>Ранее господствовало убеждение, что биодоступность флавоноидов из растительной пищи крайне мала: считалось, что в кишечнике всасываются только флавоноиды в свободной форме (без остатка сахара), которые в природе встречаются относительно редко. Однако последующие исследования на примере отдельных флавоноидов показали, что их биодоступность зависит от источника и намного выше, чем предполагали ранее. Так, глюкозиды (из лука) и рутинозид (из чая) кверцетина абсорбируются в кишечнике намного лучше, чем чистый кверцетин (агликон). При сравнении красного вина, чёрного чая, лука и яблок было показано, что лук является наилучшим пищевым источником кверцетина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ru.wikipedia.org/wiki/Флавоноиды" \l "cite_note-Ross2002-4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4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.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rStyle w:val="Mwheadline"/>
          <w:sz w:val="24"/>
          <w:szCs w:val="24"/>
        </w:rPr>
        <w:t>Биологическая функция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Естественные функции флавоноидов мало изучены. Предполагалось, что благодаря способности поглощать </w:t>
      </w:r>
      <w:hyperlink r:id="rId78">
        <w:r>
          <w:rPr>
            <w:rStyle w:val="InternetLink"/>
            <w:color w:val="000000"/>
            <w:sz w:val="24"/>
            <w:szCs w:val="24"/>
          </w:rPr>
          <w:t>ультрафиолетовое излучение</w:t>
        </w:r>
      </w:hyperlink>
      <w:r>
        <w:rPr>
          <w:sz w:val="24"/>
          <w:szCs w:val="24"/>
        </w:rPr>
        <w:t xml:space="preserve"> (330—350 нм) и часть видимого </w:t>
      </w:r>
      <w:hyperlink r:id="rId79">
        <w:r>
          <w:rPr>
            <w:rStyle w:val="InternetLink"/>
            <w:color w:val="000000"/>
            <w:sz w:val="24"/>
            <w:szCs w:val="24"/>
          </w:rPr>
          <w:t>света</w:t>
        </w:r>
      </w:hyperlink>
      <w:r>
        <w:rPr>
          <w:sz w:val="24"/>
          <w:szCs w:val="24"/>
        </w:rPr>
        <w:t xml:space="preserve"> (520—560 нм) они защищают растительные ткани от избыточной радиа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раска цветочных лепестков помогает насекомым находить нужные растения и тем самым способствовать опыле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8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лавоноиды являются фактором устойчивости растений к поражению некоторыми патогенными грибами.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 xml:space="preserve">Животные не способны синтезировать соединения флавоноидной группы, а флавоны, присутствующие в крыльях некоторых бабочек, попадают в их организм с пищей. В настоящее время считается, что флавоноиды (наряду с другими растительными </w:t>
      </w:r>
      <w:hyperlink r:id="rId80">
        <w:r>
          <w:rPr>
            <w:rStyle w:val="InternetLink"/>
            <w:color w:val="000000"/>
          </w:rPr>
          <w:t>фенолами</w:t>
        </w:r>
      </w:hyperlink>
      <w:r>
        <w:rPr/>
        <w:t>) являются незаменимыми компонентами пищи человека и других млекопитающих. В организме млекопитающих флавоноиды способны изменять активность многих ферментов обмена веществ.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ru.wikipedia.org/wiki/Флавоноиды" \l "cite_note-enzymeactivity-5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5]</w:t>
      </w:r>
      <w:r>
        <w:rPr>
          <w:rStyle w:val="InternetLink"/>
          <w:vertAlign w:val="superscript"/>
          <w:color w:val="000000"/>
        </w:rPr>
        <w:fldChar w:fldCharType="end"/>
      </w:r>
    </w:p>
    <w:p>
      <w:pPr>
        <w:pStyle w:val="Heading2"/>
        <w:spacing w:lineRule="auto" w:line="276"/>
        <w:ind w:firstLine="567"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Применение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 xml:space="preserve">Флавоноиды — природные </w:t>
      </w:r>
      <w:hyperlink r:id="rId81">
        <w:r>
          <w:rPr>
            <w:rStyle w:val="InternetLink"/>
            <w:color w:val="000000"/>
          </w:rPr>
          <w:t>красители</w:t>
        </w:r>
      </w:hyperlink>
      <w:r>
        <w:rPr/>
        <w:t xml:space="preserve">, пищевые </w:t>
      </w:r>
      <w:hyperlink r:id="rId82">
        <w:r>
          <w:rPr>
            <w:rStyle w:val="InternetLink"/>
            <w:color w:val="000000"/>
          </w:rPr>
          <w:t>антиоксиданты</w:t>
        </w:r>
      </w:hyperlink>
      <w:r>
        <w:rPr/>
        <w:t xml:space="preserve">, </w:t>
      </w:r>
      <w:hyperlink r:id="rId83">
        <w:r>
          <w:rPr>
            <w:rStyle w:val="InternetLink"/>
            <w:color w:val="000000"/>
          </w:rPr>
          <w:t>дубильные вещества</w:t>
        </w:r>
      </w:hyperlink>
      <w:r>
        <w:rPr/>
        <w:t>. Ряд флавоноидов обладает антибактериальным (противомикробным) действием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ru.wikipedia.org/wiki/Флавоноиды" \l "cite_note-antibacterial-6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6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.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 xml:space="preserve">В качестве </w:t>
      </w:r>
      <w:hyperlink r:id="rId84">
        <w:r>
          <w:rPr>
            <w:rStyle w:val="InternetLink"/>
            <w:color w:val="000000"/>
          </w:rPr>
          <w:t>лекарственных средств</w:t>
        </w:r>
      </w:hyperlink>
      <w:r>
        <w:rPr/>
        <w:t xml:space="preserve"> применяются флавоноиды </w:t>
      </w:r>
      <w:hyperlink r:id="rId85">
        <w:r>
          <w:rPr>
            <w:rStyle w:val="InternetLink"/>
            <w:color w:val="000000"/>
          </w:rPr>
          <w:t>рутин</w:t>
        </w:r>
      </w:hyperlink>
      <w:r>
        <w:rPr/>
        <w:t xml:space="preserve"> и </w:t>
      </w:r>
      <w:hyperlink r:id="rId86">
        <w:r>
          <w:rPr>
            <w:rStyle w:val="InternetLink"/>
            <w:color w:val="000000"/>
          </w:rPr>
          <w:t>кверцетин</w:t>
        </w:r>
      </w:hyperlink>
      <w:r>
        <w:rPr/>
        <w:t xml:space="preserve">, называемые </w:t>
      </w:r>
      <w:hyperlink r:id="rId87">
        <w:r>
          <w:rPr>
            <w:rStyle w:val="InternetLink"/>
            <w:color w:val="000000"/>
          </w:rPr>
          <w:t>P-витаминами</w:t>
        </w:r>
      </w:hyperlink>
      <w:r>
        <w:rPr/>
        <w:t xml:space="preserve">. Они обладают способностью, особенно выраженной в сочетании с </w:t>
      </w:r>
      <w:hyperlink r:id="rId88">
        <w:r>
          <w:rPr>
            <w:rStyle w:val="InternetLink"/>
            <w:color w:val="000000"/>
          </w:rPr>
          <w:t>аскорбиновой кислотой</w:t>
        </w:r>
      </w:hyperlink>
      <w:r>
        <w:rPr/>
        <w:t xml:space="preserve">, уменьшать проницаемость и ломкость </w:t>
      </w:r>
      <w:hyperlink r:id="rId89">
        <w:r>
          <w:rPr>
            <w:rStyle w:val="InternetLink"/>
            <w:color w:val="000000"/>
          </w:rPr>
          <w:t>капилляров</w:t>
        </w:r>
      </w:hyperlink>
      <w:r>
        <w:rPr/>
        <w:t xml:space="preserve">, тормозят </w:t>
      </w:r>
      <w:hyperlink r:id="rId90">
        <w:r>
          <w:rPr>
            <w:rStyle w:val="InternetLink"/>
            <w:color w:val="000000"/>
          </w:rPr>
          <w:t>свёртывание крови</w:t>
        </w:r>
      </w:hyperlink>
      <w:r>
        <w:rPr/>
        <w:t xml:space="preserve">, и повышают эластичность </w:t>
      </w:r>
      <w:hyperlink r:id="rId91">
        <w:r>
          <w:rPr>
            <w:rStyle w:val="InternetLink"/>
            <w:color w:val="000000"/>
          </w:rPr>
          <w:t>эритроцитов</w:t>
        </w:r>
      </w:hyperlink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ru.wikipedia.org/wiki/Флавоноиды" \l "cite_note-7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7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ромо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соединения, получаю</w:t>
        <w:softHyphen/>
        <w:t>щиеся в результате конденсации γ-пи-ронового и бензольного колец (про</w:t>
        <w:softHyphen/>
        <w:t>изводные 5,6-бензо-γ-пирона). Обыч</w:t>
        <w:softHyphen/>
        <w:t>но все соединения этого класса име</w:t>
        <w:softHyphen/>
        <w:t>ют в положении 2 метильную или оксиметильную (ацилоксиметильную) группу. Классифицируются они по тому же принципу, что и кумарины: по числу и типу циклов, сконденсирован</w:t>
        <w:softHyphen/>
        <w:t>ных с хромоновым ядром (фурохромоны, пиранохромоны и др.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готовляют от двулетнего культивируемого травянистого растения амми зубной — Ammi visnaga (L.) Lam. (сем. сельдерейные, или зонтичные,— Apiaceae, или Umbelliferae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применение нашли фуранохромоны, выделенные из плодов амми зубной (Ammi visnaga). Для медицинских целей амми зубная культивируется в Молдавии, на Украине, Северном Кавказе. Сырье заготавливают на плантациях во время созревания плодов. Растения скашивают и после подсыхания обмолачивают. Плоды в сырье могут быть как целыми, так и распавшимися на полуплодики (мерикарпии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дизоны (экдисгероиды, фитоэкдизоны)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полиоксистероидные со</w:t>
        <w:softHyphen/>
        <w:t>единения, обладающие активностью гормонов линьки насекомых и мета</w:t>
        <w:softHyphen/>
        <w:t>болизма членистоногих. В основе строения экдизонов лежит стероидный скелет, где в положении 17 при</w:t>
        <w:softHyphen/>
        <w:t>соединяется алифатическая цепочка из 8 углеродных атомов. Структурными особенностями гормонов являются двойная связь между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6-кетогруппа и 14-α-гидроксильная группа. Число и положение других ОН- групп различны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растениях впервые экдизоны были обнаружены японскими учеными в 1966 г. Из </w:t>
      </w:r>
      <w:r>
        <w:rPr>
          <w:i/>
          <w:iCs/>
          <w:sz w:val="24"/>
          <w:szCs w:val="24"/>
        </w:rPr>
        <w:t>Podocarpus nakaii</w:t>
      </w:r>
      <w:r>
        <w:rPr>
          <w:sz w:val="24"/>
          <w:szCs w:val="24"/>
        </w:rPr>
        <w:t xml:space="preserve"> были выделены понастероны А, В, С; из </w:t>
      </w:r>
      <w:r>
        <w:rPr>
          <w:i/>
          <w:iCs/>
          <w:sz w:val="24"/>
          <w:szCs w:val="24"/>
        </w:rPr>
        <w:t xml:space="preserve">Podocarpus macrophylla </w:t>
      </w:r>
      <w:r>
        <w:rPr>
          <w:sz w:val="24"/>
          <w:szCs w:val="24"/>
        </w:rPr>
        <w:t xml:space="preserve">- макистероны А, В, С, D. Кроме покрыто- и голосеменных экдизоны найдены в папоротникообразных. Накапливаются во всех органах растения в десятых и сотых долях процента. В некоторых растениях, например серпухе сухоцветной </w:t>
      </w:r>
      <w:r>
        <w:rPr>
          <w:i/>
          <w:iCs/>
          <w:sz w:val="24"/>
          <w:szCs w:val="24"/>
        </w:rPr>
        <w:t xml:space="preserve">Serratula xeranthemoides </w:t>
      </w:r>
      <w:r>
        <w:rPr>
          <w:sz w:val="24"/>
          <w:szCs w:val="24"/>
        </w:rPr>
        <w:t>M.B., экдистероидов накапливается до 2%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рмакологические свойства экдизонов изучены недостаточно. Они оказывают выраженное психостимулирующее и адаптогенное действие. Кроме того, экдизоны усиливают процессы белкового синтеза в организме и могут быть использованы как анаболические средств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ротивоположным экдизонам действием, ингибирующим линьку насекомых, обладает стероидный лактон, выделенный из губоцветного </w:t>
      </w:r>
      <w:r>
        <w:rPr>
          <w:i/>
          <w:iCs/>
          <w:sz w:val="24"/>
          <w:szCs w:val="24"/>
        </w:rPr>
        <w:t xml:space="preserve">Ajuga decumbens </w:t>
      </w:r>
      <w:r>
        <w:rPr>
          <w:sz w:val="24"/>
          <w:szCs w:val="24"/>
        </w:rPr>
        <w:t>D.Don и получивший название аюголакто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Эфирные масла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летучие жидкие смеси органических веществ, вырабатываемых растениями, обусловливающие их запах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эфирных масел  входят углеводороды, спирты, сложные эфиры, кетоны, лактоны, ароматические компонент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ют терпеноидные соединения из подкласа монотерпеноидов, сесквитерпеноидов, изредка дитерпеноидов; кроме того, довольно обычны «ароматические терпеноиды» и фенилпропаноид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ения, содержащие эфирные масла (эфироносы широко представлены в мировой флоре. Особенно богаты ими растения тропиков и сухих субтропи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75" w:after="225"/>
        <w:ind w:firstLine="567"/>
        <w:jc w:val="both"/>
        <w:rPr>
          <w:rFonts w:ascii="Trebuchet MS" w:hAnsi="Trebuchet MS" w:cs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>Эфирные масла</w:t>
      </w:r>
      <w:r>
        <w:rPr>
          <w:color w:val="000000"/>
          <w:sz w:val="24"/>
        </w:rPr>
        <w:t xml:space="preserve"> — сложные смеси летучих безазотистых веществ с ароматным запахом, состоящие, главным образом, из терпенов и их производных. Хоро</w:t>
        <w:softHyphen/>
        <w:t>шо растворяются в спирте, жирных маслах и других органических растворителях. Благодаря различиям в химическом составе эфирные масла оказывают на орга</w:t>
        <w:softHyphen/>
        <w:t>низм различное действие: противомикробное (бактери</w:t>
        <w:softHyphen/>
        <w:t>цидное), спазмолитическое, противовоспалительное, отхаркивающее, улучшающее секрецию пищеваритель</w:t>
        <w:softHyphen/>
        <w:t>ных соков и др.</w:t>
      </w:r>
    </w:p>
    <w:p>
      <w:pPr>
        <w:pStyle w:val="Normal"/>
        <w:widowControl/>
        <w:autoSpaceDE w:val="true"/>
        <w:spacing w:lineRule="auto" w:line="360" w:before="75" w:after="225"/>
        <w:ind w:firstLine="567"/>
        <w:jc w:val="both"/>
        <w:rPr>
          <w:rFonts w:ascii="Trebuchet MS" w:hAnsi="Trebuchet MS" w:cs="Trebuchet MS"/>
          <w:color w:val="545454"/>
          <w:sz w:val="24"/>
          <w:szCs w:val="24"/>
        </w:rPr>
      </w:pPr>
      <w:r>
        <w:rPr>
          <w:color w:val="000000"/>
          <w:sz w:val="24"/>
        </w:rPr>
        <w:t>Из эфиромасличных растений наиболее известны мята, мелисса, шалфей, тмин, душица, тимьян, полынь, роза, анис, ромашка, лимон, мандарин, валериана, можжевельник, береза, фенхель и д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вляющее большинство продуктов вторичного метаболизма может быть синтезировано чисто химическим путем в лаборатории, и в отдельных случаях такой синтез оказывается экономически выгодным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ако не следует забывать, что в фитотерапии значение имеет вся сумма биологических веществ, накапливающихся в растении. Поэтому сама по себе возможность синтеза не является в этом смысле решающ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footerReference w:type="default" r:id="rId9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Times New Roman" w:hAnsi="Times New Roman" w:cs="Times New Roman" w:hint="default"/>
        <w:color w:val="007F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7F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Mwheadline">
    <w:name w:val="mw-headline"/>
    <w:basedOn w:val="Style12"/>
    <w:qFormat/>
    <w:rPr>
      <w:rFonts w:cs="Times New Roman"/>
    </w:rPr>
  </w:style>
  <w:style w:type="character" w:styleId="Mweditsection">
    <w:name w:val="mw-editsection"/>
    <w:basedOn w:val="Style12"/>
    <w:qFormat/>
    <w:rPr>
      <w:rFonts w:cs="Times New Roman"/>
    </w:rPr>
  </w:style>
  <w:style w:type="character" w:styleId="Mweditsectionbracket">
    <w:name w:val="mw-editsection-bracket"/>
    <w:basedOn w:val="Style12"/>
    <w:qFormat/>
    <w:rPr>
      <w:rFonts w:cs="Times New Roman"/>
    </w:rPr>
  </w:style>
  <w:style w:type="character" w:styleId="Mweditsectiondivider">
    <w:name w:val="mw-editsection-divid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/>
      <w:autoSpaceDE w:val="true"/>
      <w:spacing w:before="75" w:after="0"/>
      <w:ind w:firstLine="216"/>
      <w:jc w:val="both"/>
    </w:pPr>
    <w:rPr>
      <w:rFonts w:ascii="Arial" w:hAnsi="Arial" w:cs="Arial"/>
      <w:color w:val="666666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xt">
    <w:name w:val="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90;&#1072;&#1073;&#1086;&#1083;&#1080;&#1090;&#1099;" TargetMode="External"/><Relationship Id="rId3" Type="http://schemas.openxmlformats.org/officeDocument/2006/relationships/hyperlink" Target="https://ru.wikipedia.org/wiki/&#1040;&#1083;&#1082;&#1072;&#1083;&#1086;&#1080;&#1076;&#1099;" TargetMode="External"/><Relationship Id="rId4" Type="http://schemas.openxmlformats.org/officeDocument/2006/relationships/hyperlink" Target="https://ru.wikipedia.org/wiki/&#1056;&#1072;&#1089;&#1090;&#1077;&#1085;&#1080;&#1103;" TargetMode="External"/><Relationship Id="rId5" Type="http://schemas.openxmlformats.org/officeDocument/2006/relationships/hyperlink" Target="https://ru.wikipedia.org/wiki/&#1052;&#1080;&#1082;&#1088;&#1086;&#1086;&#1088;&#1075;&#1072;&#1085;&#1080;&#1079;&#1084;&#1099;" TargetMode="External"/><Relationship Id="rId6" Type="http://schemas.openxmlformats.org/officeDocument/2006/relationships/hyperlink" Target="https://ru.wikipedia.org/wiki/&#1053;&#1072;&#1089;&#1077;&#1082;&#1086;&#1084;&#1099;&#1077;" TargetMode="External"/><Relationship Id="rId7" Type="http://schemas.openxmlformats.org/officeDocument/2006/relationships/hyperlink" Target="https://ru.wikipedia.org/wiki/&#1056;&#1072;&#1089;&#1090;&#1080;&#1090;&#1077;&#1083;&#1100;&#1085;&#1086;&#1103;&#1076;&#1085;&#1099;&#1077;" TargetMode="External"/><Relationship Id="rId8" Type="http://schemas.openxmlformats.org/officeDocument/2006/relationships/hyperlink" Target="https://ru.wikipedia.org/wiki/&#1042;&#1082;&#1091;&#1089;&#1086;&#1074;&#1099;&#1077;_&#1076;&#1086;&#1073;&#1072;&#1074;&#1082;&#1080;" TargetMode="External"/><Relationship Id="rId9" Type="http://schemas.openxmlformats.org/officeDocument/2006/relationships/hyperlink" Target="https://ru.wikipedia.org/wiki/&#1060;&#1086;&#1090;&#1086;&#1093;&#1080;&#1084;&#1080;&#1103;" TargetMode="External"/><Relationship Id="rId10" Type="http://schemas.openxmlformats.org/officeDocument/2006/relationships/hyperlink" Target="https://ru.wikipedia.org/wiki/&#1043;&#1086;&#1088;&#1084;&#1086;&#1085;" TargetMode="External"/><Relationship Id="rId11" Type="http://schemas.openxmlformats.org/officeDocument/2006/relationships/hyperlink" Target="https://ru.wikipedia.org/wiki/&#1061;&#1086;&#1083;&#1077;&#1089;&#1090;&#1077;&#1088;&#1080;&#1085;" TargetMode="External"/><Relationship Id="rId12" Type="http://schemas.openxmlformats.org/officeDocument/2006/relationships/hyperlink" Target="https://ru.wikipedia.org/wiki/&#1060;&#1077;&#1088;&#1084;&#1077;&#1085;&#1090;" TargetMode="External"/><Relationship Id="rId13" Type="http://schemas.openxmlformats.org/officeDocument/2006/relationships/hyperlink" Target="https://ru.wikipedia.org/wiki/&#1042;&#1080;&#1090;&#1072;&#1084;&#1080;&#1085;" TargetMode="External"/><Relationship Id="rId14" Type="http://schemas.openxmlformats.org/officeDocument/2006/relationships/hyperlink" Target="https://ru.wikipedia.org/wiki/&#1046;&#1077;&#1083;&#1095;&#1085;&#1099;&#1077;_&#1082;&#1080;&#1089;&#1083;&#1086;&#1090;&#1099;" TargetMode="External"/><Relationship Id="rId15" Type="http://schemas.openxmlformats.org/officeDocument/2006/relationships/hyperlink" Target="https://ru.wikipedia.org/wiki/&#1043;&#1077;&#1074;&#1077;&#1103;" TargetMode="External"/><Relationship Id="rId16" Type="http://schemas.openxmlformats.org/officeDocument/2006/relationships/hyperlink" Target="https://ru.wikipedia.org/wiki/&#1043;&#1077;&#1074;&#1077;&#1103;_&#1073;&#1088;&#1072;&#1079;&#1080;&#1083;&#1100;&#1089;&#1082;&#1072;&#1103;" TargetMode="External"/><Relationship Id="rId17" Type="http://schemas.openxmlformats.org/officeDocument/2006/relationships/hyperlink" Target="https://ru.wikipedia.org/wiki/Taraxacum_kok-saghyz" TargetMode="External"/><Relationship Id="rId18" Type="http://schemas.openxmlformats.org/officeDocument/2006/relationships/hyperlink" Target="https://ru.wikipedia.org/wiki/&#1050;&#1086;&#1082;-&#1089;&#1072;&#1075;&#1099;&#1079;" TargetMode="External"/><Relationship Id="rId19" Type="http://schemas.openxmlformats.org/officeDocument/2006/relationships/hyperlink" Target="https://ru.wikipedia.org/wiki/Scorzonera_tau-saghyz" TargetMode="External"/><Relationship Id="rId20" Type="http://schemas.openxmlformats.org/officeDocument/2006/relationships/hyperlink" Target="https://ru.wikipedia.org/wiki/&#1058;&#1072;&#1091;-&#1089;&#1072;&#1075;&#1099;&#1079;" TargetMode="External"/><Relationship Id="rId21" Type="http://schemas.openxmlformats.org/officeDocument/2006/relationships/hyperlink" Target="https://ru.wikipedia.org/wiki/Taraxacum_hybernum" TargetMode="External"/><Relationship Id="rId22" Type="http://schemas.openxmlformats.org/officeDocument/2006/relationships/hyperlink" Target="https://ru.wikipedia.org/wiki/&#1050;&#1088;&#1099;&#1084;-&#1089;&#1072;&#1075;&#1099;&#1079;" TargetMode="External"/><Relationship Id="rId23" Type="http://schemas.openxmlformats.org/officeDocument/2006/relationships/hyperlink" Target="https://ru.wikipedia.org/w/index.php?title=Castilloa_elastica&amp;action=edit&amp;redlink=1" TargetMode="External"/><Relationship Id="rId24" Type="http://schemas.openxmlformats.org/officeDocument/2006/relationships/hyperlink" Target="https://ru.wikipedia.org/w/index.php?title=Castilloa_ulei&amp;action=edit&amp;redlink=1" TargetMode="External"/><Relationship Id="rId25" Type="http://schemas.openxmlformats.org/officeDocument/2006/relationships/hyperlink" Target="https://ru.wikipedia.org/w/index.php?title=Manihot_glaziovii&amp;action=edit&amp;redlink=1" TargetMode="External"/><Relationship Id="rId26" Type="http://schemas.openxmlformats.org/officeDocument/2006/relationships/hyperlink" Target="https://ru.wikipedia.org/wiki/Ficus_elastica" TargetMode="External"/><Relationship Id="rId27" Type="http://schemas.openxmlformats.org/officeDocument/2006/relationships/hyperlink" Target="https://ru.wikipedia.org/wiki/&#1060;&#1080;&#1082;&#1091;&#1089;_&#1082;&#1072;&#1091;&#1095;&#1091;&#1082;&#1086;&#1085;&#1086;&#1089;&#1085;&#1099;&#1081;" TargetMode="External"/><Relationship Id="rId28" Type="http://schemas.openxmlformats.org/officeDocument/2006/relationships/hyperlink" Target="https://ru.wikipedia.org/wiki/&#1060;&#1080;&#1082;&#1091;&#1089;_&#1101;&#1083;&#1072;&#1089;&#1090;&#1080;&#1095;&#1085;&#1099;&#1081;" TargetMode="External"/><Relationship Id="rId29" Type="http://schemas.openxmlformats.org/officeDocument/2006/relationships/hyperlink" Target="https://ru.wikipedia.org/w/index.php?title=Funtumia_elastica&amp;action=edit&amp;redlink=1" TargetMode="External"/><Relationship Id="rId30" Type="http://schemas.openxmlformats.org/officeDocument/2006/relationships/hyperlink" Target="https://ru.wikipedia.org/w/index.php?title=Landolphia&amp;action=edit&amp;redlink=1" TargetMode="External"/><Relationship Id="rId31" Type="http://schemas.openxmlformats.org/officeDocument/2006/relationships/hyperlink" Target="https://ru.wikipedia.org/w/index.php?title=&#1051;&#1072;&#1085;&#1076;&#1086;&#1083;&#1100;&#1092;&#1080;&#1103;&amp;action=edit&amp;redlink=1" TargetMode="External"/><Relationship Id="rId32" Type="http://schemas.openxmlformats.org/officeDocument/2006/relationships/hyperlink" Target="https://ru.wikipedia.org/w/index.php?title=Chondrilla&amp;action=edit&amp;redlink=1" TargetMode="External"/><Relationship Id="rId33" Type="http://schemas.openxmlformats.org/officeDocument/2006/relationships/hyperlink" Target="https://ru.wikipedia.org/w/index.php?title=&#1061;&#1086;&#1085;&#1076;&#1088;&#1080;&#1083;&#1083;&#1072;&amp;action=edit&amp;redlink=1" TargetMode="External"/><Relationship Id="rId34" Type="http://schemas.openxmlformats.org/officeDocument/2006/relationships/hyperlink" Target="https://ru.wikipedia.org/wiki/&#1043;&#1091;&#1090;&#1090;&#1072;&#1087;&#1077;&#1088;&#1095;&#1072;" TargetMode="External"/><Relationship Id="rId35" Type="http://schemas.openxmlformats.org/officeDocument/2006/relationships/hyperlink" Target="https://ru.wikipedia.org/wiki/&#1048;&#1079;&#1086;&#1084;&#1077;&#1088;" TargetMode="External"/><Relationship Id="rId36" Type="http://schemas.openxmlformats.org/officeDocument/2006/relationships/hyperlink" Target="https://ru.wikipedia.org/wiki/Euonymus" TargetMode="External"/><Relationship Id="rId37" Type="http://schemas.openxmlformats.org/officeDocument/2006/relationships/hyperlink" Target="https://ru.wikipedia.org/wiki/&#1041;&#1077;&#1088;&#1077;&#1089;&#1082;&#1083;&#1077;&#1090;" TargetMode="External"/><Relationship Id="rId38" Type="http://schemas.openxmlformats.org/officeDocument/2006/relationships/hyperlink" Target="https://ru.wikipedia.org/wiki/&#1053;&#1072;&#1087;&#1077;&#1088;&#1089;&#1090;&#1103;&#1085;&#1082;&#1072;_&#1087;&#1091;&#1088;&#1087;&#1091;&#1088;&#1086;&#1074;&#1072;&#1103;" TargetMode="External"/><Relationship Id="rId39" Type="http://schemas.openxmlformats.org/officeDocument/2006/relationships/hyperlink" Target="https://ru.wikipedia.org/w/index.php?title=&#1044;&#1080;&#1075;&#1080;&#1090;&#1086;&#1082;&#1089;&#1080;&#1085;&amp;action=edit&amp;redlink=1" TargetMode="External"/><Relationship Id="rId40" Type="http://schemas.openxmlformats.org/officeDocument/2006/relationships/hyperlink" Target="https://ru.wikipedia.org/wiki/&#1053;&#1072;&#1087;&#1077;&#1088;&#1089;&#1090;&#1103;&#1085;&#1082;&#1072;_&#1096;&#1077;&#1088;&#1089;&#1090;&#1080;&#1089;&#1090;&#1072;&#1103;" TargetMode="External"/><Relationship Id="rId41" Type="http://schemas.openxmlformats.org/officeDocument/2006/relationships/hyperlink" Target="https://ru.wikipedia.org/wiki/&#1044;&#1080;&#1075;&#1086;&#1082;&#1089;&#1080;&#1085;" TargetMode="External"/><Relationship Id="rId42" Type="http://schemas.openxmlformats.org/officeDocument/2006/relationships/hyperlink" Target="https://ru.wikipedia.org/w/index.php?title=&#1062;&#1077;&#1083;&#1072;&#1085;&#1080;&#1076;&amp;action=edit&amp;redlink=1" TargetMode="External"/><Relationship Id="rId43" Type="http://schemas.openxmlformats.org/officeDocument/2006/relationships/hyperlink" Target="https://ru.wikipedia.org/wiki/&#1057;&#1090;&#1088;&#1086;&#1092;&#1072;&#1085;&#1090;_&#1050;&#1086;&#1084;&#1073;&#1077;" TargetMode="External"/><Relationship Id="rId44" Type="http://schemas.openxmlformats.org/officeDocument/2006/relationships/hyperlink" Target="https://ru.wikipedia.org/w/index.php?title=&#1057;&#1090;&#1088;&#1086;&#1092;&#1072;&#1085;&#1090;&#1080;&#1085;_&#1050;&amp;action=edit&amp;redlink=1" TargetMode="External"/><Relationship Id="rId45" Type="http://schemas.openxmlformats.org/officeDocument/2006/relationships/hyperlink" Target="https://ru.wikipedia.org/wiki/&#1051;&#1072;&#1085;&#1076;&#1099;&#1096;" TargetMode="External"/><Relationship Id="rId46" Type="http://schemas.openxmlformats.org/officeDocument/2006/relationships/hyperlink" Target="https://ru.wikipedia.org/w/index.php?title=&#1050;&#1086;&#1088;&#1075;&#1083;&#1080;&#1082;&#1086;&#1085;&amp;action=edit&amp;redlink=1" TargetMode="External"/><Relationship Id="rId47" Type="http://schemas.openxmlformats.org/officeDocument/2006/relationships/hyperlink" Target="https://ru.wikipedia.org/wiki/&#1043;&#1086;&#1088;&#1080;&#1094;&#1074;&#1077;&#1090;" TargetMode="External"/><Relationship Id="rId48" Type="http://schemas.openxmlformats.org/officeDocument/2006/relationships/hyperlink" Target="https://ru.wikipedia.org/wiki/&#1044;&#1088;&#1077;&#1074;&#1077;&#1089;&#1080;&#1085;&#1072;" TargetMode="External"/><Relationship Id="rId49" Type="http://schemas.openxmlformats.org/officeDocument/2006/relationships/hyperlink" Target="https://ru.wikipedia.org/wiki/&#1054;&#1088;&#1077;&#1093;&#1086;&#1074;&#1099;&#1077;" TargetMode="External"/><Relationship Id="rId50" Type="http://schemas.openxmlformats.org/officeDocument/2006/relationships/hyperlink" Target="https://ru.wikipedia.org/wiki/&#1057;&#1074;&#1080;&#1085;&#1095;&#1072;&#1090;&#1082;&#1086;&#1074;&#1099;&#1077;" TargetMode="External"/><Relationship Id="rId51" Type="http://schemas.openxmlformats.org/officeDocument/2006/relationships/hyperlink" Target="https://ru.wikipedia.org/wiki/&#1041;&#1091;&#1088;&#1072;&#1095;&#1085;&#1080;&#1082;&#1086;&#1074;&#1099;&#1077;" TargetMode="External"/><Relationship Id="rId52" Type="http://schemas.openxmlformats.org/officeDocument/2006/relationships/hyperlink" Target="https://ru.wikipedia.org/wiki/&#1069;&#1073;&#1077;&#1085;&#1086;&#1074;&#1099;&#1077;" TargetMode="External"/><Relationship Id="rId53" Type="http://schemas.openxmlformats.org/officeDocument/2006/relationships/hyperlink" Target="https://ru.wikipedia.org/wiki/&#1056;&#1086;&#1089;&#1103;&#1085;&#1082;&#1086;&#1074;&#1099;&#1077;" TargetMode="External"/><Relationship Id="rId54" Type="http://schemas.openxmlformats.org/officeDocument/2006/relationships/hyperlink" Target="https://ru.wikipedia.org/wiki/&#1044;&#1077;&#1088;&#1073;&#1077;&#1085;&#1085;&#1080;&#1082;&#1086;&#1074;&#1099;&#1077;" TargetMode="External"/><Relationship Id="rId55" Type="http://schemas.openxmlformats.org/officeDocument/2006/relationships/hyperlink" Target="https://ru.wikipedia.org/wiki/&#1041;&#1072;&#1083;&#1100;&#1079;&#1072;&#1084;&#1080;&#1085;&#1086;&#1074;&#1099;&#1077;" TargetMode="External"/><Relationship Id="rId56" Type="http://schemas.openxmlformats.org/officeDocument/2006/relationships/hyperlink" Target="https://ru.wikipedia.org/wiki/&#1041;&#1080;&#1075;&#1085;&#1086;&#1085;&#1080;&#1077;&#1074;&#1099;&#1077;" TargetMode="External"/><Relationship Id="rId57" Type="http://schemas.openxmlformats.org/officeDocument/2006/relationships/hyperlink" Target="https://ru.wikipedia.org/wiki/&#1062;&#1077;&#1076;&#1088;&#1072;" TargetMode="External"/><Relationship Id="rId58" Type="http://schemas.openxmlformats.org/officeDocument/2006/relationships/hyperlink" Target="https://ru.wikipedia.org/wiki/&#1062;&#1080;&#1090;&#1088;&#1091;&#1089;&#1086;&#1074;&#1099;&#1077;" TargetMode="External"/><Relationship Id="rId59" Type="http://schemas.openxmlformats.org/officeDocument/2006/relationships/hyperlink" Target="https://ru.wikipedia.org/wiki/&#1051;&#1091;&#1082;_(&#1088;&#1072;&#1089;&#1090;&#1077;&#1085;&#1080;&#1077;)" TargetMode="External"/><Relationship Id="rId60" Type="http://schemas.openxmlformats.org/officeDocument/2006/relationships/hyperlink" Target="https://ru.wikipedia.org/wiki/&#1047;&#1077;&#1083;&#1105;&#1085;&#1099;&#1081;_&#1095;&#1072;&#1081;" TargetMode="External"/><Relationship Id="rId61" Type="http://schemas.openxmlformats.org/officeDocument/2006/relationships/hyperlink" Target="https://ru.wikipedia.org/wiki/&#1050;&#1088;&#1072;&#1089;&#1085;&#1086;&#1077;_&#1074;&#1080;&#1085;&#1086;" TargetMode="External"/><Relationship Id="rId62" Type="http://schemas.openxmlformats.org/officeDocument/2006/relationships/hyperlink" Target="https://ru.wikipedia.org/wiki/&#1054;&#1073;&#1083;&#1077;&#1087;&#1080;&#1093;&#1072;" TargetMode="External"/><Relationship Id="rId63" Type="http://schemas.openxmlformats.org/officeDocument/2006/relationships/hyperlink" Target="https://ru.wikipedia.org/wiki/&#1058;&#1091;&#1085;&#1073;&#1077;&#1088;&#1075;&#1080;&#1103;" TargetMode="External"/><Relationship Id="rId64" Type="http://schemas.openxmlformats.org/officeDocument/2006/relationships/hyperlink" Target="https://ru.wikipedia.org/wiki/&#1063;&#1105;&#1088;&#1085;&#1099;&#1081;_&#1096;&#1086;&#1082;&#1086;&#1083;&#1072;&#1076;" TargetMode="External"/><Relationship Id="rId65" Type="http://schemas.openxmlformats.org/officeDocument/2006/relationships/hyperlink" Target="https://ru.wikipedia.org/wiki/&#1050;&#1072;&#1082;&#1072;&#1086;" TargetMode="External"/><Relationship Id="rId66" Type="http://schemas.openxmlformats.org/officeDocument/2006/relationships/hyperlink" Target="https://ru.wikipedia.org/wiki/&#1050;&#1074;&#1077;&#1088;&#1094;&#1077;&#1090;&#1080;&#1085;" TargetMode="External"/><Relationship Id="rId67" Type="http://schemas.openxmlformats.org/officeDocument/2006/relationships/hyperlink" Target="https://ru.wikipedia.org/w/index.php?title=&#1050;&#1077;&#1084;&#1087;&#1092;&#1077;&#1088;&#1086;&#1083;&amp;action=edit&amp;redlink=1" TargetMode="External"/><Relationship Id="rId68" Type="http://schemas.openxmlformats.org/officeDocument/2006/relationships/hyperlink" Target="https://ru.wikipedia.org/w/index.php?title=&#1052;&#1080;&#1088;&#1080;&#1094;&#1077;&#1090;&#1080;&#1085;&amp;action=edit&amp;redlink=1" TargetMode="External"/><Relationship Id="rId69" Type="http://schemas.openxmlformats.org/officeDocument/2006/relationships/hyperlink" Target="https://ru.wikipedia.org/w/index.php?title=&#1040;&#1087;&#1080;&#1075;&#1077;&#1085;&#1080;&#1085;&amp;action=edit&amp;redlink=1" TargetMode="External"/><Relationship Id="rId70" Type="http://schemas.openxmlformats.org/officeDocument/2006/relationships/hyperlink" Target="https://ru.wikipedia.org/w/index.php?title=&#1051;&#1102;&#1090;&#1077;&#1086;&#1083;&#1080;&#1085;&amp;action=edit&amp;redlink=1" TargetMode="External"/><Relationship Id="rId71" Type="http://schemas.openxmlformats.org/officeDocument/2006/relationships/hyperlink" Target="https://ru.wikipedia.org/wiki/&#1044;&#1072;&#1085;&#1080;&#1103;" TargetMode="External"/><Relationship Id="rId72" Type="http://schemas.openxmlformats.org/officeDocument/2006/relationships/hyperlink" Target="https://ru.wikipedia.org/wiki/&#1043;&#1086;&#1083;&#1083;&#1072;&#1085;&#1076;&#1094;&#1099;" TargetMode="External"/><Relationship Id="rId73" Type="http://schemas.openxmlformats.org/officeDocument/2006/relationships/hyperlink" Target="https://ru.wikipedia.org/wiki/&#1052;&#1080;&#1083;&#1083;&#1080;&#1075;&#1088;&#1072;&#1084;&#1084;" TargetMode="External"/><Relationship Id="rId74" Type="http://schemas.openxmlformats.org/officeDocument/2006/relationships/hyperlink" Target="https://ru.wikipedia.org/wiki/&#1047;&#1077;&#1083;&#1105;&#1085;&#1099;&#1081;_&#1095;&#1072;&#1081;" TargetMode="External"/><Relationship Id="rId75" Type="http://schemas.openxmlformats.org/officeDocument/2006/relationships/hyperlink" Target="https://ru.wikipedia.org/wiki/&#1040;&#1085;&#1090;&#1080;&#1086;&#1082;&#1089;&#1080;&#1076;&#1072;&#1085;&#1090;" TargetMode="External"/><Relationship Id="rId76" Type="http://schemas.openxmlformats.org/officeDocument/2006/relationships/hyperlink" Target="https://ru.wikipedia.org/wiki/&#1040;&#1089;&#1082;&#1086;&#1088;&#1073;&#1080;&#1085;&#1086;&#1074;&#1072;&#1103;_&#1082;&#1080;&#1089;&#1083;&#1086;&#1090;&#1072;" TargetMode="External"/><Relationship Id="rId77" Type="http://schemas.openxmlformats.org/officeDocument/2006/relationships/hyperlink" Target="https://ru.wikipedia.org/wiki/&#1042;&#1080;&#1090;&#1072;&#1084;&#1080;&#1085;_&#1045;" TargetMode="External"/><Relationship Id="rId78" Type="http://schemas.openxmlformats.org/officeDocument/2006/relationships/hyperlink" Target="https://ru.wikipedia.org/wiki/&#1059;&#1083;&#1100;&#1090;&#1088;&#1072;&#1092;&#1080;&#1086;&#1083;&#1077;&#1090;&#1086;&#1074;&#1086;&#1077;_&#1080;&#1079;&#1083;&#1091;&#1095;&#1077;&#1085;&#1080;&#1077;" TargetMode="External"/><Relationship Id="rId79" Type="http://schemas.openxmlformats.org/officeDocument/2006/relationships/hyperlink" Target="https://ru.wikipedia.org/wiki/&#1057;&#1074;&#1077;&#1090;" TargetMode="External"/><Relationship Id="rId80" Type="http://schemas.openxmlformats.org/officeDocument/2006/relationships/hyperlink" Target="https://ru.wikipedia.org/wiki/&#1060;&#1077;&#1085;&#1086;&#1083;&#1099;" TargetMode="External"/><Relationship Id="rId81" Type="http://schemas.openxmlformats.org/officeDocument/2006/relationships/hyperlink" Target="https://ru.wikipedia.org/wiki/&#1050;&#1088;&#1072;&#1089;&#1080;&#1090;&#1077;&#1083;&#1080;" TargetMode="External"/><Relationship Id="rId82" Type="http://schemas.openxmlformats.org/officeDocument/2006/relationships/hyperlink" Target="https://ru.wikipedia.org/wiki/&#1040;&#1085;&#1090;&#1080;&#1086;&#1082;&#1089;&#1080;&#1076;&#1072;&#1085;&#1090;&#1099;" TargetMode="External"/><Relationship Id="rId83" Type="http://schemas.openxmlformats.org/officeDocument/2006/relationships/hyperlink" Target="https://ru.wikipedia.org/wiki/&#1044;&#1091;&#1073;&#1080;&#1083;&#1100;&#1085;&#1099;&#1077;_&#1074;&#1077;&#1097;&#1077;&#1089;&#1090;&#1074;&#1072;" TargetMode="External"/><Relationship Id="rId84" Type="http://schemas.openxmlformats.org/officeDocument/2006/relationships/hyperlink" Target="https://ru.wikipedia.org/wiki/&#1051;&#1077;&#1082;&#1072;&#1088;&#1089;&#1090;&#1074;&#1077;&#1085;&#1085;&#1086;&#1077;_&#1089;&#1088;&#1077;&#1076;&#1089;&#1090;&#1074;&#1086;" TargetMode="External"/><Relationship Id="rId85" Type="http://schemas.openxmlformats.org/officeDocument/2006/relationships/hyperlink" Target="https://ru.wikipedia.org/wiki/&#1056;&#1091;&#1090;&#1080;&#1085;" TargetMode="External"/><Relationship Id="rId86" Type="http://schemas.openxmlformats.org/officeDocument/2006/relationships/hyperlink" Target="https://ru.wikipedia.org/wiki/&#1050;&#1074;&#1077;&#1088;&#1094;&#1077;&#1090;&#1080;&#1085;" TargetMode="External"/><Relationship Id="rId87" Type="http://schemas.openxmlformats.org/officeDocument/2006/relationships/hyperlink" Target="https://ru.wikipedia.org/wiki/&#1042;&#1080;&#1090;&#1072;&#1084;&#1080;&#1085;_P" TargetMode="External"/><Relationship Id="rId88" Type="http://schemas.openxmlformats.org/officeDocument/2006/relationships/hyperlink" Target="https://ru.wikipedia.org/wiki/&#1040;&#1089;&#1082;&#1086;&#1088;&#1073;&#1080;&#1085;&#1086;&#1074;&#1072;&#1103;_&#1082;&#1080;&#1089;&#1083;&#1086;&#1090;&#1072;" TargetMode="External"/><Relationship Id="rId89" Type="http://schemas.openxmlformats.org/officeDocument/2006/relationships/hyperlink" Target="https://ru.wikipedia.org/wiki/&#1050;&#1072;&#1087;&#1080;&#1083;&#1083;&#1103;&#1088;" TargetMode="External"/><Relationship Id="rId90" Type="http://schemas.openxmlformats.org/officeDocument/2006/relationships/hyperlink" Target="https://ru.wikipedia.org/wiki/&#1057;&#1074;&#1105;&#1088;&#1090;&#1099;&#1074;&#1072;&#1085;&#1080;&#1077;_&#1082;&#1088;&#1086;&#1074;&#1080;" TargetMode="External"/><Relationship Id="rId91" Type="http://schemas.openxmlformats.org/officeDocument/2006/relationships/hyperlink" Target="https://ru.wikipedia.org/wiki/&#1069;&#1088;&#1080;&#1090;&#1088;&#1086;&#1094;&#1080;&#1090;&#1099;" TargetMode="Externa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0:00Z</dcterms:created>
  <dc:creator>Admin</dc:creator>
  <dc:description/>
  <cp:keywords/>
  <dc:language>en-US</dc:language>
  <cp:lastModifiedBy>kafedra</cp:lastModifiedBy>
  <dcterms:modified xsi:type="dcterms:W3CDTF">2005-12-31T23:30:00Z</dcterms:modified>
  <cp:revision>2</cp:revision>
  <dc:subject/>
  <dc:title>2</dc:title>
</cp:coreProperties>
</file>