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 xml:space="preserve">2.1.2 </w:t>
      </w:r>
      <w:r>
        <w:rPr>
          <w:b/>
          <w:sz w:val="32"/>
          <w:szCs w:val="24"/>
        </w:rPr>
        <w:t>Вещества первичного синтез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ещества первичного синтеза.</w:t>
      </w:r>
    </w:p>
    <w:p>
      <w:pPr>
        <w:pStyle w:val="Normal"/>
        <w:rPr>
          <w:b/>
          <w:b/>
          <w:i/>
          <w:i/>
          <w:color w:val="000000"/>
          <w:sz w:val="32"/>
          <w:szCs w:val="24"/>
          <w:highlight w:val="yellow"/>
          <w:lang w:val="en-US"/>
        </w:rPr>
      </w:pPr>
      <w:r>
        <w:rPr>
          <w:b/>
          <w:i/>
          <w:color w:val="000000"/>
          <w:sz w:val="32"/>
          <w:szCs w:val="24"/>
          <w:highlight w:val="yellow"/>
          <w:lang w:val="en-US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Вещества первичного синтеза</w:t>
      </w:r>
      <w:r>
        <w:rPr>
          <w:sz w:val="28"/>
          <w:szCs w:val="28"/>
        </w:rPr>
        <w:t xml:space="preserve"> образуются в процессе ассимиляции, т.е. превращения веществ, поступающих в организм извне, в вещества самого организма (протопласт клеток, запасные вещества и т.д.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веществам первичного синтеза относят аминокислоты, белки, липиды, углеводы, ферменты, витамины и органические кислоты.</w:t>
      </w:r>
    </w:p>
    <w:p>
      <w:pPr>
        <w:pStyle w:val="Normal"/>
        <w:spacing w:lineRule="auto" w:line="276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пиды (жиры), углеводы (полисахариды) и витамины широко используются в медицинской практике (характеристика этих групп веществ дана в соответствующих темах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, наряду с липидами и углеводами, составляют структуру клеток и тканей растительного организма, участвуют в процессах биосинтеза, являются эффективным энергетическим материал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лки и аминокислоты лекарственных растений оказывают неспецифическое благоприятное действие на организм больного. Они влияют на синтез белков, создают условия для усиленного синтеза иммунных тел, что приводит к повышению защитных сил организма. Улучшенный синтез белков включает также и усиленный синтез ферментов, вследствие чего улучшается обмен веществ. Биогенные амины и аминокислоты играют важную роль в нормализации нервных процессов.</w:t>
      </w:r>
    </w:p>
    <w:p>
      <w:pPr>
        <w:pStyle w:val="Normal"/>
        <w:spacing w:lineRule="auto" w:line="276" w:before="100" w:after="0"/>
        <w:ind w:firstLine="567"/>
        <w:jc w:val="both"/>
        <w:rPr/>
      </w:pPr>
      <w:r>
        <w:rPr>
          <w:b/>
          <w:bCs/>
          <w:sz w:val="28"/>
          <w:szCs w:val="28"/>
        </w:rPr>
        <w:t>Белки</w:t>
      </w:r>
      <w:r>
        <w:rPr>
          <w:sz w:val="28"/>
          <w:szCs w:val="28"/>
        </w:rPr>
        <w:t xml:space="preserve"> — биополимеры, структурную основу которых составляют длин</w:t>
        <w:softHyphen/>
        <w:t>ные полипептидные цепи, построенные из остатков α-аминокислот, соеди</w:t>
        <w:softHyphen/>
        <w:t>ненных между собой пептидными связями. Белки делят на простые (при гидролизе дают только аминокислоты) и сложные — в них белок связан с веществами небелковой природы: с нуклеиновыми кислотами (нуклеопротеиды), полисахаридами (гликопротеиды), липидами (липопротеиды), пиг</w:t>
        <w:softHyphen/>
        <w:t>ментами (хромопротеиды), ионами металлов (металлопротеиды), остатками фосфорной кислоты (фосфопротеиды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почти нет объектов растительного происхождения, применение которых определялось бы наличием в них главным образом белков. Однако не исключено, что в будущем модифицированные расти</w:t>
        <w:softHyphen/>
        <w:t>тельные белки могут быть использованы как средства, регулирующие обмен веществ в человеческом организме.</w:t>
      </w:r>
    </w:p>
    <w:p>
      <w:pPr>
        <w:pStyle w:val="Normal"/>
        <w:spacing w:lineRule="auto" w:line="276"/>
        <w:ind w:right="-51"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Липиды -</w:t>
      </w:r>
      <w:r>
        <w:rPr>
          <w:sz w:val="28"/>
          <w:szCs w:val="28"/>
        </w:rPr>
        <w:t xml:space="preserve"> жиры и жироподобные  вещества, являющиеся производными высших жирных кислот, спиртов или альдегидов. 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яются на простые и сложные. </w:t>
      </w:r>
    </w:p>
    <w:p>
      <w:pPr>
        <w:pStyle w:val="Normal"/>
        <w:spacing w:lineRule="auto" w:line="276"/>
        <w:ind w:right="-51"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right="-51" w:firstLine="567"/>
        <w:jc w:val="both"/>
        <w:rPr/>
      </w:pPr>
      <w:r>
        <w:rPr>
          <w:b/>
          <w:bCs/>
          <w:i/>
          <w:iCs/>
          <w:sz w:val="28"/>
          <w:szCs w:val="28"/>
        </w:rPr>
        <w:t>К простым</w:t>
      </w:r>
      <w:r>
        <w:rPr>
          <w:sz w:val="28"/>
          <w:szCs w:val="28"/>
        </w:rPr>
        <w:t xml:space="preserve"> относятся липиды, молекулы которых содержат только остатки жирных кислот (или альдегидов) и спиртов. Из простых липидов в растениях и животных встречаются жиры и жирные масла, представляющие собой триацилглицерины (триглицериды) и воск.</w:t>
      </w:r>
    </w:p>
    <w:p>
      <w:pPr>
        <w:pStyle w:val="3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состоят из сложных эфиров высших жирных кислот одно- или двухатомных высших спиртов. К жирам близки простагландины, образующиеся в организме из полиненасыщенных жирных кислот. По химической природе это производные кислоты простаноевой со скелетом из 20 атомов углерода и содержащие циклопентановое кольцо.</w:t>
      </w:r>
    </w:p>
    <w:p>
      <w:pPr>
        <w:pStyle w:val="Normal"/>
        <w:spacing w:lineRule="auto" w:line="276"/>
        <w:ind w:right="-51" w:firstLine="567"/>
        <w:jc w:val="both"/>
        <w:rPr/>
      </w:pPr>
      <w:r>
        <w:rPr>
          <w:i/>
          <w:iCs/>
          <w:sz w:val="28"/>
          <w:szCs w:val="28"/>
        </w:rPr>
        <w:t>Сложные липиды</w:t>
      </w:r>
      <w:r>
        <w:rPr>
          <w:sz w:val="28"/>
          <w:szCs w:val="28"/>
        </w:rPr>
        <w:t xml:space="preserve"> делят на две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е группы: 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сфолипиды и гликолипиды (т. е. соединения, имеющие в своей структуре остаток кислоты фосфорной или углеводный компонент). В составе живых клеток липиды играют важную роль в процессах жизнеобеспечения, образуя энергетиче</w:t>
        <w:softHyphen/>
        <w:t>ские резервы у растений и животных.</w:t>
      </w:r>
    </w:p>
    <w:p>
      <w:pPr>
        <w:pStyle w:val="Normal"/>
        <w:spacing w:lineRule="auto" w:line="276"/>
        <w:ind w:right="-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Жирные масла и жироподобные вещества</w:t>
      </w:r>
      <w:r>
        <w:rPr>
          <w:color w:val="000000"/>
          <w:sz w:val="24"/>
        </w:rPr>
        <w:t xml:space="preserve"> — слож</w:t>
        <w:softHyphen/>
        <w:t>ные эфиры глицерина и высших жирных кислот. В чистом виде жирные масла (касторовое, облепиховое) используются как лекарственные средства или служат растворителями для лекарственных веществ (камфорное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К жироподобным веществам относятся растительные воски, стерины (фитостерины) и другие вещества. Некоторые из них используются в качестве лекар</w:t>
        <w:softHyphen/>
        <w:t>ственных препарат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i/>
          <w:iCs/>
          <w:color w:val="000000"/>
          <w:sz w:val="24"/>
        </w:rPr>
        <w:t>Ненасыщенные жирные кислоты</w:t>
      </w:r>
      <w:r>
        <w:rPr>
          <w:color w:val="000000"/>
          <w:sz w:val="24"/>
        </w:rPr>
        <w:t xml:space="preserve"> (олеиновая, линолевая, линоленовая, пальмитиновая и др.) предупреж</w:t>
        <w:softHyphen/>
        <w:t>дают развитие атеросклероза. В значительном коли</w:t>
        <w:softHyphen/>
        <w:t>честве они содержатся в семенах растения (какао, миндаль, подсолнечник, лен и др.), мякоти плодов (маслины, облепих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Нуклеиновые кислоты</w:t>
      </w:r>
      <w:r>
        <w:rPr>
          <w:sz w:val="28"/>
          <w:szCs w:val="28"/>
        </w:rPr>
        <w:t xml:space="preserve"> — биополимеры, мономерными звеньями которых являются нуклеотиды, состоящие из остатка фосфорной кислоты, углевод</w:t>
        <w:softHyphen/>
        <w:t>ного компонента (рибозы или дезоксирибозы) и азотистого (пуринового или пиримидинового) основания. Различают дезоксирибойуклеиновые (ДНК) и рибонуклеиновые (РНК) кислоты. Нуклеиновые кислоты из растений в лечебных целях пока не используются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Ферменты </w:t>
      </w:r>
      <w:r>
        <w:rPr>
          <w:sz w:val="28"/>
          <w:szCs w:val="28"/>
        </w:rPr>
        <w:t xml:space="preserve">занимают особое место среди белков. Роль ферментов в растениях специфична - они являются катализаторами большинства химических реакций. Все ферменты делятся на 2 класса: однокомпонентные и двухкомпонентные. Однокомпонентные ферменты состоят только из белка,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ухкомпонентные - из белка (апофермента) и небелковой части (кофермента). Коферментами могут быть витамины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едицинской практике используют следующие ферментные препарат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"Нигедаза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 - из семян чернушки дамасской - Nigella damascena, сем. лютиковых - Ranunculaceae. В основе препарата фермент липолитического действия, вызывает гидролитическое расщепление жиров растительного и животного происхождения. Препарат эффективен при панкреатитах, энтероколитах и возрастном снижении липолитической активности пищеварительного сока.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jc w:val="both"/>
        <w:rPr/>
      </w:pPr>
      <w:r>
        <w:rPr>
          <w:b/>
          <w:bCs/>
          <w:i/>
          <w:iCs/>
          <w:sz w:val="28"/>
          <w:szCs w:val="28"/>
        </w:rPr>
        <w:t>"Карипазим" и "Лекозим"</w:t>
      </w:r>
      <w:r>
        <w:rPr>
          <w:sz w:val="28"/>
          <w:szCs w:val="28"/>
        </w:rPr>
        <w:t xml:space="preserve"> - из высушенного млечного сока (латекса) папайи (дынного дерева) - Carica papaya L., сем. папаевых - Cariacaceae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u w:val="single"/>
        </w:rPr>
        <w:t>В основе "Карипазима</w:t>
      </w:r>
      <w:r>
        <w:rPr>
          <w:sz w:val="28"/>
          <w:szCs w:val="28"/>
        </w:rPr>
        <w:t xml:space="preserve">" - сумма протеолитических ферментов (папаин, химопапаин, пептидаза)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ри ожогах III степени, ускоряет отторжение струпов, очищает гранулирующие раны от гнойно-некротических масс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снове "Лекозима</w:t>
      </w:r>
      <w:r>
        <w:rPr>
          <w:sz w:val="28"/>
          <w:szCs w:val="28"/>
        </w:rPr>
        <w:t>" - протеолитический фермент папаин и муколитический фермент лизоцим. Применяют в ортопедической, травматологической и нейрохирургической практике при межпозвоночном остеохондрозе, а также в офтальмологии для рассасывания эксудатов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ческие кислоты,</w:t>
      </w:r>
      <w:r>
        <w:rPr>
          <w:sz w:val="28"/>
          <w:szCs w:val="28"/>
        </w:rPr>
        <w:t xml:space="preserve"> наряду с углеводами и белками, являются самыми распространенными веществами в растениях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принимают участие в дыхании растений, биосинтезе белков, жиров и других веществ. Органические кислоты относятся к веществам как первичного синтеза (яблочная, уксусная, щавелевая, аскорбиновая), так и вторичного синтеза (урсоловая, олеаноловая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ческие кислоты являются фармакологически активными веществами и участвуют в суммарном эффекте препаратов и лекарственных форм растений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лициловая и урсоловая кислоты обладают противовоспалительным действием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яблочная и янтарная кислоты - доноры энергетических групп, способствуют повышению физической и умственной работоспособности;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корбиновая кислота - витамин С.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Органические кислоты</w:t>
      </w:r>
      <w:r>
        <w:rPr>
          <w:color w:val="000000"/>
          <w:sz w:val="24"/>
        </w:rPr>
        <w:t xml:space="preserve"> могут находиться в растениях в свободном состоянии, а также в виде солей и эфиров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В растениях содержатся яблочная, лимонная, янтарная, виннокаменная, щавелевая, муравьиная, уксусная и некоторые другие кислоты. Органические кислоты активно участвуют в обмене веществ, усили</w:t>
        <w:softHyphen/>
        <w:t>вают деятельность слюнных желез, увеличивают отде</w:t>
        <w:softHyphen/>
        <w:t>ление желчи и желудочного сока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Много органических кислот содержится в плоде лимона, в клюкве, яблоках, смородине, шиповнике, облепихе, чернике, рябине, листьях щавеля, спаржи, чистотела и многих других растениях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75" w:after="225"/>
        <w:ind w:left="0" w:firstLine="567"/>
        <w:contextualSpacing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Лекарственным действием обладают валериановая и изовалериановая кислоты "(содержащиеся в валериане, тысячелистнике, хмеле, любистоке и др.), салициловая кислота (в ромашке, полыни, тысячелистнике и др.), бензойная кислота (в бруснике).</w:t>
      </w:r>
    </w:p>
    <w:p>
      <w:pPr>
        <w:pStyle w:val="Style15"/>
        <w:spacing w:lineRule="auto" w:line="276" w:before="0" w:after="0"/>
        <w:ind w:left="567" w:hanging="0"/>
        <w:jc w:val="both"/>
        <w:rPr>
          <w:rFonts w:ascii="Trebuchet MS" w:hAnsi="Trebuchet MS" w:cs="Trebuchet MS"/>
          <w:color w:val="545454"/>
          <w:sz w:val="28"/>
          <w:szCs w:val="28"/>
        </w:rPr>
      </w:pPr>
      <w:r>
        <w:rPr>
          <w:rFonts w:cs="Trebuchet MS" w:ascii="Trebuchet MS" w:hAnsi="Trebuchet MS"/>
          <w:color w:val="545454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 xml:space="preserve">Витамины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особая группа орга</w:t>
        <w:softHyphen/>
        <w:t>нических веществ, выполняющих важ</w:t>
        <w:softHyphen/>
        <w:t xml:space="preserve">ные биологические и биохимические функции в живых организмах. Эти органические соединения различной химической природы синтезируются главным образом растениями, а также микроорганизм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ловеку и жи</w:t>
        <w:softHyphen/>
        <w:t>вотным, которые их не синтезируют, витамины требуются в очень малых количествах по сравнению с пита</w:t>
        <w:softHyphen/>
        <w:t>тельными веществами (белками, угле</w:t>
        <w:softHyphen/>
        <w:t xml:space="preserve">водами, жирам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звестно более 20 витаминов. Они имеют буквенные обозначения, названия химические и названия, характеризующие их физио</w:t>
        <w:softHyphen/>
        <w:t xml:space="preserve">логическое действие. </w:t>
      </w:r>
      <w:r>
        <w:rPr>
          <w:sz w:val="28"/>
          <w:szCs w:val="28"/>
          <w:u w:val="single"/>
        </w:rPr>
        <w:t>Классифициру</w:t>
        <w:softHyphen/>
        <w:t>ются витамины</w:t>
      </w:r>
      <w:r>
        <w:rPr>
          <w:sz w:val="28"/>
          <w:szCs w:val="28"/>
        </w:rPr>
        <w:t xml:space="preserve"> на водорастворимые (кислота аскорбиновая, тиамин, ри</w:t>
        <w:softHyphen/>
        <w:t xml:space="preserve">бофлавин, кислота пантотеновая, пиридоксин, кислота фолиевая, цианокобаламин, никотинамид, биотин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 жирорастворимые (ретинол, филлохинон, кальциферолы, токоферолы). </w:t>
      </w:r>
      <w:r>
        <w:rPr>
          <w:sz w:val="28"/>
          <w:szCs w:val="28"/>
          <w:u w:val="single"/>
        </w:rPr>
        <w:t>К витаминоподобным</w:t>
      </w:r>
      <w:r>
        <w:rPr>
          <w:sz w:val="28"/>
          <w:szCs w:val="28"/>
        </w:rPr>
        <w:t xml:space="preserve"> веществам при</w:t>
        <w:softHyphen/>
        <w:t>надлежат некоторые флавоноиды, липоевая, оротовая, пангамовая кисло</w:t>
        <w:softHyphen/>
        <w:t xml:space="preserve">ты, холин, инози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ологическая роль витаминов разнообразна. Установле</w:t>
        <w:softHyphen/>
        <w:t>на тесная связь между витаминами и ферментами. Например, большинство витаминов группы В являются предшественниками коферментов и простетических групп фер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Витамины</w:t>
      </w:r>
      <w:r>
        <w:rPr>
          <w:color w:val="000000"/>
          <w:sz w:val="24"/>
        </w:rPr>
        <w:t xml:space="preserve"> — биологически активные вещества с различным химическим строением, необходимые для нормального течения процессов обмена веществ, роста и функционирования клеток и тканей. Недостаток витаминов в организме приводит к развитию гиповитаминозов и авитаминозов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В настоящее время известно более 20 различных витаминов, многие из которых содержатся в растениях. Витамины применяются в медицине не только для про</w:t>
        <w:softHyphen/>
        <w:t>филактики и лечения гипо- и авитаминозов, но и при других, самых разнообразных заболеваниях и состояниях. Следует отметить, что при употреблении при</w:t>
        <w:softHyphen/>
        <w:t>родных витаминсодержащих продуктов не возникает опасность их передозировки и гипервитаминоза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color w:val="000000"/>
          <w:sz w:val="24"/>
        </w:rPr>
        <w:t>Богаты витаминами шиповник, черная смородина, грецкий орех (незрелые плоды), различные цитрусо</w:t>
        <w:softHyphen/>
        <w:t>вые, сосна, первоцвет, облепиха, чеснок, рябина, кра</w:t>
        <w:softHyphen/>
        <w:t>пива и многие другие лекарственные раст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Углеводы</w:t>
      </w:r>
      <w:r>
        <w:rPr>
          <w:sz w:val="28"/>
          <w:szCs w:val="28"/>
        </w:rPr>
        <w:t xml:space="preserve"> — обширный класс органических веществ, к которому отно</w:t>
        <w:softHyphen/>
        <w:t>сятся полиоксикарбонильные соединения и их производные. В зависимости от числа мономеров в молекуле они подразделяются на моносахариды, олигосахариды и полисахари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еводы, состоящие исключительно из полиоксикарбонильных соеди</w:t>
        <w:softHyphen/>
        <w:t>нений, получили название гомозидов, а их производные, в молекуле которых имеются остатки иных соединений, называются гетерозидами. К гетерозидам относятся все виды гликози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но- и олигосахариды — нормальные компоненты любой живой клет</w:t>
        <w:softHyphen/>
        <w:t>ки. В тех случаях, когда они накапливаются в значительных количествах, их относят к так называемым эргастическим веществ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ахариды и олигосахариды используются в чистом виде, обычно в виде глюкозы, фруктозы и сахарозы. Будучи энергетическими веществами, моно- и олигосахариды, как правило, применяются в качестве наполнителей при изготовлении различных лекарственных фор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 являются ис</w:t>
        <w:softHyphen/>
        <w:t>точниками получения этих углеводов (сахарный тростник, свекла, вино</w:t>
        <w:softHyphen/>
        <w:t>град, гидролизованная древесина ряда хвойных и древесных покрытосе</w:t>
        <w:softHyphen/>
        <w:t xml:space="preserve">менных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лисахариды, как правило, всегда накапливаются в значительных количествах как продукты жизнедеятельности протоплас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растениях синтезируются различные формы </w:t>
      </w:r>
      <w:r>
        <w:rPr>
          <w:b/>
          <w:bCs/>
          <w:sz w:val="28"/>
          <w:szCs w:val="28"/>
        </w:rPr>
        <w:t>полисахаридов</w:t>
      </w:r>
      <w:r>
        <w:rPr>
          <w:sz w:val="28"/>
          <w:szCs w:val="28"/>
        </w:rPr>
        <w:t>, ко</w:t>
        <w:softHyphen/>
        <w:t>торые отличаются друг от друга как по структуре, так и по выполняемым функциям. Полисахариды находят довольно широкое применение в медицине в различных формах. В частности, широко используются крахмал и продукты его гидролиза, а также целлюлоза, пектин, альгинаты, камеди и слизи.</w:t>
      </w:r>
    </w:p>
    <w:p>
      <w:pPr>
        <w:pStyle w:val="2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Целлюлоза (клетчатка</w:t>
      </w:r>
      <w:r>
        <w:rPr>
          <w:i/>
          <w:iCs/>
          <w:sz w:val="28"/>
          <w:szCs w:val="28"/>
        </w:rPr>
        <w:t>) —</w:t>
      </w:r>
      <w:r>
        <w:rPr>
          <w:sz w:val="28"/>
          <w:szCs w:val="28"/>
        </w:rPr>
        <w:t xml:space="preserve"> поли</w:t>
        <w:softHyphen/>
        <w:t>мер, составляющий основную массу клеточных стенок растений. Полагают, что молекула клетчатки у разных растений содержит от 1400 до 10 000 остатков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Крахмал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инулин</w:t>
      </w:r>
      <w:r>
        <w:rPr>
          <w:sz w:val="28"/>
          <w:szCs w:val="28"/>
        </w:rPr>
        <w:t xml:space="preserve"> относятся к за</w:t>
        <w:softHyphen/>
        <w:t xml:space="preserve">пасным полисахарида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хмал на 96-97,6 % состоит из двух полисахаридов: амилозы (линейный глюкан) и амилопектина (разветвленный глю</w:t>
        <w:softHyphen/>
        <w:t xml:space="preserve">кан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н всегда запасается в виде крахмальных зерен в период активно</w:t>
        <w:softHyphen/>
        <w:t xml:space="preserve">го фотосинтеза. У представителей сем.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stera</w:t>
      </w:r>
      <w:r>
        <w:rPr>
          <w:i/>
          <w:iCs/>
          <w:sz w:val="28"/>
          <w:szCs w:val="28"/>
        </w:rPr>
        <w:t>сеа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Сатрапи/асеае </w:t>
      </w:r>
      <w:r>
        <w:rPr>
          <w:sz w:val="28"/>
          <w:szCs w:val="28"/>
        </w:rPr>
        <w:t>накапливаются фруктозаны (инулин), особенно в больших количествах в подземных орган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Слизи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камеди (гумми)</w:t>
      </w:r>
      <w:r>
        <w:rPr>
          <w:sz w:val="28"/>
          <w:szCs w:val="28"/>
        </w:rPr>
        <w:t xml:space="preserve"> — смеси гомо- и гетеросахаридов и полиуро-нидов. Камеди состоят из гетерополисахаридов с обязательным участи</w:t>
        <w:softHyphen/>
        <w:t>ем уроновых кислот, карбонильные группы которых связ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он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 растворимости в воде камеди делятся на </w:t>
      </w:r>
      <w:r>
        <w:rPr>
          <w:sz w:val="28"/>
          <w:szCs w:val="28"/>
          <w:u w:val="single"/>
        </w:rPr>
        <w:t>3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абиновые, хорошо растворимые в воде (абрикосовая и аравийска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ссориновые, плохо растворимые в воде, но сильно в ней набухающие (трагакантов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церазиновые, плохо растворимые и плохо набухающие в воде (вишнева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лизи</w:t>
      </w:r>
      <w:r>
        <w:rPr>
          <w:sz w:val="28"/>
          <w:szCs w:val="28"/>
        </w:rPr>
        <w:t>, в отличие от камедей, мо</w:t>
        <w:softHyphen/>
        <w:t>гут быть и нейтральными (не содержат уроновых кислот), а также имеют меньшую молекулярную массу и хоро</w:t>
        <w:softHyphen/>
        <w:t>шо растворимы в вод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Слизи</w:t>
      </w:r>
      <w:r>
        <w:rPr>
          <w:color w:val="000000"/>
          <w:sz w:val="24"/>
        </w:rPr>
        <w:t xml:space="preserve"> — безазотистые вещества различного хими</w:t>
        <w:softHyphen/>
        <w:t>ческого состава, преимущественно полисахариды. Они обладают обволакивающим и мягчительным свойствами. Большое количество слизи содержат корень алтея, льняное семя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Камеди</w:t>
      </w:r>
      <w:r>
        <w:rPr>
          <w:color w:val="000000"/>
          <w:sz w:val="24"/>
        </w:rPr>
        <w:t xml:space="preserve"> — полисахариды, содержащиеся в затвер</w:t>
        <w:softHyphen/>
        <w:t>девшем соке, выделяющемся при повреждениях коры деревьев и кустарников. Используются в качестве свя</w:t>
        <w:softHyphen/>
        <w:t>зывающего вещества. Источником камеди являются абрикос, вишня, слива и др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Смолы</w:t>
      </w:r>
      <w:r>
        <w:rPr>
          <w:color w:val="000000"/>
          <w:sz w:val="24"/>
        </w:rPr>
        <w:t xml:space="preserve"> — сложные по химическому составу, липкие и нерастворимые в поде, обладающие различными запахами, вещества. Некоторые смолы обладают ранозаживляющим и противомикробным свойствами, ока</w:t>
        <w:softHyphen/>
        <w:t>зывают слабительное действие и др. Большое количество смолистых веществ содержится в таких растениях, как береза (почки, листья), сосна (кор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ктиновые вещества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высоко</w:t>
        <w:softHyphen/>
        <w:t>молекулярные гетерополисахариды, главным структурным компонентом которых является кислота β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уроновая (полигалактуронид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с</w:t>
        <w:softHyphen/>
        <w:t>тениях пектиновые вещества присут</w:t>
        <w:softHyphen/>
        <w:t>ствуют в виде нерастворимого прото</w:t>
        <w:softHyphen/>
        <w:t>пектина — полимера метоксилированной полигалактуроновой кислоты с галактаном и арабаном клеточной стен</w:t>
        <w:softHyphen/>
        <w:t>ки: цепочки полиуронида соединены между собой ионам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 w:before="75" w:after="225"/>
        <w:ind w:firstLine="567"/>
        <w:jc w:val="both"/>
        <w:rPr>
          <w:rFonts w:ascii="Trebuchet MS" w:hAnsi="Trebuchet MS" w:cs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Пектины</w:t>
      </w:r>
      <w:r>
        <w:rPr>
          <w:color w:val="000000"/>
          <w:sz w:val="24"/>
        </w:rPr>
        <w:t xml:space="preserve"> — застудневающие межклеточные веще</w:t>
        <w:softHyphen/>
        <w:t>ства — относятся к полисахаридам. Пектинам свой</w:t>
        <w:softHyphen/>
        <w:t>ственна антимикробная и антитоксичная активность; кроме того, они выводят из организма излишнее коли</w:t>
        <w:softHyphen/>
        <w:t>чество холестерина. Много пектинов содержится в плодах рябины, вишни, черешни. Они нормализуют работу желудочно-кишечного тракта, стимулируют кишечную перистальтику, способствуют деятельности нормальной и подавляют патогенную микрофлору кишечника, способствуют выведению из организма продуктов его метаболизма, а также холестерина.</w:t>
      </w:r>
    </w:p>
    <w:p>
      <w:pPr>
        <w:pStyle w:val="Normal"/>
        <w:spacing w:lineRule="auto" w:line="276"/>
        <w:ind w:firstLine="567"/>
        <w:jc w:val="both"/>
        <w:rPr>
          <w:rFonts w:ascii="Trebuchet MS" w:hAnsi="Trebuchet MS" w:cs="Trebuchet MS"/>
          <w:color w:val="545454"/>
          <w:sz w:val="28"/>
          <w:szCs w:val="28"/>
          <w:lang w:val="en-US"/>
        </w:rPr>
      </w:pPr>
      <w:r>
        <w:rPr>
          <w:rFonts w:cs="Trebuchet MS" w:ascii="Trebuchet MS" w:hAnsi="Trebuchet MS"/>
          <w:color w:val="545454"/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  <w:color w:val="007F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7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0:00Z</dcterms:created>
  <dc:creator>Admin</dc:creator>
  <dc:description/>
  <cp:keywords/>
  <dc:language>en-US</dc:language>
  <cp:lastModifiedBy>kafedra</cp:lastModifiedBy>
  <dcterms:modified xsi:type="dcterms:W3CDTF">2005-12-31T23:30:00Z</dcterms:modified>
  <cp:revision>2</cp:revision>
  <dc:subject/>
  <dc:title>2</dc:title>
</cp:coreProperties>
</file>