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5.3.3 Методы учета и оценки запаса дикорастущих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лекарственных растений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тоды учета и оценки запаса дикорастущих лекарственных растений (выявление зарослей, учет запасов, картирование; воспроизводство дикорастущих лекарственных растений и др.), их охрана. Возделывание лекарственных растений.</w:t>
      </w:r>
    </w:p>
    <w:p>
      <w:pPr>
        <w:pStyle w:val="Normal"/>
        <w:ind w:left="42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" w:leader="none"/>
        </w:tabs>
        <w:autoSpaceDE w:val="true"/>
        <w:spacing w:lineRule="exact" w:line="226"/>
        <w:jc w:val="center"/>
        <w:outlineLvl w:val="3"/>
        <w:rPr>
          <w:rStyle w:val="4"/>
          <w:color w:val="000000"/>
          <w:sz w:val="20"/>
          <w:szCs w:val="20"/>
          <w:lang w:eastAsia="ru-RU"/>
        </w:rPr>
      </w:pPr>
      <w:bookmarkStart w:id="0" w:name="bookmark6"/>
      <w:r>
        <w:rPr>
          <w:rStyle w:val="4"/>
          <w:spacing w:val="-1"/>
          <w:lang w:eastAsia="ru-RU"/>
        </w:rPr>
        <w:t>Методические подходы к оценке ресурсов лекарственного сырья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97" w:leader="none"/>
        </w:tabs>
        <w:autoSpaceDE w:val="true"/>
        <w:spacing w:lineRule="exact" w:line="226"/>
        <w:jc w:val="center"/>
        <w:outlineLvl w:val="3"/>
        <w:rPr>
          <w:rStyle w:val="4"/>
          <w:color w:val="000000"/>
          <w:sz w:val="20"/>
          <w:szCs w:val="20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29pt"/>
          <w:b/>
          <w:sz w:val="28"/>
          <w:szCs w:val="28"/>
          <w:lang w:eastAsia="en-US"/>
        </w:rPr>
        <w:t>Методы поиска и отбора лекарственных растений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/>
      </w:pPr>
      <w:r>
        <w:rPr>
          <w:rStyle w:val="9pt"/>
          <w:spacing w:val="-1"/>
          <w:sz w:val="28"/>
          <w:szCs w:val="28"/>
          <w:lang w:eastAsia="en-US"/>
        </w:rPr>
        <w:t>Существует три основных метода нахождения новых ценных лекарственных растений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left="0" w:right="2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1"/>
          <w:b/>
          <w:i w:val="false"/>
          <w:sz w:val="28"/>
          <w:szCs w:val="28"/>
          <w:lang w:eastAsia="en-US"/>
        </w:rPr>
        <w:t>филогенетический метод</w:t>
      </w:r>
      <w:r>
        <w:rPr>
          <w:rStyle w:val="9pt1"/>
          <w:i w:val="false"/>
          <w:sz w:val="28"/>
          <w:szCs w:val="28"/>
          <w:lang w:eastAsia="en-US"/>
        </w:rPr>
        <w:t>.</w:t>
      </w:r>
      <w:r>
        <w:rPr>
          <w:rStyle w:val="9pt"/>
          <w:spacing w:val="-1"/>
          <w:sz w:val="28"/>
          <w:szCs w:val="28"/>
          <w:lang w:eastAsia="en-US"/>
        </w:rPr>
        <w:t xml:space="preserve"> Филогенетические исследования показали, что ботанически родственные растения могут иметь аналогичный или весьма близкий химический состав и проявлять подобное фармакологическое действие. Знание этих биологических закономерностей делает поиск новых лекарственных растений весьма эффективным. Часто не только виды одного и того же рода, но и роды, относящиеся к одному семейству, отличаются некоторыми общими хими</w:t>
        <w:softHyphen/>
        <w:t>ческими признаками, в частности, присутствием фармакологически активных ве</w:t>
        <w:softHyphen/>
        <w:t xml:space="preserve">ществ.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left="0" w:right="2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Так для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семейства губоцветных</w:t>
      </w:r>
      <w:r>
        <w:rPr>
          <w:rStyle w:val="9pt"/>
          <w:spacing w:val="-1"/>
          <w:sz w:val="28"/>
          <w:szCs w:val="28"/>
          <w:lang w:eastAsia="en-US"/>
        </w:rPr>
        <w:t>, куда входят мята, тимьян, шалфей, души</w:t>
        <w:softHyphen/>
        <w:t xml:space="preserve">ца и многие другие роды, характерно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присутствие эфирных масел</w:t>
      </w:r>
      <w:r>
        <w:rPr>
          <w:rStyle w:val="9pt"/>
          <w:spacing w:val="-1"/>
          <w:sz w:val="28"/>
          <w:szCs w:val="28"/>
          <w:lang w:eastAsia="en-US"/>
        </w:rPr>
        <w:t>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left="0" w:right="2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"/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Style w:val="9pt"/>
          <w:spacing w:val="-1"/>
          <w:sz w:val="28"/>
          <w:szCs w:val="28"/>
          <w:lang w:eastAsia="en-US"/>
        </w:rPr>
        <w:t>Для представи</w:t>
        <w:softHyphen/>
        <w:t xml:space="preserve">телей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семейства пасленовых</w:t>
      </w:r>
      <w:r>
        <w:rPr>
          <w:rStyle w:val="9pt"/>
          <w:spacing w:val="-1"/>
          <w:sz w:val="28"/>
          <w:szCs w:val="28"/>
          <w:lang w:eastAsia="en-US"/>
        </w:rPr>
        <w:t xml:space="preserve"> (красавка, белена, дурман и др.) характерно большое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количество алколоидоносны</w:t>
      </w:r>
      <w:r>
        <w:rPr>
          <w:rStyle w:val="9pt"/>
          <w:spacing w:val="-1"/>
          <w:sz w:val="28"/>
          <w:szCs w:val="28"/>
          <w:lang w:eastAsia="en-US"/>
        </w:rPr>
        <w:t xml:space="preserve">х видов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Поиск лекарственных растений среди близ</w:t>
        <w:softHyphen/>
        <w:t xml:space="preserve">кородственных видов зарекомендовал себя как достаточно эффективный метод. Например, </w:t>
      </w:r>
      <w:r>
        <w:rPr>
          <w:rStyle w:val="9pt"/>
          <w:spacing w:val="-1"/>
          <w:sz w:val="28"/>
          <w:szCs w:val="28"/>
          <w:u w:val="single"/>
          <w:lang w:eastAsia="en-US"/>
        </w:rPr>
        <w:t>наперстянка пурпурная</w:t>
      </w:r>
      <w:r>
        <w:rPr>
          <w:rStyle w:val="9pt"/>
          <w:spacing w:val="-1"/>
          <w:sz w:val="28"/>
          <w:szCs w:val="28"/>
          <w:lang w:eastAsia="en-US"/>
        </w:rPr>
        <w:t xml:space="preserve"> - источник важнейших сердечных гликозидов - в пределах Российской Федерации не произрастает. Но на Кавказе обитают близкие виды - наперстянка ржавая, наперстянка реснитчатая и крупноцветковая, в Молдавии - наперстянка шерстистая и некоторые другие. Все они содержат не</w:t>
        <w:softHyphen/>
        <w:t xml:space="preserve">обходимый набор сердечных гликозидов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/>
      </w:pPr>
      <w:r>
        <w:rPr>
          <w:rStyle w:val="9pt"/>
          <w:spacing w:val="-1"/>
          <w:sz w:val="24"/>
          <w:szCs w:val="28"/>
          <w:lang w:eastAsia="en-US"/>
        </w:rPr>
        <w:t xml:space="preserve">Такие же результаты были получены при исследовании горицвета весеннего. В Средней Азии, на Кавказе и на Дальнем Востоке встречаются его близкородственные виды. Все они были исследованы и некоторые из них оказались более богатыми по составу БАВ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Однако не всегда близкородственные виды имеют схожий химический состав. Известно, например, довольно много видов </w:t>
      </w:r>
      <w:r>
        <w:rPr>
          <w:rStyle w:val="9pt"/>
          <w:b/>
          <w:i/>
          <w:spacing w:val="-1"/>
          <w:sz w:val="28"/>
          <w:szCs w:val="28"/>
          <w:lang w:eastAsia="en-US"/>
        </w:rPr>
        <w:t xml:space="preserve">валерианы </w:t>
      </w:r>
      <w:r>
        <w:rPr>
          <w:rStyle w:val="9pt"/>
          <w:spacing w:val="-1"/>
          <w:sz w:val="28"/>
          <w:szCs w:val="28"/>
          <w:lang w:eastAsia="en-US"/>
        </w:rPr>
        <w:t xml:space="preserve">и лишь некоторые из них накапливают в своих корнях химически активные вещества, придающие им целебные свойства. В то же время у некоторых растений наблюдаются явления химической конвергенции, т.е. накопление одинаковых БАВ у видов, филогенетически не связанных друг с другом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По многим сырье</w:t>
        <w:softHyphen/>
        <w:t>вым объектам напряженность с полным обеспечением растущей потребности обусловливается тем, что заготовка сырья ограничивается лишь одним видом рас</w:t>
        <w:softHyphen/>
        <w:t>тения, который когда-то был установлен как о</w:t>
      </w:r>
      <w:r>
        <w:rPr>
          <w:rStyle w:val="9pt"/>
          <w:spacing w:val="-1"/>
          <w:sz w:val="28"/>
          <w:szCs w:val="28"/>
          <w:u w:val="single"/>
          <w:lang w:eastAsia="en-US"/>
        </w:rPr>
        <w:t>фицинальный</w:t>
      </w:r>
      <w:r>
        <w:rPr>
          <w:rStyle w:val="9pt"/>
          <w:spacing w:val="-1"/>
          <w:sz w:val="28"/>
          <w:szCs w:val="28"/>
          <w:lang w:eastAsia="en-US"/>
        </w:rPr>
        <w:t>. Использование фи</w:t>
        <w:softHyphen/>
        <w:t>логенетического метода, позволяет снять напряженность с сырьевой базы некото</w:t>
        <w:softHyphen/>
        <w:t xml:space="preserve">рых официнальных видов лекарственных раст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В настоящее время имеется достаточно большой экспериментальный материал, позволяющий расширить ви</w:t>
        <w:softHyphen/>
        <w:t>довой состав лекарственных растений, используя близкородственные связи, на</w:t>
        <w:softHyphen/>
        <w:t xml:space="preserve">пример для таких родов как </w:t>
      </w:r>
      <w:r>
        <w:rPr>
          <w:rStyle w:val="9pt1"/>
          <w:sz w:val="28"/>
          <w:szCs w:val="28"/>
          <w:lang w:eastAsia="en-US"/>
        </w:rPr>
        <w:t>горицвет, пустырник, зверобой, термопсис, тимьян, сафора</w:t>
      </w:r>
      <w:r>
        <w:rPr>
          <w:rStyle w:val="9pt"/>
          <w:spacing w:val="-1"/>
          <w:sz w:val="28"/>
          <w:szCs w:val="28"/>
          <w:lang w:eastAsia="en-US"/>
        </w:rPr>
        <w:t xml:space="preserve"> и др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884" w:leader="none"/>
        </w:tabs>
        <w:spacing w:lineRule="auto" w:line="276" w:before="0" w:after="0"/>
        <w:ind w:left="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1"/>
          <w:b/>
          <w:i w:val="false"/>
          <w:sz w:val="28"/>
          <w:szCs w:val="28"/>
          <w:lang w:eastAsia="en-US"/>
        </w:rPr>
        <w:t>метод «сита</w:t>
      </w:r>
      <w:r>
        <w:rPr>
          <w:rStyle w:val="9pt1"/>
          <w:sz w:val="28"/>
          <w:szCs w:val="28"/>
          <w:lang w:eastAsia="en-US"/>
        </w:rPr>
        <w:t>»</w:t>
      </w:r>
      <w:r>
        <w:rPr>
          <w:rStyle w:val="9pt"/>
          <w:spacing w:val="-1"/>
          <w:sz w:val="28"/>
          <w:szCs w:val="28"/>
          <w:lang w:eastAsia="en-US"/>
        </w:rPr>
        <w:t xml:space="preserve"> используется при проведении массового полевого (ре</w:t>
        <w:softHyphen/>
        <w:t>когносцировочного) фитохимического анализа на основные БАВ всех без выбора (или с частичным выбором) видов растений опре</w:t>
        <w:softHyphen/>
        <w:t>деленной местности или района. При этом предполагается, что среди таких по</w:t>
        <w:softHyphen/>
        <w:t xml:space="preserve">следовательно проанализированных, как бы «просеянных через аналитическое сито» растений найдутся перспективные объекты, содержащие БАВ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Метод «сита» ранее был популярен при поиске лекарственных растений, для этого организовывались многочисленные экспедиции. Для проведе</w:t>
        <w:softHyphen/>
        <w:t>ния полевых анализов были разработаны упрощенные методики количественного определения веществ. Метод «сита» на определенном этапе поисков перспектив</w:t>
        <w:softHyphen/>
        <w:t xml:space="preserve">ных лекарственных растений сыграл положительную роль. Этим методом удалось найти много новых лекарственных растений, в настоящее время, играющих в фармацевтическом производстве довольно значительную роль, например, </w:t>
      </w:r>
      <w:r>
        <w:rPr>
          <w:rStyle w:val="9pt"/>
          <w:i/>
          <w:spacing w:val="-1"/>
          <w:sz w:val="28"/>
          <w:szCs w:val="28"/>
          <w:lang w:eastAsia="en-US"/>
        </w:rPr>
        <w:t>солянка Рихтера, анабазис безлистный</w:t>
      </w:r>
      <w:r>
        <w:rPr>
          <w:rStyle w:val="9pt"/>
          <w:spacing w:val="-1"/>
          <w:sz w:val="28"/>
          <w:szCs w:val="28"/>
          <w:lang w:eastAsia="en-US"/>
        </w:rPr>
        <w:t xml:space="preserve"> и др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Однако метод «сита» достаточно трудоемок, дорог, по своей сути, эмпиричен и обеспечивает лишь редкое «попадание» в цель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В настоящее время этот метод применяется достаточно редко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874" w:leader="none"/>
        </w:tabs>
        <w:spacing w:lineRule="auto" w:line="276" w:before="0" w:after="0"/>
        <w:ind w:left="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1"/>
          <w:b/>
          <w:i w:val="false"/>
          <w:sz w:val="28"/>
          <w:szCs w:val="28"/>
          <w:lang w:eastAsia="en-US"/>
        </w:rPr>
        <w:t>использование опыта народной медицины</w:t>
      </w:r>
      <w:r>
        <w:rPr>
          <w:rStyle w:val="9pt1"/>
          <w:i w:val="false"/>
          <w:sz w:val="28"/>
          <w:szCs w:val="28"/>
          <w:lang w:eastAsia="en-US"/>
        </w:rPr>
        <w:t>.</w:t>
      </w:r>
      <w:r>
        <w:rPr>
          <w:rStyle w:val="9pt"/>
          <w:i/>
          <w:spacing w:val="-1"/>
          <w:sz w:val="28"/>
          <w:szCs w:val="28"/>
          <w:lang w:eastAsia="en-US"/>
        </w:rPr>
        <w:t xml:space="preserve"> </w:t>
      </w:r>
      <w:r>
        <w:rPr>
          <w:rStyle w:val="9pt"/>
          <w:spacing w:val="-1"/>
          <w:sz w:val="28"/>
          <w:szCs w:val="28"/>
          <w:lang w:eastAsia="en-US"/>
        </w:rPr>
        <w:t>Известно, что многие расте</w:t>
        <w:softHyphen/>
        <w:t>ния, применяемые в современной научной медицине, были заимствованы из на</w:t>
        <w:softHyphen/>
        <w:t xml:space="preserve">родной медицины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u w:val="single"/>
          <w:lang w:eastAsia="en-US"/>
        </w:rPr>
        <w:t>Начальными этапами изучения лекарственных растений на</w:t>
        <w:softHyphen/>
        <w:t>родной медицины являются</w:t>
      </w:r>
      <w:r>
        <w:rPr>
          <w:rStyle w:val="9pt"/>
          <w:spacing w:val="-1"/>
          <w:sz w:val="28"/>
          <w:szCs w:val="28"/>
          <w:lang w:eastAsia="en-US"/>
        </w:rPr>
        <w:t>: проведение специальных экспедиций для сбора све</w:t>
        <w:softHyphen/>
        <w:t>дений путем опроса населения; знакомство со знатоками растений и приобретение образцов; организация корреспондентской сети для сбора литературной информа</w:t>
        <w:softHyphen/>
        <w:t xml:space="preserve">ции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Очень важно уметь из обилия собранной информации отобрать сведения, представляющие наибольший интерес для современной научной медицины и под</w:t>
        <w:softHyphen/>
        <w:t>вергнуть их планомерному изучению. Вначале необходимо проверить правиль</w:t>
        <w:softHyphen/>
        <w:t xml:space="preserve">ность основных лечебных показаний для изучаемого объекта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Если первичный фармакологический (или биологический) поиск подтвердит достоверность сведе</w:t>
        <w:softHyphen/>
        <w:t>ний, то целесообразно дальнейшее изучение растения</w:t>
      </w:r>
      <w:r>
        <w:rPr>
          <w:rStyle w:val="9pt"/>
          <w:spacing w:val="-1"/>
          <w:sz w:val="28"/>
          <w:szCs w:val="28"/>
          <w:u w:val="single"/>
          <w:lang w:eastAsia="en-US"/>
        </w:rPr>
        <w:t>: фармакогностическое</w:t>
      </w:r>
      <w:r>
        <w:rPr>
          <w:rStyle w:val="9pt"/>
          <w:spacing w:val="-1"/>
          <w:sz w:val="28"/>
          <w:szCs w:val="28"/>
          <w:lang w:eastAsia="en-US"/>
        </w:rPr>
        <w:t xml:space="preserve"> (в первую очередь фитохимическое), </w:t>
      </w:r>
      <w:r>
        <w:rPr>
          <w:rStyle w:val="9pt"/>
          <w:spacing w:val="-1"/>
          <w:sz w:val="28"/>
          <w:szCs w:val="28"/>
          <w:u w:val="single"/>
          <w:lang w:eastAsia="en-US"/>
        </w:rPr>
        <w:t>технологическо</w:t>
      </w:r>
      <w:r>
        <w:rPr>
          <w:rStyle w:val="9pt"/>
          <w:spacing w:val="-1"/>
          <w:sz w:val="28"/>
          <w:szCs w:val="28"/>
          <w:lang w:eastAsia="en-US"/>
        </w:rPr>
        <w:t>е (выделение индивидуальных веществ или создание суммарных препаратов), ф</w:t>
      </w:r>
      <w:r>
        <w:rPr>
          <w:rStyle w:val="9pt"/>
          <w:spacing w:val="-1"/>
          <w:sz w:val="28"/>
          <w:szCs w:val="28"/>
          <w:u w:val="single"/>
          <w:lang w:eastAsia="en-US"/>
        </w:rPr>
        <w:t>армакологическое</w:t>
      </w:r>
      <w:r>
        <w:rPr>
          <w:rStyle w:val="9pt"/>
          <w:spacing w:val="-1"/>
          <w:sz w:val="28"/>
          <w:szCs w:val="28"/>
          <w:lang w:eastAsia="en-US"/>
        </w:rPr>
        <w:t xml:space="preserve"> (углубленное на базе созданных препаратов) и </w:t>
      </w:r>
      <w:r>
        <w:rPr>
          <w:rStyle w:val="9pt"/>
          <w:spacing w:val="-1"/>
          <w:sz w:val="28"/>
          <w:szCs w:val="28"/>
          <w:u w:val="single"/>
          <w:lang w:eastAsia="en-US"/>
        </w:rPr>
        <w:t>клиническое.</w:t>
      </w:r>
      <w:r>
        <w:rPr>
          <w:rStyle w:val="9pt"/>
          <w:spacing w:val="-1"/>
          <w:sz w:val="28"/>
          <w:szCs w:val="28"/>
          <w:lang w:eastAsia="en-US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На использование сведений народ</w:t>
        <w:softHyphen/>
        <w:t>ной медицины подталкивает широкая популярность некоторых лекарственных видов, а также перспективность «забытых» растений, когда-то используемых в народной медицине, но вышедших из употребления, вследствие их замены хими</w:t>
        <w:softHyphen/>
        <w:t>ческими препаратам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В последнее время фармакогносты проявляют большой интерес и к тра</w:t>
        <w:softHyphen/>
        <w:t>диционной восточной медицине. На территории бывшего СССР по исторически сложившимся обстоятельствам остались значительные следы прежних знамени</w:t>
        <w:softHyphen/>
        <w:t>тых восточных медицинских систем: в Центральной Азии и отчасти в Закавказье - арабской медицины; в Бурятии — тибетской; на Дальнем Востоке — китай</w:t>
        <w:softHyphen/>
        <w:t>ской и т.д. Исследования растений, используемых в тибетской и арабской меди</w:t>
        <w:softHyphen/>
        <w:t>цине, проводились в Ленинградском химико-фармацевтическом институте А.Ф. Гаммерман, К.Ф. Блиновой и др. Были составлены обширные словари. В настоя</w:t>
        <w:softHyphen/>
        <w:t>щее время также проводятся химические и фармакологические исследования и внедрение в медицину наиболее ценных растений, используемых в Восточной медицин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854" w:leader="none"/>
        </w:tabs>
        <w:spacing w:lineRule="auto" w:line="276" w:before="0" w:after="0"/>
        <w:ind w:left="0" w:right="20" w:firstLine="567"/>
        <w:jc w:val="both"/>
        <w:rPr>
          <w:rStyle w:val="9pt"/>
          <w:color w:val="000000"/>
          <w:sz w:val="28"/>
          <w:szCs w:val="28"/>
          <w:shd w:fill="auto" w:val="clear"/>
          <w:lang w:eastAsia="en-US"/>
        </w:rPr>
      </w:pPr>
      <w:r>
        <w:rPr>
          <w:rStyle w:val="9pt1"/>
          <w:b/>
          <w:i w:val="false"/>
          <w:sz w:val="28"/>
          <w:szCs w:val="28"/>
          <w:lang w:eastAsia="en-US"/>
        </w:rPr>
        <w:t>биоморфологический метод</w:t>
      </w:r>
      <w:r>
        <w:rPr>
          <w:rStyle w:val="9pt"/>
          <w:b/>
          <w:spacing w:val="-1"/>
          <w:sz w:val="28"/>
          <w:szCs w:val="28"/>
          <w:lang w:eastAsia="en-US"/>
        </w:rPr>
        <w:t xml:space="preserve"> (теория «сигнатур»).</w:t>
      </w:r>
      <w:r>
        <w:rPr>
          <w:rStyle w:val="9pt"/>
          <w:spacing w:val="-1"/>
          <w:sz w:val="28"/>
          <w:szCs w:val="28"/>
          <w:lang w:eastAsia="en-US"/>
        </w:rPr>
        <w:t xml:space="preserve"> Этот метод </w:t>
      </w:r>
      <w:r>
        <w:rPr>
          <w:rStyle w:val="9pt"/>
          <w:spacing w:val="-1"/>
          <w:sz w:val="28"/>
          <w:szCs w:val="28"/>
          <w:u w:val="single"/>
          <w:lang w:eastAsia="en-US"/>
        </w:rPr>
        <w:t>использо</w:t>
        <w:softHyphen/>
        <w:t>вался в историческом прошлом</w:t>
      </w:r>
      <w:r>
        <w:rPr>
          <w:rStyle w:val="9pt"/>
          <w:spacing w:val="-1"/>
          <w:sz w:val="28"/>
          <w:szCs w:val="28"/>
          <w:lang w:eastAsia="en-US"/>
        </w:rPr>
        <w:t xml:space="preserve"> и основывался на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принципе - подобное лечится подобным.</w:t>
      </w:r>
      <w:r>
        <w:rPr>
          <w:rStyle w:val="9pt"/>
          <w:spacing w:val="-1"/>
          <w:sz w:val="28"/>
          <w:szCs w:val="28"/>
          <w:lang w:eastAsia="en-US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Согласно теории «сигнатур»,  сходство отдельных признаков растений, в том числе морфологических с каким-либо органом человеческого тела опреде</w:t>
        <w:softHyphen/>
        <w:t xml:space="preserve">ляет эффективность лечебного действия. Считалось, что на каждом растении есть «знаки» - сигнатуры (от латинского </w:t>
      </w:r>
      <w:r>
        <w:rPr>
          <w:rStyle w:val="9pt"/>
          <w:spacing w:val="-1"/>
          <w:sz w:val="28"/>
          <w:szCs w:val="28"/>
          <w:lang w:val="en-US" w:eastAsia="en-US"/>
        </w:rPr>
        <w:t xml:space="preserve">signare </w:t>
      </w:r>
      <w:r>
        <w:rPr>
          <w:rStyle w:val="9pt"/>
          <w:spacing w:val="-1"/>
          <w:sz w:val="28"/>
          <w:szCs w:val="28"/>
          <w:lang w:eastAsia="en-US"/>
        </w:rPr>
        <w:t>- указывать), которые определяют возможность его примен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Style w:val="9pt"/>
          <w:spacing w:val="-1"/>
          <w:sz w:val="28"/>
          <w:szCs w:val="28"/>
          <w:lang w:eastAsia="en-US"/>
        </w:rPr>
        <w:t>Например, растения, имеющие желтые цветки, ис</w:t>
        <w:softHyphen/>
        <w:t xml:space="preserve">пользовались при заболеваниях желтухи; листья сирени, имеющие сердцевидные листья - при болезнях сердца; галлы и другие тератологические образования на ивах, полынях, дубах и других растениях пытались использовать, как средство для лечения злокачественных опухоле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Это учение продержалось в науке до конца </w:t>
      </w:r>
      <w:r>
        <w:rPr>
          <w:rStyle w:val="9pt"/>
          <w:spacing w:val="-1"/>
          <w:sz w:val="28"/>
          <w:szCs w:val="28"/>
          <w:lang w:val="en-US" w:eastAsia="en-US"/>
        </w:rPr>
        <w:t xml:space="preserve">XVIII </w:t>
      </w:r>
      <w:r>
        <w:rPr>
          <w:rStyle w:val="9pt"/>
          <w:spacing w:val="-1"/>
          <w:sz w:val="28"/>
          <w:szCs w:val="28"/>
          <w:lang w:eastAsia="en-US"/>
        </w:rPr>
        <w:t>века и прекратило свое существование благодаря успехам химии и фармакологии.</w:t>
      </w:r>
    </w:p>
    <w:p>
      <w:pPr>
        <w:pStyle w:val="1"/>
        <w:shd w:fill="auto" w:val="clear"/>
        <w:spacing w:lineRule="exact" w:line="226" w:before="0" w:after="0"/>
        <w:ind w:left="300" w:firstLine="580"/>
        <w:jc w:val="both"/>
        <w:rPr>
          <w:rStyle w:val="9pt"/>
          <w:spacing w:val="-1"/>
          <w:lang w:eastAsia="en-US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580"/>
        <w:jc w:val="both"/>
        <w:rPr>
          <w:b/>
          <w:b/>
          <w:sz w:val="24"/>
          <w:szCs w:val="24"/>
        </w:rPr>
      </w:pPr>
      <w:r>
        <w:rPr>
          <w:rStyle w:val="9pt"/>
          <w:b/>
          <w:spacing w:val="-1"/>
          <w:sz w:val="24"/>
          <w:szCs w:val="24"/>
          <w:lang w:eastAsia="en-US"/>
        </w:rPr>
        <w:t>Вопросы и задани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0" w:right="2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Назовите основные методы поиска и отбора лекарственных рас</w:t>
        <w:softHyphen/>
        <w:t>т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0" w:right="2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Объясните влияние филогенетического родства на химический состав растений семейства сельдерейных и яснотковых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0" w:right="2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На основе филогенетического метода приведите примеры видов с фармацевтическими свойствами близкими к следующим официнально исполь</w:t>
        <w:softHyphen/>
        <w:t xml:space="preserve">зуемым лекарственным растениям: </w:t>
      </w:r>
      <w:r>
        <w:rPr>
          <w:rStyle w:val="9pt1"/>
          <w:sz w:val="24"/>
          <w:szCs w:val="24"/>
          <w:lang w:val="en-US" w:eastAsia="en-US"/>
        </w:rPr>
        <w:t>Paeonia anomala, Leonurus cardiaca</w:t>
      </w:r>
      <w:r>
        <w:rPr>
          <w:rStyle w:val="9pt"/>
          <w:spacing w:val="-1"/>
          <w:sz w:val="24"/>
          <w:szCs w:val="24"/>
          <w:lang w:val="en-US" w:eastAsia="en-US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33" w:leader="none"/>
        </w:tabs>
        <w:spacing w:lineRule="auto" w:line="276"/>
        <w:ind w:left="0" w:right="20" w:firstLine="580"/>
        <w:jc w:val="both"/>
        <w:rPr>
          <w:sz w:val="24"/>
          <w:szCs w:val="24"/>
        </w:rPr>
      </w:pPr>
      <w:r>
        <w:rPr>
          <w:rStyle w:val="29pt1"/>
          <w:spacing w:val="-1"/>
          <w:sz w:val="24"/>
          <w:szCs w:val="24"/>
          <w:lang w:eastAsia="en-US"/>
        </w:rPr>
        <w:t xml:space="preserve">Используя литературные данные (Флора СССР, Флора Восточной Европы) назовите ареалы следующих филогенетически близких видов: </w:t>
      </w:r>
      <w:r>
        <w:rPr>
          <w:rStyle w:val="29pt"/>
          <w:sz w:val="24"/>
          <w:szCs w:val="24"/>
          <w:lang w:val="en-US" w:eastAsia="en-US"/>
        </w:rPr>
        <w:t xml:space="preserve">Althaea officinalis </w:t>
      </w:r>
      <w:r>
        <w:rPr>
          <w:rStyle w:val="29pt"/>
          <w:sz w:val="24"/>
          <w:szCs w:val="24"/>
          <w:lang w:eastAsia="en-US"/>
        </w:rPr>
        <w:t xml:space="preserve">- </w:t>
      </w:r>
      <w:r>
        <w:rPr>
          <w:rStyle w:val="29pt"/>
          <w:sz w:val="24"/>
          <w:szCs w:val="24"/>
          <w:lang w:val="en-US" w:eastAsia="en-US"/>
        </w:rPr>
        <w:t>Althaea armeniaca, Crataegus sanguinea - Crataegus monogyna - Crataegus curvisepala, Polygonum bistorta - Polygonum ellipticum - Polygonum alopecuroides, Adonis vernalis - Adonis wolgensis - Adonis villosa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lineRule="auto" w:line="276" w:before="0" w:after="0"/>
        <w:ind w:left="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С чем связан отказ от использования ранее популярных лекарст</w:t>
        <w:softHyphen/>
        <w:t>венных растений из народной медицины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lineRule="auto" w:line="276" w:before="0" w:after="0"/>
        <w:ind w:left="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С чем связано возобновление интереса к использованию растений народной медицины несмотря на наличие широкого спектра синтетических препаратов подобного действия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left="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Предложите системный подход на основе ботанических принци</w:t>
        <w:softHyphen/>
        <w:t>пов поиска лекарственных растен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63" w:leader="none"/>
          <w:tab w:val="left" w:pos="1433" w:leader="none"/>
        </w:tabs>
        <w:spacing w:lineRule="auto" w:line="276" w:before="0" w:after="0"/>
        <w:ind w:left="300" w:firstLine="580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По современным данным (Гриневич, 1990) совпадение видов, ис</w:t>
        <w:softHyphen/>
        <w:t>пользуемых в различных медицинских системах достаточно велико: Китая и Японии - 78, Китая и Кореи - 80, Кореи и Японии - 80, Индии и Средней Азии - 37, Средней Азии и стран Восточной Азии - 34. Каким образом данных факт можно использовать в плане поиска перспективных лекарственных растений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left="0" w:firstLine="580"/>
        <w:jc w:val="both"/>
        <w:rPr>
          <w:rStyle w:val="9pt"/>
          <w:color w:val="000000"/>
          <w:sz w:val="24"/>
          <w:szCs w:val="24"/>
          <w:shd w:fill="auto" w:val="clear"/>
          <w:lang w:eastAsia="en-US"/>
        </w:rPr>
      </w:pPr>
      <w:r>
        <w:rPr>
          <w:rStyle w:val="9pt"/>
          <w:spacing w:val="-1"/>
          <w:sz w:val="24"/>
          <w:szCs w:val="24"/>
          <w:lang w:eastAsia="en-US"/>
        </w:rPr>
        <w:t>Перечислите критерии, являющиеся гарантом лечебной ценности лекарственных растений, используемых в народной медицине.</w:t>
      </w:r>
    </w:p>
    <w:p>
      <w:pPr>
        <w:pStyle w:val="1"/>
        <w:shd w:fill="auto" w:val="clear"/>
        <w:tabs>
          <w:tab w:val="clear" w:pos="708"/>
          <w:tab w:val="left" w:pos="1428" w:leader="none"/>
        </w:tabs>
        <w:spacing w:lineRule="exact" w:line="226" w:before="0" w:after="0"/>
        <w:ind w:hanging="0"/>
        <w:jc w:val="both"/>
        <w:rPr>
          <w:rStyle w:val="9pt"/>
          <w:spacing w:val="-1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28" w:leader="none"/>
        </w:tabs>
        <w:spacing w:lineRule="exact" w:line="226" w:before="0" w:after="0"/>
        <w:ind w:hanging="0"/>
        <w:jc w:val="both"/>
        <w:rPr>
          <w:rStyle w:val="9pt"/>
          <w:spacing w:val="-1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9pt"/>
          <w:b/>
          <w:sz w:val="28"/>
          <w:szCs w:val="28"/>
          <w:lang w:eastAsia="en-US"/>
        </w:rPr>
        <w:t>Ботанико-картографический метод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Одной из задач ресурсоведческих исследований является определение за</w:t>
        <w:softHyphen/>
        <w:t xml:space="preserve">пасов лекарственного сырья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При этом могут быть использованы два подхода: определение запасов на конкретных зарослях и оценка запасов сырья методом ключевых участков (Методика..., 1986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Оценка запасов на конкретных зарослях</w:t>
      </w:r>
      <w:r>
        <w:rPr>
          <w:rStyle w:val="9pt"/>
          <w:spacing w:val="-1"/>
          <w:sz w:val="28"/>
          <w:szCs w:val="28"/>
          <w:lang w:eastAsia="en-US"/>
        </w:rPr>
        <w:t xml:space="preserve"> дает достоверные для обследо</w:t>
        <w:softHyphen/>
        <w:t>ванных массивов, но в целом неполные (для всего изучаемого региона) сведения. Данные, полученные таким образом, целесообразно использовать для организа</w:t>
        <w:softHyphen/>
        <w:t>ции заготовок, но они недостаточны для долгосрочного ресурсоведческого про</w:t>
        <w:softHyphen/>
        <w:t>гнозирования и сравнительно быстро устаревают, т. к. выявленные несколько лет тому назад заросли могут быть распаханы, заняты под строительство и т. п. По</w:t>
        <w:softHyphen/>
        <w:t>этому при использовании указанного метода ресурсные обследования через не</w:t>
        <w:softHyphen/>
        <w:t>сколько лет необходимо повторя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180"/>
        <w:ind w:firstLine="567"/>
        <w:jc w:val="both"/>
        <w:rPr>
          <w:sz w:val="28"/>
          <w:szCs w:val="28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Использование метода ключевых участков</w:t>
      </w:r>
      <w:r>
        <w:rPr>
          <w:rStyle w:val="9pt"/>
          <w:spacing w:val="-1"/>
          <w:sz w:val="28"/>
          <w:szCs w:val="28"/>
          <w:lang w:eastAsia="en-US"/>
        </w:rPr>
        <w:t xml:space="preserve"> дает менее точные, но более полные и стабильные данные. Их целесообразно использовать для долгосрочного прогнозирования ресурсоведческой обеспеченности и планирования заготовок сырья. Однако для практической организации заготовок они менее информатив</w:t>
        <w:softHyphen/>
        <w:t>ны. Кроме того, метод ключевых участков возможно использовать лишь для ви</w:t>
        <w:softHyphen/>
        <w:t>дов, четко приуроченных к определенным растительным сообществам или эле</w:t>
        <w:softHyphen/>
        <w:t>ментам рельефа и встречающихся со значительным обилием, мало изменяющимся по года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Определение запасов лекарственного сырья на конкретных зарослях.</w:t>
      </w:r>
      <w:r>
        <w:rPr>
          <w:rStyle w:val="9pt1"/>
          <w:sz w:val="24"/>
          <w:szCs w:val="28"/>
          <w:lang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Для определения запаса лекарственного сырья необходимо знать две ве</w:t>
        <w:softHyphen/>
        <w:t xml:space="preserve">личины: </w:t>
      </w:r>
      <w:r>
        <w:rPr>
          <w:rStyle w:val="9pt1"/>
          <w:sz w:val="24"/>
          <w:szCs w:val="28"/>
          <w:lang w:eastAsia="en-US"/>
        </w:rPr>
        <w:t>площадь заросли</w:t>
      </w:r>
      <w:r>
        <w:rPr>
          <w:rStyle w:val="9pt"/>
          <w:spacing w:val="-1"/>
          <w:sz w:val="24"/>
          <w:szCs w:val="28"/>
          <w:lang w:eastAsia="en-US"/>
        </w:rPr>
        <w:t xml:space="preserve"> и ее </w:t>
      </w:r>
      <w:r>
        <w:rPr>
          <w:rStyle w:val="9pt1"/>
          <w:sz w:val="24"/>
          <w:szCs w:val="28"/>
          <w:lang w:eastAsia="en-US"/>
        </w:rPr>
        <w:t>урожайность</w:t>
      </w:r>
      <w:r>
        <w:rPr>
          <w:rStyle w:val="9pt"/>
          <w:spacing w:val="-1"/>
          <w:sz w:val="24"/>
          <w:szCs w:val="28"/>
          <w:lang w:eastAsia="en-US"/>
        </w:rPr>
        <w:t xml:space="preserve"> (величина фитомассы на единицу площади -1 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 xml:space="preserve"> или 1 га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Площадь заросли</w:t>
      </w:r>
      <w:r>
        <w:rPr>
          <w:rStyle w:val="9pt"/>
          <w:spacing w:val="-1"/>
          <w:sz w:val="24"/>
          <w:szCs w:val="28"/>
          <w:lang w:eastAsia="en-US"/>
        </w:rPr>
        <w:t xml:space="preserve"> определяют, используя </w:t>
      </w:r>
      <w:r>
        <w:rPr>
          <w:rStyle w:val="9pt"/>
          <w:spacing w:val="-1"/>
          <w:sz w:val="24"/>
          <w:szCs w:val="28"/>
          <w:lang w:val="en-US" w:eastAsia="en-US"/>
        </w:rPr>
        <w:t>GPS</w:t>
      </w:r>
      <w:r>
        <w:rPr>
          <w:rStyle w:val="9pt"/>
          <w:spacing w:val="-1"/>
          <w:sz w:val="24"/>
          <w:szCs w:val="28"/>
          <w:lang w:eastAsia="en-US"/>
        </w:rPr>
        <w:t>-навигатор, или приравни</w:t>
        <w:softHyphen/>
        <w:t>вая ее очертания к какой-либо геометрической фигуре (прямоугольнику, квадра</w:t>
        <w:softHyphen/>
        <w:t>ту, трапеции, кругу и т. д.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случае, когда растение произрастает неравномерно, образуя отдельные пятна, вначале определяют общую площадь распространения вида в пределах со</w:t>
        <w:softHyphen/>
        <w:t>общества, а затем процент, занятый им от общей площади. Для этого общую пло</w:t>
        <w:softHyphen/>
        <w:t>щадь, как правило, разбивают на трансекты заданной ширины (в пределах каждо</w:t>
        <w:softHyphen/>
        <w:t>го отрезка подсчитывают часть, пройденную по пятну) или на более мелкие учет</w:t>
        <w:softHyphen/>
        <w:t>ные площадки, например, по 100 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>, на которых определяют площадь, занятую видом, а затем среднюю площадь в пределах сообще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Style w:val="9pt1"/>
          <w:b/>
          <w:sz w:val="24"/>
          <w:szCs w:val="28"/>
          <w:lang w:eastAsia="en-US"/>
        </w:rPr>
        <w:t>Урожайность</w:t>
      </w:r>
      <w:r>
        <w:rPr>
          <w:rStyle w:val="9pt"/>
          <w:spacing w:val="-1"/>
          <w:sz w:val="24"/>
          <w:szCs w:val="28"/>
          <w:lang w:eastAsia="en-US"/>
        </w:rPr>
        <w:t xml:space="preserve"> определяют с помощью следующих методов: </w:t>
      </w:r>
      <w:r>
        <w:rPr>
          <w:rStyle w:val="9pt1"/>
          <w:sz w:val="24"/>
          <w:szCs w:val="28"/>
          <w:lang w:eastAsia="en-US"/>
        </w:rPr>
        <w:t>на учетных площадках; по модельным экземплярам; на основе проективного покрыт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rFonts w:eastAsia="Times New Roman"/>
          <w:spacing w:val="-1"/>
          <w:sz w:val="24"/>
          <w:szCs w:val="28"/>
          <w:lang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Вы</w:t>
        <w:softHyphen/>
        <w:t>бор метода зависит, прежде всего, от особенностей жизненной формы, габитуса и той части растения (корни, листья, плоды и т.д.), которая используется в качестве сырь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 xml:space="preserve">Для некрупных травянистых растений и кустарников, у которых сырьем служат надземные органы, урожайность рациональнее определять </w:t>
      </w:r>
      <w:r>
        <w:rPr>
          <w:rStyle w:val="9pt1"/>
          <w:sz w:val="24"/>
          <w:szCs w:val="28"/>
          <w:lang w:eastAsia="en-US"/>
        </w:rPr>
        <w:t>на учетных площадках.</w:t>
      </w:r>
      <w:r>
        <w:rPr>
          <w:rStyle w:val="9pt"/>
          <w:spacing w:val="-1"/>
          <w:sz w:val="24"/>
          <w:szCs w:val="28"/>
          <w:lang w:eastAsia="en-US"/>
        </w:rPr>
        <w:t xml:space="preserve"> При оценке урожайности подземных органов или при работе с круп</w:t>
        <w:softHyphen/>
        <w:t xml:space="preserve">ными растениями, предпочтителен </w:t>
      </w:r>
      <w:r>
        <w:rPr>
          <w:rStyle w:val="9pt1"/>
          <w:sz w:val="24"/>
          <w:szCs w:val="28"/>
          <w:lang w:eastAsia="en-US"/>
        </w:rPr>
        <w:t>метод модельных экземпляров.</w:t>
      </w:r>
      <w:r>
        <w:rPr>
          <w:rStyle w:val="9pt"/>
          <w:spacing w:val="-1"/>
          <w:sz w:val="24"/>
          <w:szCs w:val="28"/>
          <w:lang w:eastAsia="en-US"/>
        </w:rPr>
        <w:t xml:space="preserve"> Для низкорос</w:t>
        <w:softHyphen/>
        <w:t xml:space="preserve">лых травянистых и кустарничковых растений, образующих плотные дерновины, урожайность оценивается на основе </w:t>
      </w:r>
      <w:r>
        <w:rPr>
          <w:rStyle w:val="9pt1"/>
          <w:sz w:val="24"/>
          <w:szCs w:val="28"/>
          <w:lang w:eastAsia="en-US"/>
        </w:rPr>
        <w:t>проективного покрыт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8"/>
        </w:rPr>
      </w:pPr>
      <w:r>
        <w:rPr>
          <w:rStyle w:val="29pt"/>
          <w:b/>
          <w:sz w:val="24"/>
          <w:szCs w:val="28"/>
          <w:lang w:eastAsia="en-US"/>
        </w:rPr>
        <w:t>Определение урожайности на учетных площадках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Размер учетной площадки устанавливают в зависимости от величины взрослых экземпляров изучаемого вида (как правило, 1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>). Оптимальным счита</w:t>
        <w:softHyphen/>
        <w:t>ется размер, при котором на площадке помещается не менее 5 взрослых экземп</w:t>
        <w:softHyphen/>
        <w:t>ляров растени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Необходимое число площадок определяется по формуле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n </w:t>
      </w:r>
      <w:r>
        <w:rPr>
          <w:rStyle w:val="9pt"/>
          <w:spacing w:val="-1"/>
          <w:sz w:val="24"/>
          <w:szCs w:val="28"/>
          <w:lang w:eastAsia="en-US"/>
        </w:rPr>
        <w:t xml:space="preserve">= </w:t>
      </w:r>
      <w:r>
        <w:rPr>
          <w:rStyle w:val="9pt"/>
          <w:spacing w:val="-1"/>
          <w:sz w:val="24"/>
          <w:szCs w:val="28"/>
          <w:lang w:val="en-US" w:eastAsia="en-US"/>
        </w:rPr>
        <w:t>(v/Cs)</w:t>
      </w:r>
      <w:r>
        <w:rPr>
          <w:rStyle w:val="9pt"/>
          <w:spacing w:val="-1"/>
          <w:sz w:val="24"/>
          <w:szCs w:val="28"/>
          <w:vertAlign w:val="superscript"/>
          <w:lang w:val="en-US" w:eastAsia="en-US"/>
        </w:rPr>
        <w:t>2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, </w:t>
      </w:r>
      <w:r>
        <w:rPr>
          <w:rStyle w:val="9pt"/>
          <w:spacing w:val="-1"/>
          <w:sz w:val="24"/>
          <w:szCs w:val="28"/>
          <w:lang w:eastAsia="en-US"/>
        </w:rPr>
        <w:t xml:space="preserve">где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n </w:t>
      </w:r>
      <w:r>
        <w:rPr>
          <w:rStyle w:val="9pt"/>
          <w:spacing w:val="-1"/>
          <w:sz w:val="24"/>
          <w:szCs w:val="28"/>
          <w:lang w:eastAsia="en-US"/>
        </w:rPr>
        <w:t>- необходимое число площадок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Cs </w:t>
      </w:r>
      <w:r>
        <w:rPr>
          <w:rStyle w:val="9pt"/>
          <w:spacing w:val="-1"/>
          <w:sz w:val="24"/>
          <w:szCs w:val="28"/>
          <w:lang w:eastAsia="en-US"/>
        </w:rPr>
        <w:t>- требуемая точность (10%- 15 %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v </w:t>
      </w:r>
      <w:r>
        <w:rPr>
          <w:rStyle w:val="9pt"/>
          <w:spacing w:val="-1"/>
          <w:sz w:val="24"/>
          <w:szCs w:val="28"/>
          <w:lang w:eastAsia="en-US"/>
        </w:rPr>
        <w:t>- коэффициент вари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Учетные площадки закладывают равномерно на определенном расстоя</w:t>
        <w:softHyphen/>
        <w:t>нии друг от друга таким образом, чтобы по возможности охватить весь промы</w:t>
        <w:softHyphen/>
        <w:t>словый массив или заросл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случае, когда массив лекарственных растений представлен отдельными пятнами, занимающими менее половины его площади, учетные площадки распо</w:t>
        <w:softHyphen/>
        <w:t>лагаются только в пределах пятен. Собранное с учетных площадок сырье взвеши</w:t>
        <w:softHyphen/>
        <w:t>вают с точностью ± 5%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rStyle w:val="29pt"/>
          <w:sz w:val="24"/>
          <w:szCs w:val="28"/>
          <w:lang w:eastAsia="en-US"/>
        </w:rPr>
        <w:t>Определение урожайности по модельным экземплярам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 xml:space="preserve">Под </w:t>
      </w:r>
      <w:r>
        <w:rPr>
          <w:rStyle w:val="9pt"/>
          <w:b/>
          <w:spacing w:val="-1"/>
          <w:sz w:val="24"/>
          <w:szCs w:val="28"/>
          <w:lang w:eastAsia="en-US"/>
        </w:rPr>
        <w:t xml:space="preserve">термином </w:t>
      </w:r>
      <w:r>
        <w:rPr>
          <w:rStyle w:val="9pt1"/>
          <w:b/>
          <w:sz w:val="24"/>
          <w:szCs w:val="28"/>
          <w:lang w:eastAsia="en-US"/>
        </w:rPr>
        <w:t>«модельный экземпляр</w:t>
      </w:r>
      <w:r>
        <w:rPr>
          <w:rStyle w:val="9pt1"/>
          <w:sz w:val="24"/>
          <w:szCs w:val="28"/>
          <w:lang w:eastAsia="en-US"/>
        </w:rPr>
        <w:t>»</w:t>
      </w:r>
      <w:r>
        <w:rPr>
          <w:rStyle w:val="9pt"/>
          <w:spacing w:val="-1"/>
          <w:sz w:val="24"/>
          <w:szCs w:val="28"/>
          <w:lang w:eastAsia="en-US"/>
        </w:rPr>
        <w:t xml:space="preserve"> подразумевается среднестатисти</w:t>
        <w:softHyphen/>
        <w:t>ческий по массе экземпляр растения (или побег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При оценке урожайности по модельным экземплярам необходимо уста</w:t>
        <w:softHyphen/>
        <w:t>новить два показателя: численность модельных экземпляров (побегов) на единицу площади и среднюю массу сырья, получаемую с одного экземпляра (побега). От</w:t>
        <w:softHyphen/>
        <w:t>дельными экземплярами оперируют, когда растения относительно невелики и «границы» экземпляров легко устанавливаются. Если же сбор сырья с целого эк</w:t>
        <w:softHyphen/>
        <w:t>земпляра трудоемок (деревья, крупные кустарники), либо его границы трудно определить, предпочтительнее использовать в качестве учетной единицы побег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Подсчет численности экземпляров</w:t>
      </w:r>
      <w:r>
        <w:rPr>
          <w:rStyle w:val="9pt"/>
          <w:spacing w:val="-1"/>
          <w:sz w:val="24"/>
          <w:szCs w:val="28"/>
          <w:lang w:eastAsia="en-US"/>
        </w:rPr>
        <w:t xml:space="preserve"> (побегов) проводят на учетных пло</w:t>
        <w:softHyphen/>
        <w:t>щадках размером от 0,25 до 10 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>, заложенных равномерно в пределах заросли или же на маршрутных ходах (трансектах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u w:val="single"/>
          <w:lang w:eastAsia="en-US"/>
        </w:rPr>
        <w:t xml:space="preserve">Для определения </w:t>
      </w:r>
      <w:r>
        <w:rPr>
          <w:rStyle w:val="9pt1"/>
          <w:sz w:val="24"/>
          <w:szCs w:val="28"/>
          <w:u w:val="single"/>
          <w:lang w:eastAsia="en-US"/>
        </w:rPr>
        <w:t>сырьевой массы</w:t>
      </w:r>
      <w:r>
        <w:rPr>
          <w:rStyle w:val="9pt"/>
          <w:spacing w:val="-1"/>
          <w:sz w:val="24"/>
          <w:szCs w:val="28"/>
          <w:lang w:eastAsia="en-US"/>
        </w:rPr>
        <w:t xml:space="preserve"> модельные экземпляры (побеги) отби</w:t>
        <w:softHyphen/>
        <w:t>рают на учетных площадках или по маршрутному ходу, при этом берут все товар</w:t>
        <w:softHyphen/>
        <w:t>ные экземпляры без субъективного выбора «типичных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u w:val="single"/>
          <w:lang w:eastAsia="en-US"/>
        </w:rPr>
        <w:t xml:space="preserve">При определении массы </w:t>
      </w:r>
      <w:r>
        <w:rPr>
          <w:rStyle w:val="9pt1"/>
          <w:sz w:val="24"/>
          <w:szCs w:val="28"/>
          <w:u w:val="single"/>
          <w:lang w:eastAsia="en-US"/>
        </w:rPr>
        <w:t>подземных органов или соцветий</w:t>
      </w:r>
      <w:r>
        <w:rPr>
          <w:rStyle w:val="9pt"/>
          <w:spacing w:val="-1"/>
          <w:sz w:val="24"/>
          <w:szCs w:val="28"/>
          <w:lang w:eastAsia="en-US"/>
        </w:rPr>
        <w:t xml:space="preserve"> в большинстве случаев бывает достаточно 40—60 модельных экземпляр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sz w:val="24"/>
          <w:szCs w:val="28"/>
          <w:lang w:eastAsia="en-US"/>
        </w:rPr>
        <w:t>Надземные</w:t>
      </w:r>
      <w:r>
        <w:rPr>
          <w:rStyle w:val="9pt"/>
          <w:spacing w:val="-1"/>
          <w:sz w:val="24"/>
          <w:szCs w:val="28"/>
          <w:lang w:eastAsia="en-US"/>
        </w:rPr>
        <w:t xml:space="preserve"> вегетативные органы варьируют сильней и поэтому число мо</w:t>
        <w:softHyphen/>
        <w:t>дельных экземпляров (побегов) может увеличиться до 100 и даже больш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У каждого модельного экземпляра взвешивают его сырьевые органы и за</w:t>
        <w:softHyphen/>
        <w:t>тем рассчитывают среднюю арифметическую (М±т) этого показател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Число экземпляров в выборке, представительно отражающее массу мо</w:t>
        <w:softHyphen/>
        <w:t>дельного растения, определяют по той же формуле, что и число учетных площа</w:t>
        <w:softHyphen/>
        <w:t>док. Очевидно, что величина выборки зависит от степени варьирования массы сырья у отдельных экземпляр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Урожайность рассчитывают</w:t>
      </w:r>
      <w:r>
        <w:rPr>
          <w:rStyle w:val="9pt"/>
          <w:spacing w:val="-1"/>
          <w:sz w:val="24"/>
          <w:szCs w:val="28"/>
          <w:lang w:eastAsia="en-US"/>
        </w:rPr>
        <w:t>, перемножая среднее число экземпляров на среднюю массу сырья одного модельного экземпляр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1"/>
          <w:b/>
          <w:b/>
          <w:i w:val="false"/>
          <w:i w:val="false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i w:val="false"/>
          <w:sz w:val="24"/>
          <w:szCs w:val="28"/>
          <w:lang w:eastAsia="en-US"/>
        </w:rPr>
        <w:t>Определение урожайности по проективному покрытию</w:t>
      </w:r>
      <w:r>
        <w:rPr>
          <w:rStyle w:val="9pt1"/>
          <w:sz w:val="24"/>
          <w:szCs w:val="28"/>
          <w:lang w:eastAsia="en-US"/>
        </w:rPr>
        <w:t>.</w:t>
      </w:r>
      <w:r>
        <w:rPr>
          <w:rStyle w:val="9pt"/>
          <w:spacing w:val="-1"/>
          <w:sz w:val="24"/>
          <w:szCs w:val="28"/>
          <w:lang w:eastAsia="en-US"/>
        </w:rPr>
        <w:t xml:space="preserve"> Данный метод наиболее трудоемкий, однако наиболее точный. </w:t>
      </w:r>
      <w:r>
        <w:rPr>
          <w:rStyle w:val="9pt1"/>
          <w:sz w:val="24"/>
          <w:szCs w:val="28"/>
          <w:lang w:eastAsia="en-US"/>
        </w:rPr>
        <w:t xml:space="preserve">Под проективным покрытием понимают площадь проекций надземных частей растений на поверхность почвы. </w:t>
      </w:r>
      <w:r>
        <w:rPr>
          <w:rStyle w:val="9pt"/>
          <w:spacing w:val="-1"/>
          <w:sz w:val="24"/>
          <w:szCs w:val="28"/>
          <w:lang w:eastAsia="en-US"/>
        </w:rPr>
        <w:t>При определении урожайности этим методом устанавливают две величины: сред</w:t>
        <w:softHyphen/>
        <w:t>нее проективное покрытие вида в пределах заросли и выход массы сырья с 1 % проективного покрытия. Проективное покрытие определяется, как правило, гла</w:t>
        <w:softHyphen/>
        <w:t>зомерно или сеточкой Раменского. Первые два способа могут быть рекомендова</w:t>
        <w:softHyphen/>
        <w:t>ны лишь опытным исследователя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Для определения «цены» 1% покрытия</w:t>
      </w:r>
      <w:r>
        <w:rPr>
          <w:rStyle w:val="9pt"/>
          <w:spacing w:val="-1"/>
          <w:sz w:val="24"/>
          <w:szCs w:val="28"/>
          <w:lang w:eastAsia="en-US"/>
        </w:rPr>
        <w:t xml:space="preserve"> на каждой площадке срезают и взвешивают сырье с 1 д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 xml:space="preserve"> и таким образом определяют «цену» 1% проективного покрыт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 xml:space="preserve">Урожайность подсчитывают как произведение среднего проективного покрытия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(M+m) </w:t>
      </w:r>
      <w:r>
        <w:rPr>
          <w:rStyle w:val="9pt"/>
          <w:spacing w:val="-1"/>
          <w:sz w:val="24"/>
          <w:szCs w:val="28"/>
          <w:lang w:eastAsia="en-US"/>
        </w:rPr>
        <w:t xml:space="preserve">на среднюю «цену» 1% проективного покрытия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(M+m) </w:t>
      </w:r>
      <w:r>
        <w:rPr>
          <w:rStyle w:val="9pt"/>
          <w:spacing w:val="-1"/>
          <w:sz w:val="24"/>
          <w:szCs w:val="28"/>
          <w:lang w:eastAsia="en-US"/>
        </w:rPr>
        <w:t>по тем же формулам, что и при работе с модельными экземплярам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/>
      </w:pPr>
      <w:r>
        <w:rPr>
          <w:rStyle w:val="9pt"/>
          <w:spacing w:val="-1"/>
          <w:sz w:val="24"/>
          <w:szCs w:val="28"/>
          <w:lang w:eastAsia="en-US"/>
        </w:rPr>
        <w:t>Запас лекарственного растительного сырья в пределах заросли рассчиты</w:t>
        <w:softHyphen/>
        <w:t xml:space="preserve">вают как произведение средней урожайности на общую площадь заросли. Ресурсоведы различают два вида запасов: </w:t>
      </w:r>
      <w:r>
        <w:rPr>
          <w:rStyle w:val="9pt1"/>
          <w:sz w:val="24"/>
          <w:szCs w:val="28"/>
          <w:lang w:eastAsia="en-US"/>
        </w:rPr>
        <w:t>биологический</w:t>
      </w:r>
      <w:r>
        <w:rPr>
          <w:rStyle w:val="9pt"/>
          <w:spacing w:val="-1"/>
          <w:sz w:val="24"/>
          <w:szCs w:val="28"/>
          <w:lang w:eastAsia="en-US"/>
        </w:rPr>
        <w:t xml:space="preserve"> и </w:t>
      </w:r>
      <w:r>
        <w:rPr>
          <w:rStyle w:val="9pt1"/>
          <w:sz w:val="24"/>
          <w:szCs w:val="28"/>
          <w:lang w:eastAsia="en-US"/>
        </w:rPr>
        <w:t xml:space="preserve">эксплуатационны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/>
      </w:pPr>
      <w:r>
        <w:rPr>
          <w:rStyle w:val="9pt1"/>
          <w:b/>
          <w:sz w:val="24"/>
          <w:szCs w:val="28"/>
          <w:lang w:eastAsia="en-US"/>
        </w:rPr>
        <w:t>Биологи</w:t>
        <w:softHyphen/>
        <w:t>ческий запас</w:t>
      </w:r>
      <w:r>
        <w:rPr>
          <w:rStyle w:val="9pt"/>
          <w:spacing w:val="-1"/>
          <w:sz w:val="24"/>
          <w:szCs w:val="28"/>
          <w:lang w:eastAsia="en-US"/>
        </w:rPr>
        <w:t xml:space="preserve"> — величина сырьевой фитомассы, образованной всеми (товарными и не товарными) экземплярами данного вида на любых участках, как пригодных, так и непригодных для заготовк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Эксплуатационный (промысловый) запас</w:t>
      </w:r>
      <w:r>
        <w:rPr>
          <w:rStyle w:val="9pt"/>
          <w:spacing w:val="-1"/>
          <w:sz w:val="24"/>
          <w:szCs w:val="28"/>
          <w:lang w:eastAsia="en-US"/>
        </w:rPr>
        <w:t xml:space="preserve"> — величина сырьевой фитомассы, образованной товарными экземплярами на участ</w:t>
        <w:softHyphen/>
        <w:t>ках, пригодных для промысловых заготово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Расчет биологического запаса</w:t>
      </w:r>
      <w:r>
        <w:rPr>
          <w:rStyle w:val="9pt"/>
          <w:b/>
          <w:spacing w:val="-1"/>
          <w:sz w:val="24"/>
          <w:szCs w:val="28"/>
          <w:lang w:eastAsia="en-US"/>
        </w:rPr>
        <w:t xml:space="preserve"> сырья</w:t>
      </w:r>
      <w:r>
        <w:rPr>
          <w:rStyle w:val="9pt"/>
          <w:spacing w:val="-1"/>
          <w:sz w:val="24"/>
          <w:szCs w:val="28"/>
          <w:lang w:eastAsia="en-US"/>
        </w:rPr>
        <w:t xml:space="preserve"> ведется по верхнему пределу уро</w:t>
        <w:softHyphen/>
        <w:t xml:space="preserve">жайности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(M+2m), </w:t>
      </w:r>
      <w:r>
        <w:rPr>
          <w:rStyle w:val="9pt"/>
          <w:spacing w:val="-1"/>
          <w:sz w:val="24"/>
          <w:szCs w:val="28"/>
          <w:lang w:eastAsia="en-US"/>
        </w:rPr>
        <w:t xml:space="preserve">но практическое значение этой величины небольшое. </w:t>
      </w:r>
      <w:r>
        <w:rPr>
          <w:rStyle w:val="9pt1"/>
          <w:b/>
          <w:sz w:val="24"/>
          <w:szCs w:val="28"/>
          <w:lang w:eastAsia="en-US"/>
        </w:rPr>
        <w:t>Расчет величины эксплуатационного запаса</w:t>
      </w:r>
      <w:r>
        <w:rPr>
          <w:rStyle w:val="9pt"/>
          <w:spacing w:val="-1"/>
          <w:sz w:val="24"/>
          <w:szCs w:val="28"/>
          <w:lang w:eastAsia="en-US"/>
        </w:rPr>
        <w:t xml:space="preserve"> ведется по нижнему пределу </w:t>
      </w:r>
      <w:r>
        <w:rPr>
          <w:rStyle w:val="9pt"/>
          <w:spacing w:val="-1"/>
          <w:sz w:val="24"/>
          <w:szCs w:val="28"/>
          <w:lang w:val="en-US" w:eastAsia="en-US"/>
        </w:rPr>
        <w:t>(M-2m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rStyle w:val="29pt"/>
          <w:b/>
          <w:b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b/>
          <w:b/>
          <w:sz w:val="24"/>
          <w:szCs w:val="28"/>
        </w:rPr>
      </w:pPr>
      <w:r>
        <w:rPr>
          <w:rStyle w:val="29pt"/>
          <w:b/>
          <w:sz w:val="24"/>
          <w:szCs w:val="28"/>
          <w:lang w:eastAsia="en-US"/>
        </w:rPr>
        <w:t>Определение величины запасов лекарственного сырья методом ключе</w:t>
        <w:softHyphen/>
        <w:t>вых участк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Ключевые участки</w:t>
      </w:r>
      <w:r>
        <w:rPr>
          <w:rStyle w:val="9pt"/>
          <w:b/>
          <w:spacing w:val="-1"/>
          <w:sz w:val="24"/>
          <w:szCs w:val="28"/>
          <w:lang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— это площади, которые служат эталоном данного ти</w:t>
        <w:softHyphen/>
        <w:t>па угодий по сырьевым запасам лекарственного растения. Для использования данного метода необходимо наличие крупномасштабных карт: топографических, геоботанических, почвенных, лесоустроительных, на которых выделены соответ</w:t>
        <w:softHyphen/>
        <w:t>ствующие элементы рельефа, типы растительных сообществ или почвенных раз</w:t>
        <w:softHyphen/>
        <w:t>ностей. Картографические материалы нужны для определения площадей угодий, к которым приурочены изучаемые лекарственные растения. Для работы методом ключевых участков необходим предварительный сбор информации по ценотической приуроченности изучаемых видов. При этом необходимо учитывать, что приуроченность лекарственных растений к определенным типам природных ком</w:t>
        <w:softHyphen/>
        <w:t>плексов, как правило, не абсолютна. В некоторых из них тот или иной вид лекар</w:t>
        <w:softHyphen/>
        <w:t>ственного растения может не произрастать или его будет так мало, что участок окажется непригодным для промышленной заготовки сырья. В этом случае необ</w:t>
        <w:softHyphen/>
        <w:t>ходимо наличие дополнительных сведений об экологических условиях сооб</w:t>
        <w:softHyphen/>
        <w:t>ществ, определяющих количественное участие лекарственных видов растени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Число ключевых участков</w:t>
      </w:r>
      <w:r>
        <w:rPr>
          <w:rStyle w:val="9pt"/>
          <w:spacing w:val="-1"/>
          <w:sz w:val="24"/>
          <w:szCs w:val="28"/>
          <w:lang w:eastAsia="en-US"/>
        </w:rPr>
        <w:t xml:space="preserve"> должно быть достаточно большим для получе</w:t>
        <w:softHyphen/>
        <w:t>ния статистически достоверных результатов о характере размещения и урожайно</w:t>
        <w:softHyphen/>
        <w:t>сти изучаемого вид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Размеры ключевого участка</w:t>
      </w:r>
      <w:r>
        <w:rPr>
          <w:rStyle w:val="9pt"/>
          <w:spacing w:val="-1"/>
          <w:sz w:val="24"/>
          <w:szCs w:val="28"/>
          <w:lang w:eastAsia="en-US"/>
        </w:rPr>
        <w:t xml:space="preserve"> могут быть различными: чем выше неодно</w:t>
        <w:softHyphen/>
        <w:t>родность растительного покрова, тем больше размер ключевого участка. Обычно ключевые участки имеют площадь от одного до нескольких квадратных километ</w:t>
        <w:softHyphen/>
        <w:t>ров, но могут быть и меньших размеров. При работе методом ключевых участков требуется, чтобы ими было охвачено не менее 10% площади потенциально про</w:t>
        <w:softHyphen/>
        <w:t>дуктивных угодий (природных комплексов), на которых изучаемый вид может образовывать промысловые массивы. Так, например, изучая запасы багульника болотного, толокнянки или бессмертника песчаного, приуроченных к сосновым лесам, ключевые участки следует закладывать не во всех массивах сосновых ле</w:t>
        <w:softHyphen/>
        <w:t>сов. Для багульника - в сосняках сфагновых низкого бонитета; для толокнянки - в сосняках беломошниках и сосняках брусничниках; для бессмертника - преимущественно в молодых посадках сосны на песчаных почвах, в редкостойных со</w:t>
        <w:softHyphen/>
        <w:t>сняках и на просек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ыбор площади ключевого участка не должен быть субъективным. Клю</w:t>
        <w:softHyphen/>
        <w:t>чевые участки закладывают строго систематически, намечая их расположение по плану лесонасаждений, землеустроительным картам или непосредственно на ме</w:t>
        <w:softHyphen/>
        <w:t>ст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тех случаях, когда ключевой участок однороден по растительному по</w:t>
        <w:softHyphen/>
        <w:t>крову и экземпляры изучаемого вида распределены равномерно нет необходимо</w:t>
        <w:softHyphen/>
        <w:t>сти определять процент площади, занятой зарослью. В этом случае, через ключе</w:t>
        <w:softHyphen/>
        <w:t>вой участок прокладывают несколько трансект, на которых подсчитывают число модельных экземпляров, затем определяют сырьевую фитомассу модельного рас</w:t>
        <w:softHyphen/>
        <w:t>тения (побегов) и рассчитывают среднюю урожайность на весь ключевой участок. В тех случаях, когда территория ключевого участка неоднородна по растительно</w:t>
        <w:softHyphen/>
        <w:t>му покрову и лекарственные растения размещены неравномерно (отдельными группами), в первую очередь, следует определить средний процент площади, за</w:t>
        <w:softHyphen/>
        <w:t>нятой лекарственным растением. Для этого через ключевой участок прокладыва</w:t>
        <w:softHyphen/>
        <w:t>ют несколько трансект шириной 1 м, отмечая на них протяженность зарослей изучаемого вида. По этим данным рассчитывают процент, занятый видом на клю</w:t>
        <w:softHyphen/>
        <w:t>чевом участке. Средняя урожайность и расчет запасов сырья в пределах ключевых участков определяется по той же методике, что и на конкретных заросля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дальнейшем, количественные характеристики запасов лекарственного сырья на ключевых участках, экстраполируются на общую площадь природного комплекса, в котором встречается данный вид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Для определения площади природного комплекса можно использовать космоснимки, карты растительности или таксационные описания лесничест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b/>
          <w:b/>
          <w:spacing w:val="-1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/>
          <w:b/>
          <w:sz w:val="24"/>
          <w:szCs w:val="28"/>
        </w:rPr>
      </w:pPr>
      <w:r>
        <w:rPr>
          <w:rStyle w:val="9pt"/>
          <w:b/>
          <w:spacing w:val="-1"/>
          <w:sz w:val="24"/>
          <w:szCs w:val="28"/>
          <w:lang w:eastAsia="en-US"/>
        </w:rPr>
        <w:t>Расчет объемов ежегодных заготово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Эксплуатационный запас сырья показывает, сколько сырья можно загото</w:t>
        <w:softHyphen/>
        <w:t>вить при однократной эксплуатации заросли. Однако ежегодная заготовка на од</w:t>
        <w:softHyphen/>
        <w:t>ной и той же заросли допустима лишь для лекарственных растений, у которых используются плоды. В этом случае суммарная величина эксплуатационного за</w:t>
        <w:softHyphen/>
        <w:t>паса на всех зарослях равна возможному объему ежегодных заготовок. В осталь</w:t>
        <w:softHyphen/>
        <w:t>ных случаях при расчете возможной ежегодной заготовки необходимо знать, за сколько лет после проведения заготовок заросль восстанавливает первоначальный запас сырья. Считается, что для соцветий и надземных органов однолетних расте</w:t>
        <w:softHyphen/>
        <w:t>ний периодичность заготовок — 1 раз в 2 года; для надземных органов (травы) многолетних растений — 1 раз в 4—6 лет; для подземных органов большинства растений — не чаще 1 раза в 15—20 лет. При этом в северных районах и зарослях, располагающихся в худших условиях местообитания, следует брать максималь</w:t>
        <w:softHyphen/>
        <w:t>ную продолжительность периода восстанов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rStyle w:val="29pt"/>
          <w:sz w:val="24"/>
          <w:szCs w:val="28"/>
          <w:lang w:eastAsia="en-US"/>
        </w:rPr>
        <w:t>Объем возможной ежегодной заготовки сырья рассчитывают как част</w:t>
        <w:softHyphen/>
        <w:t>ное от деления эксплуатационного запаса сырья на продолжительность период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sz w:val="24"/>
          <w:szCs w:val="28"/>
        </w:rPr>
      </w:pPr>
      <w:r>
        <w:rPr>
          <w:rStyle w:val="29pt"/>
          <w:sz w:val="24"/>
          <w:szCs w:val="28"/>
          <w:lang w:eastAsia="en-US"/>
        </w:rPr>
        <w:t>восстановления заросли (оборот заготовки - год заготовки и число лет, необхо</w:t>
        <w:softHyphen/>
        <w:t>димых для восстановления запасов сырья)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rStyle w:val="9pt"/>
          <w:spacing w:val="-1"/>
          <w:sz w:val="22"/>
          <w:szCs w:val="24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rStyle w:val="9pt"/>
          <w:b/>
          <w:b/>
          <w:spacing w:val="-1"/>
          <w:sz w:val="24"/>
          <w:szCs w:val="24"/>
          <w:lang w:eastAsia="en-US"/>
        </w:rPr>
      </w:pPr>
      <w:r>
        <w:rPr/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9pt"/>
          <w:b/>
          <w:spacing w:val="-1"/>
          <w:sz w:val="24"/>
          <w:szCs w:val="24"/>
          <w:lang w:eastAsia="en-US"/>
        </w:rPr>
        <w:t>Вопросы и задани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 xml:space="preserve">Площадь заросли </w:t>
      </w:r>
      <w:r>
        <w:rPr>
          <w:rStyle w:val="9pt1"/>
          <w:sz w:val="24"/>
          <w:szCs w:val="24"/>
          <w:lang w:eastAsia="en-US"/>
        </w:rPr>
        <w:t>щитовника мужского</w:t>
      </w:r>
      <w:r>
        <w:rPr>
          <w:rStyle w:val="9pt"/>
          <w:spacing w:val="-1"/>
          <w:sz w:val="24"/>
          <w:szCs w:val="24"/>
          <w:lang w:eastAsia="en-US"/>
        </w:rPr>
        <w:t xml:space="preserve"> составляет 5 га. На 30 трансектах с учетной площадью 0,05 га средняя численность товарных экземпляров на со</w:t>
        <w:softHyphen/>
        <w:t xml:space="preserve">ставляет 12,3±1,18. Средняя масса одного модельного экземпляра составляет 74,9±6,1 г. Рассчитайте среднюю урожайность </w:t>
      </w:r>
      <w:r>
        <w:rPr>
          <w:rStyle w:val="9pt1"/>
          <w:sz w:val="24"/>
          <w:szCs w:val="24"/>
          <w:lang w:eastAsia="en-US"/>
        </w:rPr>
        <w:t>щитовника мужского</w:t>
      </w:r>
      <w:r>
        <w:rPr>
          <w:rStyle w:val="9pt"/>
          <w:spacing w:val="-1"/>
          <w:sz w:val="24"/>
          <w:szCs w:val="24"/>
          <w:lang w:eastAsia="en-US"/>
        </w:rPr>
        <w:t>, а также биологический и эксплуатационный запасы сырь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 xml:space="preserve">Общая площадь зарослей </w:t>
      </w:r>
      <w:r>
        <w:rPr>
          <w:rStyle w:val="9pt1"/>
          <w:sz w:val="24"/>
          <w:szCs w:val="24"/>
          <w:lang w:eastAsia="en-US"/>
        </w:rPr>
        <w:t>ландыша майского</w:t>
      </w:r>
      <w:r>
        <w:rPr>
          <w:rStyle w:val="9pt"/>
          <w:spacing w:val="-1"/>
          <w:sz w:val="24"/>
          <w:szCs w:val="24"/>
          <w:lang w:eastAsia="en-US"/>
        </w:rPr>
        <w:t xml:space="preserve"> составляют 25 га. Средняя урожайность - 181,7±16,3 г/м</w:t>
      </w:r>
      <w:r>
        <w:rPr>
          <w:rStyle w:val="9pt"/>
          <w:spacing w:val="-1"/>
          <w:sz w:val="24"/>
          <w:szCs w:val="24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4"/>
          <w:lang w:eastAsia="en-US"/>
        </w:rPr>
        <w:t>. Рассчитайте величину эксплуатационного запаса свежесобранного сырь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Используя данные таблицы 6.1. определите урожайность, а также биоло</w:t>
        <w:softHyphen/>
        <w:t>гический и эксплуатационный запас шиповника иглистого и возможный объем ежегодной заготовки (средний воздушно-сухой вес одного плода составляет 0,28 г.).</w:t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"/>
          <w:i w:val="false"/>
          <w:i w:val="false"/>
          <w:iCs w:val="false"/>
          <w:color w:val="000000"/>
          <w:spacing w:val="1"/>
          <w:sz w:val="15"/>
          <w:szCs w:val="15"/>
          <w:shd w:fill="auto" w:val="clear"/>
          <w:lang w:eastAsia="en-US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"/>
          <w:i w:val="false"/>
          <w:i w:val="false"/>
          <w:iCs w:val="false"/>
          <w:color w:val="000000"/>
          <w:spacing w:val="1"/>
          <w:sz w:val="15"/>
          <w:szCs w:val="15"/>
          <w:shd w:fill="auto" w:val="clear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"/>
          <w:i w:val="false"/>
          <w:i w:val="false"/>
          <w:iCs w:val="false"/>
          <w:color w:val="000000"/>
          <w:spacing w:val="1"/>
          <w:sz w:val="15"/>
          <w:szCs w:val="15"/>
          <w:shd w:fill="auto" w:val="clear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9pt"/>
          <w:b/>
          <w:sz w:val="28"/>
          <w:szCs w:val="28"/>
          <w:lang w:eastAsia="en-US"/>
        </w:rPr>
        <w:t>Популяционные методы исследовани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Использование популяционного подхода при изучении лекарственных видов растений </w:t>
      </w:r>
      <w:r>
        <w:rPr>
          <w:rStyle w:val="9pt"/>
          <w:spacing w:val="-1"/>
          <w:sz w:val="28"/>
          <w:szCs w:val="28"/>
          <w:u w:val="single"/>
          <w:lang w:eastAsia="en-US"/>
        </w:rPr>
        <w:t>позволяет решить ряд прикладных задач</w:t>
      </w:r>
      <w:r>
        <w:rPr>
          <w:rStyle w:val="9pt"/>
          <w:spacing w:val="-1"/>
          <w:sz w:val="28"/>
          <w:szCs w:val="28"/>
          <w:lang w:eastAsia="en-US"/>
        </w:rPr>
        <w:t>: рекомендовать рацио</w:t>
        <w:softHyphen/>
        <w:t>нальные формы заготовок растительного сырья; выявить основные механизмы устойчивости природных популяций и определить необходимые меры охраны; моделировать длительно существующие искусственные сообщества (посевы ле</w:t>
        <w:softHyphen/>
        <w:t>карственных растений) с сохранением высокой продуктивности и др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Важным моментом при проведении популяционных исследований лекар</w:t>
        <w:softHyphen/>
        <w:t>ственных растений является определение качественных признаков, специфичных для растений разных жизненных фор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1"/>
          <w:b/>
          <w:sz w:val="28"/>
          <w:szCs w:val="28"/>
          <w:lang w:eastAsia="en-US"/>
        </w:rPr>
        <w:t>Жизненная форма</w:t>
      </w:r>
      <w:r>
        <w:rPr>
          <w:rStyle w:val="9pt"/>
          <w:spacing w:val="-1"/>
          <w:sz w:val="28"/>
          <w:szCs w:val="28"/>
          <w:lang w:eastAsia="en-US"/>
        </w:rPr>
        <w:t xml:space="preserve"> - внешний облик растений (габитус), отражающая приспособленность растений к условиям среды. Многочисленные примеры мор</w:t>
        <w:softHyphen/>
        <w:t>фологической поливариантности растений представлены в системе жизненных форм И.Г. Серебрякова (приложение 5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Учет жизненной формы лекарственных растений имеет значение при планировании ресурсоведческих работ, при выборе способа определения урожай</w:t>
        <w:softHyphen/>
        <w:t>ности, решения вопросов охраны популяций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При изучении ресурсов лекарственных растений весьма информативен метод оценки возрастного состава их популяций (Ценопопуляции растений, 1976, 1988). Оценка этих параметров позволяет определить степень устойчивости при</w:t>
        <w:softHyphen/>
        <w:t xml:space="preserve">родных популяц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4"/>
          <w:szCs w:val="28"/>
        </w:rPr>
      </w:pPr>
      <w:r>
        <w:rPr>
          <w:rStyle w:val="9pt1"/>
          <w:b/>
          <w:sz w:val="28"/>
          <w:szCs w:val="28"/>
          <w:lang w:eastAsia="en-US"/>
        </w:rPr>
        <w:t>Возрастное состояние растений</w:t>
      </w:r>
      <w:r>
        <w:rPr>
          <w:rStyle w:val="9pt"/>
          <w:b/>
          <w:spacing w:val="-1"/>
          <w:sz w:val="28"/>
          <w:szCs w:val="28"/>
          <w:lang w:eastAsia="en-US"/>
        </w:rPr>
        <w:t xml:space="preserve"> или </w:t>
      </w:r>
      <w:r>
        <w:rPr>
          <w:rStyle w:val="9pt1"/>
          <w:b/>
          <w:sz w:val="28"/>
          <w:szCs w:val="28"/>
          <w:lang w:eastAsia="en-US"/>
        </w:rPr>
        <w:t xml:space="preserve">биологический возраст - </w:t>
      </w:r>
      <w:r>
        <w:rPr>
          <w:rStyle w:val="9pt"/>
          <w:spacing w:val="-1"/>
          <w:sz w:val="28"/>
          <w:szCs w:val="28"/>
          <w:lang w:eastAsia="en-US"/>
        </w:rPr>
        <w:t>это определенный этап онтогенеза, характеризующийся наличием ряда индика</w:t>
        <w:softHyphen/>
        <w:t>торных признаков, как морфологических, так и биологических Возрастные со</w:t>
        <w:softHyphen/>
        <w:t>стояния популяций лекарственных растений определяются на метровых площад</w:t>
        <w:softHyphen/>
        <w:t xml:space="preserve">ках, заложенных в пределах однородного растительного сообщества, как правило, в ранге ассоциации. </w:t>
      </w:r>
      <w:r>
        <w:rPr>
          <w:rStyle w:val="9pt"/>
          <w:spacing w:val="-1"/>
          <w:sz w:val="24"/>
          <w:szCs w:val="28"/>
          <w:lang w:eastAsia="en-US"/>
        </w:rPr>
        <w:t>Эту работу можно осуществлять параллельно на метровых площадках и трансектах, используемых для определения средней урожайности лекарственного сырья. Онтогенезы и возрастные состояния многих видов лекар</w:t>
        <w:softHyphen/>
        <w:t>ственных растений в настоящее время достаточно хорошо изучены (Онтогенети</w:t>
        <w:softHyphen/>
        <w:t>ческий атлас..., 1997, 2000; Диагнозы и ключи.,1980, 1983а, 1983б, 1987, 1989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Изменение морфологической структуры лекарственных растений в про</w:t>
        <w:softHyphen/>
        <w:t>цессе онтогенеза позволяет оценить динамику роста надземных и подземных ор</w:t>
        <w:softHyphen/>
        <w:t>ганов. Более детальную характеристику онтогенетических состояний растений дает учет изменений интенсивности фотосинтеза; водного режима; дыхания; ак</w:t>
        <w:softHyphen/>
        <w:t xml:space="preserve">тивности отдельных окислительно-восстановительных ферментов; содержания пигментов, витаминов, флавоноидов и др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Начало этому направлению было поло</w:t>
        <w:softHyphen/>
        <w:t>жено в работах учеников А.А. Уранова - А.М. Быловой и Н.П. Грошевой (1973). Ими были получены количественные данные об изменении интенсивности био</w:t>
        <w:softHyphen/>
        <w:t>химических процессов в онтогенезе, в частности, о содержании РНК и белкового азота у некоторых видов лекарственных растений (Онтогенетический атлас..., 1997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Основным этапом анализа возрастной структуры ценопопуляций является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построения возрастного (онтогенетического) спектра</w:t>
      </w:r>
      <w:r>
        <w:rPr>
          <w:rStyle w:val="9pt"/>
          <w:spacing w:val="-1"/>
          <w:sz w:val="28"/>
          <w:szCs w:val="28"/>
          <w:lang w:eastAsia="en-US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Возрастной спектр</w:t>
      </w:r>
      <w:r>
        <w:rPr>
          <w:rStyle w:val="9pt"/>
          <w:spacing w:val="-1"/>
          <w:sz w:val="28"/>
          <w:szCs w:val="28"/>
          <w:lang w:eastAsia="en-US"/>
        </w:rPr>
        <w:t xml:space="preserve"> отража</w:t>
        <w:softHyphen/>
        <w:t>ет распределение особей по биологическому возрасту. Он позволяет оценить со</w:t>
        <w:softHyphen/>
        <w:t>стояние популяции того или иного вида лекарственного раст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Style w:val="9pt"/>
          <w:spacing w:val="-1"/>
          <w:sz w:val="28"/>
          <w:szCs w:val="28"/>
          <w:lang w:eastAsia="en-US"/>
        </w:rPr>
        <w:t xml:space="preserve">Например, в случае наличия в возрастном спектре особей всех онтогенетических состояний с преобладанием генеративных растений, популяция характеризуется устойчивым состоянием (нормальная полночленная популяция)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Если в возрастном спектре преобладают постгенеративные особи, то данная популяция находится в неустой</w:t>
        <w:softHyphen/>
        <w:t xml:space="preserve">чивом состоянии, особенно в случае низкой численности или полного отсутствия прегенеративных особей. Со временем популяция может перейти в регрессивное состояние и полностью исчезнуть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Популяции с преобладанием прегенеративных особей и незначительным числом (или полным отсутствием) генеративных расте</w:t>
        <w:softHyphen/>
        <w:t>ний (инвазионные популяции) находятся на начальных этапах развития, и прово</w:t>
        <w:softHyphen/>
        <w:t>дить заготовки, в данном случае, нерацион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rStyle w:val="9pt2"/>
          <w:spacing w:val="-1"/>
          <w:sz w:val="24"/>
          <w:szCs w:val="24"/>
          <w:lang w:val="en-US" w:eastAsia="ru-RU"/>
        </w:rPr>
      </w:pPr>
      <w:r>
        <w:rPr>
          <w:rStyle w:val="9pt2"/>
          <w:spacing w:val="-1"/>
          <w:sz w:val="24"/>
          <w:szCs w:val="24"/>
          <w:lang w:eastAsia="ru-RU"/>
        </w:rPr>
        <w:t>Классификация возрастных состояний (по: Работнов, 1950)</w:t>
      </w:r>
    </w:p>
    <w:p>
      <w:pPr>
        <w:pStyle w:val="Normal"/>
        <w:rPr>
          <w:rStyle w:val="9pt2"/>
          <w:spacing w:val="-1"/>
          <w:sz w:val="24"/>
          <w:szCs w:val="24"/>
          <w:lang w:val="en-US" w:eastAsia="ru-RU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851"/>
        <w:gridCol w:w="5670"/>
      </w:tblGrid>
      <w:tr>
        <w:trPr>
          <w:trHeight w:val="97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е</w:t>
              <w:softHyphen/>
              <w:t>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Возрас</w:t>
              <w:softHyphen/>
              <w:t>тные со</w:t>
              <w:softHyphen/>
              <w:t>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Ин</w:t>
              <w:softHyphen/>
              <w:t>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40"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ризнак</w:t>
            </w:r>
          </w:p>
        </w:tc>
      </w:tr>
      <w:tr>
        <w:trPr>
          <w:trHeight w:val="46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Латен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е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s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окоящиеся семена</w:t>
            </w:r>
          </w:p>
        </w:tc>
      </w:tr>
      <w:tr>
        <w:trPr>
          <w:trHeight w:val="70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регене-</w:t>
            </w:r>
          </w:p>
          <w:p>
            <w:pPr>
              <w:pStyle w:val="1"/>
              <w:shd w:fill="auto" w:val="clear"/>
              <w:spacing w:lineRule="auto" w:line="240" w:before="0" w:after="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роро</w:t>
              <w:softHyphen/>
              <w:t>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мешанное питание, наличие за</w:t>
              <w:softHyphen/>
              <w:t>родышевых структур: семядолей, пер</w:t>
              <w:softHyphen/>
              <w:t>вичного корня и побега.</w:t>
            </w:r>
          </w:p>
        </w:tc>
      </w:tr>
      <w:tr>
        <w:trPr>
          <w:trHeight w:val="1526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70" w:right="92" w:hanging="0"/>
              <w:jc w:val="both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Ювениль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аличие листьев иной формы и расположения, чем у взрослых особей, возможно иной тип нарастания и ветв</w:t>
              <w:softHyphen/>
              <w:t>ления особи, сохранение некоторых зародышевых структур (корня, побега), отсутствие семядолей.</w:t>
            </w:r>
          </w:p>
        </w:tc>
      </w:tr>
      <w:tr>
        <w:trPr>
          <w:trHeight w:val="25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92" w:hanging="0"/>
              <w:jc w:val="both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Имматур</w:t>
            </w:r>
          </w:p>
          <w:p>
            <w:pPr>
              <w:pStyle w:val="1"/>
              <w:shd w:fill="auto" w:val="clear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i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Развитие листьев и корневой системы переходного типа, появление от</w:t>
              <w:softHyphen/>
              <w:t>дельных взрослых черт в структуре побегов.</w:t>
            </w:r>
          </w:p>
        </w:tc>
      </w:tr>
      <w:tr>
        <w:trPr>
          <w:trHeight w:val="706" w:hRule="exac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70" w:right="92" w:hanging="0"/>
              <w:jc w:val="both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Виргиниль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растения имеют характерные для вида взрослые листья, побеги и корне</w:t>
              <w:softHyphen/>
              <w:t>вую систему.</w:t>
            </w:r>
          </w:p>
        </w:tc>
      </w:tr>
      <w:tr>
        <w:trPr>
          <w:trHeight w:val="101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92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Молодые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right="92" w:hanging="0"/>
              <w:jc w:val="left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Генератив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right="92"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g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оявление генеративных органов. Преобладание процессов новообразо</w:t>
              <w:softHyphen/>
              <w:t>вания над отмиранием.</w:t>
            </w:r>
          </w:p>
        </w:tc>
      </w:tr>
      <w:tr>
        <w:trPr>
          <w:trHeight w:val="93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Гене</w:t>
              <w:softHyphen/>
              <w:t>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редне</w:t>
              <w:softHyphen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возрастны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генера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g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Уравновешивание процессов ново</w:t>
              <w:softHyphen/>
              <w:t>образования и отмирания. Максималь</w:t>
              <w:softHyphen/>
              <w:t>ный ежегодный прирост. Максималь</w:t>
              <w:softHyphen/>
              <w:t>ная семенная продуктивность.</w:t>
            </w:r>
          </w:p>
        </w:tc>
      </w:tr>
      <w:tr>
        <w:trPr>
          <w:trHeight w:val="11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тарые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right="92" w:hanging="0"/>
              <w:jc w:val="both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Генератив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g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реобладание процессов отмира</w:t>
              <w:softHyphen/>
              <w:t>ния над процессом новообразования: снижение генеративной функции, ос</w:t>
              <w:softHyphen/>
              <w:t>лабление процессов корне- и побегооб</w:t>
              <w:softHyphen/>
              <w:t>разования.</w:t>
            </w:r>
          </w:p>
        </w:tc>
      </w:tr>
      <w:tr>
        <w:trPr>
          <w:trHeight w:val="1445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остгенер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92" w:hanging="0"/>
              <w:jc w:val="both"/>
              <w:rPr>
                <w:rStyle w:val="9pt"/>
                <w:spacing w:val="-1"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убсениль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Полное отсутствие плодоношения. Резкое преобладание процессов отми</w:t>
              <w:softHyphen/>
              <w:t>рания над процессами новообразова</w:t>
              <w:softHyphen/>
              <w:t>ния, упрощение жизненной формы, вторичное появление листьев переход</w:t>
              <w:softHyphen/>
              <w:t>ного (имматурного) периода</w:t>
            </w:r>
          </w:p>
        </w:tc>
      </w:tr>
      <w:tr>
        <w:trPr>
          <w:trHeight w:val="1849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Сениль</w:t>
              <w:softHyphen/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pacing w:val="-1"/>
                <w:sz w:val="24"/>
                <w:szCs w:val="24"/>
                <w:lang w:eastAsia="en-US"/>
              </w:rPr>
              <w:t>Накопление отмирающих частей растения. Предельное упрощение жиз</w:t>
              <w:softHyphen/>
              <w:t>ненной формы, вторичное появление некоторых ювенильных черт организа</w:t>
              <w:softHyphen/>
              <w:t>ции (форма листьев, характер побегов), в некоторых случаях полное отсутствие почек возобновления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1"/>
        <w:shd w:fill="auto" w:val="clear"/>
        <w:spacing w:lineRule="auto" w:line="276" w:before="0" w:after="0"/>
        <w:ind w:left="20" w:firstLine="54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При определении запасов лекарственного сырья </w:t>
      </w:r>
      <w:r>
        <w:rPr>
          <w:rStyle w:val="9pt"/>
          <w:b/>
          <w:spacing w:val="-1"/>
          <w:sz w:val="28"/>
          <w:szCs w:val="28"/>
          <w:lang w:eastAsia="en-US"/>
        </w:rPr>
        <w:t>важно учитывать про</w:t>
        <w:softHyphen/>
        <w:t xml:space="preserve">странственную организацию популяций. </w:t>
      </w:r>
    </w:p>
    <w:p>
      <w:pPr>
        <w:pStyle w:val="1"/>
        <w:shd w:fill="auto" w:val="clear"/>
        <w:spacing w:lineRule="auto" w:line="276" w:before="0" w:after="0"/>
        <w:ind w:left="20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При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анализе горизонтальной структуры популяций растений</w:t>
      </w:r>
      <w:r>
        <w:rPr>
          <w:rStyle w:val="9pt"/>
          <w:spacing w:val="-1"/>
          <w:sz w:val="28"/>
          <w:szCs w:val="28"/>
          <w:lang w:eastAsia="en-US"/>
        </w:rPr>
        <w:t xml:space="preserve"> устанавливается характер размещения особей по площади сообщества. Различают случайное, регулярное и групповое (контагиозное) раз</w:t>
        <w:softHyphen/>
        <w:t xml:space="preserve">мещение. Для определения типа размещения используют различные индексы, наиболее распространенным является коэффициент дисперсии </w:t>
      </w:r>
      <w:r>
        <w:rPr>
          <w:rStyle w:val="9pt1"/>
          <w:sz w:val="28"/>
          <w:szCs w:val="28"/>
          <w:lang w:eastAsia="en-US"/>
        </w:rPr>
        <w:t>(К</w:t>
      </w:r>
      <w:r>
        <w:rPr>
          <w:rStyle w:val="9pt1"/>
          <w:sz w:val="28"/>
          <w:szCs w:val="28"/>
          <w:vertAlign w:val="subscript"/>
          <w:lang w:eastAsia="en-US"/>
        </w:rPr>
        <w:t>д</w:t>
      </w:r>
      <w:r>
        <w:rPr>
          <w:rStyle w:val="9pt1"/>
          <w:sz w:val="28"/>
          <w:szCs w:val="28"/>
          <w:lang w:eastAsia="en-US"/>
        </w:rPr>
        <w:t>):</w:t>
      </w:r>
      <w:r>
        <w:rPr>
          <w:rStyle w:val="9pt"/>
          <w:spacing w:val="-1"/>
          <w:sz w:val="28"/>
          <w:szCs w:val="28"/>
          <w:lang w:eastAsia="en-US"/>
        </w:rPr>
        <w:t xml:space="preserve"> отношение дисперсии </w:t>
      </w:r>
      <w:r>
        <w:rPr>
          <w:rStyle w:val="9pt"/>
          <w:spacing w:val="-1"/>
          <w:sz w:val="28"/>
          <w:szCs w:val="28"/>
          <w:lang w:val="en-US" w:eastAsia="en-US"/>
        </w:rPr>
        <w:t>(S</w:t>
      </w:r>
      <w:r>
        <w:rPr>
          <w:rStyle w:val="9pt"/>
          <w:spacing w:val="-1"/>
          <w:sz w:val="28"/>
          <w:szCs w:val="28"/>
          <w:vertAlign w:val="superscript"/>
          <w:lang w:val="en-US" w:eastAsia="en-US"/>
        </w:rPr>
        <w:t>2</w:t>
      </w:r>
      <w:r>
        <w:rPr>
          <w:rStyle w:val="9pt"/>
          <w:spacing w:val="-1"/>
          <w:sz w:val="28"/>
          <w:szCs w:val="28"/>
          <w:lang w:val="en-US" w:eastAsia="en-US"/>
        </w:rPr>
        <w:t xml:space="preserve">) </w:t>
      </w:r>
      <w:r>
        <w:rPr>
          <w:rStyle w:val="9pt"/>
          <w:spacing w:val="-1"/>
          <w:sz w:val="28"/>
          <w:szCs w:val="28"/>
          <w:lang w:eastAsia="en-US"/>
        </w:rPr>
        <w:t xml:space="preserve">к среднему арифметическому числа особей на единицу площади </w:t>
      </w:r>
      <w:r>
        <w:rPr>
          <w:rStyle w:val="9pt"/>
          <w:spacing w:val="-1"/>
          <w:sz w:val="28"/>
          <w:szCs w:val="28"/>
          <w:lang w:val="en-US" w:eastAsia="en-US"/>
        </w:rPr>
        <w:t xml:space="preserve">(m). </w:t>
      </w:r>
      <w:r>
        <w:rPr>
          <w:rStyle w:val="9pt"/>
          <w:spacing w:val="-1"/>
          <w:sz w:val="28"/>
          <w:szCs w:val="28"/>
          <w:lang w:eastAsia="en-US"/>
        </w:rPr>
        <w:t>Для случайного распределения он равен 1, для равномерного &lt;1, для группо</w:t>
        <w:softHyphen/>
        <w:t>вого &gt;1(Грей-Смит, 1967).</w:t>
      </w:r>
    </w:p>
    <w:p>
      <w:pPr>
        <w:pStyle w:val="1"/>
        <w:shd w:fill="auto" w:val="clear"/>
        <w:spacing w:lineRule="auto" w:line="276" w:before="0" w:after="0"/>
        <w:ind w:left="20" w:firstLine="54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В большинстве случаев растения в пространстве распределены контаги</w:t>
        <w:softHyphen/>
        <w:t xml:space="preserve">озно. Скопления возникают вследствие разных причин: неоднородности среды обитания, особенностей размножения и др. С одной стороны агрегация может усиливать конкуренцию между особями за ресурсы среды, с другой - образование скоплений способствует устойчивости популяций. </w:t>
      </w:r>
    </w:p>
    <w:p>
      <w:pPr>
        <w:pStyle w:val="1"/>
        <w:shd w:fill="auto" w:val="clear"/>
        <w:spacing w:lineRule="auto" w:line="276" w:before="0" w:after="0"/>
        <w:ind w:left="20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Растения, объединенные в группу, эффективнее удерживают территорию, изменяют микроклимат в благо</w:t>
        <w:softHyphen/>
        <w:t>приятном для себя направлении, в пределах скопления часто наблюдается более успешное размножение вида.</w:t>
      </w:r>
    </w:p>
    <w:p>
      <w:pPr>
        <w:pStyle w:val="1"/>
        <w:shd w:fill="auto" w:val="clear"/>
        <w:spacing w:lineRule="exact" w:line="226" w:before="0" w:after="0"/>
        <w:ind w:left="480" w:hanging="0"/>
        <w:jc w:val="left"/>
        <w:rPr>
          <w:rStyle w:val="9pt"/>
          <w:spacing w:val="-1"/>
          <w:lang w:eastAsia="en-US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"/>
          <w:b/>
          <w:spacing w:val="-1"/>
          <w:sz w:val="24"/>
          <w:szCs w:val="24"/>
          <w:lang w:eastAsia="en-US"/>
        </w:rPr>
        <w:t>Вопросы и задания</w:t>
      </w:r>
      <w:r>
        <w:rPr>
          <w:rStyle w:val="9pt"/>
          <w:spacing w:val="-1"/>
          <w:sz w:val="24"/>
          <w:szCs w:val="24"/>
          <w:lang w:eastAsia="en-US"/>
        </w:rPr>
        <w:t>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Перечислите возрастные состояния растений. Какие морфологи</w:t>
        <w:softHyphen/>
        <w:t>ческие изменения диагностируют переход особи в новое возрастное состоя</w:t>
        <w:softHyphen/>
        <w:t>ние? Какие изменения в биологии особи соответствуют им?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На предложенном гербарном материале выделите возрастные группы лекарственных растений. Разложите и опишите гербарные образцы в соответствии с ходом онтогенез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Чем характеризуются листья ювенильного типа и в каких возрас</w:t>
        <w:softHyphen/>
        <w:t>тных состояниях они встречаются?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В чем отличие онтогенеза однолетних и многолетних видов ле</w:t>
        <w:softHyphen/>
        <w:t>карственных растений?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Приведите примеры лекарственных растений в онтогенетическом спектре которых часто отсутствуют особи постгенеративного периода; всегда отсутствуют особи постгенеративного период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4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Существует ли связь между накоплением биологически активных веществ и возрастным состоянием растений.</w:t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rStyle w:val="29pt"/>
          <w:b/>
          <w:sz w:val="28"/>
          <w:szCs w:val="28"/>
          <w:lang w:eastAsia="en-US"/>
        </w:rPr>
        <w:t>Геоботанические методы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При оценке запасов лекарственного сырья того или иного вида важное значение имеет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установление его связей с растительными сообществами</w:t>
      </w:r>
      <w:r>
        <w:rPr>
          <w:rStyle w:val="9pt"/>
          <w:spacing w:val="-1"/>
          <w:sz w:val="28"/>
          <w:szCs w:val="28"/>
          <w:lang w:eastAsia="en-US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Опреде</w:t>
        <w:softHyphen/>
        <w:t>ление ценокомплекса вида</w:t>
      </w:r>
      <w:r>
        <w:rPr>
          <w:rStyle w:val="9pt"/>
          <w:spacing w:val="-1"/>
          <w:sz w:val="28"/>
          <w:szCs w:val="28"/>
          <w:lang w:eastAsia="en-US"/>
        </w:rPr>
        <w:t xml:space="preserve"> является необходимым этапом ресурсоведческого ис</w:t>
        <w:softHyphen/>
        <w:t xml:space="preserve">следования. На каждом ключевом участке, где определяются запасы лекарственного сырья, необходимо проведение геоботанических описаний по общепринятым методикам (Полевая., 1960; Александрова, 1969; Миркин и др., 1989)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преде</w:t>
        <w:softHyphen/>
        <w:t>лах ключевых участков закладываются учетные площадки величиной 100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>. В зависимости от площади ключевого участка число площадок должно составлять 4 (8, 12, 16 и т.д.). Учетные площадки должны охватывать всю площадь распро</w:t>
        <w:softHyphen/>
        <w:t>странения вида в пределах данного сообщества, при этом они должны быть уда</w:t>
        <w:softHyphen/>
        <w:t>лены друг от друга, чтобы случайности неравномерного распределения видов не влияли на полноту выявления видового состава (Методические..., 2010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При геоботанических описаниях проводят учет таких ключевых парамет</w:t>
        <w:softHyphen/>
        <w:t>ров фитоценозов как флористический состав и количественное участие видов в сообществе. Последний параметр оценивается на основе обилия или проективно</w:t>
        <w:softHyphen/>
        <w:t>го покрытия вид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Обилие</w:t>
      </w:r>
      <w:r>
        <w:rPr>
          <w:rStyle w:val="9pt"/>
          <w:b/>
          <w:spacing w:val="-1"/>
          <w:sz w:val="24"/>
          <w:szCs w:val="28"/>
          <w:lang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- это среднее число особей вида на единицу площади. Этот пока</w:t>
        <w:softHyphen/>
        <w:t>затель дает представление о плотности распределения видов в сообществе. Оце</w:t>
        <w:softHyphen/>
        <w:t>нить обилие у некоторых жизненных форм с активным вегетативным размноже</w:t>
        <w:softHyphen/>
        <w:t>нием (длиннокорневищные, корнеотпрысковые и др.) достаточно сложно. При оценке обилия чаще всего используют шкалу Друде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soc </w:t>
      </w:r>
      <w:r>
        <w:rPr>
          <w:rStyle w:val="9pt1"/>
          <w:sz w:val="24"/>
          <w:szCs w:val="28"/>
          <w:lang w:val="en-US" w:eastAsia="en-US"/>
        </w:rPr>
        <w:t>(sociak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- обильно) - растения смыкаются надземными частями, обра</w:t>
        <w:softHyphen/>
        <w:t>зуют фо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cop </w:t>
      </w:r>
      <w:r>
        <w:rPr>
          <w:rStyle w:val="9pt1"/>
          <w:sz w:val="24"/>
          <w:szCs w:val="28"/>
          <w:lang w:val="en-US" w:eastAsia="en-US"/>
        </w:rPr>
        <w:t>(copеosu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 xml:space="preserve">- много) - растения данного вида встречаются в больших количествах, но фона не образуют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(cop </w:t>
      </w:r>
      <w:r>
        <w:rPr>
          <w:rStyle w:val="9pt"/>
          <w:spacing w:val="-1"/>
          <w:sz w:val="24"/>
          <w:szCs w:val="28"/>
          <w:lang w:eastAsia="en-US"/>
        </w:rPr>
        <w:t xml:space="preserve">3 - очень обильно; 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cop </w:t>
      </w:r>
      <w:r>
        <w:rPr>
          <w:rStyle w:val="9pt"/>
          <w:spacing w:val="-1"/>
          <w:sz w:val="24"/>
          <w:szCs w:val="28"/>
          <w:lang w:eastAsia="en-US"/>
        </w:rPr>
        <w:t>2 - обильно; сор 1- достаточно обильно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sp </w:t>
      </w:r>
      <w:r>
        <w:rPr>
          <w:rStyle w:val="9pt1"/>
          <w:sz w:val="24"/>
          <w:szCs w:val="28"/>
          <w:lang w:val="en-US" w:eastAsia="en-US"/>
        </w:rPr>
        <w:t>(sparsu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- мало) - растения данного вида редк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sol </w:t>
      </w:r>
      <w:r>
        <w:rPr>
          <w:rStyle w:val="9pt1"/>
          <w:sz w:val="24"/>
          <w:szCs w:val="28"/>
          <w:lang w:val="en-US" w:eastAsia="en-US"/>
        </w:rPr>
        <w:t>(solitariu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 xml:space="preserve">- очень мало) - вид представлен очень немногими особями;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rr </w:t>
      </w:r>
      <w:r>
        <w:rPr>
          <w:rStyle w:val="9pt1"/>
          <w:sz w:val="24"/>
          <w:szCs w:val="28"/>
          <w:lang w:val="en-US" w:eastAsia="en-US"/>
        </w:rPr>
        <w:t>(rarissimo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 xml:space="preserve">- редко) - растения данного вида встречаются очень редко;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un </w:t>
      </w:r>
      <w:r>
        <w:rPr>
          <w:rStyle w:val="9pt1"/>
          <w:sz w:val="24"/>
          <w:szCs w:val="28"/>
          <w:lang w:val="en-US" w:eastAsia="en-US"/>
        </w:rPr>
        <w:t>(unicu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- единично) - вид представлен 1 экземпляр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1"/>
          <w:b/>
          <w:sz w:val="24"/>
          <w:szCs w:val="28"/>
          <w:lang w:eastAsia="en-US"/>
        </w:rPr>
        <w:t>Проективное покрытие</w:t>
      </w:r>
      <w:r>
        <w:rPr>
          <w:rStyle w:val="9pt"/>
          <w:spacing w:val="-1"/>
          <w:sz w:val="24"/>
          <w:szCs w:val="28"/>
          <w:lang w:eastAsia="en-US"/>
        </w:rPr>
        <w:t xml:space="preserve"> - это площадь горизонтальной проекции над</w:t>
        <w:softHyphen/>
        <w:t>земных органов растения на единицу площади, выраженная в процентах. Универ</w:t>
        <w:softHyphen/>
        <w:t xml:space="preserve">сальным методом учета проективного покрытия является шкала Браун-Бланке. В зависимости от занимаемой площади видам присваиваются следующие баллы: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r </w:t>
      </w:r>
      <w:r>
        <w:rPr>
          <w:rStyle w:val="9pt"/>
          <w:spacing w:val="-1"/>
          <w:sz w:val="24"/>
          <w:szCs w:val="28"/>
          <w:lang w:eastAsia="en-US"/>
        </w:rPr>
        <w:t>- крайне рассеяно, с очень незначительным покрытием (1 -5 особей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+ - рассеяно с проективным покрытием менее 1 %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left="0"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- обильно, но с незначительным покрытием, менее 5 % пробной площа</w:t>
        <w:softHyphen/>
        <w:t>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9" w:leader="none"/>
        </w:tabs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- очень обильно, покрывает до 25% пробной площа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- вид занимает от 25 % до 50 % пробной площа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9" w:leader="none"/>
        </w:tabs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- покрывает от 50 % до 75 % пробной площа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left="0" w:firstLine="567"/>
        <w:jc w:val="both"/>
        <w:rPr>
          <w:rStyle w:val="9pt"/>
          <w:color w:val="000000"/>
          <w:sz w:val="24"/>
          <w:szCs w:val="28"/>
          <w:shd w:fill="auto" w:val="clear"/>
          <w:lang w:eastAsia="en-US"/>
        </w:rPr>
      </w:pPr>
      <w:r>
        <w:rPr>
          <w:rStyle w:val="9pt"/>
          <w:spacing w:val="-1"/>
          <w:sz w:val="24"/>
          <w:szCs w:val="28"/>
          <w:lang w:eastAsia="en-US"/>
        </w:rPr>
        <w:t>- покрывает более 75 % пробной площад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left="567" w:hanging="0"/>
        <w:jc w:val="both"/>
        <w:rPr>
          <w:rStyle w:val="9pt"/>
          <w:color w:val="000000"/>
          <w:sz w:val="24"/>
          <w:szCs w:val="28"/>
          <w:shd w:fill="auto" w:val="clear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Результаты геоботанических описаний оформляются в виде сводной таб</w:t>
        <w:softHyphen/>
        <w:t>лицы, в которой перечислены латинские названия видов и их количественное уча</w:t>
        <w:softHyphen/>
        <w:t>стие на учетных площадк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Полученные данные предоставляют широкие возможности для дальней</w:t>
        <w:softHyphen/>
        <w:t>шего анализа. Используя полученные данные можно установить виды-доминанты и эдификаторы, встречаемость видов, соотношение эколого-ценотических групп, жизненных форм и др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В широком смысле результаты геоботанических описаний можно исполь</w:t>
        <w:softHyphen/>
        <w:t>зовать для оценки экологического пространства ценокомплекса того или иного лекарственного раст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/>
          <w:b/>
          <w:sz w:val="24"/>
          <w:szCs w:val="28"/>
        </w:rPr>
      </w:pPr>
      <w:r>
        <w:rPr>
          <w:rStyle w:val="9pt"/>
          <w:b/>
          <w:spacing w:val="-1"/>
          <w:sz w:val="24"/>
          <w:szCs w:val="28"/>
          <w:lang w:eastAsia="en-US"/>
        </w:rPr>
        <w:t>Вопросы и зада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58" w:leader="none"/>
        </w:tabs>
        <w:spacing w:lineRule="auto" w:line="276" w:before="0" w:after="0"/>
        <w:ind w:left="0"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 xml:space="preserve">Объясните по каким причинам учет обилия у таких видов как </w:t>
      </w:r>
      <w:r>
        <w:rPr>
          <w:rStyle w:val="9pt1"/>
          <w:sz w:val="24"/>
          <w:szCs w:val="28"/>
          <w:lang w:val="en-US" w:eastAsia="en-US"/>
        </w:rPr>
        <w:t>Elytrigia repens, Aegopodium podagraria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 xml:space="preserve">и </w:t>
      </w:r>
      <w:r>
        <w:rPr>
          <w:rStyle w:val="9pt1"/>
          <w:sz w:val="24"/>
          <w:szCs w:val="28"/>
          <w:lang w:val="en-US" w:eastAsia="en-US"/>
        </w:rPr>
        <w:t>Artemisia dracunculus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 </w:t>
      </w:r>
      <w:r>
        <w:rPr>
          <w:rStyle w:val="9pt"/>
          <w:spacing w:val="-1"/>
          <w:sz w:val="24"/>
          <w:szCs w:val="28"/>
          <w:lang w:eastAsia="en-US"/>
        </w:rPr>
        <w:t>невозможен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276" w:before="0" w:after="0"/>
        <w:ind w:left="0"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 xml:space="preserve">У каких из ниже перечисленных видов количественное участие в сообществе целесообразно проводить на основе учета обилия, а у каких на основе проективного покрытия: </w:t>
      </w:r>
      <w:r>
        <w:rPr>
          <w:rStyle w:val="9pt1"/>
          <w:sz w:val="24"/>
          <w:szCs w:val="28"/>
          <w:lang w:val="en-US" w:eastAsia="en-US"/>
        </w:rPr>
        <w:t>Crataegus sanguisorba, Stipa pennata, Potentilla alba, Rumex confertus, Comarum palustre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. </w:t>
      </w:r>
      <w:r>
        <w:rPr>
          <w:rStyle w:val="9pt"/>
          <w:spacing w:val="-1"/>
          <w:sz w:val="24"/>
          <w:szCs w:val="28"/>
          <w:lang w:eastAsia="en-US"/>
        </w:rPr>
        <w:t>Ответ пояснит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19" w:leader="none"/>
        </w:tabs>
        <w:spacing w:lineRule="auto" w:line="276" w:before="0" w:after="0"/>
        <w:ind w:left="0"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 настоящее время учет количественного участия видов проводят, как пра</w:t>
        <w:softHyphen/>
        <w:t>вило, с использованием шкалы Браун-Бланке. Объясните в чем преимущества данного метода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0" w:leader="none"/>
        </w:tabs>
        <w:spacing w:lineRule="auto" w:line="276" w:before="0" w:after="0"/>
        <w:ind w:left="0"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Как проявляется экологическая индивидуальность видов в отношении увлаж</w:t>
        <w:softHyphen/>
        <w:t>нения и богатства почвы (рис. 16)? На основании ширины экологических ампли</w:t>
        <w:softHyphen/>
        <w:t>туд и зоны оптимума определите наиболее эвритопный и наиболее стенотопный ви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"/>
          <w:b/>
          <w:b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rStyle w:val="29pt"/>
          <w:b/>
          <w:sz w:val="28"/>
          <w:szCs w:val="28"/>
          <w:lang w:eastAsia="en-US"/>
        </w:rPr>
        <w:t>Морфометрические методы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Культивирование лекарственных растений является важным источником получения качественного растительного сырья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При искусственном возделывании в агроценозах</w:t>
      </w:r>
      <w:r>
        <w:rPr>
          <w:rStyle w:val="9pt"/>
          <w:spacing w:val="-1"/>
          <w:sz w:val="28"/>
          <w:szCs w:val="28"/>
          <w:lang w:eastAsia="en-US"/>
        </w:rPr>
        <w:t xml:space="preserve"> создаются оптимальные условия для роста растений (тепловой ре</w:t>
        <w:softHyphen/>
        <w:t>жим, увлажнение, минеральное питание). В этом случае скорость фотосинтеза будет являться определяющим фактором формирования высоких значений уро</w:t>
        <w:softHyphen/>
        <w:t>жайности. Интенсивность поглощения солнечной энергии напрямую зависит от площади листовой поверхности и от положения листьев в пространстве по отно</w:t>
        <w:softHyphen/>
        <w:t>шению к свету. Чем больше площадь поглощающей поверхности листовой пла</w:t>
        <w:softHyphen/>
        <w:t>стинки, тем большее количество ассимилятов образуется в растении, тем больше продуктивность агропосева. При культивировании лекарственных растений необ</w:t>
        <w:softHyphen/>
        <w:t>ходимо соблюдать баланс между максимальной площадью ассимилирующей по</w:t>
        <w:softHyphen/>
        <w:t>верхности и оптимальной плотностью растений в посев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/>
      </w:pPr>
      <w:r>
        <w:rPr>
          <w:rStyle w:val="9pt"/>
          <w:b/>
          <w:i/>
          <w:spacing w:val="-1"/>
          <w:sz w:val="24"/>
          <w:szCs w:val="28"/>
          <w:lang w:eastAsia="en-US"/>
        </w:rPr>
        <w:t>Для расчета относительной величины максимальной продуктивности</w:t>
      </w:r>
      <w:r>
        <w:rPr>
          <w:rStyle w:val="9pt"/>
          <w:spacing w:val="-1"/>
          <w:sz w:val="24"/>
          <w:szCs w:val="28"/>
          <w:lang w:eastAsia="en-US"/>
        </w:rPr>
        <w:t xml:space="preserve"> того или иного вида лекарственного растения необходимо знать 2 показателя: массу листовой пластинки и площадь ассимилирующей поверхности листа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Определе</w:t>
        <w:softHyphen/>
        <w:t>ние площади листьев является весьма сложным приемом, т.к. их форма и размер меняется в течение сезона, листовая пластинка трудно поддается измерению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Существует несколько вариантов определения площади ассимилирующей поверхности листьев в зависимости от ее формы (расчеты проводятся для генера</w:t>
        <w:softHyphen/>
        <w:t>тивных особей, обладающих наибольшей фотосинтезирующей способность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70" w:leader="none"/>
        </w:tabs>
        <w:spacing w:lineRule="auto" w:line="276" w:before="0" w:after="157"/>
        <w:ind w:left="0" w:right="20" w:firstLine="567"/>
        <w:jc w:val="both"/>
        <w:rPr>
          <w:sz w:val="24"/>
          <w:szCs w:val="28"/>
        </w:rPr>
      </w:pPr>
      <w:r>
        <w:rPr>
          <w:rStyle w:val="9pt"/>
          <w:b/>
          <w:i/>
          <w:spacing w:val="-1"/>
          <w:sz w:val="24"/>
          <w:szCs w:val="28"/>
          <w:lang w:eastAsia="en-US"/>
        </w:rPr>
        <w:t>Метод промеров</w:t>
      </w:r>
      <w:r>
        <w:rPr>
          <w:rStyle w:val="9pt"/>
          <w:spacing w:val="-1"/>
          <w:sz w:val="24"/>
          <w:szCs w:val="28"/>
          <w:lang w:eastAsia="en-US"/>
        </w:rPr>
        <w:t xml:space="preserve">. Данный метод подходит для растений с линейной формой листьев. Из каждой пробы методом случайной выборки выбирают по 10 зеленых листьев и определяют площадь методом линейных измерений по длине (Ьср.) и наибольшей ширине (Нср). Площадь измеренных листьев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(S) </w:t>
      </w:r>
      <w:r>
        <w:rPr>
          <w:rStyle w:val="9pt"/>
          <w:spacing w:val="-1"/>
          <w:sz w:val="24"/>
          <w:szCs w:val="28"/>
          <w:lang w:eastAsia="en-US"/>
        </w:rPr>
        <w:t>рассчиты</w:t>
        <w:softHyphen/>
        <w:t>вают по формуле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49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>S</w:t>
        <w:tab/>
      </w:r>
      <w:r>
        <w:rPr>
          <w:rStyle w:val="9pt"/>
          <w:spacing w:val="-1"/>
          <w:sz w:val="24"/>
          <w:szCs w:val="28"/>
          <w:lang w:eastAsia="en-US"/>
        </w:rPr>
        <w:t xml:space="preserve">=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Lср. </w:t>
      </w:r>
      <w:r>
        <w:rPr>
          <w:rStyle w:val="9pt"/>
          <w:spacing w:val="-1"/>
          <w:sz w:val="24"/>
          <w:szCs w:val="28"/>
          <w:lang w:eastAsia="en-US"/>
        </w:rPr>
        <w:t xml:space="preserve">х Нср. х 0,7 х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n, </w:t>
      </w:r>
      <w:r>
        <w:rPr>
          <w:rStyle w:val="9pt"/>
          <w:spacing w:val="-1"/>
          <w:sz w:val="24"/>
          <w:szCs w:val="28"/>
          <w:lang w:eastAsia="en-US"/>
        </w:rPr>
        <w:t>с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 xml:space="preserve">, где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S </w:t>
      </w:r>
      <w:r>
        <w:rPr>
          <w:rStyle w:val="9pt"/>
          <w:spacing w:val="-1"/>
          <w:sz w:val="24"/>
          <w:szCs w:val="28"/>
          <w:lang w:eastAsia="en-US"/>
        </w:rPr>
        <w:t>- площадь 10 листьев, см</w:t>
      </w:r>
      <w:r>
        <w:rPr>
          <w:rStyle w:val="9pt"/>
          <w:spacing w:val="-1"/>
          <w:sz w:val="24"/>
          <w:szCs w:val="28"/>
          <w:vertAlign w:val="superscript"/>
          <w:lang w:eastAsia="en-US"/>
        </w:rPr>
        <w:t>2</w:t>
      </w:r>
      <w:r>
        <w:rPr>
          <w:rStyle w:val="9pt"/>
          <w:spacing w:val="-1"/>
          <w:sz w:val="24"/>
          <w:szCs w:val="28"/>
          <w:lang w:eastAsia="en-US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Lср. </w:t>
      </w:r>
      <w:r>
        <w:rPr>
          <w:rStyle w:val="9pt"/>
          <w:spacing w:val="-1"/>
          <w:sz w:val="24"/>
          <w:szCs w:val="28"/>
          <w:lang w:eastAsia="en-US"/>
        </w:rPr>
        <w:t>- средняя длина измеренных листьев, см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Нср. - средняя ширина измеренных листьев, см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val="en-US" w:eastAsia="en-US"/>
        </w:rPr>
        <w:t xml:space="preserve">n </w:t>
      </w:r>
      <w:r>
        <w:rPr>
          <w:rStyle w:val="9pt"/>
          <w:spacing w:val="-1"/>
          <w:sz w:val="24"/>
          <w:szCs w:val="28"/>
          <w:lang w:eastAsia="en-US"/>
        </w:rPr>
        <w:t>- число измеренных листье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078" w:leader="none"/>
        </w:tabs>
        <w:spacing w:lineRule="auto" w:line="276" w:before="0" w:after="0"/>
        <w:ind w:left="567" w:right="180" w:hanging="0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0,7 - коэффициент для расчета площади листьев злаковых культур (Мои</w:t>
        <w:softHyphen/>
        <w:t>сеев, Решецкий, 2009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Для крупных листьев со слаборассеченным краем листовой пластинки применяется следующий метод. На миллиметровую бумагу наносится контур листа и считается его площадь. Этот метод точен, но длителен по време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b/>
          <w:b/>
          <w:i/>
          <w:i/>
          <w:spacing w:val="-1"/>
          <w:sz w:val="24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b/>
          <w:i/>
          <w:spacing w:val="-1"/>
          <w:sz w:val="24"/>
          <w:szCs w:val="28"/>
          <w:lang w:eastAsia="en-US"/>
        </w:rPr>
        <w:t>Метод сканирования</w:t>
      </w:r>
      <w:r>
        <w:rPr>
          <w:rStyle w:val="9pt"/>
          <w:spacing w:val="-1"/>
          <w:sz w:val="24"/>
          <w:szCs w:val="28"/>
          <w:lang w:eastAsia="en-US"/>
        </w:rPr>
        <w:t>. Основан на определении площади листьев с ис</w:t>
        <w:softHyphen/>
        <w:t>пользованием компьютерной техники. Компьютерная программа «Листомер» для определения площади листьев создана на базе универсального графического ре</w:t>
        <w:softHyphen/>
        <w:t xml:space="preserve">дактора </w:t>
      </w:r>
      <w:r>
        <w:rPr>
          <w:rStyle w:val="9pt"/>
          <w:spacing w:val="-1"/>
          <w:sz w:val="24"/>
          <w:szCs w:val="28"/>
          <w:lang w:val="en-US" w:eastAsia="en-US"/>
        </w:rPr>
        <w:t xml:space="preserve">XnView. </w:t>
      </w:r>
      <w:r>
        <w:rPr>
          <w:rStyle w:val="9pt"/>
          <w:spacing w:val="-1"/>
          <w:sz w:val="24"/>
          <w:szCs w:val="28"/>
          <w:lang w:eastAsia="en-US"/>
        </w:rPr>
        <w:t>Площадь листьев можно рассчитывать как в совокупности, так и каждого листа в отдельности. При использовании данной программы устраняется погрешность увядания листьев, на величину площади листьев не повлияет жилко</w:t>
        <w:softHyphen/>
        <w:t>вание и толщина листа. Программа рассчитывает площадь сканированного изо</w:t>
        <w:softHyphen/>
        <w:t>бражения в заданные единицы измерения (Соломко и др., 2011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Для расчета оптимальной плотности посева лекарственных растений не</w:t>
        <w:softHyphen/>
        <w:t>обходимо рассчитать максимально возможное число листьев на единице площади, т.е. смоделировать расположение максимально возможного числа листьев без за</w:t>
        <w:softHyphen/>
        <w:t>тенения, исходя из площади листовой пластинки и размера учетной площадки. Зная массу 1 листовой пластинки, вычисляем расчетную продуктивность листо</w:t>
        <w:softHyphen/>
        <w:t>вых пластинок в посеве на единицу площади. Полученный показатель является относительной величиной, характеризующий максимальную продуктивность аг</w:t>
        <w:softHyphen/>
        <w:t>роценоза при оптимальном размещении особей. Дальнейшую работу по получе</w:t>
        <w:softHyphen/>
        <w:t>нию расчету плотности посевов проводят экспериментальным способом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rStyle w:val="9pt"/>
          <w:spacing w:val="-1"/>
          <w:sz w:val="24"/>
          <w:szCs w:val="24"/>
          <w:lang w:eastAsia="en-US"/>
        </w:rPr>
      </w:pPr>
      <w:r>
        <w:rPr>
          <w:sz w:val="24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9pt"/>
          <w:b/>
          <w:spacing w:val="-1"/>
          <w:sz w:val="24"/>
          <w:szCs w:val="24"/>
          <w:lang w:eastAsia="en-US"/>
        </w:rPr>
        <w:t>Вопросы и задания</w:t>
      </w:r>
    </w:p>
    <w:p>
      <w:pPr>
        <w:pStyle w:val="1"/>
        <w:shd w:fill="auto" w:val="clear"/>
        <w:spacing w:lineRule="auto" w:line="276" w:before="0" w:after="176"/>
        <w:ind w:firstLine="567"/>
        <w:jc w:val="both"/>
        <w:rPr>
          <w:sz w:val="24"/>
          <w:szCs w:val="24"/>
        </w:rPr>
      </w:pPr>
      <w:r>
        <w:rPr>
          <w:rStyle w:val="9pt"/>
          <w:spacing w:val="-1"/>
          <w:sz w:val="24"/>
          <w:szCs w:val="24"/>
          <w:lang w:eastAsia="en-US"/>
        </w:rPr>
        <w:t>1. В фазе проростков и ювенильного состояния ассимиляты наиболее активно поступают в корни, что способствует развитию корневой системы. Каким образом меняется распределение ассимилятов при переходе от имматурного к генеративно</w:t>
        <w:softHyphen/>
        <w:t>му состоянию?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spacing w:lineRule="exact" w:line="230"/>
        <w:ind w:left="1060" w:hanging="0"/>
        <w:rPr>
          <w:rStyle w:val="29pt"/>
          <w:lang w:eastAsia="en-US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rStyle w:val="29pt"/>
          <w:b/>
          <w:sz w:val="28"/>
          <w:szCs w:val="28"/>
          <w:lang w:eastAsia="en-US"/>
        </w:rPr>
        <w:t>Картографический метод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Сведения о запасах лекарственного сырья имеют большое значение при планировании возможных объемов ежегодных заготовок. Для инвентаризации данных по запасам лекарственного сырья и их мониторинга необходима </w:t>
      </w:r>
      <w:r>
        <w:rPr>
          <w:rStyle w:val="9pt"/>
          <w:b/>
          <w:i/>
          <w:spacing w:val="-1"/>
          <w:sz w:val="28"/>
          <w:szCs w:val="28"/>
          <w:lang w:eastAsia="en-US"/>
        </w:rPr>
        <w:t>подго</w:t>
        <w:softHyphen/>
        <w:t>товка карт с информацией о запасах лекарственных</w:t>
      </w:r>
      <w:r>
        <w:rPr>
          <w:rStyle w:val="9pt"/>
          <w:spacing w:val="-1"/>
          <w:sz w:val="28"/>
          <w:szCs w:val="28"/>
          <w:lang w:eastAsia="en-US"/>
        </w:rPr>
        <w:t xml:space="preserve"> растений и их связях с расти</w:t>
        <w:softHyphen/>
        <w:t>тельными сообществами, рельефом, почвами и т.д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rStyle w:val="9pt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В зависимости от полноты имеющихся сведений, поставленных целей и масштаба карты, </w:t>
      </w:r>
      <w:r>
        <w:rPr>
          <w:rStyle w:val="9pt"/>
          <w:spacing w:val="-1"/>
          <w:sz w:val="28"/>
          <w:szCs w:val="28"/>
          <w:u w:val="single"/>
          <w:lang w:eastAsia="en-US"/>
        </w:rPr>
        <w:t xml:space="preserve">существуют различные </w:t>
      </w:r>
      <w:r>
        <w:rPr>
          <w:rStyle w:val="9pt1"/>
          <w:sz w:val="28"/>
          <w:szCs w:val="28"/>
          <w:u w:val="single"/>
          <w:lang w:eastAsia="en-US"/>
        </w:rPr>
        <w:t>методы составления карт</w:t>
      </w:r>
      <w:r>
        <w:rPr>
          <w:rStyle w:val="9pt1"/>
          <w:sz w:val="28"/>
          <w:szCs w:val="28"/>
          <w:lang w:eastAsia="en-US"/>
        </w:rPr>
        <w:t>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rStyle w:val="9pt1"/>
          <w:sz w:val="28"/>
          <w:szCs w:val="28"/>
          <w:lang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996" w:leader="none"/>
        </w:tabs>
        <w:spacing w:lineRule="auto" w:line="276" w:before="0" w:after="0"/>
        <w:ind w:left="142" w:firstLine="425"/>
        <w:jc w:val="both"/>
        <w:rPr>
          <w:sz w:val="24"/>
          <w:szCs w:val="28"/>
        </w:rPr>
      </w:pPr>
      <w:r>
        <w:rPr>
          <w:rStyle w:val="9pt1"/>
          <w:b/>
          <w:sz w:val="28"/>
          <w:szCs w:val="28"/>
          <w:lang w:eastAsia="en-US"/>
        </w:rPr>
        <w:t>метод наземной съемки контуров зарослей</w:t>
      </w:r>
      <w:r>
        <w:rPr>
          <w:rStyle w:val="9pt"/>
          <w:spacing w:val="-1"/>
          <w:sz w:val="28"/>
          <w:szCs w:val="28"/>
          <w:lang w:eastAsia="en-US"/>
        </w:rPr>
        <w:t xml:space="preserve"> с последующим определени</w:t>
        <w:softHyphen/>
        <w:t xml:space="preserve">ем урожайности и запасов лекарственного сырья (см. п. 1.4.1). Данный метод применяется при отсутствии данных о распространении вида в пределах той или иной территории и его запасах. </w:t>
      </w:r>
      <w:r>
        <w:rPr>
          <w:rStyle w:val="9pt"/>
          <w:spacing w:val="-1"/>
          <w:sz w:val="24"/>
          <w:szCs w:val="28"/>
          <w:lang w:eastAsia="en-US"/>
        </w:rPr>
        <w:t>Как правило, им пользуются при проведении ре</w:t>
        <w:softHyphen/>
        <w:t>гиональных исследований (область, район). Для картирования зарослей рекомен</w:t>
        <w:softHyphen/>
        <w:t>дуется использовать детальные (1:2000) или крупномасштабные (1:5000 - 1:10 000) кар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870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1"/>
          <w:b/>
          <w:sz w:val="28"/>
          <w:szCs w:val="28"/>
          <w:lang w:eastAsia="en-US"/>
        </w:rPr>
        <w:t>составление карты методом выборочных полевых исследований</w:t>
      </w:r>
      <w:r>
        <w:rPr>
          <w:rStyle w:val="9pt"/>
          <w:spacing w:val="-1"/>
          <w:sz w:val="28"/>
          <w:szCs w:val="28"/>
          <w:lang w:eastAsia="en-US"/>
        </w:rPr>
        <w:t xml:space="preserve"> и кон</w:t>
        <w:softHyphen/>
        <w:t>трольных маршрутов. Осуществляется при наличии картографических данных по распространению видов, их связи с растительными сообществами, гидрологиче</w:t>
        <w:softHyphen/>
        <w:t>ской сетью, рельефом, почвами и др. и возможно имеющихся сведений по запа</w:t>
        <w:softHyphen/>
        <w:t xml:space="preserve">сам лекарственного сырья. </w:t>
      </w:r>
      <w:r>
        <w:rPr>
          <w:rStyle w:val="9pt"/>
          <w:spacing w:val="-1"/>
          <w:sz w:val="24"/>
          <w:szCs w:val="28"/>
          <w:lang w:eastAsia="en-US"/>
        </w:rPr>
        <w:t>В данном случае используются среднемасштабные карты (1:100 000 - 1:300 000). Исследования проводятся на уровне области, края или какого-либо географически очерченного регион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889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1"/>
          <w:b/>
          <w:sz w:val="28"/>
          <w:szCs w:val="28"/>
          <w:lang w:eastAsia="en-US"/>
        </w:rPr>
        <w:t>камеральный метод составления карт</w:t>
      </w:r>
      <w:r>
        <w:rPr>
          <w:rStyle w:val="9pt"/>
          <w:spacing w:val="-1"/>
          <w:sz w:val="28"/>
          <w:szCs w:val="28"/>
          <w:lang w:eastAsia="en-US"/>
        </w:rPr>
        <w:t xml:space="preserve"> с использованием имеющихся контурно-точечных ареалов лекарственных растений, данных о запасах лекарст</w:t>
        <w:softHyphen/>
        <w:t xml:space="preserve">венного сырья, урожайности, возможности ежегодных заготовок. </w:t>
      </w:r>
      <w:r>
        <w:rPr>
          <w:rStyle w:val="9pt"/>
          <w:spacing w:val="-1"/>
          <w:sz w:val="24"/>
          <w:szCs w:val="28"/>
          <w:lang w:eastAsia="en-US"/>
        </w:rPr>
        <w:t>Проводится мелкомасштабное картирование на зональном уровне (от 1: 500 000 и выше)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Во всех случаях масштаб карты определяет минимальный размер контура заросли в природе. При составлении легенды карт за основу обычно берутся три взаимосвязанных показателя: урожайность, запасы сырья, возможности заготовок (Буданова, Адонина, *****)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rStyle w:val="29pt"/>
          <w:b/>
          <w:sz w:val="28"/>
          <w:szCs w:val="28"/>
          <w:lang w:eastAsia="en-US"/>
        </w:rPr>
        <w:t>Способы предоставления данных на картах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Самые распространенные способы предоставления данных на картах - способ качественного цветового фона (картографируемых характеристик разли</w:t>
        <w:softHyphen/>
        <w:t>чаются цветом и оттенками цвета с четкими линейными границами), количест</w:t>
        <w:softHyphen/>
        <w:t>венного цветового фона (проводится заливка посредством различных штриховок), а также их комбинирование, и способ значков. Способ значков используется для изображения на карте внемасштабных объектов и их типов, например, сведений о возможных заготовках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Содержание карты и степень наполнения зависит от ее целевого назначе</w:t>
        <w:softHyphen/>
        <w:t>ния: теоретического, познавательного, практического (Зайко, 1996).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exact" w:line="226"/>
        <w:ind w:left="740" w:hanging="0"/>
        <w:jc w:val="both"/>
        <w:rPr>
          <w:rStyle w:val="29pt"/>
          <w:lang w:eastAsia="en-US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exact" w:line="226"/>
        <w:ind w:left="740" w:hanging="0"/>
        <w:jc w:val="both"/>
        <w:rPr>
          <w:rStyle w:val="29pt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>
          <w:rStyle w:val="29pt"/>
          <w:b/>
          <w:sz w:val="28"/>
          <w:szCs w:val="28"/>
          <w:lang w:eastAsia="en-US"/>
        </w:rPr>
        <w:t>Геоинформационные методы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ГИС - это информационная система</w:t>
      </w:r>
      <w:r>
        <w:rPr>
          <w:rStyle w:val="9pt"/>
          <w:spacing w:val="-1"/>
          <w:sz w:val="28"/>
          <w:szCs w:val="28"/>
          <w:lang w:eastAsia="en-US"/>
        </w:rPr>
        <w:t>, предназначенная для сбора, обра</w:t>
        <w:softHyphen/>
        <w:t>ботки, моделирования и анализа пространственно-координированных данных, их отображения и использования при решении расчетных задач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 xml:space="preserve">Пространственными данными являются любые пространственно-координированные цифровые данные об </w:t>
        <w:tab/>
        <w:t xml:space="preserve">объектах, включающие сведения об их местоположении и свойствах. К ним относятся цифровые карты, изображения, аэрокосмические снимки и др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spacing w:val="-1"/>
          <w:sz w:val="28"/>
          <w:szCs w:val="28"/>
          <w:lang w:eastAsia="en-US"/>
        </w:rPr>
        <w:t>Базы банных (БД) ГИС представляют собой совокупность информации, представлен</w:t>
        <w:softHyphen/>
        <w:t>ной в формализованном виде и организованной по определенным правилам, уста</w:t>
        <w:softHyphen/>
        <w:t>навливающим общие принципы описания, хранения и обработки данных (Геоин</w:t>
        <w:softHyphen/>
        <w:t>форматика, 1999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pacing w:val="-1"/>
          <w:sz w:val="28"/>
          <w:szCs w:val="28"/>
          <w:lang w:eastAsia="en-US"/>
        </w:rPr>
      </w:pPr>
      <w:r>
        <w:rPr>
          <w:rStyle w:val="9pt"/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Style w:val="9pt"/>
          <w:spacing w:val="-1"/>
          <w:sz w:val="28"/>
          <w:szCs w:val="28"/>
          <w:u w:val="single"/>
          <w:lang w:eastAsia="en-US"/>
        </w:rPr>
        <w:t>Исходными материалами для формирования ГИС ресурсов ле</w:t>
        <w:softHyphen/>
        <w:t>карственного сырья той или иной территории являются</w:t>
      </w:r>
      <w:r>
        <w:rPr>
          <w:rStyle w:val="9pt"/>
          <w:spacing w:val="-1"/>
          <w:sz w:val="28"/>
          <w:szCs w:val="28"/>
          <w:lang w:eastAsia="en-US"/>
        </w:rPr>
        <w:t>: карты разных масштабов (топографические, физико-географические, почвенные и т.д.); аэрокосмические снимки; лесотаксационные данные; результаты комплексных исследований по оценкам запаса лекарственного сырья; данные о местонахождениях различных объектов (зарослей лекарственных растений, пробных площадей, ключевых уча</w:t>
        <w:softHyphen/>
        <w:t xml:space="preserve">стков, трансект и т.д.), полученные с помощью </w:t>
      </w:r>
      <w:r>
        <w:rPr>
          <w:rStyle w:val="9pt"/>
          <w:spacing w:val="-1"/>
          <w:sz w:val="28"/>
          <w:szCs w:val="28"/>
          <w:lang w:val="en-US" w:eastAsia="en-US"/>
        </w:rPr>
        <w:t>GPS</w:t>
      </w:r>
      <w:r>
        <w:rPr>
          <w:rStyle w:val="9pt"/>
          <w:spacing w:val="-1"/>
          <w:sz w:val="28"/>
          <w:szCs w:val="28"/>
          <w:lang w:eastAsia="en-US"/>
        </w:rPr>
        <w:t xml:space="preserve">-навигактора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4"/>
          <w:szCs w:val="28"/>
          <w:lang w:eastAsia="en-US"/>
        </w:rPr>
        <w:t>Принципы ор</w:t>
        <w:softHyphen/>
        <w:t>ганизации ГИС изложены например, в работах: Геоинформатика, 2005; Лурье, 2002, 2008; Методические., 2010 и др. В стране имеется опыт применения ГИС при оценке запасов ресурсов лекарственного сырья. Такого рода исследования были проведены при инвентаризации популяций дикорастущих лекарственных растений Пермского края (Турышев, 2007; Турышев и др., 2007; Касьянов, 2012). Исследователями предложен алгоритм создания и работы ГИС на модельных ви</w:t>
        <w:softHyphen/>
        <w:t>дах лекарственных растений Пермского края, который может быть использован и в других регионах страны</w:t>
      </w:r>
      <w:r>
        <w:rPr>
          <w:rStyle w:val="9pt"/>
          <w:spacing w:val="-1"/>
          <w:sz w:val="28"/>
          <w:szCs w:val="28"/>
          <w:lang w:eastAsia="en-US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180"/>
        <w:ind w:firstLine="56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Основное назначение ГИС заключается в формировании знаний о Земле, отдельных территориях, местности, а также своевременном доведении необходи</w:t>
        <w:softHyphen/>
        <w:t>мых и достаточных пространственных данных до пользователей с целью дости</w:t>
        <w:softHyphen/>
        <w:t>жения наибольшей эффективности их работы.</w:t>
      </w:r>
    </w:p>
    <w:p>
      <w:pPr>
        <w:pStyle w:val="1"/>
        <w:shd w:fill="auto" w:val="clear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4">
    <w:name w:val="Заголовок №4"/>
    <w:basedOn w:val="Style13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4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Подпись к таблице + 9 pt"/>
    <w:basedOn w:val="Style13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0" w:before="0" w:after="2100"/>
      <w:ind w:hanging="400"/>
      <w:jc w:val="center"/>
    </w:pPr>
    <w:rPr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46"/>
      <w:ind w:hanging="380"/>
    </w:pPr>
    <w:rPr>
      <w:i/>
      <w:iCs/>
      <w:spacing w:val="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9:00Z</dcterms:created>
  <dc:creator>Admin</dc:creator>
  <dc:description/>
  <cp:keywords/>
  <dc:language>en-US</dc:language>
  <cp:lastModifiedBy>kafedra</cp:lastModifiedBy>
  <dcterms:modified xsi:type="dcterms:W3CDTF">2006-01-01T03:09:00Z</dcterms:modified>
  <cp:revision>2</cp:revision>
  <dc:subject/>
  <dc:title>5</dc:title>
</cp:coreProperties>
</file>