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5.2.3 Экстрактивные вещества и их определение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трактивные вещества и их определение. </w:t>
      </w:r>
    </w:p>
    <w:p>
      <w:pPr>
        <w:pStyle w:val="FR1"/>
        <w:ind w:left="40" w:hanging="0"/>
        <w:jc w:val="lef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FR1"/>
        <w:spacing w:lineRule="auto" w:line="276"/>
        <w:ind w:left="40" w:firstLine="52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R1"/>
        <w:spacing w:lineRule="auto" w:line="276"/>
        <w:ind w:left="40" w:firstLine="527"/>
        <w:rPr>
          <w:color w:val="3A3A3A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Экстрактивными веществами лекарственного растительного сырья - </w:t>
      </w:r>
      <w:r>
        <w:rPr>
          <w:color w:val="000000"/>
          <w:sz w:val="28"/>
          <w:szCs w:val="28"/>
        </w:rPr>
        <w:t xml:space="preserve">условно называют комплекс органических и неорганических веществ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органические небелковые азотистые и безазотистые соединения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, извлекаемых из растительного сырья соответствующим растворителем и определяемых количественно в виде сухого остатка. Э. в. </w:t>
      </w:r>
      <w:r>
        <w:rPr>
          <w:color w:val="3A3A3A"/>
          <w:sz w:val="28"/>
          <w:szCs w:val="28"/>
        </w:rPr>
        <w:t>являются промежуточными продуктами обмена сложных составных частей организма. Содержатся в таком незначительном количестве, что для открытия их приходится прибегать к приготовлению сгущенных вытяжек (экстрактов).</w:t>
      </w:r>
    </w:p>
    <w:p>
      <w:pPr>
        <w:pStyle w:val="FR1"/>
        <w:spacing w:lineRule="auto" w:line="276"/>
        <w:ind w:left="40" w:firstLine="52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кстрактивные вещества обладают сильным физиологическим действием.</w:t>
      </w:r>
    </w:p>
    <w:p>
      <w:pPr>
        <w:pStyle w:val="FR1"/>
        <w:spacing w:lineRule="auto" w:line="276"/>
        <w:ind w:left="40" w:firstLine="52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1"/>
        <w:spacing w:lineRule="auto" w:line="276"/>
        <w:ind w:left="40" w:firstLine="52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е содержания экстрактивных веществ</w:t>
      </w:r>
    </w:p>
    <w:p>
      <w:pPr>
        <w:pStyle w:val="Normal"/>
        <w:spacing w:lineRule="auto" w:line="276" w:before="100" w:after="0"/>
        <w:ind w:left="40" w:firstLine="527"/>
        <w:jc w:val="both"/>
        <w:rPr/>
      </w:pPr>
      <w:r>
        <w:rPr>
          <w:sz w:val="28"/>
          <w:szCs w:val="28"/>
        </w:rPr>
        <w:t>Определение экстрактивных веществ в сырье проводят в тех случаях, когда действует комплекс БАВ или не разработан метод количественного определения действующих ве</w:t>
        <w:softHyphen/>
        <w:t>ществ. Содержание экстрактивных веществ, как и действующих, зависит от соблюдения сроков, района заготовки сырья и должно бы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менее ука</w:t>
        <w:softHyphen/>
        <w:t>занной в НД нормы.</w:t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кстрактивных веществ в лекарственном растительном сырье — важный числовой показатель, определяющий его доброкачественность, особенно для тех видов сырья, у которых количественное определение действующих веществ не проводится. </w:t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химического состава лекарственного растительного сырья и используемого растворителя в извлечение переходят те или иные действующие и сопутствующие вещества. </w:t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/>
      </w:pPr>
      <w:r>
        <w:rPr>
          <w:color w:val="000000"/>
          <w:sz w:val="28"/>
          <w:szCs w:val="28"/>
        </w:rPr>
        <w:t xml:space="preserve">Растворитель, который следует брать при определении экстрактивных веществ, указан в соответствующей НТД на данный вид сырья. Обычно это тот же растворитель, который применяют при приготовлении настойки или экстракта из этого сырья. Чаще всего это этиловый спирт (40 или 70%-ный) или вода. </w:t>
      </w:r>
    </w:p>
    <w:p>
      <w:pPr>
        <w:pStyle w:val="Normal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метода приведена в ГФ XI (вып. 1, с. 295). </w:t>
      </w:r>
    </w:p>
    <w:p>
      <w:pPr>
        <w:pStyle w:val="Normal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о</w:t>
        <w:softHyphen/>
        <w:t>личественное определение экстрактивных веществ проводится методом экс</w:t>
        <w:softHyphen/>
        <w:t>тракции определенным видом растворителя точной навески измельченного сырья при слабом кипении с обратным холодильником в течение 2 ч после предварительного настаивания в течение 1 ч</w:t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количественного определения экстрактивных веществ</w:t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 сырья, измельченного и просеянного сквозь сито с отверстиями диаметром 1 мм, помещают в коническую колбу, приливают 50 мл растворителя, указанного в НТД на данный вид сырья. </w:t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бу закрывают пробкой, взвешивают с погрешностью не более 0,01 г и оставляют на 1 ч. </w:t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колбу соединяют с обратным холодильником, нагревают до кипения и поддерживают слабое кипение жидкости в течение 2 ч. </w:t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хлаждения колбу с содержимым вновь закрывают той же пробкой, взвешивают и потерю в массе дополняют тем же растворителем.</w:t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имое тщательно взбалтывают и фильтруют через сухой бумажный фильтр в сухую колбу вместимостью 150—200 мл. </w:t>
      </w:r>
    </w:p>
    <w:p>
      <w:pPr>
        <w:pStyle w:val="Formattex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л фильтрата переносят в фарфоровую чашку диаметром 7—9 см, предварительно высушенную при 100—105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 xml:space="preserve">С до постоянной массы и взвешенную на аналитических весах, </w:t>
      </w:r>
    </w:p>
    <w:p>
      <w:pPr>
        <w:pStyle w:val="Formattex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аривают на водяной бане досуха, </w:t>
      </w:r>
    </w:p>
    <w:p>
      <w:pPr>
        <w:pStyle w:val="Formattex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шат при температуре 100—10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C в течение 3 ч, </w:t>
      </w:r>
    </w:p>
    <w:p>
      <w:pPr>
        <w:pStyle w:val="Formattex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охлаждают в течение 30 мин в эксикаторе, на дне которого находится безводный хлористый кальций и взвешивают.</w:t>
      </w:r>
    </w:p>
    <w:p>
      <w:pPr>
        <w:pStyle w:val="Formattex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 два параллельных определения.</w:t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280" w:after="280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uto" w:line="276"/>
        <w:ind w:left="40" w:firstLine="527"/>
        <w:jc w:val="both"/>
        <w:rPr/>
      </w:pPr>
      <w:r>
        <w:rPr>
          <w:b/>
          <w:i/>
          <w:sz w:val="28"/>
          <w:szCs w:val="28"/>
          <w:u w:val="single"/>
        </w:rPr>
        <w:t>Содержание экстрактивных веществ</w:t>
      </w:r>
      <w:r>
        <w:rPr>
          <w:b/>
          <w:i/>
          <w:sz w:val="28"/>
          <w:szCs w:val="28"/>
          <w:u w:val="single"/>
          <w:lang w:val="en-US"/>
        </w:rPr>
        <w:t xml:space="preserve">    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  <w:lang w:val="en-US"/>
        </w:rPr>
        <w:t>X</w:t>
      </w:r>
      <w:r>
        <w:rPr>
          <w:b/>
          <w:i/>
          <w:sz w:val="28"/>
          <w:szCs w:val="28"/>
          <w:u w:val="single"/>
          <w:vertAlign w:val="subscript"/>
          <w:lang w:val="en-US"/>
        </w:rPr>
        <w:t>3</w:t>
      </w:r>
      <w:r>
        <w:rPr>
          <w:b/>
          <w:i/>
          <w:sz w:val="28"/>
          <w:szCs w:val="28"/>
          <w:u w:val="single"/>
        </w:rPr>
        <w:t>)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в процентах в абсолютно сухом сырье вычисляют по формуле</w:t>
      </w:r>
    </w:p>
    <w:p>
      <w:pPr>
        <w:pStyle w:val="Formattext"/>
        <w:spacing w:lineRule="auto" w:line="276"/>
        <w:ind w:left="40" w:firstLine="52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Formattext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масса сухого остатка в чашке, г;</w:t>
      </w:r>
    </w:p>
    <w:p>
      <w:pPr>
        <w:pStyle w:val="Formattext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- масса сырья, г;</w:t>
      </w:r>
    </w:p>
    <w:p>
      <w:pPr>
        <w:pStyle w:val="Formattext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 потеря в массе при высушивании сырья, г.</w:t>
      </w:r>
    </w:p>
    <w:p>
      <w:pPr>
        <w:pStyle w:val="Formattext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br/>
        <w:t>За окончательный результат испытания принимают среднее арифметическое результатов двух параллельных определений.</w:t>
      </w:r>
    </w:p>
    <w:p>
      <w:pPr>
        <w:pStyle w:val="Formattext"/>
        <w:spacing w:lineRule="auto" w:line="276"/>
        <w:ind w:left="40" w:firstLine="527"/>
        <w:jc w:val="both"/>
        <w:rPr/>
      </w:pPr>
      <w:r>
        <w:rPr>
          <w:b/>
          <w:i/>
          <w:color w:val="000000"/>
          <w:sz w:val="28"/>
          <w:szCs w:val="28"/>
        </w:rPr>
        <w:t>Реактивы и оборудование</w:t>
      </w:r>
      <w:r>
        <w:rPr>
          <w:color w:val="000000"/>
          <w:sz w:val="28"/>
          <w:szCs w:val="28"/>
        </w:rPr>
        <w:t>: растворители (этиловый спирт различной концентрации или др. см. НТД); Са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плавлен.). Эксикатор; колбы конические вместимостью 150—200 мл; колбы конические с нормальным шлифом вместимостью 250 мл; холодильник обратный стеклянный лабораторный с нормальным шлифом; воронки стеклянные для фильтрования диаметром 5 см; бумага фильтровальная; чашки фарфоровые диаметром 7—9 см; весы лабораторные аналитические; весы ручные; бани водяные лабораторные; шкаф сушильный лабораторный; пипетки измерительные вместимостью 25 мл; сита с диаметром отверстий 1 мм; бюксы с притертой крышкой; штативы лабораторные; ступка фарфоровая с пестиком; электрокофемолка бытовая. </w:t>
      </w:r>
    </w:p>
    <w:p>
      <w:pPr>
        <w:pStyle w:val="Normal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6:00Z</dcterms:created>
  <dc:creator>Admin</dc:creator>
  <dc:description/>
  <cp:keywords/>
  <dc:language>en-US</dc:language>
  <cp:lastModifiedBy>kafedra</cp:lastModifiedBy>
  <dcterms:modified xsi:type="dcterms:W3CDTF">2006-01-01T03:16:00Z</dcterms:modified>
  <cp:revision>2</cp:revision>
  <dc:subject/>
  <dc:title>5</dc:title>
</cp:coreProperties>
</file>