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8"/>
          <w:szCs w:val="24"/>
        </w:rPr>
        <w:t>4.2.3 Приготовление лекарств из растительного сырья в домашних условиях</w:t>
      </w:r>
    </w:p>
    <w:p>
      <w:pPr>
        <w:pStyle w:val="Normal"/>
        <w:ind w:firstLine="425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готовление лекарств из растительного сырья в домашних условия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екарственных растений в домашних условиях требует знания правил их приготовления. Кроме того, необходимо учитывать, что существуют неядовитые, сильнодействующие и ядовитые раст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в домашних условиях можно применять в свежем и высушенном виде, наружно или внутрь. Схема приема определяется заболеванием, и эффективностью выбранной лечебной фор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жие цельные или измельченные растения, а также их части употребляют наружно: прикладывают к ссадинам, ранам, нарывам, воспаленным суставам. Из сочных частей растения приготовляют сок, сироп, мазь, чай, припарки и другие лекарственные фор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изготовления простых препаратов рекомендуется применять следующие расчеты: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иртовые и водные извлечения из неядовитых лекарственных растений готовятся по формуле 1:10, то есть на 1 г сырья берется 10 мл спирта или воды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сильнодействующих растений применяется формула 1:30;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для ядовитых – 1:400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ме того, существуют и другие правила приготовления лекарств в домашних условиях.</w:t>
      </w:r>
    </w:p>
    <w:p>
      <w:pPr>
        <w:pStyle w:val="Style14"/>
        <w:numPr>
          <w:ilvl w:val="0"/>
          <w:numId w:val="6"/>
        </w:numPr>
        <w:spacing w:lineRule="auto" w:line="276" w:before="280" w:after="28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олучить свежие фруктовые или растительные соки, сырье можно </w:t>
      </w:r>
      <w:r>
        <w:rPr>
          <w:color w:val="000000"/>
          <w:sz w:val="28"/>
          <w:szCs w:val="28"/>
        </w:rPr>
        <w:t>пользоваться прессом или соковыжималкой, можно применять и мясорубку,</w:t>
      </w:r>
      <w:r>
        <w:rPr>
          <w:sz w:val="28"/>
          <w:szCs w:val="28"/>
        </w:rPr>
        <w:t xml:space="preserve"> процедить через несколько слоев марл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чебной целью лучше применять свежие соки, не подвергавшиеся термической обработке, так как при кипячении лечебная ценность соков значительно уменьшается. Но сырые соки быстро портятся и их следует употреблять как можно скорее после приготовления. Поэтому у лечащегося должен быть всегда запас свежих овощей, фруктов или ягод, из которых нужно готовить соки, что практически возможно лишь в летний и осенний периоды. Отрицать лечебную ценность соков, обработанных кипячением (способ горячего разлива) или пастеризацией, не следует, но при этом следует отдавать предпочтение пастеризац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готовления сока способом горячего разлива удобно использовать соковарку.</w:t>
      </w:r>
    </w:p>
    <w:p>
      <w:pPr>
        <w:pStyle w:val="Proba1"/>
        <w:numPr>
          <w:ilvl w:val="0"/>
          <w:numId w:val="3"/>
        </w:numPr>
        <w:spacing w:lineRule="auto" w:line="276" w:before="28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домашних условиях чаще всего готовят настои и отвары. Поскольку состав вытяжек и полнота извлечения нужных веществ в значительной мере зависят от степени измельченности исходного сырья, для каждого его вида определен оптимальный размер частиц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риготовления лекарственных средств сырье необходимо предварительно измельчить, так как из небольших частиц действующие вещества извлекаются быстрее и полнее. Обычно размер частиц листьев, цветков и травы не должен превышать 5 мм; стеблей, коры, корней – 3 мм; семян – 0,5 мм. </w:t>
      </w:r>
      <w:r>
        <w:rPr>
          <w:sz w:val="28"/>
          <w:szCs w:val="28"/>
        </w:rPr>
        <w:t xml:space="preserve">Большинство мелких цветков (ромашка, бузина, тысячелистник, боярышник, василек и фиалка) экстрагируются не измельченными вследствие малых размеров: более крупные цветки (арника, липа с прицветниками, календула) должны изрезываться подобно большинству растительных материалов. </w:t>
      </w:r>
      <w:r>
        <w:rPr>
          <w:color w:val="000000"/>
          <w:sz w:val="28"/>
          <w:szCs w:val="28"/>
        </w:rPr>
        <w:t>Листья, траву и кору режут на мелкие частички ножницами; корни и корневища режут ножом или дробят в ступке; плоды и семена измельчают на мельничках или оставляют целым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готовлении многокомпонентных лекарственных средств (чаев, сборов) все составные части измельчают по отдельности, затем их отвешивают или отмеряют в объемных или весовых частях в указанной пропорции; окончательно смешивают на листе чистой бумаги или в стеклянной банке до получения равномерной смес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зительные соотношения наиболее употребляемых в домашних условиях объемных и весовых единиц представлены в таблице 3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ца 3. Соотношение объемных и весовых единиц высушенного и измельченного растительного сырья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6590" cy="10953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Proba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color w:val="000000"/>
          <w:sz w:val="32"/>
          <w:szCs w:val="28"/>
          <w:u w:val="single"/>
        </w:rPr>
      </w:pPr>
      <w:r>
        <w:rPr>
          <w:b/>
          <w:color w:val="000000"/>
          <w:sz w:val="32"/>
          <w:szCs w:val="28"/>
          <w:u w:val="single"/>
        </w:rPr>
        <w:t>Виды лекарств, приготовленных из растений</w:t>
      </w:r>
    </w:p>
    <w:p>
      <w:pPr>
        <w:pStyle w:val="Proba1"/>
        <w:numPr>
          <w:ilvl w:val="0"/>
          <w:numId w:val="5"/>
        </w:numPr>
        <w:spacing w:lineRule="auto" w:line="276" w:before="280" w:after="28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тои</w:t>
      </w:r>
      <w:r>
        <w:rPr>
          <w:rFonts w:cs="Times New Roman" w:ascii="Times New Roman" w:hAnsi="Times New Roman"/>
          <w:sz w:val="28"/>
          <w:szCs w:val="28"/>
        </w:rPr>
        <w:t xml:space="preserve"> – это водные извлечения из тех частей растений, которые сравнительно легко отдают действующие начала (цветки, стебли, листья, плоды). Настои готовят холодным или горячим способом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настои готовят из расчета 1 часть сырья на 10 частей воды, более точная дозировка указывается в предписании к конкретному рецепту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и некоторых растений для внутреннего употребления готовят менее концентрированными, и для них соотношение сырья и воды составляет не 1:10, а 1:20 или 1:30 и т. д. Настои, предназначенные для наружного применения, готовят более концентрированным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тобы приготовить </w:t>
      </w:r>
      <w:r>
        <w:rPr>
          <w:sz w:val="28"/>
          <w:szCs w:val="28"/>
          <w:u w:val="single"/>
        </w:rPr>
        <w:t>настой холодным способом</w:t>
      </w:r>
      <w:r>
        <w:rPr>
          <w:sz w:val="28"/>
          <w:szCs w:val="28"/>
        </w:rPr>
        <w:t xml:space="preserve">, свежесобранное растение или его высушенные части надо измельчить, растереть, взять указанное в рецепте количество, поместить в фарфоровую или эмалированную посуду, а затем залить указанным количеством кипяченой холодной воды на 4-12 часов и отфильтровать. 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Горячий способ</w:t>
      </w:r>
      <w:r>
        <w:rPr>
          <w:sz w:val="28"/>
          <w:szCs w:val="28"/>
        </w:rPr>
        <w:t xml:space="preserve">. Закрывают настой крышкой и нагревают на кипящей водяной бане в течение 15-20 минут. </w:t>
      </w:r>
      <w:r>
        <w:rPr>
          <w:color w:val="000000"/>
          <w:sz w:val="28"/>
          <w:szCs w:val="28"/>
        </w:rPr>
        <w:t xml:space="preserve">В домашних условиях водяную баню можно заменить стоящим на огне небольшим тазом или кастрюлей с кипящей водой. </w:t>
      </w:r>
      <w:r>
        <w:rPr>
          <w:sz w:val="28"/>
          <w:szCs w:val="28"/>
        </w:rPr>
        <w:t xml:space="preserve">Затем настой снимают и охлаждают не менее 45 минут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готовлении некоторых настоев можно обойтись и без водяной бани. В этом случае измельченные частицы растений залить кипятком, поставить на плиту или в горячую печь и следить, чтобы настой не кипел. Через 15 мин его снять, охладить и процедить. Такой способ приготовления настоя практически не отличается от заварки обычного ча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 проще следующий вариант приготовления настоя: взять одну чайную ложку с верхом сухой травы, залить ее стаканом кипятка, накрыть крышкой, дать постоять 20 мин, процедить и выпить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ывшую вытяжку процеживают (извлеченный растительный материал отжимают). Проверяют объем полученной вытяжки и в случае необходимости доливают до прописанного объема остуженной кипяченой водой.</w:t>
      </w:r>
      <w:r>
        <w:rPr>
          <w:color w:val="000000"/>
          <w:sz w:val="28"/>
          <w:szCs w:val="28"/>
        </w:rPr>
        <w:t xml:space="preserve"> Например, для приготовления настоя из расчета 1:10 из 20 г растительного сырья, мы должны получить 200 мл готового настоя. Если после процеживания получено всего 190 мл настоя, необходимо добавить еще 10 мл вод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чень удобно готовить настой горячим способом в термосе. Как правило, для суточной нормы настоя две столовые ложки растительного сырья заливают двумя стаканами крутого кипятка вечером и оставляют на ночь. На следующий день пьют по 100-150 мл теплого настоя в 3 приема за 30 мин до еды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Отвары –</w:t>
      </w:r>
      <w:r>
        <w:rPr>
          <w:color w:val="000000"/>
          <w:sz w:val="28"/>
          <w:szCs w:val="28"/>
        </w:rPr>
        <w:t xml:space="preserve"> это водные извлечения из тех частей растений, которые плохо отдают действующие начала и имеют более грубую структуру (кора, корни, древесина, клубни, грубые листья и т. п.)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требуют более длительной термической обработки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приготовления отваров берутся грубые части растений: корни, корневища, кора. 1 -2 ст.л., или 10 г, сырья необходимо поместить в эмалированную посуду, залить стаканом, то есть 200 г, горячей воды и кипятить на слабом огне примерно 20- 30 минут. Затем охлаждают не менее 10 минут, процедить, отжать и довести объем отвара до 200 мл кипяченой водой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вары растений, содержащих дубильные вещества (листья толокнянки, кора дуба</w:t>
      </w:r>
      <w:r>
        <w:rPr>
          <w:rStyle w:val="Proba11"/>
          <w:rFonts w:cs="Times New Roman"/>
          <w:sz w:val="28"/>
          <w:szCs w:val="28"/>
        </w:rPr>
        <w:t>, корневища и корней ревеня, корневища змеевика и лапчатки, коры дуба и крушины) рекомендуется процеживать немедленно после снятия с водяной бани, не допуская даже малейшего охлаждения, поскольку отвары из перечисленных видов сырья быстро мутнеют даже при незначительном понижении температуры. При приготовлении настоев и отваров объемом от 1 до 3 литров время настаивания на водяной бане увеличивается: для настоев — до 25 минут, для отваров — до 40 минут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ругой вариант приготовления отваров состоит в следующем. Необходимое количество растительного сырья насыпать в посуду, залить сырой водой, перемешать, накрыть крышкой и оставить на ночь при комнатной температуре. Утром смесь поставить на огонь и кипятить под крышкой 5–7 мин. Затем снять посуду с огня и оставить накрытой полчаса, после чего отвар процедить, отжать марлю и добавить кипяченой воды до первоначального объем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 отвары так же, как и насто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и и отвары быстро портятся, особенно в летнее время и в теплом помещении, поэтому лучше готовить их непосредственно перед употреблением. Хранить их нужно в темном прохладном месте, лучше в холодильнике, но не более трех суток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норма приема отвара составляет обычно 1 л. При этом один стакан подогретого отвара пьют натощак, а остальное выпивают в течение дня в четыре приема. Каждый прием через 1 час после еды. И так поступают во все время лечения, ежедневно приготовляя свежий отвар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i/>
          <w:color w:val="000000"/>
          <w:sz w:val="28"/>
          <w:szCs w:val="28"/>
        </w:rPr>
        <w:t>Некоторые специалисты народной медицины рекомендуют готовить из наименее грубых частей растений (цветки, трава, листья, плоды) не настои, а напары. Напары готовят почти так же, как отвары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Настойки</w:t>
      </w:r>
      <w:r>
        <w:rPr>
          <w:color w:val="000000"/>
          <w:sz w:val="28"/>
          <w:szCs w:val="28"/>
        </w:rPr>
        <w:t xml:space="preserve"> – это жидкие лекарственные формы, для приготовления которых применяют 40—70-градусный спирт. В домашних условиях для этого используется водка. 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приготовления настоек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дготовленное измельченное исходное сырье высыпать в сосуд (обычно в стеклянную бутылку, банку и т. п.), залить спиртом, обычно 70-градусным, закупорить и выдерживать при комнатной температуре обычно в течение 7 суток. Чаще всего на 1 часть измельченного растения берут такое количество спирта, чтобы получилось 5 частей готовой настойки. Например: из 20 г растения должно получиться 100 мл (около 100 г) настойки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Через неделю настойку слить, хорошо отжать остатки растений,</w:t>
      </w:r>
      <w:r>
        <w:rPr>
          <w:sz w:val="28"/>
          <w:szCs w:val="28"/>
        </w:rPr>
        <w:t xml:space="preserve"> промыть экстрагирующей жидкостью, еще раз отжать и довести до указанного объема этой же жидкостью</w:t>
      </w:r>
      <w:r>
        <w:rPr>
          <w:color w:val="000000"/>
          <w:sz w:val="28"/>
          <w:szCs w:val="28"/>
        </w:rPr>
        <w:t xml:space="preserve"> и процедить. </w:t>
      </w:r>
      <w:r>
        <w:rPr>
          <w:sz w:val="28"/>
          <w:szCs w:val="28"/>
        </w:rPr>
        <w:t>Полученные таким способом лекарства из трав рекомендуется еще несколько дней отстаивать при температуре не выше +8 градусов, а затем фильтровать. Готовая настойка должна быть прозрачной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товые настойки пригодны для длительного хранения (до нескольких лет). Употребляют их в небольших количествах и дозируют обычно каплями (по 10–30 капель), почему и называют такое лекарство «каплями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настойки лучше всего в плотно закупоренных темных стеклянных бутыл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Экстракты</w:t>
      </w:r>
      <w:r>
        <w:rPr>
          <w:color w:val="000000"/>
          <w:sz w:val="28"/>
          <w:szCs w:val="28"/>
        </w:rPr>
        <w:t xml:space="preserve"> – лекарственные средства, полученные выпариванием в закрытой посуде настоев, отваров или настоек, чаще всего до половины первоначального объема, вследствие чего они более концентрированны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годности экстрактов несколько длиннее, чем настоев или отваров. Назначают экстракты каплями.</w:t>
      </w:r>
    </w:p>
    <w:p>
      <w:pPr>
        <w:pStyle w:val="Style14"/>
        <w:numPr>
          <w:ilvl w:val="1"/>
          <w:numId w:val="2"/>
        </w:numPr>
        <w:spacing w:lineRule="auto" w:line="276" w:before="280" w:after="28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аи и сборы</w:t>
      </w:r>
      <w:r>
        <w:rPr>
          <w:sz w:val="28"/>
          <w:szCs w:val="28"/>
        </w:rPr>
        <w:t xml:space="preserve"> предназначаются для того, чтобы дома из них можно было готовить настойки и отвары, полоскания и припарки, а также лечебные ванны. Хранить их надо в сухом месте. Если они содержат душистые вещества, то лучше делать это в жестяной коробке, если нет – то в закрытом деревянном или картонном ящике.</w:t>
      </w:r>
    </w:p>
    <w:p>
      <w:pPr>
        <w:pStyle w:val="Style1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4"/>
        </w:numPr>
        <w:spacing w:lineRule="auto" w:line="276" w:before="280" w:after="28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приготовить </w:t>
      </w:r>
      <w:r>
        <w:rPr>
          <w:b/>
          <w:i/>
          <w:sz w:val="28"/>
          <w:szCs w:val="28"/>
        </w:rPr>
        <w:t>жидкость для полоскания горла</w:t>
      </w:r>
      <w:r>
        <w:rPr>
          <w:sz w:val="28"/>
          <w:szCs w:val="28"/>
        </w:rPr>
        <w:t>, надо взять 3-4 ст.л. измельченной растительной массы, поместить в эмалированную посуду, залить 2-3 стаканами воды, перемешать и настаивать ночь при комнатной температуре. Затем смесь нагреть до кипения и кипятить 5-7 минут на слабом огне, после чего ее необходимо охлаждать в закрытой посуде около 30 минут, процедить через марлю и отжать. Приготовленную таким способом жидкость для полоскания горла применяют только теплой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Компрессы</w:t>
      </w:r>
      <w:r>
        <w:rPr>
          <w:sz w:val="28"/>
          <w:szCs w:val="28"/>
        </w:rPr>
        <w:t xml:space="preserve"> предназначаются для наружного применения. Он бывают болеутоляющими, согревающими, размягчающими. Для изготовления болеутоляющих компрессов используются ароматические травы, например, ромашка душистая, шалфей, мята перечная. 10-15г сырья надо залить 50 г горячей воды и перемешать, чтобы получилась кашица. Ее поместить в тряпочку и приложить к больному месту. Размягчающие и согревающие компрессы делают также, но с использованием других трав, например, окопника или алте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орошки</w:t>
      </w:r>
      <w:r>
        <w:rPr>
          <w:color w:val="000000"/>
          <w:sz w:val="28"/>
          <w:szCs w:val="28"/>
        </w:rPr>
        <w:t xml:space="preserve"> – это твердые сухие сыпучие лекарственные формы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т их путем измельчения сырья в ступке. Порошки различают мельчайшие, как пыль, мелкие, как мелкий речной песок, и крупные, как крупный песок. Мельчайшие порошки применяют для присыпки ран, язв и т. п., а мелкие и крупные принимают внутрь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Мази</w:t>
      </w:r>
      <w:r>
        <w:rPr>
          <w:color w:val="000000"/>
          <w:sz w:val="28"/>
          <w:szCs w:val="28"/>
        </w:rPr>
        <w:t xml:space="preserve"> – наружные средства, получаемые путем смешения тонкоизмельченных частей растений с мазевыми основами: вазелином, ланолином, свежим свиным жиром, сливочным или растительным маслом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и на растительном масле (подсолнечном, хлопковом, льняном или каком-нибудь другом) или минеральных жирах лучше сохраняютс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Пасты </w:t>
      </w:r>
      <w:r>
        <w:rPr>
          <w:color w:val="000000"/>
          <w:sz w:val="28"/>
          <w:szCs w:val="28"/>
        </w:rPr>
        <w:t>– это разновидность мазей, в которых находится 25 % и больше порошкообразных веществ. Часто в состав паст входят крахмалы. Пасты, в отличие от мазей, более плотной консистенции и дольше держатс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зировку любой используемой лекарственной формы для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меньши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1 до 2 лет - от 1/12 до 1/8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2 до 3 лет - от 1/8 до 1/6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3 до 4 лет - от 1/6 до 1/4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4 до 7 лет - 1/3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от 7 до 14 лет - 1/2 дозы взросл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от 14 до 18 лет - 2/3 дозы взрослого.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0" w:hanging="87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5" w:hanging="8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67" w:hanging="9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Proba11">
    <w:name w:val="proba11"/>
    <w:basedOn w:val="Style12"/>
    <w:qFormat/>
    <w:rPr>
      <w:rFonts w:ascii="Verdana" w:hAnsi="Verdana" w:cs="Times New Roman"/>
      <w:color w:val="000000"/>
      <w:sz w:val="18"/>
      <w:szCs w:val="1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ba1">
    <w:name w:val="proba1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asetags">
    <w:name w:val="basetag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2:00Z</dcterms:created>
  <dc:creator>Admin</dc:creator>
  <dc:description/>
  <cp:keywords/>
  <dc:language>en-US</dc:language>
  <cp:lastModifiedBy>kafedra</cp:lastModifiedBy>
  <dcterms:modified xsi:type="dcterms:W3CDTF">2005-12-31T23:12:00Z</dcterms:modified>
  <cp:revision>2</cp:revision>
  <dc:subject/>
  <dc:title>4</dc:title>
</cp:coreProperties>
</file>