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4.2.1 Способы применения лекарственных растений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Фармакогнозия официальная и гомеопатическая. Способы применения лекарственных растений. Правила траволечения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способы применения лекарственных растений: внутренний и наружный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нутрь применяют</w:t>
      </w:r>
      <w:r>
        <w:rPr>
          <w:sz w:val="28"/>
          <w:szCs w:val="28"/>
        </w:rPr>
        <w:t xml:space="preserve"> растения в виде водных настоев, отваров, экстрактов, спиртовых настоек, чаев и травяных сборов, выжатого сока и порошка из высушенных частей растени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Наружно травы</w:t>
      </w:r>
      <w:r>
        <w:rPr>
          <w:sz w:val="28"/>
          <w:szCs w:val="28"/>
        </w:rPr>
        <w:t xml:space="preserve"> применяют в виде ванн, обертываний, примочек, компрессов, прикладывания частей растений к больным местам. </w:t>
      </w:r>
    </w:p>
    <w:p>
      <w:pPr>
        <w:pStyle w:val="Normal"/>
        <w:spacing w:lineRule="auto" w:line="276"/>
        <w:ind w:firstLine="567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 w:before="375" w:after="150"/>
        <w:ind w:firstLine="567"/>
        <w:jc w:val="both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едостережения при приеме фитопрепаратов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ногда может наблюдаться непереносимость определенных фитопрепаратов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диарея,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рвота, усиленное сердцебиение</w:t>
      </w:r>
      <w:r>
        <w:rPr>
          <w:sz w:val="24"/>
          <w:szCs w:val="28"/>
        </w:rPr>
        <w:t>)</w:t>
      </w:r>
      <w:r>
        <w:rPr>
          <w:color w:val="000000"/>
          <w:sz w:val="28"/>
          <w:szCs w:val="28"/>
        </w:rPr>
        <w:t>. В подобных случаях необходимо заменить весь препарат либо его компонент на близкий по действию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о избежание появления аллергических реакций лучше начинать лечение с приема одного растения, к которому со временем будут добавляться другие, при этом желательно в состав лекарственных сборов включать травы, обладающие антигистаминным действием (например, череду и солодку)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Девушкам и беременным женщинам не рекомендуется использовать лечебные травы, которые действуют на мускулатуру матки, а именно: </w:t>
      </w:r>
      <w:r>
        <w:rPr>
          <w:color w:val="000000"/>
          <w:sz w:val="28"/>
          <w:szCs w:val="28"/>
          <w:u w:val="single"/>
        </w:rPr>
        <w:t>алоэ, водяной перец, душицу, зверобой, календулу, любисток, морозник, пижму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375" w:after="150"/>
        <w:ind w:firstLine="567"/>
        <w:jc w:val="both"/>
        <w:outlineLvl w:val="2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375" w:after="150"/>
        <w:ind w:firstLine="567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375" w:after="150"/>
        <w:ind w:firstLine="567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375" w:after="150"/>
        <w:ind w:firstLine="567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375" w:after="150"/>
        <w:ind w:firstLine="567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375" w:after="150"/>
        <w:ind w:firstLine="567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375" w:after="150"/>
        <w:ind w:firstLine="567"/>
        <w:jc w:val="both"/>
        <w:outlineLvl w:val="2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Правила фитотерапии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1.</w:t>
      </w:r>
      <w:r>
        <w:rPr>
          <w:sz w:val="28"/>
          <w:szCs w:val="28"/>
        </w:rPr>
        <w:t xml:space="preserve"> Траволечение проводится лишь по назначению врача, а также под его наблюдением, при этом назначение того либо иного фитопрепарата должно быть подкреплено данными лабораторных и рентгенологических исследований больного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2.</w:t>
      </w:r>
      <w:r>
        <w:rPr>
          <w:sz w:val="28"/>
          <w:szCs w:val="28"/>
        </w:rPr>
        <w:t xml:space="preserve"> Запрещено употреблять незнакомые растения (особенно их корни), приобретенные на рынке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3.</w:t>
      </w:r>
      <w:r>
        <w:rPr>
          <w:sz w:val="28"/>
          <w:szCs w:val="28"/>
        </w:rPr>
        <w:t xml:space="preserve"> В ходе лечения травами рекомендовано использовать сборы, составление которых основано на результатах проведенных клинических и лабораторных исследований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4.</w:t>
      </w:r>
      <w:r>
        <w:rPr>
          <w:sz w:val="28"/>
          <w:szCs w:val="28"/>
        </w:rPr>
        <w:t xml:space="preserve"> Начинать прием сбора следует с 3 – 4 растений, при этом каждые 5 дней можно добавлять один новый компонент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5.</w:t>
      </w:r>
      <w:r>
        <w:rPr>
          <w:sz w:val="28"/>
          <w:szCs w:val="28"/>
        </w:rPr>
        <w:t xml:space="preserve"> Растения применяются в свежем либо высушенном виде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6.</w:t>
      </w:r>
      <w:r>
        <w:rPr>
          <w:sz w:val="28"/>
          <w:szCs w:val="28"/>
        </w:rPr>
        <w:t xml:space="preserve"> Внутренний прием подразумевает применение настоев, отваров, настоек и соков в определенной дозировке и пропорции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7.</w:t>
      </w:r>
      <w:r>
        <w:rPr>
          <w:sz w:val="28"/>
          <w:szCs w:val="28"/>
        </w:rPr>
        <w:t xml:space="preserve"> Наружный прием подразумевает использование компрессов, примочек и ванн, при этом при приготовлении настоев и отваров применяется двойная или тройная доза растительного сырья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8.</w:t>
      </w:r>
      <w:r>
        <w:rPr>
          <w:sz w:val="28"/>
          <w:szCs w:val="28"/>
        </w:rPr>
        <w:t xml:space="preserve"> Для приготовления отваров используют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280" w:after="10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у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убни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на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годы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евесину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ья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9.</w:t>
      </w:r>
      <w:r>
        <w:rPr>
          <w:sz w:val="28"/>
          <w:szCs w:val="28"/>
        </w:rPr>
        <w:t xml:space="preserve"> Для приготовления настоев используют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276" w:before="280" w:after="10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вы,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ья,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ветки,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ни окопника,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276"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годы шиповник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276"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276" w:before="0" w:after="280"/>
        <w:ind w:left="0" w:firstLine="567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10.</w:t>
      </w:r>
      <w:r>
        <w:rPr>
          <w:sz w:val="28"/>
          <w:szCs w:val="28"/>
        </w:rPr>
        <w:t xml:space="preserve"> Фитотерапия начинается с небольших доз, которые со временем увеличиваются до общетерапевтических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принципы фитотерапии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/>
      </w:pPr>
      <w:r>
        <w:rPr>
          <w:b/>
          <w:sz w:val="36"/>
          <w:szCs w:val="28"/>
          <w:lang w:val="en-US"/>
        </w:rPr>
        <w:t xml:space="preserve">1 </w:t>
      </w:r>
      <w:r>
        <w:rPr>
          <w:sz w:val="28"/>
          <w:szCs w:val="28"/>
        </w:rPr>
        <w:t xml:space="preserve">Фитотерапия может использоваться в качестве основного лечения, а может быть дополнением к медикаментозным средствам. 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sz w:val="36"/>
          <w:szCs w:val="28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Индивидуальность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Подбор лекарственных трав осуществляется с учетом следующих факторов: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за заболевания,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и выраженности патологического процесса,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и болезни (обострение или ремиссия),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а функциональных расстройств,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я болевого синдром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Под индивидуальностью понимается также учет таких характеристик больного:</w:t>
      </w:r>
    </w:p>
    <w:p>
      <w:pPr>
        <w:pStyle w:val="ListParagraph"/>
        <w:widowControl/>
        <w:numPr>
          <w:ilvl w:val="0"/>
          <w:numId w:val="13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зраст,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физическое и психическое состояние,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аллергологического фона,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выделительных органов (легких, ЖКТ, кожи, почек).</w:t>
      </w:r>
    </w:p>
    <w:p>
      <w:pPr>
        <w:pStyle w:val="Normal"/>
        <w:widowControl/>
        <w:shd w:fill="FFFFFF" w:val="clear"/>
        <w:autoSpaceDE w:val="true"/>
        <w:spacing w:lineRule="auto" w:line="276" w:before="280" w:after="105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диагностировании хронических заболеваний фитопрепараты рекомендованы: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тухании обострения,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полной ремиссии,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тиворецидивной терапии,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прогрессирования болезни,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тадии выздоровления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При непереносимости медикаментозных препаратов фитотерапия рекомендована нижеперечисленным группам больных: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илым людям,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м с ослабленным иммунитетом,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,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менным,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мящим матерям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людям, страдающим </w:t>
      </w:r>
      <w:hyperlink r:id="rId2">
        <w:r>
          <w:rPr>
            <w:rStyle w:val="InternetLink"/>
            <w:sz w:val="28"/>
            <w:szCs w:val="28"/>
          </w:rPr>
          <w:t>аллергией</w:t>
        </w:r>
      </w:hyperlink>
      <w:r>
        <w:rPr>
          <w:sz w:val="28"/>
          <w:szCs w:val="28"/>
        </w:rPr>
        <w:t xml:space="preserve"> на определенные медикаменты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>
          <w:lang w:val="en-US"/>
        </w:rPr>
        <w:t>*</w:t>
      </w:r>
      <w:r>
        <w:rPr/>
        <w:t>Чтобы правильно составить сбор или подобрать для лечения (профилактики) какое-то одно растение, во-первых, необходимо поставить точный диагноз, а также знать другие нарушения, присутствующие в организме, сопутствующие заболевания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lang w:val="en-US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Так как каждый человек индивидуален, то при назначении любого растительного средства – хоть однокомпонентного, хоть многокомпонентного, аптечного или приготовленного самостоятельно – следует обязательно учитывать ряд факторов: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/>
        <w:t> </w:t>
      </w:r>
      <w:r>
        <w:rPr>
          <w:rStyle w:val="Emphasis"/>
        </w:rPr>
        <w:t>Наличие беременности, период кормления грудью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Существует основные правила в фитотерапии в таких случаях. Есть целый список растений, которые противопоказаны при беременности. Причем, иногда для беременных рекомендуют сборы, в которые входят растения, противопоказанные при беременности. Принципы здесь просты. Женщина должна сама попробовать каждое растение в маленькой дозе. Если применение его для нее комфортно, а беременные женщины очень чувствительны, если организм женщины траву принимает, она ей приятна, то использовать ее нужно. Но при малейших неприятных ощущениях, симптомах прием следует прекратить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/>
        <w:t> </w:t>
      </w:r>
      <w:r>
        <w:rPr/>
        <w:t>Период лактации также необычный. Во-первых, существуют растения, стимулирующие выделение грудного молока (например, семена многих сельдерейных – укропа, тмина, петрушки и др.) и угнетающие лактацию (например, шишки хмеля, листья шалфея и т.д.). Кроме того, у ребенка на какое-то растение может возникнуть аллергическая реакция. В этом случае его нужно заменить другим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/>
        <w:t> </w:t>
      </w:r>
      <w:r>
        <w:rPr>
          <w:rStyle w:val="Emphasis"/>
        </w:rPr>
        <w:t>Уровень артериального давления (АД)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При повышенном давлении применение растений, его повышающих, противопоказано, а если их назначение необходимо, то с большой осторожностью. Лучше в сборы ввести растения с гипотензивным действием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/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Состояние ЖКТ (кислотность желудка, характер стула)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Основные правила и принципы фитотерапии состоят в том, что растения могут повышать и понижать кислотность желудка. Поэтому этот показатель нужно учитывать обязательно. Существуют также растения с вяжущим и слабительным действием, поэтому нужно знать имеет ли пациент склонность к поносам или запорам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/>
        <w:t>  </w:t>
      </w:r>
      <w:r>
        <w:rPr>
          <w:rStyle w:val="Emphasis"/>
        </w:rPr>
        <w:t>Возраст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Для детей и пожилых людей дозы снижают в зависимости от возраста. Стараются также исключить растения, в которых содержатся сильнодействующие вещества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Style w:val="Emphasis"/>
        </w:rPr>
        <w:t>Наличие аллергии на растения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Для людей, склонных к аллергиям, необходимо вначале провести пробу, подобную для беременных женщин, причем для каждого растения. Если в маленькой дозе растение принимается организмом, можно его использовать дальше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/>
        <w:t>  </w:t>
      </w:r>
      <w:r>
        <w:rPr>
          <w:rStyle w:val="Emphasis"/>
        </w:rPr>
        <w:t>Наличие опухолевых процессов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Есть растения, которые могут стимулировать рост опухолей, если таковые в организме есть. Это, в первую очередь, адаптогены и др. При новообразованиях они противопоказаны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Состояние нервной системы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Человеку, склонному к бессоннице, неврозам, раздражительности, в сборы добавляют растения с успокаивающим, снотворным действием и исключают те, которые стимулируют, возбуждают. Соответственно, при сонливости, слабости нужно использовать растения и препараты с противоположным эффектом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Наличие эндокринных заболеваний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Некоторые растения имеют гормоноподобное действие. Чтобы не навредить человеку, этот фактор тоже следует учитывать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sz w:val="36"/>
          <w:szCs w:val="28"/>
        </w:rPr>
        <w:t xml:space="preserve">3 </w:t>
      </w:r>
      <w:r>
        <w:rPr>
          <w:sz w:val="28"/>
          <w:szCs w:val="28"/>
          <w:u w:val="single"/>
        </w:rPr>
        <w:t>Монотерапия и многокомпонентность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нотерап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 «</w:t>
      </w:r>
      <w:r>
        <w:rPr>
          <w:b/>
          <w:sz w:val="28"/>
          <w:szCs w:val="28"/>
        </w:rPr>
        <w:t>монотерапией</w:t>
      </w:r>
      <w:r>
        <w:rPr>
          <w:sz w:val="28"/>
          <w:szCs w:val="28"/>
        </w:rPr>
        <w:t>» понимается лечение одним растением, но термин этот является условным, так как не существует лекарственных растений, не содержащих целого комплекса биологически активных веществ со всевозможными фармакологическими свойствами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>Преимущества монотерапи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химический состав препарата.</w:t>
      </w:r>
    </w:p>
    <w:p>
      <w:pPr>
        <w:pStyle w:val="ListParagraph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экспериментальных исследований и клинических наблюдений, возможность определить эффективность препарата и его переносимости больным.</w:t>
      </w:r>
    </w:p>
    <w:p>
      <w:pPr>
        <w:pStyle w:val="ListParagraph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злечить одним растением заболевание или устранить его синдромы:</w:t>
      </w:r>
    </w:p>
    <w:p>
      <w:pPr>
        <w:pStyle w:val="ListParagraph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зверобой либо ромашка помогут избавиться от </w:t>
      </w:r>
      <w:hyperlink r:id="rId3">
        <w:r>
          <w:rPr>
            <w:rStyle w:val="InternetLink"/>
            <w:sz w:val="28"/>
            <w:szCs w:val="28"/>
          </w:rPr>
          <w:t>стоматита</w:t>
        </w:r>
      </w:hyperlink>
      <w:r>
        <w:rPr>
          <w:sz w:val="28"/>
          <w:szCs w:val="28"/>
        </w:rPr>
        <w:t>,</w:t>
      </w:r>
    </w:p>
    <w:p>
      <w:pPr>
        <w:pStyle w:val="ListParagraph"/>
        <w:numPr>
          <w:ilvl w:val="0"/>
          <w:numId w:val="6"/>
        </w:numPr>
        <w:spacing w:lineRule="auto" w:line="276"/>
        <w:ind w:left="-142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алериана или пустырник устранят нервное перевозбуждение и нарушение сна,</w:t>
      </w:r>
    </w:p>
    <w:p>
      <w:pPr>
        <w:pStyle w:val="ListParagraph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ьшень либо золотой корень используются в качестве стимуляторов физической, психической, а также половой активности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ногокомпонентность</w:t>
      </w:r>
      <w:r>
        <w:rPr>
          <w:sz w:val="28"/>
          <w:szCs w:val="28"/>
        </w:rPr>
        <w:br/>
        <w:t xml:space="preserve">К сожалению, далеко не всегда устранить болезнь или ее проявления удается при помощи монотерапии (особенно это касается гастроэнтерологии). К тому же зачастую необходимо усилить терапию дополнительными БАВ, которыми могут быть натуральные </w:t>
      </w:r>
      <w:hyperlink r:id="rId4">
        <w:r>
          <w:rPr>
            <w:rStyle w:val="InternetLink"/>
            <w:sz w:val="28"/>
            <w:szCs w:val="28"/>
          </w:rPr>
          <w:t>витамины</w:t>
        </w:r>
      </w:hyperlink>
      <w:r>
        <w:rPr>
          <w:sz w:val="28"/>
          <w:szCs w:val="28"/>
        </w:rPr>
        <w:t>, желчегонные или же мочегонные средств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таких случаях целесообразнее воспользоваться многокомпонентными сборами, воздействующими на следующие факторы: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у (или микроорганизмы), спровоцировавшую развитие болезни,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патогенетические механизмы (речь идет о воспалении и кислотной агрессии слизистой оболочки </w:t>
      </w:r>
      <w:hyperlink r:id="rId5">
        <w:r>
          <w:rPr>
            <w:rStyle w:val="InternetLink"/>
            <w:sz w:val="28"/>
            <w:szCs w:val="28"/>
          </w:rPr>
          <w:t>желудка</w:t>
        </w:r>
      </w:hyperlink>
      <w:r>
        <w:rPr>
          <w:sz w:val="28"/>
          <w:szCs w:val="28"/>
        </w:rPr>
        <w:t>),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обмена веществ,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повышение иммунитета,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енерацию тканей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 «много» – не всегда значит «эффективно». В современной фитотерапии преимущественно лекарственные сборы состоят максимум из 10 – 15 растений (чаще это 4 – 5 раст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 при подборе фитопрепарата учитывать: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ь терапевтического воздействия каждого компонента,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имость трав и растений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>
          <w:sz w:val="36"/>
          <w:szCs w:val="28"/>
        </w:rPr>
        <w:t>* 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частую одно растение имеет сразу несколько различных видов действия, ведь входит в него целый комплекс биологически активных веществ. Порой список этот включает десяток и более эффектов. Именно поэтому лекарственные растения оказывают комплексное действие на организм человека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обходимо также знать, что к растениям может развиваться привыкание, поэтому состав сборов нужно менять, а также делать перерывы в лечении (если оно длительное)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При составлении сборов, подборе фитопрепаратов обязательно учитывают причину и механизм развития заболевания. Если, например, заболевание инфекционное, то применяются растения, оказывающие антибактериальное, противовирусное действие. При аутоиммунных заболевания, назначаются совсем иные растения. В сборы также включают растения, убирающие симптомы болезни: например, отхаркивающие – при кашле, жаропонижающие – при повышенной температуре и т.д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оставлении сбора необходимо учитывать индивидуальные особенности больного и наличие сопутствующих заболеваний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оставлении сбора необходимо, во-первых, знать показатели артериального давления и учитывать основную тенденцию его изменения. Например, при составлении сбора для больного холециститом с артериальной гипертонией в сбор включают растения не только желчегонные, но и с гипотензивным действием, иначе лечение может спровоцировать гипертонический криз, ухудшить общее состояние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-вторых, следует учитывать склонность к запорам либо поносам и включать сырье слабительного или вяжущего действия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-третьих, некоторые растения действуют на мускулатуру матки и могут быть опасны для беременных. Растительные сборы и средства не рекомендуется принимать во время менструаций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растительных средств может вызвать аллергическую реакцию организма. В этих случаях надо начать со сбора из 2–3 компонентов и через 5–7 дней добавлять в сбор по одному растению, чтобы выявить аллерген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 w:before="375" w:after="150"/>
        <w:ind w:firstLine="567"/>
        <w:jc w:val="both"/>
        <w:outlineLvl w:val="3"/>
        <w:rPr/>
      </w:pPr>
      <w:r>
        <w:rPr>
          <w:b/>
          <w:sz w:val="36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Этапность и адекватность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принципы рассматриваются в разрезе следующих положений: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фитотерапии на конкретном этапе заболевания,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зировка,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лекарственных растений,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курса лечения,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та проведения повторного лечения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есто фитотерапии на конкретном этапе заболевания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лечении острых и тяжелых болезней, а также на стадии их обострения фитопрепараты являются дополнительной, симптоматической терапией. Использование лечебных трав дает возможность ускорить процесс выздоровления и значительно уменьшить число употребляемых медикаментозных средств, что впоследствии позволит и вовсе вытеснить последние. При таких заболеваниях как гастрит и колит траволечение может являться терапией, равноценной медикаментозной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ходе профилактики многих болезней и синдромов (при условии своевременного проведения поддерживающей и противорецидивной терапии) фитотерапия является основным методом леч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и заболеваниями являются: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утомление,</w:t>
      </w:r>
    </w:p>
    <w:p>
      <w:pPr>
        <w:pStyle w:val="ListParagraph"/>
        <w:numPr>
          <w:ilvl w:val="0"/>
          <w:numId w:val="5"/>
        </w:numPr>
        <w:jc w:val="both"/>
        <w:rPr/>
      </w:pPr>
      <w:hyperlink r:id="rId6">
        <w:r>
          <w:rPr>
            <w:rStyle w:val="InternetLink"/>
            <w:sz w:val="28"/>
            <w:szCs w:val="28"/>
          </w:rPr>
          <w:t>стресс</w:t>
        </w:r>
      </w:hyperlink>
      <w:r>
        <w:rPr>
          <w:sz w:val="28"/>
          <w:szCs w:val="28"/>
        </w:rPr>
        <w:t>,</w:t>
      </w:r>
    </w:p>
    <w:p>
      <w:pPr>
        <w:pStyle w:val="ListParagraph"/>
        <w:numPr>
          <w:ilvl w:val="0"/>
          <w:numId w:val="5"/>
        </w:numPr>
        <w:jc w:val="both"/>
        <w:rPr/>
      </w:pPr>
      <w:hyperlink r:id="rId7">
        <w:r>
          <w:rPr>
            <w:rStyle w:val="InternetLink"/>
            <w:sz w:val="28"/>
            <w:szCs w:val="28"/>
          </w:rPr>
          <w:t>хроническая усталость</w:t>
        </w:r>
      </w:hyperlink>
      <w:r>
        <w:rPr>
          <w:sz w:val="28"/>
          <w:szCs w:val="28"/>
        </w:rPr>
        <w:t>,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витаминоз,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итаминоз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озир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зировка фитопрепарата назначается сугубо индивидуально, при этом учитываются такие характеристики: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больного,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а тела,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енность заболевания,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ильнодействующих трав в сборе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большинстве случаев традиционной дневной дозы травяного лекарства, составляющей 1 – 2 ст. л. сухого сбора на 200 мл воды, бывает недостаточно для лечения (как и не эффективной может быть схема, при которой настой или отвар принимается трижды в сутки). Поэтому к определению числа приемов фитопрепарата также следует подходить в индивидуальном порядке. Преимущественно назначается в день по 50, 75 либо 100 мл фитопрепарата в день, причем рекомендуется употреблять лекарство в теплом виде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лительность курса лечения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итотерапия – процесс длительный и непрерывный. Курс лечения при остро протекающих заболеваниях определяется исключительно индивидуально, составляя при этом не меньше 2 – 3 недель. При болезнях в хронической стадии курс – 1 – 2 месяца, причем на протяжении года необходимо пройти порядка 2 – 4 курсов. Рекомендуется начинать траволечение во время рецидива заболевания, что крайне важно как при язвенной болезни, так и при предъязвенных состояниях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Частота проведения повторного лечения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Часто больным рекомендуется употреблять травы круглый год. В таких случаях обязательно между курсами делаются 2- или 3-недельные перерывы. Следует периодически менять компоненты сбора полностью либо частично, что поможет избежать привыкания организма к БАВ, содержащимся в лечебных растениях. 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 w:before="375" w:after="150"/>
        <w:ind w:firstLine="567"/>
        <w:jc w:val="both"/>
        <w:outlineLvl w:val="3"/>
        <w:rPr/>
      </w:pPr>
      <w:r>
        <w:rPr>
          <w:b/>
          <w:sz w:val="36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Принцип комплексност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итотерапия хоть и является полноправной составляющей системы лечения, но все же ее нельзя назвать панацеей от всех болезней. По этой причине для максимально эффективного лечения в комплексе с траволечением применяются иные медикаментозные, а также немедикаментозные методы: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флексотерапия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питерапия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ирудотерапия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чебный массаж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нуальная терапия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лоукалывание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оматерапия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елеотерапия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зотерапия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упунктур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 эти виды лечения активизируют естественные восстановительные процессы, протекающие в организме больного человек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ельные условия выздоровления (помимо приема лекарств)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труда,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ценный отдых,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иетологических рекомендаций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коренение вредных привычек (курения, употребления алкоголя),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гиподинамии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76225"/>
            <wp:effectExtent l="0" t="0" r="0" b="0"/>
            <wp:docPr id="1" name="Рисунок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905000" cy="12763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47625" distB="47625" distL="0" distR="9525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-1123315</wp:posOffset>
            </wp:positionV>
            <wp:extent cx="952500" cy="13049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905000" cy="1333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0" cy="25527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1905000" cy="1562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  <w:t>-------------------===================================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ab/>
      </w:r>
      <w:r>
        <w:rPr/>
        <w:t xml:space="preserve">8 золотых правил фитотерапии </w:t>
      </w:r>
      <w:hyperlink r:id="rId15">
        <w:r>
          <w:rPr>
            <w:rStyle w:val="InternetLink"/>
          </w:rPr>
          <w:t>http://fitopedia.com.ua/lechenie-fitoterapiya-8-pravil.html</w:t>
        </w:r>
      </w:hyperlink>
      <w:r>
        <w:rPr>
          <w:lang w:val="en-US"/>
        </w:rPr>
        <w:t xml:space="preserve"> 22/01/2016</w:t>
      </w:r>
    </w:p>
    <w:p>
      <w:pPr>
        <w:pStyle w:val="Style14"/>
        <w:rPr/>
      </w:pPr>
      <w:r>
        <w:rPr/>
        <w:t xml:space="preserve">Прежде чем пробовать на себе рецепты фитотерапии, применять природные иммуностимуляторы и средства от простуды, предлагаем вам ознакомиться с принципами использования лекарственных трав. Ведь значение основ траволечения – залог успеха! </w:t>
      </w:r>
    </w:p>
    <w:p>
      <w:pPr>
        <w:pStyle w:val="Heading2"/>
        <w:rPr/>
      </w:pPr>
      <w:r>
        <w:rPr/>
        <w:t>Правило фитотерапии №1: Лекарственные растения – во внутрь</w:t>
      </w:r>
    </w:p>
    <w:p>
      <w:pPr>
        <w:pStyle w:val="Style14"/>
        <w:rPr/>
      </w:pPr>
      <w:r>
        <w:rPr/>
        <w:t xml:space="preserve">Самый лучший эффект мы получаем от трав, собранных буквально только что. Говоря о применении иммуномодулирующих растений, нельзя не коснуться так называемой целевой фитодиетики. Под этим термином подразумевается употребление лекарственного растения внутрь с целью добиться определенного терапевтического эффекта. Дома вы можете использовать такие растения для приготовления большого ассортимента блюд. Многие из них не только положительно сказываются на вашем иммунитете, но и нормализуют гормональный баланс организма. </w:t>
      </w:r>
    </w:p>
    <w:p>
      <w:pPr>
        <w:pStyle w:val="Heading2"/>
        <w:rPr/>
      </w:pPr>
      <w:r>
        <w:rPr/>
        <w:t>Правило фитотерапии №2: соки из трав</w:t>
      </w:r>
    </w:p>
    <w:p>
      <w:pPr>
        <w:pStyle w:val="Style14"/>
        <w:rPr/>
      </w:pPr>
      <w:r>
        <w:rPr/>
        <w:t xml:space="preserve">Получить максимальное количество полезных веществ, содержащихся в растении, можно, употребляя внутрь его сок. Получают сок следующим образом. Берется только что собранное растение, разрезается на маленькие кусочки и помещается в соковыжималку. Можно завернуть растение в несколько слоев марли и выдавить сок с помощью пресса. Для того чтобы сок не изменил своих полезных качеств, все контактирующие с ним металлические компоненты: соковыжималки или пресса должны быть выполнены из нержавеющей стали. Если растение достаточно сухое, можно в процессе измельчения влить немного воды. Полученную массу оставляют настаиваться до утра, а потом получают сок. </w:t>
      </w:r>
    </w:p>
    <w:p>
      <w:pPr>
        <w:pStyle w:val="Heading2"/>
        <w:rPr/>
      </w:pPr>
      <w:r>
        <w:rPr/>
        <w:t>Правило фитотерапии №3: Настой лекарственного растения</w:t>
      </w:r>
    </w:p>
    <w:p>
      <w:pPr>
        <w:pStyle w:val="Style14"/>
        <w:rPr/>
      </w:pPr>
      <w:r>
        <w:rPr/>
        <w:t xml:space="preserve">Для приготовления настоя из трав можно использовать разнообразное сырье из растений: цветки, стебельки, листья, корнеплоды и корешки. Применяют как свежие растения, так и высушенные. Количество воды берется из расчета: 1 часть сырья к 20 или 30 частям воды. Растение заливается кипятком и настаивается, пока температура воды не снизится. Иногда применяется рецептура, оговаривающая конкретное время настаивания. В некоторых случаях для приготовления настоя понадобится термос. Чаще всего свежий настой нужно готовить каждый день и применять строго по назначению врача, с учетом времени суток и режима питания. </w:t>
      </w:r>
    </w:p>
    <w:p>
      <w:pPr>
        <w:pStyle w:val="Heading2"/>
        <w:rPr/>
      </w:pPr>
      <w:r>
        <w:rPr/>
        <w:t xml:space="preserve">Правило фитотерапии №4: Отвар из лекарственного растения </w:t>
      </w:r>
    </w:p>
    <w:p>
      <w:pPr>
        <w:pStyle w:val="Style14"/>
        <w:rPr/>
      </w:pPr>
      <w:r>
        <w:rPr/>
        <w:t xml:space="preserve">Для приготовления отвара понадобится само растение или его части и вода. Объем воды берется из расчета: 1 часть растительного сырья и 10-20 частей воды. В растительный материал вливается холодная вода, отвар готовится на водяной бане в течении 5-20 минут. Затем отвар охлаждают, фильтруют через слой марли. Хранят такое лекарство в холодильнике не дольше трех дней. Не забывайте, что доза отвара, кратность приема и длительность лечения должны согласовываться с лечащим врачом. </w:t>
      </w:r>
    </w:p>
    <w:p>
      <w:pPr>
        <w:pStyle w:val="Heading2"/>
        <w:rPr/>
      </w:pPr>
      <w:r>
        <w:rPr/>
        <w:t xml:space="preserve">Правило фитотерапии №5: Настойки из лекарственного растения </w:t>
      </w:r>
    </w:p>
    <w:p>
      <w:pPr>
        <w:pStyle w:val="Style14"/>
        <w:rPr/>
      </w:pPr>
      <w:r>
        <w:rPr/>
        <w:t xml:space="preserve">Для приготовления настоек применяются ягоды, семена, листья, трава, плоды, соцветия и даже корни. Растительный материал заливают раствором этилового спирта (используют спирт от 40 до 70 градусов), помещают в темное место и настаивают 2 недели, после чего фильтруют и разливают в плотно закрывающиеся емкости. Сегодня в аптечной сети представлен довольно богатый выбор всевозможных настоек. Они производятся на специализированных заводах. Настойку можно приготовить и дома, но при этом используйте медицинский этиловый спирт. Спирт, полученный в процессе самогоноварения, может содержать вредные примеси. </w:t>
      </w:r>
    </w:p>
    <w:p>
      <w:pPr>
        <w:pStyle w:val="Heading2"/>
        <w:rPr/>
      </w:pPr>
      <w:r>
        <w:rPr/>
        <w:t>Правило фитотерапии №6: Порошки из лекарственных растений</w:t>
      </w:r>
    </w:p>
    <w:p>
      <w:pPr>
        <w:pStyle w:val="Style14"/>
        <w:rPr/>
      </w:pPr>
      <w:r>
        <w:rPr/>
        <w:t xml:space="preserve">Чтобы получить порошок, необходимо сначала тщательно высушить растительный материал, затем измельчить с помощью толкушки и ступки из металла или специального миксера и хранить в сухой таре с плотно закрывающейся крышкой. На современном этапе специалисты изобрели новую технологию по изготовлению криопорошков из свежесобранных растений. Они составляют основу различных современных пищевых добавок. </w:t>
      </w:r>
    </w:p>
    <w:p>
      <w:pPr>
        <w:pStyle w:val="Heading2"/>
        <w:rPr/>
      </w:pPr>
      <w:r>
        <w:rPr/>
        <w:t xml:space="preserve">Правило фитотерапии №7: Следите за дозировкой! </w:t>
      </w:r>
    </w:p>
    <w:p>
      <w:pPr>
        <w:pStyle w:val="Style14"/>
        <w:rPr/>
      </w:pPr>
      <w:r>
        <w:rPr/>
        <w:t xml:space="preserve">Дозировка препаратов растительного происхождения должна быть тщательно подобрана. Фитотерапевт из Болгарии Д. Йорданов и его коллеги разработали формулу, позволяющую рассчитать дозировку медикаментов из растений, которая используется по сей день. Детям в возрасте до 1 года назначается от 1/12 до 1/8 от полной дозы, в 2 года – от 1/8 до 1/4, в 3-4 года – от 1/4 до 1/6, в 4 – 7 лет – 1/3, в 7 – 14 лет – половинная дозировка, в 14 – 25 лет – 2/3 полной дозы. Лицам старше 25 лет дается полная дозировка. </w:t>
      </w:r>
    </w:p>
    <w:p>
      <w:pPr>
        <w:pStyle w:val="Heading2"/>
        <w:rPr/>
      </w:pPr>
      <w:r>
        <w:rPr/>
        <w:t xml:space="preserve">Правило фитотерапии №8: Осторожно – передозировки и яды </w:t>
      </w:r>
    </w:p>
    <w:p>
      <w:pPr>
        <w:pStyle w:val="Style14"/>
        <w:rPr>
          <w:lang w:val="en-US"/>
        </w:rPr>
      </w:pPr>
      <w:r>
        <w:rPr/>
        <w:t xml:space="preserve">Передозировка при приеме растительных препаратов встречается редко. Обычно лекарство назначается для приема 3 – 4 раза в день. Разовая доза, как правило, меньше суточной примерно в 10 раз, поэтому принять излишнее количество препарата очень сложно. Берегитесь яда! Ни в коем случае не готовьте дома лекарства из ядовитого сырья! </w:t>
      </w:r>
    </w:p>
    <w:p>
      <w:pPr>
        <w:pStyle w:val="Style14"/>
        <w:spacing w:before="280" w:after="280"/>
        <w:rPr>
          <w:lang w:val="en-US"/>
        </w:rPr>
      </w:pPr>
      <w:r>
        <w:rPr>
          <w:lang w:val="en-US"/>
        </w:rPr>
      </w:r>
    </w:p>
    <w:sectPr>
      <w:footerReference w:type="default" r:id="rId1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rbalist.ru/subject-allergija.html" TargetMode="External"/><Relationship Id="rId3" Type="http://schemas.openxmlformats.org/officeDocument/2006/relationships/hyperlink" Target="http://herbalist.ru/subject-stomatit.html" TargetMode="External"/><Relationship Id="rId4" Type="http://schemas.openxmlformats.org/officeDocument/2006/relationships/hyperlink" Target="http://herbalist.ru/subject-vitaminy.html" TargetMode="External"/><Relationship Id="rId5" Type="http://schemas.openxmlformats.org/officeDocument/2006/relationships/hyperlink" Target="http://herbalist.ru/subject-zheludok.html" TargetMode="External"/><Relationship Id="rId6" Type="http://schemas.openxmlformats.org/officeDocument/2006/relationships/hyperlink" Target="http://herbalist.ru/subject-stress.html" TargetMode="External"/><Relationship Id="rId7" Type="http://schemas.openxmlformats.org/officeDocument/2006/relationships/hyperlink" Target="http://herbalist.ru/subject-khronicheskajaustalost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herbalist.ru/articles-fitoterapijaotadoja.html#top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http://fitopedia.com.ua/lechenie-fitoterapiya-8-pravil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11:00Z</dcterms:created>
  <dc:creator>Admin</dc:creator>
  <dc:description/>
  <cp:keywords/>
  <dc:language>en-US</dc:language>
  <cp:lastModifiedBy>kafedra</cp:lastModifiedBy>
  <dcterms:modified xsi:type="dcterms:W3CDTF">2005-12-31T23:11:00Z</dcterms:modified>
  <cp:revision>2</cp:revision>
  <dc:subject/>
  <dc:title>4</dc:title>
</cp:coreProperties>
</file>