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</w:rPr>
        <w:t>4.1.3 Первичная обработка растений,  сушка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4"/>
          <w:highlight w:val="yellow"/>
        </w:rPr>
      </w:pPr>
      <w:r>
        <w:rPr>
          <w:i/>
          <w:sz w:val="28"/>
          <w:szCs w:val="28"/>
        </w:rPr>
        <w:t>Первичная обработка растений. Сушка лекарственных растений. Увлажнение пересушенного сырья. Выход готового сырья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и правильно собранное сырье лекарственных растений должно пройти следующий важный этап заготовки - сушку. От соблюдения правил сушки во многом зависит сохранность целебных свойств растен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ю сушки</w:t>
      </w:r>
      <w:r>
        <w:rPr>
          <w:sz w:val="28"/>
          <w:szCs w:val="28"/>
        </w:rPr>
        <w:t xml:space="preserve"> является быстрое прекращение в растениях внутриклеточных биохимических процессов, при которых под действием ферментов клеток происходит разрушение действующих вещест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й быстрый естественный способ прекращения биохимических процессов - это обезвоживание клеток, так как процессы могут идти только в водной среде. В свежесобранном растительном материале содержание воды составляет 60-80%. Удаление влаги всего до 20% уже снижает скорость биохимических реакций и активность ферментов, а при содержании ее 10-14% деятельность ферментов полностью прекращается, то есть останавливаются внутриклеточные процессы, ведущие к разложению действующих веществ. Кроме того, уменьшение в растительной массе влаги приводит к задержке и прекращению развития в ней различных плесневых грибов и микроорганизмов, которые также снижают качество сыр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пособы и условия сушки разных растений</w:t>
      </w:r>
      <w:r>
        <w:rPr>
          <w:sz w:val="28"/>
          <w:szCs w:val="28"/>
          <w:u w:val="single"/>
        </w:rPr>
        <w:t xml:space="preserve"> р</w:t>
      </w:r>
      <w:r>
        <w:rPr>
          <w:sz w:val="28"/>
          <w:szCs w:val="28"/>
        </w:rPr>
        <w:t xml:space="preserve">азличны и зависят от вида сырья, содержания в нем действующих веществ, количества влаги и т.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ырье, содержащее эфирные масла</w:t>
      </w:r>
      <w:r>
        <w:rPr>
          <w:sz w:val="28"/>
          <w:szCs w:val="28"/>
        </w:rPr>
        <w:t xml:space="preserve"> (тимьян, чабрец, душица и др.), сушат медленно при температуре не выше 35°С, так как при более высокой масла испаряютс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оборот, </w:t>
      </w:r>
      <w:r>
        <w:rPr>
          <w:sz w:val="28"/>
          <w:szCs w:val="28"/>
          <w:u w:val="single"/>
        </w:rPr>
        <w:t>сырье, содержащее гликозиды</w:t>
      </w:r>
      <w:r>
        <w:rPr>
          <w:sz w:val="28"/>
          <w:szCs w:val="28"/>
        </w:rPr>
        <w:t xml:space="preserve"> (ландыш, горицвет), необходимо сушить быстро, при температуре 50-60°С, когда активность ферментов, разлагающих гликозиды, быстро прекращ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растения сушат при еще более высокой температуре - 80-90°С (плоды шиповника, листья первоцвета) для защиты содержащейся в сырье </w:t>
      </w:r>
      <w:r>
        <w:rPr>
          <w:sz w:val="28"/>
          <w:szCs w:val="28"/>
          <w:u w:val="single"/>
        </w:rPr>
        <w:t>аскорбиновой кислоты (витамин С</w:t>
      </w:r>
      <w:r>
        <w:rPr>
          <w:sz w:val="28"/>
          <w:szCs w:val="28"/>
        </w:rPr>
        <w:t>) от окис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духе в хорошую погоду (летом и в начале осени) сушат сырье (корневища аира, корневища с корнями валерианы, корень алтея и другие), в котором действующие вещества под влиянием солнечной энергии не разлагаю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ое сырье сушат с использованием </w:t>
      </w:r>
      <w:r>
        <w:rPr>
          <w:sz w:val="28"/>
          <w:szCs w:val="28"/>
          <w:u w:val="single"/>
        </w:rPr>
        <w:t xml:space="preserve">естественного или искусственного тепла. </w:t>
      </w:r>
      <w:r>
        <w:rPr>
          <w:sz w:val="28"/>
          <w:szCs w:val="28"/>
        </w:rPr>
        <w:t xml:space="preserve">В хорошую погоду - на открытом воздухе на солнце или в тени под навесами, в хорошо проветриваемых помещениях, в ненастную погоду - в сушилках, печах, духовках. Эффективна сушка на чердаках, под железной крышей. Большинство лекарственных растений должно сушиться в тени, поскольку под действием прямых солнечных лучей они теряют свою естественную окраску, а содержащиеся в них действующие вещества разрушаются. Нельзя сушить на солнце эфирномасличные растения (душица, чабрец и др.), гликозидсодержащее сырье (горицвет, ландыш, желтушник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ушки растительное сырье сразу же после сбора рассыпают тонким слоем так, чтобы на один квадратный метр приходилось не более 1-2 кг сырья. Чтобы оно сохло быстрее и не согревалось, его чаще переворачивают. Рассыпать растения необходимо на какой-нибудь чистой подстил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Таким образом типы сушки подразделяются</w:t>
      </w:r>
      <w:r>
        <w:rPr>
          <w:i/>
          <w:i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шка естественным теплом: теневая и солнечная (ей нельзя подвергать окрашенные виды сырь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шка с искусственным обогревом (в сушилках). Ее преимущества: быстрота, регулируемость температуры, можно использовать в любое время года. Недостатки (при использовании в промышленных условиях): требуется специальное оборудование, нужен специальный персонал по техническому обслуживанию, экономически невыгодно для малых партий сырья, дорого и недоступно для малых пред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новные принципы суш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ость сушки (не позднее чем через 2 часа после сбор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сырья к сушке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бор температурного режим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истота сушильного помещ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Сушка различных групп лекарственного сырья имеет свои особен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очки</w:t>
      </w:r>
      <w:r>
        <w:rPr>
          <w:sz w:val="28"/>
          <w:szCs w:val="28"/>
        </w:rPr>
        <w:t xml:space="preserve"> сушат осторожно, долго в прохладном месте при температуре не выше 20°С, расстилая тонким слоем. Во время сушки почки часто подмешивают во избежание их слеживания и плесневения, по окончании - очищают от попавших примес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bCs/>
          <w:i/>
          <w:iCs/>
          <w:sz w:val="28"/>
          <w:szCs w:val="28"/>
        </w:rPr>
        <w:t>коры</w:t>
      </w:r>
      <w:r>
        <w:rPr>
          <w:sz w:val="28"/>
          <w:szCs w:val="28"/>
        </w:rPr>
        <w:t xml:space="preserve"> желательна тепловая сушка, но допускается сушка и на открытом воздухе, на солнце. Куски коры (трубочки, желоба) раскладывают отдельно и периодически переворачиваю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Листья</w:t>
      </w:r>
      <w:r>
        <w:rPr>
          <w:sz w:val="28"/>
          <w:szCs w:val="28"/>
        </w:rPr>
        <w:t xml:space="preserve"> с тонкими пластинками сохнут неравномерно: после высыхания листовых пластинок жилки и черешки еще мягкие, поэтому их сушат до тех пор, пока черешки не станут ломкими. После сушки листья не убирают несколько дней - благодаря высокой гигроскопичности они слегка увлажняются и меньше крошатся при хранении. Крупные листья (мать-и-мачеха, дурман, и др.) при сушке раскладывают отдельно друг от друга, при высыхании верхней части их переворачивают на другую сторо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Траву</w:t>
      </w:r>
      <w:r>
        <w:rPr>
          <w:sz w:val="28"/>
          <w:szCs w:val="28"/>
        </w:rPr>
        <w:t xml:space="preserve"> развешивают на веревках, проволоках, гвоздях в сухом проветриваемом помещении или под навесом на открытом воздухе. Ее можно сушить, как листья и цвет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Цветки и соцветия</w:t>
      </w:r>
      <w:r>
        <w:rPr>
          <w:sz w:val="28"/>
          <w:szCs w:val="28"/>
        </w:rPr>
        <w:t xml:space="preserve"> необходимо высушивать быстро без доступа солнечных лучей при хорошем проветривании, раскладывая их слоем в 1 см на решетках, рамках, обтянутых марлей, и т.п. Василек, коровяк и др. не переворачивают, чтобы они не крошились и не сминались. Соцветия (календула, пижма, ромашка и др.) во время сушки можно вороши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Сочные плоды</w:t>
      </w:r>
      <w:r>
        <w:rPr>
          <w:sz w:val="28"/>
          <w:szCs w:val="28"/>
        </w:rPr>
        <w:t xml:space="preserve"> перед сушкой очищают от примесей, отделяют испорченные и загрязненные, провяливают на открытом воздухе, на солнце. Для сохранения витамина в плодах их сушат при высокой температуре 70-90°С (в русской печи, духовке и т. д.). Для проверки температуры в истопленной печи надо бросить в нее бумажку: если она не будет обугливаться и сильно желтеть, то сырье можно ставить в печь. Заслонку закрывают наполовину, чтобы создать тягу воздуха. При сушке в духовом шкафу газовой плиты пламя горелки должно быть минимальным, а дверца шкафа приоткрыта. После сушки сырье необходимо выдерживать в помещении, чтобы оно впитало влагу из воздуха и стало воздушно-сухим, так как в печи или духовке сырье часто пересушивается, а это нежела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Сухие плоды и семена</w:t>
      </w:r>
      <w:r>
        <w:rPr>
          <w:sz w:val="28"/>
          <w:szCs w:val="28"/>
        </w:rPr>
        <w:t xml:space="preserve"> (укроп, анис, морковь и др.) теряют влагу еще до обмолачивания и почти не нуждаются в сушке. В случае надобности их досушивают на открытом воздухе или в помещ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Корни и корневища</w:t>
      </w:r>
      <w:r>
        <w:rPr>
          <w:sz w:val="28"/>
          <w:szCs w:val="28"/>
        </w:rPr>
        <w:t xml:space="preserve"> (особенно толстые, мясистые) перед сушкой разрезают вдоль или поперек на куски, у некоторых растений снимают кору (алтей, солодка и др.). При этом корни многих растений чернеют из-за содержания в них дубильных веществ и от действия кислорода воздуха, поэтому при их резке лучше пользоваться медным ножом. Для сохранения целебных веществ корни и корневища сначала провяливают на открытом воздухе, а затем сушат на солнце (кровохлебка, лапчатка и др.), в русской печи или духовке. Сушку оптимально начинать при температуре 30-40°С, а заканчивать при 50-60°С. При таких условиях обеспечивается равномерное просыхание всех частей корней, сохранение их окраски, предупреждается разложение действующих веществ. В процессе сушки корни переворачивают несколько раз в день. Мелкие корни (валерьяна, синюха голубая и др.) высушивают целиком, не разрез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Корнеклубни</w:t>
      </w:r>
      <w:r>
        <w:rPr>
          <w:sz w:val="28"/>
          <w:szCs w:val="28"/>
        </w:rPr>
        <w:t xml:space="preserve"> орхидных (любка двулистая, ятрышник и др.) перед сушкой опускают на несколько минут в кипяток, чтобы предотвратить их прорастание при хранении, а также уменьшить горький привкус. Сушат клубни, как и корни, или нанизывают на нит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Сушка считается законченной,</w:t>
      </w:r>
      <w:r>
        <w:rPr>
          <w:sz w:val="28"/>
          <w:szCs w:val="28"/>
        </w:rPr>
        <w:t xml:space="preserve"> если сырье содержит 8-15% свободной (гигроскопической) влаги. Об этом можно судить по следующим признакам: корни, корневища и кора при сгибании не гнутся, а ломаются с треском; листья и цветки растираются легко в руках в порошок; сочные плоды, сжатые в руке, распадаются и не склеиваются в комки и не мажутся. Высушенное таким образом сырье считается полноценным, готовым к хранению и использов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ые случаи сушки ядовитого и сильнодействующего растительного сырь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шку проводит фармацевт или другое ответственное лиц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льзя сушить данное сырье с другими видами сыр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мещение на время сушки запир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 соблюдать те же правила техники безопасности, что и в случае заготовки данного сыр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ход сухого сырья у различных растений и их частей неодина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готового сырья после сушк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5"/>
        <w:gridCol w:w="3049"/>
      </w:tblGrid>
      <w:tr>
        <w:trPr>
          <w:trHeight w:val="465" w:hRule="atLeast"/>
        </w:trPr>
        <w:tc>
          <w:tcPr>
            <w:tcW w:w="66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звание сырья</w:t>
            </w:r>
          </w:p>
        </w:tc>
        <w:tc>
          <w:tcPr>
            <w:tcW w:w="30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ыход сырья, %</w:t>
            </w:r>
          </w:p>
        </w:tc>
      </w:tr>
      <w:tr>
        <w:trPr/>
        <w:tc>
          <w:tcPr>
            <w:tcW w:w="66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 и корневища</w:t>
            </w:r>
          </w:p>
        </w:tc>
        <w:tc>
          <w:tcPr>
            <w:tcW w:w="30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2</w:t>
            </w:r>
          </w:p>
        </w:tc>
      </w:tr>
      <w:tr>
        <w:trPr/>
        <w:tc>
          <w:tcPr>
            <w:tcW w:w="66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:</w:t>
            </w:r>
          </w:p>
        </w:tc>
        <w:tc>
          <w:tcPr>
            <w:tcW w:w="30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ые (белена, беладонна)</w:t>
            </w:r>
          </w:p>
        </w:tc>
        <w:tc>
          <w:tcPr>
            <w:tcW w:w="30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66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очные (барвинок)</w:t>
            </w:r>
          </w:p>
        </w:tc>
        <w:tc>
          <w:tcPr>
            <w:tcW w:w="30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50</w:t>
            </w:r>
          </w:p>
        </w:tc>
      </w:tr>
      <w:tr>
        <w:trPr/>
        <w:tc>
          <w:tcPr>
            <w:tcW w:w="66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:</w:t>
            </w:r>
          </w:p>
        </w:tc>
        <w:tc>
          <w:tcPr>
            <w:tcW w:w="30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ые (первоцвет, земляника)</w:t>
            </w:r>
          </w:p>
        </w:tc>
        <w:tc>
          <w:tcPr>
            <w:tcW w:w="30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2</w:t>
            </w:r>
          </w:p>
        </w:tc>
      </w:tr>
      <w:tr>
        <w:trPr/>
        <w:tc>
          <w:tcPr>
            <w:tcW w:w="66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очные</w:t>
            </w:r>
          </w:p>
        </w:tc>
        <w:tc>
          <w:tcPr>
            <w:tcW w:w="30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</w:t>
            </w:r>
          </w:p>
        </w:tc>
      </w:tr>
      <w:tr>
        <w:trPr>
          <w:trHeight w:val="315" w:hRule="atLeast"/>
        </w:trPr>
        <w:tc>
          <w:tcPr>
            <w:tcW w:w="66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и и соцветия</w:t>
            </w:r>
          </w:p>
        </w:tc>
        <w:tc>
          <w:tcPr>
            <w:tcW w:w="30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2</w:t>
            </w:r>
          </w:p>
        </w:tc>
      </w:tr>
      <w:tr>
        <w:trPr/>
        <w:tc>
          <w:tcPr>
            <w:tcW w:w="66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:</w:t>
            </w:r>
          </w:p>
        </w:tc>
        <w:tc>
          <w:tcPr>
            <w:tcW w:w="30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ные (бузина, черника)</w:t>
            </w:r>
          </w:p>
        </w:tc>
        <w:tc>
          <w:tcPr>
            <w:tcW w:w="30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</w:tc>
      </w:tr>
      <w:tr>
        <w:trPr/>
        <w:tc>
          <w:tcPr>
            <w:tcW w:w="66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(можжевельник)</w:t>
            </w:r>
          </w:p>
        </w:tc>
        <w:tc>
          <w:tcPr>
            <w:tcW w:w="30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</w:t>
            </w:r>
          </w:p>
        </w:tc>
      </w:tr>
      <w:tr>
        <w:trPr/>
        <w:tc>
          <w:tcPr>
            <w:tcW w:w="664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</w:t>
            </w:r>
          </w:p>
        </w:tc>
        <w:tc>
          <w:tcPr>
            <w:tcW w:w="304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ое сырье сдают в аптеки, заготовительные пункты или хранят для собственного потреб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rStyle w:val="11pt"/>
          <w:color w:val="000000"/>
          <w:sz w:val="28"/>
          <w:szCs w:val="28"/>
        </w:rPr>
        <w:t>Общие правила сушки сводятся к следующем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76" w:before="0" w:after="0"/>
        <w:ind w:left="0" w:right="20" w:firstLine="567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Сырье, содержащее эфирные масла, сушат при температуре 30-40 °С толстым слоем 10-15 см, для предотвращения испарения эфирного масл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0" w:leader="none"/>
        </w:tabs>
        <w:spacing w:lineRule="auto" w:line="276" w:before="0" w:after="0"/>
        <w:ind w:left="0" w:right="20" w:firstLine="567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Сырье, содержащее гликозиды, - при 50-60 °С. Такой режим позво</w:t>
        <w:softHyphen/>
        <w:t>ляет быстро инактивировать ферменты, разрушающие гликозид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5" w:leader="none"/>
        </w:tabs>
        <w:spacing w:lineRule="auto" w:line="276" w:before="0" w:after="0"/>
        <w:ind w:left="0" w:firstLine="567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Сырье, содержащее алкалоиды, - при температуре до 50 °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0" w:firstLine="567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Сырье, содержащее аскорбиновую кислоту, - при 80-90 °С.</w:t>
      </w:r>
    </w:p>
    <w:p>
      <w:pPr>
        <w:pStyle w:val="TextBody"/>
        <w:shd w:fill="auto" w:val="clear"/>
        <w:spacing w:lineRule="auto" w:line="276" w:before="0" w:after="0"/>
        <w:ind w:right="20" w:firstLine="567"/>
        <w:jc w:val="both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После сушки лекарственное сырье следует незамедлительно сдать в заготовительные пункт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риведение лекарственного растительного сырья в стандартное состояние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После сушки сырье должно соответствовать требованиям НД по содержанию влаги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1. Его при необходимости досушивают или увлажняют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Недосушенное сырье доводят до воздушно-сухого состояния, разложив тонким слоем в хорошо проветриваемом помещении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Пересушенное выдерживают в помещении с несколько повышенной влажностью в течение 1-2 суток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  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. Сырье сортируют: удаляют все дефектные части и части, не соответствующие стандарту (отбирают вручную или отсеивают)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i/>
          <w:iCs/>
          <w:sz w:val="28"/>
        </w:rPr>
        <w:t>Это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ошибочно собранные нетоварные части производящего растения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изменившие естественную окраску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заплесневевшие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грубые стебли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одревесневшие части корней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излишне измельченные части сырья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посторонние органические  и минеральные примеси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ля этого используют: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ручные и механические грохоты со сменными ситами (трясунки)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веялки-сортировки с вентиляторами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сепараторы;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- ленточные транспортеры и специальные сортировочные машины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 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. При необходимости сырье подвергают различным способам обработки - режут, брикетируют или прессуют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Все сортировочные операции проводят в помещениях, имеющих вытяжную вентиляцию.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Особую осторожность следует соблюдать при работе с ядовитым и сильнодействующим сырьем (оберегать глаза, защищая их очками, нос и рот от пыли с помощью респиратора или марлевой повязки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rPr>
          <w:i/>
          <w:i/>
          <w:szCs w:val="28"/>
        </w:rPr>
      </w:pPr>
      <w:r>
        <w:rPr>
          <w:i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hd w:fill="FFFFFF" w:val="clear"/>
    </w:rPr>
  </w:style>
  <w:style w:type="character" w:styleId="11pt">
    <w:name w:val="Основной текст + 11 pt"/>
    <w:basedOn w:val="BodyTextChar"/>
    <w:qFormat/>
    <w:rPr>
      <w:b/>
      <w:bCs/>
      <w:spacing w:val="-3"/>
      <w:sz w:val="22"/>
      <w:szCs w:val="22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 w:before="0" w:after="600"/>
      <w:ind w:hanging="1000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4:00Z</dcterms:created>
  <dc:creator>Admin</dc:creator>
  <dc:description/>
  <cp:keywords/>
  <dc:language>en-US</dc:language>
  <cp:lastModifiedBy>kafedra</cp:lastModifiedBy>
  <dcterms:modified xsi:type="dcterms:W3CDTF">2005-12-31T23:14:00Z</dcterms:modified>
  <cp:revision>2</cp:revision>
  <dc:subject/>
  <dc:title>4</dc:title>
</cp:coreProperties>
</file>