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1.1 Сбор лекарственных растений. Общие правила сбор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4"/>
          <w:highlight w:val="yellow"/>
        </w:rPr>
      </w:pPr>
      <w:r>
        <w:rPr>
          <w:i/>
          <w:sz w:val="28"/>
          <w:szCs w:val="28"/>
        </w:rPr>
        <w:t>Сбор лекарственных растений. Общие правила сбора.</w:t>
      </w:r>
    </w:p>
    <w:p>
      <w:pPr>
        <w:pStyle w:val="Normal"/>
        <w:rPr>
          <w:b/>
          <w:b/>
          <w:i/>
          <w:i/>
          <w:sz w:val="28"/>
          <w:szCs w:val="24"/>
          <w:highlight w:val="yellow"/>
        </w:rPr>
      </w:pPr>
      <w:r>
        <w:rPr>
          <w:b/>
          <w:i/>
          <w:sz w:val="28"/>
          <w:szCs w:val="24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авила заготовител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заготовитель обязан знать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заготавливать (какое растение, его признаки, какие части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гда заготавливать (время года, время суток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де заготавливать (местообитание, специально отведенная территория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м и как заготавливать (техника заготовки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150" w:after="150"/>
        <w:ind w:right="150"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бщие правила сбора лекарственных растений: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к правило, цветки лекарственных растений нужно собирать в самом начале полного цветения растения, непременно в сухую погоду; лучшее время для сбора — полдень.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емена собирайте только после полного их созревания, после того, как растение отцветет;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лоды собирайте только спелыми (если обратное не оговорено в рецепте специально);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ру собирайте ранней весной, лучше всего — во влажную погоду;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раву собирайте перед цветением;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рни собирайте ранней весной или поздней осенью, часть корня при выкапывании нужно оставлять в земле;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истья собирайте в период полного развития, лучше всего утром.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летом корни лекарственных растений не собирают — они не содержат тех составляющих веществ, ради которых, собственно, и требуется добыть лекарственное растение;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если растение — однолетка, его корни необходимо собирать осенью, после полного отцветания растения;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если растение двухлетнее его корни необходимо собирать весной, на второй год жизни растения;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если растение многолетнее, его корни необходимо собирать осенью, или даже весной, на второй или третий год жизни растения;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бранные корни необходимо тщательно промыть (у некоторых — срезать кожицу и корневые мочки), крупные корни следует нарезать на куски, затем высушить — сначала на сухом воздухе, в тени, затем — на солнце или в духовке;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хранить высушенные корни необходимо в сухом, хорошо проветриваемом помещении.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бирая лекарственные растения самостоятельно, помните, что среди растений встречаются и достаточно ядовитые; будьте осторожны, тщательно следите, чтобы они случайно не попали в ваш сбор;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икогда не собирайте больше лекарственных растений, чем можете обработать: растения, набранные впрок и без толку сушащиеся где-то на чердаке, стремительно теряют свои лечебные свойства (хорошо, если не становятся вредными!). А сборщик, идущий вслед за вами, вследствие вашей «жадности» может остаться ни с чем - некоторые лекарственные растения не так уж и просто найти;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бирайте только здоровые и чистые растения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 следует собирать травы в городах, вблизи дорог с интенсивным движением транспорта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 целью восстановления зарослей нельзя выдергивать с корнями зверобой, мяту, крапиву и др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 заготовке целесообразно учитывать биологические особенности растений. Так, например, листья толокнянки, брусники, ландыша, споры плауна можно собирать в одном месте только через 3-4 года; корни и корневища лапчатки, горца змеиного, валерианы, синюхи, одуванчика, конского щавеля, папоротника мужского, алтея и других - через 3-5 лет; листья или траву чистотела, зверобоя, земляники, полыни горькой, подорожника, тысячелистника, пастушьей сумки, мать-и-мачехи и других - через 2 года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боре цветов, листьев, ягод малины, смородины, боярышника, шиповника, калины, можжевельника, черемухи, рябины и других растений не следует допускать ломки ветвей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новые почки и кору с деревьев и кустарников следует срезать только с боковых ветвей и не затрагивать главный ствол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готовке лекарственных трав следует оставлять часть растений, не срезая все подчистую. Заготавливая листья смородины, брусники, малины, черники, березы и других растений нужно оставлять часть их на растении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готовке корней, клубней или луковиц на 1 м2 заросли собирают не более 50% сырья. Повторную заготовку проводят только через несколько лет.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облюдение этих условий при заготовке лекарственного сырья ведет к истощению и даже полному уничтожению зарослей лекарственных растений. 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ТЕГОРИЧЕСКИ ЗАПРЕЩАЕТСЯ СОБИРАТЬ РАСТЕНИЯ, ЗАНЕСЕННЫЕ В КРАСНУЮ КНИГУ. 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 оставляйте сортировку лекарственных растений на потом, так можно и ошибиться, укладывайте их в корзинку или сумку отдельно друг от друга;</w:t>
      </w:r>
    </w:p>
    <w:p>
      <w:pPr>
        <w:pStyle w:val="Style15"/>
        <w:numPr>
          <w:ilvl w:val="0"/>
          <w:numId w:val="2"/>
        </w:numPr>
        <w:spacing w:lineRule="auto" w:line="276" w:before="150" w:after="150"/>
        <w:ind w:left="0" w:right="15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 кладите собранные растения в целлофановый пакет: пока доберетесь до дома, растения начнут гнит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ные мероприятия при заготовк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заготовке подземных органов многолетних растений (деревьев и кустарников), а также коры и почек необходимо получить лицензию лесхоза или лесниче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При заготовке подземных органов многолетних травянистых растений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тавляют 3-5 взрослых развитых растений (для обсеменения), а семена заготовленных растений стряхивают в лун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торные заготовки подземных органов на данной территории возможны не ранее чем через 5-8 л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заготовке надземных частей многолетних растений (деревьев и кустарников) их срывают не более чем 40%, а у травянистых многолетних растений - до 60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дземные органы растений должны заготавливаться без повреждения других частей растения, которые не являются сырьем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ые случаи заготовки ядовитого и сильнодействующего растительного сырь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готовку организует фармацевт или другое ответственное лицо со специальным образование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заготовке допускаются только те лица, которые достигли совершеннолетнего возрас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 заготовке ни в коем случае не допускаются посторонние лица и де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готовке категорически запрещается принимать пищу, тереть глаза и лицо руками, пользоваться косметик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дновременно можно заготавливать только одно наименование ядовитого или сильнодействующего лекарственного растительного сырь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готовители должны быть осведомлены о мерах первой доврачебной помощи при отравлении данным сырьем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99920" cy="253619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252525"/>
          <w:sz w:val="19"/>
          <w:szCs w:val="19"/>
          <w:u w:val="single"/>
        </w:rPr>
        <w:t>Рис. Сушка растительного сырья в</w:t>
      </w:r>
      <w:hyperlink r:id="rId4">
        <w:r>
          <w:rPr>
            <w:rStyle w:val="InternetLink"/>
            <w:rFonts w:cs="Arial" w:ascii="Arial" w:hAnsi="Arial"/>
            <w:color w:val="0B0080"/>
            <w:sz w:val="19"/>
            <w:szCs w:val="19"/>
            <w:u w:val="single"/>
          </w:rPr>
          <w:t>Тибете</w:t>
        </w:r>
      </w:hyperlink>
    </w:p>
    <w:p>
      <w:pPr>
        <w:pStyle w:val="Normal"/>
        <w:ind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Tibet-drying-medicinal-plant.JPG?uselang=ru" TargetMode="External"/><Relationship Id="rId4" Type="http://schemas.openxmlformats.org/officeDocument/2006/relationships/hyperlink" Target="https://ru.wikipedia.org/wiki/&#1058;&#1080;&#1073;&#1077;&#109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5:00Z</dcterms:created>
  <dc:creator>Admin</dc:creator>
  <dc:description/>
  <cp:keywords/>
  <dc:language>en-US</dc:language>
  <cp:lastModifiedBy>kafedra</cp:lastModifiedBy>
  <dcterms:modified xsi:type="dcterms:W3CDTF">2005-12-31T23:15:00Z</dcterms:modified>
  <cp:revision>2</cp:revision>
  <dc:subject/>
  <dc:title>4</dc:title>
</cp:coreProperties>
</file>