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3.5.1 Лекарственные растения противоглистного и противопаразитарного действия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карственные растения противоглистного, противопаразитарного действия. Морфологическая характеристика. </w:t>
      </w:r>
      <w:r>
        <w:rPr>
          <w:bCs/>
          <w:i/>
          <w:iCs/>
          <w:color w:val="000000"/>
          <w:sz w:val="28"/>
          <w:szCs w:val="28"/>
        </w:rPr>
        <w:t>Условия произрастания. Действующие вещества. Фармакологические свойства. Применение.</w:t>
      </w:r>
    </w:p>
    <w:p>
      <w:pPr>
        <w:pStyle w:val="Normal"/>
        <w:rPr>
          <w:b/>
          <w:b/>
          <w:sz w:val="28"/>
          <w:szCs w:val="24"/>
          <w:highlight w:val="yellow"/>
          <w:lang w:val="en-US"/>
        </w:rPr>
      </w:pPr>
      <w:r>
        <w:rPr>
          <w:b/>
          <w:sz w:val="28"/>
          <w:szCs w:val="24"/>
          <w:highlight w:val="yellow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/>
        <w:tab/>
      </w:r>
      <w:r>
        <w:rPr>
          <w:b/>
          <w:sz w:val="28"/>
          <w:szCs w:val="28"/>
        </w:rPr>
        <w:t>Лекарственные растения обладающие противоглистным действие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hd w:val="clear" w:color="auto" w:fill="FFFFFF" w:themeFill="background1"/>
        <w:spacing w:lineRule="auto" w:line="312" w:before="280" w:after="280"/>
        <w:ind w:firstLine="567"/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</w:rPr>
        <w:t>Все противоглистные средства, которые применя</w:t>
        <w:softHyphen/>
        <w:t xml:space="preserve">ют против кишечных паразитов, подразделяются на два вида. </w:t>
      </w:r>
      <w:r>
        <w:rPr>
          <w:sz w:val="28"/>
          <w:szCs w:val="28"/>
          <w:u w:val="single"/>
        </w:rPr>
        <w:t>Первые</w:t>
      </w:r>
      <w:r>
        <w:rPr>
          <w:sz w:val="28"/>
          <w:szCs w:val="28"/>
        </w:rPr>
        <w:t xml:space="preserve"> — это вещества, которые воз</w:t>
        <w:softHyphen/>
        <w:t>действуют на круглых червей (нематод), таких, как остри</w:t>
        <w:softHyphen/>
        <w:t>цы, аскариды, власоглав и другие</w:t>
      </w:r>
      <w:r>
        <w:rPr>
          <w:sz w:val="28"/>
          <w:szCs w:val="28"/>
          <w:u w:val="single"/>
        </w:rPr>
        <w:t>; второй вид</w:t>
      </w:r>
      <w:r>
        <w:rPr>
          <w:sz w:val="28"/>
          <w:szCs w:val="28"/>
        </w:rPr>
        <w:t xml:space="preserve"> — это такие вещества, которые действуют на плоских червей (цестод), к которым относятся вооруженный цепень, невооружен</w:t>
        <w:softHyphen/>
        <w:t>ный цепень, широкий лентец и др.</w:t>
      </w:r>
    </w:p>
    <w:p>
      <w:pPr>
        <w:pStyle w:val="NormalWeb"/>
        <w:shd w:val="clear" w:color="auto" w:fill="FFFFFF" w:themeFill="background1"/>
        <w:spacing w:lineRule="auto" w:line="312" w:before="280" w:after="280"/>
        <w:ind w:firstLine="567"/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</w:t>
      </w:r>
      <w:r>
        <w:rPr>
          <w:b/>
          <w:i/>
          <w:sz w:val="28"/>
          <w:szCs w:val="28"/>
        </w:rPr>
        <w:t>проти</w:t>
        <w:softHyphen/>
        <w:t>воглистных препаратов действуют</w:t>
      </w:r>
      <w:r>
        <w:rPr>
          <w:sz w:val="28"/>
          <w:szCs w:val="28"/>
        </w:rPr>
        <w:t xml:space="preserve"> следующим образом: они вызывают у паразита паралич мускулатуры или силь</w:t>
        <w:softHyphen/>
        <w:t>ное ее сокращение и не дают возможности паразиту за</w:t>
        <w:softHyphen/>
        <w:t>держаться в кишечнике. Иногда возможна даже гибель паразита.</w:t>
      </w:r>
    </w:p>
    <w:p>
      <w:pPr>
        <w:pStyle w:val="NormalWeb"/>
        <w:shd w:val="clear" w:color="auto" w:fill="FFFFFF" w:themeFill="background1"/>
        <w:spacing w:lineRule="auto" w:line="312" w:before="280" w:after="280"/>
        <w:ind w:firstLine="567"/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ьзовании противоглистных препара</w:t>
        <w:softHyphen/>
        <w:t>тов необходимо помнить, что они обладают высокой био</w:t>
        <w:softHyphen/>
        <w:t xml:space="preserve">логической активностью и могут оказывать не только пользу, но и наносить вред здоровью человека. Поэтому при применении этих препаратов </w:t>
      </w:r>
      <w:r>
        <w:rPr>
          <w:b/>
          <w:i/>
          <w:sz w:val="28"/>
          <w:szCs w:val="28"/>
        </w:rPr>
        <w:t>нужно придерживать</w:t>
        <w:softHyphen/>
        <w:t>ся некоторых правил</w:t>
      </w:r>
      <w:r>
        <w:rPr>
          <w:sz w:val="28"/>
          <w:szCs w:val="28"/>
        </w:rPr>
        <w:t>: перед принятием необходимо про</w:t>
        <w:softHyphen/>
        <w:t>извести очищение кишечника, только на следующий день принимают глистогонные препараты натощак или после легкого завтрака, затем — обязательно принимают слаби</w:t>
        <w:softHyphen/>
        <w:t xml:space="preserve">тельные средства, для того чтобы удалить из кишечника паразитов и остатки противоглистного препарата. </w:t>
      </w:r>
    </w:p>
    <w:p>
      <w:pPr>
        <w:pStyle w:val="NormalWeb"/>
        <w:shd w:val="clear" w:color="auto" w:fill="FFFFFF" w:themeFill="background1"/>
        <w:spacing w:lineRule="auto" w:line="312" w:before="280" w:after="280"/>
        <w:ind w:firstLine="567"/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</w:rPr>
        <w:t>При лечении больной должен придерживаться диеты, которая состоит в основном из легких продуктов, легко усваива</w:t>
        <w:softHyphen/>
        <w:t xml:space="preserve">ющихся организмом. </w:t>
      </w:r>
    </w:p>
    <w:p>
      <w:pPr>
        <w:pStyle w:val="NormalWeb"/>
        <w:shd w:val="clear" w:color="auto" w:fill="FFFFFF" w:themeFill="background1"/>
        <w:spacing w:lineRule="auto" w:line="312" w:before="280" w:after="280"/>
        <w:ind w:firstLine="567"/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я, обладающие противогельминтным свойством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Тыква обыкновенна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Чистотел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жма обыкновенная, дикая ряб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ытень европейский, рвотный корень, гру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нянка обыкновенная, дикий лен, ленник обыкно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рел Турчанинова (подсне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поротник мужской, щитовник мужской (при ленточных глист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тварная полынь, семя (при аскарид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уван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мель обыкнове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лототысяч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вкалипт, лис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снок - настойка чеснока (при аскарид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ыш (горец птич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за (отвар почек, настой листье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к репчатый, лук победный (черемша, калба) - в любом виде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ыква обыкновенная</w:t>
      </w:r>
      <w:r>
        <w:rPr>
          <w:sz w:val="28"/>
          <w:szCs w:val="28"/>
        </w:rPr>
        <w:t xml:space="preserve">. Cucurbita maxima Duch. Семейство тыквенных. Семена содержат жирное масло, белковые вещества, сахар, каротиноиды, органические кислоты, гельминцидное вещество (вероятно, алкалоид), аскорбиновую и никотиновую кислоты, тиамин, рибофлавин, соли фосфорной и кремниевой кислот, кальция, калия, магния, железа и другие вещества. Семена тыквы с зеленой кожицей рекомендованы как гельминцидное средство против плоских (цепней) и круглых черв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истотел большой</w:t>
      </w:r>
      <w:r>
        <w:rPr>
          <w:sz w:val="28"/>
          <w:szCs w:val="28"/>
        </w:rPr>
        <w:t>. Chelidonium majus L. Семейство маков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летнее ядовитое травянистое растение с многоглавым коротким корневищем и стержневым корнем, снаружи красно-бурым, внутри желтым. Растение содержит значительное количество алкалоидов (хелидонин, протопин, гомохелидонин, берберин и др.), органические кислоты - яблочную, лимонную, янтарную, хелидоновую; флавоноиды, сапонины, каротин аскорбиновую кислоту, эфирное масло, фитонци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араты чистотела обладают выраженным бактерицидным действие (в отношении ряда микробов: стрепто- и стафилококков, туберкулезной палочки) и фунгистатическим (противогрибковым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ижма обыкновенная, дикая рябинка</w:t>
      </w:r>
      <w:r>
        <w:rPr>
          <w:sz w:val="28"/>
          <w:szCs w:val="28"/>
        </w:rPr>
        <w:t>. Tanacetum vulgare L. Семейство сложноцве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ее ядовитое травянистое растение с коротким ветвистым корневищем и прямостоячим стеблем, высотой до 1,5 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ение содержит эфирное масло, в состав которого входят ядовитый туйон, камфара, горькое вещество танацетин, флавоноиды, алкалоиды, галлусовую, танацетовую, кофейную, хлорогеновую кислоты, дубильные и горькие вещества, смолы, сахара, камед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жма обладает выраженным противогельминтным, желчегонным и бактерицидным действием на гноеродные и кишечно-тифозные микробы, а также инсектицидным свойством. Соцветия в виде порошков или водных настоев применяют при аскаридозе и острицах, болезнях печени (гепатите, ангиохолитах) и кишечных заболеваниях различной этиологии (особенно при интоксикации, обусловленной туберкулезом), при острых алиментарных энтероколитах, гастритах, дизентерии; показаны больным с пониженной кислотностью и замедленной эвакуацией кишечн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пытень европейский, рвотный корень, гружник</w:t>
      </w:r>
      <w:r>
        <w:rPr>
          <w:sz w:val="28"/>
          <w:szCs w:val="28"/>
        </w:rPr>
        <w:t>. Asarum europaeum L. Семейство кирказонов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ее, высотой до 10 см, травянистое ядовитое растение с ползучим ветвистым корневищем, двумя листьями и цветком, покрыто короткими волосками, с острым неприятным запахом, немного напоминающим запах перца и валерианы. Листья зимующие, почковидные, на длинных черешках, блестящие, сверху темно-зеленые, по форме напоминают копыта лошад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е содержит алкалоид азарин, органические кислоты и их соли, гликозиды, в том числе сердечной группы, смолистые и дубильные вещества, слизь, крахмал, много эфирного масла, главной составной частью которого служит ядовитое вещество азарон, исчезающий при высушивании раст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араты копытня обладают также желчегонным, мочегонным, слабительным, противоглист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ьнянка обыкновенная, дикий лен, ленник обыкновенный</w:t>
      </w:r>
      <w:r>
        <w:rPr>
          <w:sz w:val="28"/>
          <w:szCs w:val="28"/>
        </w:rPr>
        <w:t>. Linaria vulgaris Mill. Семейство норичников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ее ядовитое травянистое растение с прямым стеблем, высотой 20-50 см, с неприятным запахом. Листья узкие, линейные, очередные, сидячие, густо покрывают стебе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ение содержит алкалоид, возбуждающий гладкую мускулатуру матки и обладающий желчегонным действием, флавоноидные гликозиды (линарин, пектолинарин и другие), гликозид, отщепляющий при гидролизе синильную кислоту, фитостерин, аскорбиновую кислоту, органические кислоты, дубильные и пектиновые ве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одной медицине льнянку применяют как слабительное и глистогонное средство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стрел Турчанинова (подснежник</w:t>
      </w:r>
      <w:r>
        <w:rPr>
          <w:sz w:val="28"/>
          <w:szCs w:val="28"/>
        </w:rPr>
        <w:t xml:space="preserve">). Pulsatilla turczaninovi et Serg. Семейство лютиков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ежей траве содержится преимущественно протоанемонин. В высушенной массе найдены анемонин, эфирные масла, фитонциды, фенолкарбоновые кислоты, смолистые и дубильные вещества. В золе растения методом спектрального анализа обнаружено около 30 макро- и микроэлементов. В народной медицине траву подснежника в виде настоя применяют для лечения отеков, водянки, почечных и печеночных колик, используется в тибетской медицине. В ветеринарии, подснежник применяется как антигельминтное средство. Дикие козы, а также домашние овцы активно поедают на пастбище цветущий подснежник и тем самым освобождаются от парази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акт подснежника в виде светло-коричневого порошка дают животным внутрижелудочно в дозе 535 мг/кг, после 12 часовой голодной ди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ведения препарата происходит выход члеников и частей стробилы мониезий через 5-12 часов, гемонхов, хабертий и буностом в период от 15 часов до 1,5 суток, а личинок полостного овода через 2-4 д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рел Турчанинова (подснежник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арат  из  сухой   массы   измельченного подснежника отличается от аналогов тем, что является сыпучим порошкообразным, нетоксичным средством против гельминтов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акт подснежника не вызывает значительных  визуальных  и  гистоморфологических  изменений  желудочно-кишечного тракта  и внутренних орг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арат  можно  использовать  как  антигельминтное  средство  для  лечения   и   профилактики гельминтозов у молодня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арат действует как на ленточных так и на круглых гельминтов, не вызывая при этом побочных отрицательных эффек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ые компоненты подснежника (эфирные масла, фитонциды, фенолкарбоновые кислоты и т.д.) при многократном введении экстракта не накапливаются в организме,  и не влияют на вкусовые качества мяса и тем самым сохраняется экологическая чистота продукта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2665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439b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439b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817b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817b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ee35d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817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817b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4</Pages>
  <Words>1147</Words>
  <Characters>6538</Characters>
  <CharactersWithSpaces>7670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2-09T14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