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2.3 Растения со стимулирующим действием на нервную систему</w:t>
      </w:r>
    </w:p>
    <w:p>
      <w:pPr>
        <w:pStyle w:val="Normal"/>
        <w:ind w:hanging="21"/>
        <w:jc w:val="center"/>
        <w:rPr>
          <w:b/>
          <w:b/>
          <w:color w:val="000000"/>
          <w:sz w:val="28"/>
          <w:szCs w:val="24"/>
          <w:highlight w:val="yellow"/>
          <w:lang w:val="en-US"/>
        </w:rPr>
      </w:pPr>
      <w:r>
        <w:rPr>
          <w:b/>
          <w:color w:val="000000"/>
          <w:sz w:val="28"/>
          <w:szCs w:val="24"/>
          <w:highlight w:val="yellow"/>
          <w:lang w:val="en-US"/>
        </w:rPr>
      </w:r>
    </w:p>
    <w:p>
      <w:pPr>
        <w:pStyle w:val="Normal"/>
        <w:ind w:hanging="21"/>
        <w:jc w:val="both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</w:rPr>
        <w:t>Лекарственные растения, действующие преимущественно на нервную систему. Растения со стимулирующим действием.</w:t>
      </w:r>
    </w:p>
    <w:p>
      <w:pPr>
        <w:pStyle w:val="Normal"/>
        <w:ind w:hanging="21"/>
        <w:jc w:val="both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ктуальность оптимизации лечения и про</w:t>
        <w:softHyphen/>
        <w:t>филактики широко распространенных заболева</w:t>
        <w:softHyphen/>
        <w:t>ний нервной системы определяется отчетливой тенденцией к их росту в последние годы. По мнению исследователей [6], воздействие многих инфекционных, соматических, эндокринных факторов сопровождается дисциркуляторными, токсическими, метаболическими изменениями центральной нервной системы, нередко актива</w:t>
        <w:softHyphen/>
        <w:t>цией процессов перекисного окисления липи</w:t>
        <w:softHyphen/>
        <w:t>дов. Перенесенные инфекционные заболевания (грипп, ОРВИ, менингококковая инфекция, ту</w:t>
        <w:softHyphen/>
        <w:t>беркулез), травмы, сердечно-сосудистые забо</w:t>
        <w:softHyphen/>
        <w:t>левания могут оставлять последствия в виде расстройств миркоциркуляции, ликвородинамики, создают предпосылки для нарушения функ</w:t>
        <w:softHyphen/>
        <w:t>ционального состояния корковых структур и элементов ретикулярной формации, формиро</w:t>
        <w:softHyphen/>
        <w:t>вания патологической интероцептивной импульсации. На этом фоне развиваются разнооб</w:t>
        <w:softHyphen/>
        <w:t>разные по клиническим проявлениям невроло</w:t>
        <w:softHyphen/>
        <w:t>гические и психические расстройства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Клинические проявления психоорганическо</w:t>
        <w:softHyphen/>
        <w:t>го синдрома могут характеризоваться разнооб</w:t>
        <w:softHyphen/>
        <w:t>разной неврологической симптоматикой, сни</w:t>
        <w:softHyphen/>
        <w:t>жением порога судорожной готовности, вегета</w:t>
        <w:softHyphen/>
        <w:t>тивной неустойчивостью, вестибулярными рас</w:t>
        <w:softHyphen/>
        <w:t>стройствами, головными болями, бессонницей. Данный синдром сопровождается изменением чувствительности к раздражителям, отклоне</w:t>
        <w:softHyphen/>
        <w:t>ниями эмоционального фона, общей торпидностью или возбудимостью, ослаблением памяти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иболее известным лекарственным расте</w:t>
        <w:softHyphen/>
        <w:t>нием, издавна используемым в лечении заболе</w:t>
        <w:softHyphen/>
        <w:t xml:space="preserve">ваний нервной системы, является </w:t>
      </w:r>
      <w:r>
        <w:rPr>
          <w:rStyle w:val="Style13"/>
          <w:color w:val="000000"/>
          <w:sz w:val="28"/>
          <w:szCs w:val="28"/>
          <w:u w:val="single"/>
        </w:rPr>
        <w:t>женьшень.</w:t>
      </w:r>
      <w:r>
        <w:rPr>
          <w:rStyle w:val="Style13"/>
          <w:color w:val="000000"/>
          <w:sz w:val="28"/>
          <w:szCs w:val="28"/>
        </w:rPr>
        <w:t xml:space="preserve"> Выраженное </w:t>
      </w:r>
      <w:r>
        <w:rPr>
          <w:rStyle w:val="Style13"/>
          <w:b/>
          <w:i/>
          <w:color w:val="000000"/>
          <w:sz w:val="28"/>
          <w:szCs w:val="28"/>
        </w:rPr>
        <w:t>нейропротективное действие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(</w:t>
      </w:r>
      <w:r>
        <w:rPr>
          <w:rStyle w:val="St1"/>
          <w:sz w:val="28"/>
          <w:szCs w:val="28"/>
        </w:rPr>
        <w:t>увеличивает нейропластичность)</w:t>
      </w:r>
      <w:r>
        <w:rPr>
          <w:rStyle w:val="Style13"/>
          <w:color w:val="000000"/>
          <w:sz w:val="28"/>
          <w:szCs w:val="28"/>
        </w:rPr>
        <w:t xml:space="preserve"> рас</w:t>
        <w:softHyphen/>
        <w:t xml:space="preserve">тения сочетается с </w:t>
      </w:r>
      <w:r>
        <w:rPr>
          <w:rStyle w:val="Style13"/>
          <w:b/>
          <w:i/>
          <w:color w:val="000000"/>
          <w:sz w:val="28"/>
          <w:szCs w:val="28"/>
        </w:rPr>
        <w:t>адаптогенным, стимулирую</w:t>
        <w:softHyphen/>
        <w:t>щим эффектом</w:t>
      </w:r>
      <w:r>
        <w:rPr>
          <w:rStyle w:val="Style13"/>
          <w:color w:val="000000"/>
          <w:sz w:val="28"/>
          <w:szCs w:val="28"/>
        </w:rPr>
        <w:t>. В экспериментальных условиях установлено, что использование женьшеня, приводит к повышению синтеза белка и глико</w:t>
        <w:softHyphen/>
        <w:t>гена, увеличению количества нуклеиновых ки</w:t>
        <w:softHyphen/>
        <w:t>слот в клетках, ускорению синтеза антител [15]. Данное лекарственное растение, как и другие адаптогены, оказывает возбуждающее действие на центральную нервную систему, является си нергистом стимуляторов и аналептиков и анта</w:t>
        <w:softHyphen/>
        <w:t>гонистом снотворных [9, 15]. Адаптогенные свойства женьшеня характеризуются широтой воздействия: уменьшается депрессия, повыша</w:t>
        <w:softHyphen/>
        <w:t>ется неспецифическая резистентность, меняется состояние иммунной и эндокринной систем, повышается устойчивость к стрессу. Выявлено гонадотропное действие препаратов женьшеня и возможность его использования при импотен</w:t>
        <w:softHyphen/>
        <w:t>ции, гипофункции половых желез. Авторы [1, 17] считают женьшень эффективным гериатри</w:t>
        <w:softHyphen/>
        <w:t>ческим средством, воздействующим на психо</w:t>
        <w:softHyphen/>
        <w:t>физическое состояние пожилых людей.</w:t>
      </w:r>
    </w:p>
    <w:p>
      <w:pPr>
        <w:pStyle w:val="Normal"/>
        <w:spacing w:lineRule="auto" w:line="276"/>
        <w:ind w:firstLine="567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ажной особенностью данного растения яв</w:t>
        <w:softHyphen/>
        <w:t>ляется влияние не только на физическую вы</w:t>
        <w:softHyphen/>
        <w:t xml:space="preserve">носливость, но и на состояние коры головного мозга. </w:t>
      </w:r>
      <w:r>
        <w:rPr>
          <w:rStyle w:val="Style13"/>
          <w:b/>
          <w:i/>
          <w:color w:val="000000"/>
          <w:sz w:val="28"/>
          <w:szCs w:val="28"/>
        </w:rPr>
        <w:t>Ноотропное действие</w:t>
      </w:r>
      <w:r>
        <w:rPr>
          <w:rStyle w:val="Style13"/>
          <w:color w:val="000000"/>
          <w:sz w:val="28"/>
          <w:szCs w:val="28"/>
        </w:rPr>
        <w:t xml:space="preserve">  </w:t>
      </w:r>
      <w:r>
        <w:rPr>
          <w:rStyle w:val="Style13"/>
          <w:i/>
          <w:color w:val="000000"/>
          <w:sz w:val="24"/>
          <w:szCs w:val="28"/>
        </w:rPr>
        <w:t>(</w:t>
      </w:r>
      <w:r>
        <w:rPr>
          <w:i/>
          <w:sz w:val="24"/>
          <w:szCs w:val="28"/>
        </w:rPr>
        <w:t>Ноотропы, они же нейрометаболические стимуляторы — лекарственные средства, предназначенные для оказания специфического воздействия на высшие функции мозга. Считается, что ноотропы способны стимулировать умственную деятельность, активизировать когнитивные функции, улучшать память и увеличивать способность к обучению.)</w:t>
      </w:r>
      <w:r>
        <w:rPr>
          <w:rStyle w:val="Style13"/>
          <w:color w:val="000000"/>
          <w:sz w:val="28"/>
          <w:szCs w:val="28"/>
        </w:rPr>
        <w:t xml:space="preserve"> женьшеня проявля</w:t>
        <w:softHyphen/>
        <w:t>ется повышением умственной работоспособно</w:t>
        <w:softHyphen/>
        <w:t>сти, улучшением памяти и концентрации вни</w:t>
        <w:softHyphen/>
        <w:t>мания, установленному по психологическим тестам. Клинические исследования подтвер</w:t>
        <w:softHyphen/>
        <w:t>ждают нейропротективное действие женьшеня, стимулирующее воздействие на психофизиче</w:t>
        <w:softHyphen/>
        <w:t>ское состояние, улучшение восприятия и абер</w:t>
        <w:softHyphen/>
        <w:t xml:space="preserve">рантного мышления, вербального общения и координации [6]. Отчетливое ноотропное действие наблюдается при использовании </w:t>
      </w:r>
      <w:r>
        <w:rPr>
          <w:rStyle w:val="Style13"/>
          <w:color w:val="000000"/>
          <w:sz w:val="28"/>
          <w:szCs w:val="28"/>
          <w:u w:val="single"/>
        </w:rPr>
        <w:t>левзеи сафлоровидной и родиолы розовой</w:t>
      </w:r>
      <w:r>
        <w:rPr>
          <w:rStyle w:val="Style13"/>
          <w:color w:val="000000"/>
          <w:sz w:val="28"/>
          <w:szCs w:val="28"/>
        </w:rPr>
        <w:t xml:space="preserve"> [7, 15].</w:t>
      </w:r>
    </w:p>
    <w:p>
      <w:pPr>
        <w:pStyle w:val="Normal"/>
        <w:spacing w:lineRule="auto" w:line="276"/>
        <w:ind w:firstLine="567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left="567" w:hanging="0"/>
        <w:jc w:val="both"/>
        <w:rPr/>
      </w:pPr>
      <w:r>
        <w:rPr>
          <w:rStyle w:val="Strong"/>
          <w:sz w:val="36"/>
        </w:rPr>
        <w:t xml:space="preserve">* </w:t>
      </w:r>
      <w:r>
        <w:rPr>
          <w:rStyle w:val="Strong"/>
        </w:rPr>
        <w:t>Одно важное замечание</w:t>
      </w:r>
      <w:r>
        <w:rPr/>
        <w:t>: малые дозы адаптогенов оказывают тормозящее действие на нервную систему, средние дозы — тонизирующие действие, большие дозы — активизирующее и резко возбуждающее.</w:t>
      </w:r>
    </w:p>
    <w:p>
      <w:pPr>
        <w:pStyle w:val="Normal"/>
        <w:spacing w:lineRule="auto" w:line="276"/>
        <w:ind w:firstLine="567"/>
        <w:jc w:val="both"/>
        <w:rPr>
          <w:rStyle w:val="Style13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менение лекарственных растений, обла</w:t>
        <w:softHyphen/>
        <w:t xml:space="preserve">дающих </w:t>
      </w:r>
      <w:r>
        <w:rPr>
          <w:rStyle w:val="Style13"/>
          <w:b/>
          <w:i/>
          <w:color w:val="000000"/>
          <w:sz w:val="28"/>
          <w:szCs w:val="28"/>
        </w:rPr>
        <w:t>стимулирующим эффектом</w:t>
      </w:r>
      <w:r>
        <w:rPr>
          <w:rStyle w:val="Style13"/>
          <w:color w:val="000000"/>
          <w:sz w:val="28"/>
          <w:szCs w:val="28"/>
        </w:rPr>
        <w:t xml:space="preserve"> желательно проводить на фоне полноценного питания с достаточным содержанием белков, незамени</w:t>
        <w:softHyphen/>
        <w:t>мых аминокислот, микроэлементов и витами</w:t>
        <w:softHyphen/>
        <w:t>нов, ввиду выраженной стимуляции обменных процессов, усиления синтеза нуклеиновых ки</w:t>
        <w:softHyphen/>
        <w:t>слот, гликогена и иммуноглобулинов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Лекарственные растения со стимулирующим действием не следует применять при повышен</w:t>
        <w:softHyphen/>
        <w:t>ной нервной возбудимости, бессоннице, повы</w:t>
        <w:softHyphen/>
        <w:t>шенном артериальном давлении, острых инфек</w:t>
        <w:softHyphen/>
        <w:t>ционных заболеваниях, в жаркую погоду, забо</w:t>
        <w:softHyphen/>
        <w:t>леваниях сердечно-сосудистой системы с при</w:t>
        <w:softHyphen/>
        <w:t>знаками декомпенсации, больным, страдающим ожирением. Адаптогены не рекомендуют при</w:t>
        <w:softHyphen/>
        <w:t>нимать во время беременности и детям до поло</w:t>
        <w:softHyphen/>
        <w:t>вого созревания. Длительное бессистемное применение данных лекарственных растений может привести к нежелательным последстви</w:t>
        <w:softHyphen/>
        <w:t>ям: увеличению массы тела и повышению арте</w:t>
        <w:softHyphen/>
        <w:t>риального давления; отклонениям, сходным с нарушениями при передозировке кортикоидов; эндокринным нарушениям в детском возрасте</w:t>
      </w:r>
      <w:r>
        <w:rPr>
          <w:rStyle w:val="Style13"/>
          <w:color w:val="000000"/>
          <w:sz w:val="28"/>
          <w:szCs w:val="28"/>
          <w:lang w:val="en-US"/>
        </w:rPr>
        <w:t xml:space="preserve"> </w:t>
      </w:r>
      <w:r>
        <w:rPr>
          <w:rStyle w:val="Style13"/>
          <w:color w:val="000000"/>
          <w:sz w:val="28"/>
          <w:szCs w:val="28"/>
        </w:rPr>
        <w:t>[1, 9]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  <w:u w:val="single"/>
        </w:rPr>
      </w:pPr>
      <w:r>
        <w:rPr>
          <w:rStyle w:val="Style13"/>
          <w:color w:val="000000"/>
          <w:sz w:val="28"/>
          <w:szCs w:val="28"/>
        </w:rPr>
        <w:t xml:space="preserve">Группа лекарственных растений, </w:t>
      </w:r>
      <w:r>
        <w:rPr>
          <w:rStyle w:val="Style13"/>
          <w:b/>
          <w:i/>
          <w:color w:val="000000"/>
          <w:sz w:val="28"/>
          <w:szCs w:val="28"/>
        </w:rPr>
        <w:t>обладаю</w:t>
        <w:softHyphen/>
        <w:t>щих тонизирующим действием (</w:t>
      </w:r>
      <w:r>
        <w:rPr>
          <w:rStyle w:val="St1"/>
          <w:b/>
          <w:bCs/>
          <w:sz w:val="24"/>
          <w:szCs w:val="24"/>
        </w:rPr>
        <w:t>Тонизирующее действие</w:t>
      </w:r>
      <w:r>
        <w:rPr>
          <w:rStyle w:val="St1"/>
          <w:sz w:val="24"/>
          <w:szCs w:val="24"/>
        </w:rPr>
        <w:t xml:space="preserve"> - </w:t>
      </w:r>
      <w:r>
        <w:rPr>
          <w:rStyle w:val="St1"/>
          <w:b/>
          <w:bCs/>
          <w:sz w:val="24"/>
          <w:szCs w:val="24"/>
        </w:rPr>
        <w:t>это</w:t>
      </w:r>
      <w:r>
        <w:rPr>
          <w:rStyle w:val="St1"/>
          <w:sz w:val="24"/>
          <w:szCs w:val="24"/>
        </w:rPr>
        <w:t xml:space="preserve"> общее повышение жизнедеятельности)</w:t>
      </w:r>
      <w:r>
        <w:rPr>
          <w:rStyle w:val="St1"/>
          <w:rFonts w:cs="Arial" w:ascii="Arial" w:hAnsi="Arial"/>
          <w:color w:val="545454"/>
        </w:rPr>
        <w:t> </w:t>
      </w:r>
      <w:r>
        <w:rPr>
          <w:rStyle w:val="Style13"/>
          <w:color w:val="000000"/>
          <w:sz w:val="28"/>
          <w:szCs w:val="28"/>
        </w:rPr>
        <w:t>, достаточно многочисленна [12, 13] и неоднородна, отлича</w:t>
        <w:softHyphen/>
        <w:t>ется по химическому составу, содержанию био</w:t>
        <w:softHyphen/>
        <w:t>логически активных веществ и механизму дей</w:t>
        <w:softHyphen/>
        <w:t xml:space="preserve">ствия. Большинство из них относится к </w:t>
      </w:r>
      <w:r>
        <w:rPr>
          <w:rStyle w:val="Style13"/>
          <w:color w:val="000000"/>
          <w:sz w:val="28"/>
          <w:szCs w:val="28"/>
          <w:u w:val="single"/>
        </w:rPr>
        <w:t>семей</w:t>
        <w:softHyphen/>
        <w:t xml:space="preserve">ству аралиевых </w:t>
      </w:r>
      <w:r>
        <w:rPr>
          <w:rStyle w:val="Style14"/>
          <w:color w:val="000000"/>
          <w:sz w:val="28"/>
          <w:szCs w:val="28"/>
          <w:u w:val="single"/>
        </w:rPr>
        <w:t>(Araliaceae)</w:t>
      </w:r>
      <w:r>
        <w:rPr>
          <w:rStyle w:val="Style13"/>
          <w:color w:val="000000"/>
          <w:sz w:val="28"/>
          <w:szCs w:val="28"/>
          <w:u w:val="single"/>
        </w:rPr>
        <w:t xml:space="preserve"> и со значительным содержанием тритерпеновых гликозидов (до 12</w:t>
        <w:softHyphen/>
        <w:t>14%): женьшень, аралия высокая, заманиха вы</w:t>
        <w:softHyphen/>
        <w:t>сокая, а также элеутерококк колючий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u w:val="single"/>
        </w:rPr>
        <w:t>Левзея сафлоровидная</w:t>
      </w:r>
      <w:r>
        <w:rPr>
          <w:rStyle w:val="Style13"/>
          <w:color w:val="000000"/>
          <w:sz w:val="28"/>
          <w:szCs w:val="28"/>
        </w:rPr>
        <w:t xml:space="preserve"> семейства астровых </w:t>
      </w:r>
      <w:r>
        <w:rPr>
          <w:rStyle w:val="Style13"/>
          <w:color w:val="000000"/>
          <w:sz w:val="28"/>
          <w:szCs w:val="28"/>
          <w:lang w:val="en-US"/>
        </w:rPr>
        <w:t>Asteraceae</w:t>
      </w:r>
      <w:r>
        <w:rPr>
          <w:rStyle w:val="Style13"/>
          <w:color w:val="000000"/>
          <w:sz w:val="28"/>
          <w:szCs w:val="28"/>
        </w:rPr>
        <w:t>, кроме тритерпеновых гликозидов, содержит экдистероиды, а также комплекс дру</w:t>
        <w:softHyphen/>
        <w:t>гих биологически активных веществ (дубиль</w:t>
        <w:softHyphen/>
        <w:t>ных (5 %) и красящих веществ, флавоноидов, антоциановых гликозидов). Экдистерон левзеи обладает анаболической активностью, стимули</w:t>
        <w:softHyphen/>
        <w:t>рует синтез белка в организме на 80 % и поло</w:t>
        <w:softHyphen/>
        <w:t>вую активность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b/>
          <w:i/>
          <w:color w:val="000000"/>
          <w:sz w:val="28"/>
          <w:szCs w:val="28"/>
        </w:rPr>
        <w:t>Нейропротективное влияние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u w:val="single"/>
        </w:rPr>
        <w:t>лимонника ки</w:t>
        <w:softHyphen/>
        <w:t>тайского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Schizandra chinensis (Turcz.) Baill.</w:t>
      </w:r>
      <w:r>
        <w:rPr>
          <w:rStyle w:val="Style13"/>
          <w:color w:val="000000"/>
          <w:sz w:val="28"/>
          <w:szCs w:val="28"/>
        </w:rPr>
        <w:t xml:space="preserve"> се</w:t>
        <w:softHyphen/>
        <w:t>мейства лимонниковых связывают с содержани</w:t>
        <w:softHyphen/>
        <w:t>ем лигнанов (до 5%). Лимонник повышает ус</w:t>
        <w:softHyphen/>
        <w:t>тойчивость тканей к кислородному голоданию, повышение физической работоспособности происходит мягко, без субъективно ощущаемо</w:t>
        <w:softHyphen/>
        <w:t xml:space="preserve">го возбуждения. Семена растения стимулируют секреторную функцию желудка, применяются при гастритах с пониженной секрецией [3, 4]. Препараты растения стимулируют сердечную деятельность при функциональных нарушениях. </w:t>
      </w:r>
      <w:r>
        <w:rPr>
          <w:rStyle w:val="Style13"/>
          <w:color w:val="000000"/>
          <w:sz w:val="28"/>
          <w:szCs w:val="28"/>
          <w:u w:val="single"/>
        </w:rPr>
        <w:t xml:space="preserve">Родиола розовая </w:t>
      </w:r>
      <w:r>
        <w:rPr>
          <w:rStyle w:val="Style14"/>
          <w:color w:val="000000"/>
          <w:sz w:val="28"/>
          <w:szCs w:val="28"/>
          <w:u w:val="single"/>
        </w:rPr>
        <w:t>Rhodiola rosea L.</w:t>
      </w:r>
      <w:r>
        <w:rPr>
          <w:rStyle w:val="Style13"/>
          <w:color w:val="000000"/>
          <w:sz w:val="28"/>
          <w:szCs w:val="28"/>
          <w:u w:val="single"/>
        </w:rPr>
        <w:t xml:space="preserve"> (золотой</w:t>
      </w:r>
      <w:r>
        <w:rPr>
          <w:rStyle w:val="Style13"/>
          <w:color w:val="000000"/>
          <w:sz w:val="28"/>
          <w:szCs w:val="28"/>
        </w:rPr>
        <w:t xml:space="preserve"> ко</w:t>
        <w:softHyphen/>
        <w:t>рень</w:t>
      </w:r>
      <w:r>
        <w:rPr>
          <w:rStyle w:val="Style14"/>
          <w:color w:val="000000"/>
          <w:sz w:val="28"/>
          <w:szCs w:val="28"/>
        </w:rPr>
        <w:t>),</w:t>
      </w:r>
      <w:r>
        <w:rPr>
          <w:rStyle w:val="Style13"/>
          <w:color w:val="000000"/>
          <w:sz w:val="28"/>
          <w:szCs w:val="28"/>
        </w:rPr>
        <w:t xml:space="preserve"> семейства толстянковых </w:t>
      </w:r>
      <w:r>
        <w:rPr>
          <w:rStyle w:val="Style14"/>
          <w:color w:val="000000"/>
          <w:sz w:val="28"/>
          <w:szCs w:val="28"/>
        </w:rPr>
        <w:t>Crassulaceae</w:t>
      </w:r>
      <w:r>
        <w:rPr>
          <w:rStyle w:val="Style13"/>
          <w:color w:val="000000"/>
          <w:sz w:val="28"/>
          <w:szCs w:val="28"/>
        </w:rPr>
        <w:t xml:space="preserve"> от</w:t>
        <w:softHyphen/>
        <w:t>личается содержанием фенольных соединений</w:t>
      </w:r>
      <w:r>
        <w:rPr>
          <w:rStyle w:val="Style13"/>
          <w:color w:val="000000"/>
          <w:sz w:val="28"/>
          <w:szCs w:val="28"/>
          <w:lang w:val="en-US"/>
        </w:rPr>
        <w:t xml:space="preserve"> </w:t>
      </w:r>
      <w:r>
        <w:rPr>
          <w:rStyle w:val="Style13"/>
          <w:color w:val="000000"/>
          <w:sz w:val="28"/>
          <w:szCs w:val="28"/>
        </w:rPr>
        <w:t>[9, 11]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Лекарственные растения, обладающие </w:t>
      </w:r>
      <w:r>
        <w:rPr>
          <w:rStyle w:val="Style13"/>
          <w:b/>
          <w:i/>
          <w:color w:val="000000"/>
          <w:sz w:val="28"/>
          <w:szCs w:val="28"/>
        </w:rPr>
        <w:t>тони</w:t>
        <w:softHyphen/>
        <w:t>зирующим действием</w:t>
      </w:r>
      <w:r>
        <w:rPr>
          <w:rStyle w:val="Style13"/>
          <w:color w:val="000000"/>
          <w:sz w:val="28"/>
          <w:szCs w:val="28"/>
        </w:rPr>
        <w:t>, нашли применение при лечении функциональных заболеваний нервной системы, функциональных нарушений сердеч</w:t>
        <w:softHyphen/>
        <w:t>но-сосудистой системы, физическом и умствен</w:t>
        <w:softHyphen/>
        <w:t>ном переутомлении, в период реконвалесценции инфекционных заболеваний для повышения не</w:t>
        <w:softHyphen/>
        <w:t>специфической резистентности, при гипотонии. Благодаря активирующему воздействию не только на кору, но и на гипоталамо- гипофизарно-надпочечниковую систему, адаптогены применяются при гипофункции половых желез, импотенции, при гинекологических за</w:t>
        <w:softHyphen/>
        <w:t>болеваниях (нарушениях менструального цикла, бесплодии). Данные лекарственные растения влияют на функцию желез внутренней секре</w:t>
        <w:softHyphen/>
        <w:t>ции, повышают половую возбудимость у каст</w:t>
        <w:softHyphen/>
        <w:t>рированных мышей [15]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последние годы на фоне увеличения час</w:t>
        <w:softHyphen/>
        <w:t>тоты стрессовых ситуаций различного характе</w:t>
        <w:softHyphen/>
        <w:t>ра, психоэмоциональных расстройств, неврозов, приводящих к усилению процессов возбужде</w:t>
        <w:softHyphen/>
        <w:t>ния, обоснованным представляется использо</w:t>
        <w:softHyphen/>
        <w:t xml:space="preserve">вание лекарственных растений с </w:t>
      </w:r>
      <w:r>
        <w:rPr>
          <w:rStyle w:val="Style13"/>
          <w:b/>
          <w:i/>
          <w:color w:val="000000"/>
          <w:sz w:val="28"/>
          <w:szCs w:val="28"/>
        </w:rPr>
        <w:t xml:space="preserve">седативным действием </w:t>
      </w:r>
      <w:r>
        <w:rPr>
          <w:rStyle w:val="Style13"/>
          <w:b/>
          <w:i/>
          <w:color w:val="000000"/>
          <w:sz w:val="24"/>
          <w:szCs w:val="24"/>
        </w:rPr>
        <w:t>(</w:t>
      </w:r>
      <w:r>
        <w:rPr>
          <w:b/>
          <w:bCs/>
          <w:sz w:val="24"/>
          <w:szCs w:val="24"/>
        </w:rPr>
        <w:t>Седативные</w:t>
      </w:r>
      <w:r>
        <w:rPr>
          <w:sz w:val="24"/>
          <w:szCs w:val="24"/>
        </w:rPr>
        <w:t xml:space="preserve"> средства (от лат. sedatio — успокоение) — лекарственные средства, оказывающие общее успокаивающее </w:t>
      </w:r>
      <w:r>
        <w:rPr>
          <w:b/>
          <w:bCs/>
          <w:sz w:val="24"/>
          <w:szCs w:val="24"/>
        </w:rPr>
        <w:t>действие</w:t>
      </w:r>
      <w:r>
        <w:rPr>
          <w:sz w:val="24"/>
          <w:szCs w:val="24"/>
        </w:rPr>
        <w:t xml:space="preserve"> на ЦНС. </w:t>
      </w:r>
      <w:r>
        <w:rPr>
          <w:b/>
          <w:bCs/>
          <w:sz w:val="24"/>
          <w:szCs w:val="24"/>
        </w:rPr>
        <w:t>Седативный</w:t>
      </w:r>
      <w:r>
        <w:rPr>
          <w:sz w:val="24"/>
          <w:szCs w:val="24"/>
        </w:rPr>
        <w:t xml:space="preserve"> (успокаивающий) эффект проявляется в снижении реакции на различные внешние раздражители и некотором уменьшении дневной активности)</w:t>
      </w:r>
      <w:r>
        <w:rPr>
          <w:rStyle w:val="Style13"/>
          <w:color w:val="000000"/>
          <w:sz w:val="24"/>
          <w:szCs w:val="24"/>
        </w:rPr>
        <w:t>,</w:t>
      </w:r>
      <w:r>
        <w:rPr>
          <w:rStyle w:val="Style13"/>
          <w:color w:val="000000"/>
          <w:sz w:val="28"/>
          <w:szCs w:val="28"/>
        </w:rPr>
        <w:t xml:space="preserve"> обеспечивающих нейропротективное действие при лечении заболеваний нервной системы. При функциональных расстройствах деятельности центральной нервной системы эффективны </w:t>
      </w:r>
      <w:r>
        <w:rPr>
          <w:rStyle w:val="Style13"/>
          <w:color w:val="000000"/>
          <w:sz w:val="28"/>
          <w:szCs w:val="28"/>
          <w:u w:val="single"/>
        </w:rPr>
        <w:t>валериана лекарственная, пустыр</w:t>
        <w:softHyphen/>
        <w:t>ник сердечный</w:t>
      </w:r>
      <w:r>
        <w:rPr>
          <w:rStyle w:val="Style13"/>
          <w:color w:val="000000"/>
          <w:sz w:val="28"/>
          <w:szCs w:val="28"/>
        </w:rPr>
        <w:t>, терапевтическое воздействие которых возрастает при систематическом и дли</w:t>
        <w:softHyphen/>
        <w:t>тельном применении [14, 16]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знанным седативным средством расти</w:t>
        <w:softHyphen/>
        <w:t xml:space="preserve">тельного происхождения является </w:t>
      </w:r>
      <w:r>
        <w:rPr>
          <w:rStyle w:val="Style13"/>
          <w:color w:val="000000"/>
          <w:sz w:val="28"/>
          <w:szCs w:val="28"/>
          <w:u w:val="single"/>
        </w:rPr>
        <w:t>валериана лекарственная</w:t>
      </w:r>
      <w:r>
        <w:rPr>
          <w:rStyle w:val="Style13"/>
          <w:color w:val="000000"/>
          <w:sz w:val="28"/>
          <w:szCs w:val="28"/>
        </w:rPr>
        <w:t>. Препараты валерианы понижают возбудимость центральной нервной системы благодаря сочетанию валепотриатов (эпоксидов, иридоидов) и сесквитерпеновых соединений. Изовалериановая кислота изменяет переход нервных импульсов от коры головного мозга к подкорке, снижая при этом эмоциональные ре</w:t>
        <w:softHyphen/>
        <w:t>акции, действуя на гипоталамус подобно амина</w:t>
        <w:softHyphen/>
        <w:t>зину. Борнеол [9, 10, 15] оказывает угнетающее действие на кору головного мозга. В экспери</w:t>
        <w:softHyphen/>
        <w:t>менте установлено, что препараты валерианы в малых дозах оказывают стимулирующее дейст</w:t>
        <w:softHyphen/>
        <w:t>вие на кору, а в больших - седативное. Эфирное масло валерианы уменьшает возбуждение, вы</w:t>
        <w:softHyphen/>
        <w:t>званное кофеином, удлиняет действие снотворных, оказывает тормозящее влияние на продол</w:t>
        <w:softHyphen/>
        <w:t>говатый и средний мозг, повышает функцио</w:t>
        <w:softHyphen/>
        <w:t>нальную подвижность корковых процессов [13]. Препараты валерианы усиливают процессы торможения в коре головного мозга, способст</w:t>
        <w:softHyphen/>
        <w:t>вуя наступлению физиологического засыпания, улучшают процессы восстановления в ЦНС, препятствуют прохождению патологических импульсов от внутренних органов. Авторы [12, 13] отмечают положительное влияние препара</w:t>
        <w:softHyphen/>
        <w:t>тов валерианы при заинтересованности диэнцефальных структур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 хронических функциональных рас</w:t>
        <w:softHyphen/>
        <w:t>стройствах центральной нервной системы, бес</w:t>
        <w:softHyphen/>
        <w:t>соннице, синдроме хронической усталости пре</w:t>
        <w:softHyphen/>
        <w:t>параты валерианы оказывают тонизирующее действие. Улучшение сна сопровождается по</w:t>
        <w:softHyphen/>
        <w:t>вышением работоспособности, повышением функционального состояния центральных отде</w:t>
        <w:softHyphen/>
        <w:t>лов нервной системы. Отмечен противосудорожный эффект данного растения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rStyle w:val="Style13"/>
          <w:color w:val="000000"/>
          <w:sz w:val="28"/>
          <w:szCs w:val="28"/>
          <w:lang w:val="en-US"/>
        </w:rPr>
      </w:pPr>
      <w:r>
        <w:rPr>
          <w:rStyle w:val="Style13"/>
          <w:color w:val="000000"/>
          <w:sz w:val="28"/>
          <w:szCs w:val="28"/>
        </w:rPr>
        <w:t>Коррекция состояния сердечно-сосудистой системы при использовании препаратов вале</w:t>
        <w:softHyphen/>
        <w:t>рианы происходит опосредованно, благодаря воздействию на центральную нервную систему, улучшению коронарного кровотока [13]. Спаз</w:t>
        <w:softHyphen/>
        <w:t>молитические свойства валерианы лекарствен</w:t>
        <w:softHyphen/>
        <w:t>ной обусловлены наличием изовалериановой и валериановой кислот и способствуют расслаб</w:t>
        <w:softHyphen/>
        <w:t>лению гладкой мускулатуры органов пищеваре</w:t>
        <w:softHyphen/>
        <w:t>ния. Препараты валерианы благодаря эфирным маслам усиливают секрецию желез желудочно</w:t>
        <w:softHyphen/>
        <w:t xml:space="preserve">кишечного тракта, повышают желчеотделение. 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u w:val="single"/>
        </w:rPr>
        <w:t>В последние годы валериану лекарствен</w:t>
        <w:softHyphen/>
        <w:t>ную</w:t>
      </w:r>
      <w:r>
        <w:rPr>
          <w:rStyle w:val="Style13"/>
          <w:color w:val="000000"/>
          <w:sz w:val="28"/>
          <w:szCs w:val="28"/>
          <w:lang w:val="en-US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u w:val="single"/>
        </w:rPr>
        <w:t>относят к группе транквилизаторов</w:t>
      </w:r>
      <w:r>
        <w:rPr>
          <w:rStyle w:val="Style13"/>
          <w:color w:val="000000"/>
          <w:sz w:val="28"/>
          <w:szCs w:val="28"/>
        </w:rPr>
        <w:t xml:space="preserve"> [13, 15]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Группа лекарственных растений с </w:t>
      </w:r>
      <w:r>
        <w:rPr>
          <w:rStyle w:val="Style13"/>
          <w:b/>
          <w:i/>
          <w:color w:val="000000"/>
          <w:sz w:val="28"/>
          <w:szCs w:val="28"/>
        </w:rPr>
        <w:t>седатив</w:t>
        <w:softHyphen/>
        <w:t>ным действием</w:t>
      </w:r>
      <w:r>
        <w:rPr>
          <w:rStyle w:val="Style13"/>
          <w:color w:val="000000"/>
          <w:sz w:val="28"/>
          <w:szCs w:val="28"/>
        </w:rPr>
        <w:t xml:space="preserve"> многочисленна и включает представителей различных семейств с разнооб</w:t>
        <w:softHyphen/>
        <w:t xml:space="preserve">разным химическим составом и содержанием биологически активных веществ. В некоторых из них можно отметить высокое содержание </w:t>
      </w:r>
      <w:r>
        <w:rPr>
          <w:rStyle w:val="Style13"/>
          <w:color w:val="000000"/>
          <w:sz w:val="28"/>
          <w:szCs w:val="28"/>
          <w:u w:val="single"/>
        </w:rPr>
        <w:t>эфирных масел (валериана лекарственная, ду</w:t>
        <w:softHyphen/>
        <w:t>шица, мелисса), в других - флавоноидов (шлем</w:t>
        <w:softHyphen/>
        <w:t>ник байкальский, пустырник сердечный, чистец). Цимицифуга, хмель обыкновенный отли</w:t>
        <w:softHyphen/>
        <w:t>чаются содержанием эстрогенов, синюха голу</w:t>
        <w:softHyphen/>
        <w:t>бая - сапонинов, пассифлора инкарнатная - ал</w:t>
        <w:softHyphen/>
        <w:t>калоидов</w:t>
      </w:r>
      <w:r>
        <w:rPr>
          <w:rStyle w:val="Style13"/>
          <w:color w:val="000000"/>
          <w:sz w:val="28"/>
          <w:szCs w:val="28"/>
        </w:rPr>
        <w:t xml:space="preserve"> [11, 13, 17].</w:t>
      </w:r>
    </w:p>
    <w:p>
      <w:pPr>
        <w:pStyle w:val="TextBody"/>
        <w:shd w:val="clear" w:color="auto" w:fill="auto"/>
        <w:spacing w:lineRule="auto" w:line="276"/>
        <w:ind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анные особенности лекарственных расте</w:t>
        <w:softHyphen/>
        <w:t>ний позволяют осуществить выбор с учетом ин</w:t>
        <w:softHyphen/>
        <w:t>дивидуальных особенностей патогенеза нару</w:t>
        <w:softHyphen/>
        <w:t>шений нервной системы и влияния биологиче</w:t>
        <w:softHyphen/>
        <w:t>ски активных веществ. На фоне астенических постинфекционных состояний предпочтитель</w:t>
        <w:softHyphen/>
        <w:t>нее аир болотный, зверобой продырявленный, в пременопаузальном возрасте и климактерии на фоне дисфункции яичников можно использо</w:t>
        <w:softHyphen/>
        <w:t xml:space="preserve">вать </w:t>
      </w:r>
      <w:r>
        <w:rPr>
          <w:rStyle w:val="Style13"/>
          <w:color w:val="000000"/>
          <w:sz w:val="28"/>
          <w:szCs w:val="28"/>
          <w:u w:val="single"/>
        </w:rPr>
        <w:t>цимицифугу, хмель</w:t>
      </w:r>
      <w:r>
        <w:rPr>
          <w:rStyle w:val="Style13"/>
          <w:color w:val="000000"/>
          <w:sz w:val="28"/>
          <w:szCs w:val="28"/>
        </w:rPr>
        <w:t xml:space="preserve">, стресс индуцированных нарушениях - </w:t>
      </w:r>
      <w:r>
        <w:rPr>
          <w:rStyle w:val="Style13"/>
          <w:color w:val="000000"/>
          <w:sz w:val="28"/>
          <w:szCs w:val="28"/>
          <w:u w:val="single"/>
        </w:rPr>
        <w:t>валериану лекарственную</w:t>
      </w:r>
      <w:r>
        <w:rPr>
          <w:rStyle w:val="Style13"/>
          <w:color w:val="000000"/>
          <w:sz w:val="28"/>
          <w:szCs w:val="28"/>
        </w:rPr>
        <w:t xml:space="preserve">, при артериальной гипертензии - </w:t>
      </w:r>
      <w:r>
        <w:rPr>
          <w:rStyle w:val="Style13"/>
          <w:color w:val="000000"/>
          <w:sz w:val="28"/>
          <w:szCs w:val="28"/>
          <w:u w:val="single"/>
        </w:rPr>
        <w:t>шлемник байкаль</w:t>
        <w:softHyphen/>
        <w:t>ский, пустырник сердечный, чисте</w:t>
      </w:r>
      <w:r>
        <w:rPr>
          <w:rStyle w:val="Style13"/>
          <w:color w:val="000000"/>
          <w:sz w:val="28"/>
          <w:szCs w:val="28"/>
        </w:rPr>
        <w:t>ц [12, 15].</w:t>
      </w:r>
    </w:p>
    <w:p>
      <w:pPr>
        <w:pStyle w:val="TextBody"/>
        <w:shd w:val="clear" w:color="auto" w:fill="auto"/>
        <w:spacing w:lineRule="auto" w:line="276"/>
        <w:ind w:left="20" w:right="20" w:firstLine="567"/>
        <w:rPr>
          <w:sz w:val="28"/>
          <w:szCs w:val="28"/>
          <w:u w:val="single"/>
        </w:rPr>
      </w:pPr>
      <w:r>
        <w:rPr>
          <w:rStyle w:val="Style13"/>
          <w:color w:val="000000"/>
          <w:sz w:val="28"/>
          <w:szCs w:val="28"/>
          <w:u w:val="single"/>
        </w:rPr>
        <w:t>Для улучшения мозгового кровообращения при заболеваниях нервной системы</w:t>
      </w:r>
      <w:r>
        <w:rPr>
          <w:rStyle w:val="Style13"/>
          <w:color w:val="000000"/>
          <w:sz w:val="28"/>
          <w:szCs w:val="28"/>
        </w:rPr>
        <w:t xml:space="preserve"> используют </w:t>
      </w:r>
      <w:r>
        <w:rPr>
          <w:rStyle w:val="Style13"/>
          <w:color w:val="000000"/>
          <w:sz w:val="28"/>
          <w:szCs w:val="28"/>
          <w:u w:val="single"/>
        </w:rPr>
        <w:t xml:space="preserve">барвинок малый </w:t>
      </w:r>
      <w:r>
        <w:rPr>
          <w:rStyle w:val="Style14"/>
          <w:color w:val="000000"/>
          <w:sz w:val="28"/>
          <w:szCs w:val="28"/>
          <w:u w:val="single"/>
        </w:rPr>
        <w:t>(Vinca minor L.,</w:t>
      </w:r>
      <w:r>
        <w:rPr>
          <w:rStyle w:val="Style13"/>
          <w:color w:val="000000"/>
          <w:sz w:val="28"/>
          <w:szCs w:val="28"/>
          <w:u w:val="single"/>
        </w:rPr>
        <w:t xml:space="preserve"> семейство кутровые </w:t>
      </w:r>
      <w:r>
        <w:rPr>
          <w:rStyle w:val="Style14"/>
          <w:color w:val="000000"/>
          <w:sz w:val="28"/>
          <w:szCs w:val="28"/>
          <w:u w:val="single"/>
        </w:rPr>
        <w:t>Apocynaceae),</w:t>
      </w:r>
      <w:r>
        <w:rPr>
          <w:rStyle w:val="Style13"/>
          <w:color w:val="000000"/>
          <w:sz w:val="28"/>
          <w:szCs w:val="28"/>
          <w:u w:val="single"/>
        </w:rPr>
        <w:t xml:space="preserve"> гинкго двулопастное </w:t>
      </w:r>
      <w:r>
        <w:rPr>
          <w:rStyle w:val="Style14"/>
          <w:color w:val="000000"/>
          <w:sz w:val="28"/>
          <w:szCs w:val="28"/>
          <w:u w:val="single"/>
        </w:rPr>
        <w:t>(Ginkgo biloba)</w:t>
      </w:r>
      <w:r>
        <w:rPr>
          <w:rStyle w:val="Style13"/>
          <w:color w:val="000000"/>
          <w:sz w:val="28"/>
          <w:szCs w:val="28"/>
          <w:u w:val="single"/>
        </w:rPr>
        <w:t xml:space="preserve"> и шлемник байкальский </w:t>
      </w:r>
      <w:r>
        <w:rPr>
          <w:rStyle w:val="Style14"/>
          <w:color w:val="000000"/>
          <w:sz w:val="28"/>
          <w:szCs w:val="28"/>
          <w:u w:val="single"/>
        </w:rPr>
        <w:t>(Scutellaria baicaliensis Georgi.,</w:t>
      </w:r>
      <w:r>
        <w:rPr>
          <w:rStyle w:val="Style13"/>
          <w:color w:val="000000"/>
          <w:sz w:val="28"/>
          <w:szCs w:val="28"/>
          <w:u w:val="single"/>
        </w:rPr>
        <w:t xml:space="preserve"> семейство яснотковые - </w:t>
      </w:r>
      <w:r>
        <w:rPr>
          <w:rStyle w:val="Style13"/>
          <w:color w:val="000000"/>
          <w:sz w:val="28"/>
          <w:szCs w:val="28"/>
          <w:u w:val="single"/>
          <w:lang w:val="en-US"/>
        </w:rPr>
        <w:t>Lamiaceae</w:t>
      </w:r>
      <w:r>
        <w:rPr>
          <w:rStyle w:val="Style13"/>
          <w:color w:val="000000"/>
          <w:sz w:val="28"/>
          <w:szCs w:val="28"/>
          <w:u w:val="single"/>
        </w:rPr>
        <w:t>), которые отличаются высоким содержанием фенольных соединений [15, 17]. Флавоноиды гинкго оказывают антирадикальное действие, уменьшают риск развития атеросклероза, формирования липидных бля</w:t>
        <w:softHyphen/>
        <w:t>шек.</w:t>
      </w:r>
    </w:p>
    <w:p>
      <w:pPr>
        <w:pStyle w:val="TextBody"/>
        <w:shd w:val="clear" w:color="auto" w:fill="auto"/>
        <w:spacing w:lineRule="auto" w:line="276"/>
        <w:ind w:left="20" w:right="20" w:firstLine="567"/>
        <w:rPr>
          <w:sz w:val="28"/>
          <w:szCs w:val="28"/>
          <w:u w:val="single"/>
        </w:rPr>
      </w:pPr>
      <w:r>
        <w:rPr>
          <w:rStyle w:val="Style13"/>
          <w:color w:val="000000"/>
          <w:sz w:val="28"/>
          <w:szCs w:val="28"/>
          <w:u w:val="single"/>
        </w:rPr>
        <w:t>Для коррекции метаболических нарушений при заболеваниях нервной системы использу</w:t>
        <w:softHyphen/>
        <w:t>ются лекарственные растения, относящиеся к поливитаминному сырью (шиповник, черно</w:t>
        <w:softHyphen/>
        <w:t>плодная рябина, крапива), богатые аскорбино</w:t>
        <w:softHyphen/>
        <w:t>вой кислотой, витамином Е и А, рутином, ока</w:t>
        <w:softHyphen/>
        <w:t>зывающие антиоксидантное действие [9, 14].</w:t>
      </w:r>
    </w:p>
    <w:p>
      <w:pPr>
        <w:pStyle w:val="TextBody"/>
        <w:shd w:val="clear" w:color="auto" w:fill="auto"/>
        <w:spacing w:lineRule="auto" w:line="276"/>
        <w:ind w:left="20"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Таким образом, применение лекарственных средств растительного происхождения пред</w:t>
        <w:softHyphen/>
        <w:t>ставляет несомненный интерес для современной неврологии и фармакологии при меньших адап</w:t>
        <w:softHyphen/>
        <w:t>тационных возможностях, повышенной чувст</w:t>
        <w:softHyphen/>
        <w:t>вительности к фармакологическим нагрузкам больных с церебрально-органической недоста</w:t>
        <w:softHyphen/>
        <w:t>точностью. Использование ЛР отличается рядом преимуществ перед фармакотерапией: широким спектром воздействия благодаря комплексу биологически активных веществ, мягким эф</w:t>
        <w:softHyphen/>
        <w:t>фектом, меньшей вероятностью развития токси</w:t>
        <w:softHyphen/>
        <w:t>ческих реакций, возможностью длительного применения [14].</w:t>
      </w:r>
    </w:p>
    <w:p>
      <w:pPr>
        <w:pStyle w:val="TextBody"/>
        <w:shd w:val="clear" w:color="auto" w:fill="auto"/>
        <w:spacing w:lineRule="auto" w:line="276"/>
        <w:ind w:left="20"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Фитотерапия заболеваний нервной системы должна использоваться по строгим клиниче</w:t>
        <w:softHyphen/>
        <w:t>ским показаниям, на основе реальной оценки ее возможностей. Лекарственные растительные средства необходимо выбирать с учетом инди</w:t>
        <w:softHyphen/>
        <w:t>видуальных особенностей организма больного, формы и характера течения заболевания, сопут</w:t>
        <w:softHyphen/>
        <w:t>ствующей патологии, совместимости с прово</w:t>
        <w:softHyphen/>
        <w:t>димой фармакотерапией. Использование лекар</w:t>
        <w:softHyphen/>
        <w:t>ственных растений представляется перспектив</w:t>
        <w:softHyphen/>
        <w:t>ным для решения геронтологических проблем, сохранения работоспособности в преклонном возрасте, коррекции сосудистых нарушений, расширения компенсаторных возможностей мозговых структур и повышения устойчивости организма.</w:t>
      </w:r>
    </w:p>
    <w:p>
      <w:pPr>
        <w:pStyle w:val="Heading1"/>
        <w:spacing w:lineRule="atLeast" w:line="300" w:before="0" w:after="0"/>
        <w:jc w:val="center"/>
        <w:rPr>
          <w:color w:val="156187"/>
          <w:sz w:val="31"/>
          <w:szCs w:val="31"/>
        </w:rPr>
      </w:pPr>
      <w:r>
        <w:rPr>
          <w:color w:val="156187"/>
          <w:sz w:val="31"/>
          <w:szCs w:val="31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астения и травы стимулирующего действия</w:t>
      </w:r>
    </w:p>
    <w:p>
      <w:pPr>
        <w:pStyle w:val="NormalWeb"/>
        <w:spacing w:lineRule="auto" w:line="276" w:beforeAutospacing="0" w:before="0" w:afterAutospacing="0" w:after="0"/>
        <w:ind w:firstLine="300"/>
        <w:jc w:val="both"/>
        <w:rPr/>
      </w:pPr>
      <w:r>
        <w:rPr/>
        <w:t>К стимулирующим растениям и травам, действующим преимущественно на нервную систему относятся: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auto"/>
          </w:rPr>
          <w:t>Акация желтая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auto"/>
          </w:rPr>
          <w:t>Аралия маньчжурская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auto"/>
          </w:rPr>
          <w:t>Женьшень настоящий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auto"/>
          </w:rPr>
          <w:t>Заманиха высокая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auto"/>
          </w:rPr>
          <w:t>Левзея сафлоровидная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auto"/>
          </w:rPr>
          <w:t>Лимонник китайский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auto"/>
          </w:rPr>
          <w:t>Лобелия вздутая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auto"/>
          </w:rPr>
          <w:t>Мордовник обыкновенный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auto"/>
          </w:rPr>
          <w:t>Чилибуха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auto"/>
          </w:rPr>
          <w:t>Родиола розовая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auto"/>
          </w:rPr>
          <w:t>Рододендрон золотистый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auto"/>
          </w:rPr>
          <w:t>Секуринега ветвецветная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auto"/>
          </w:rPr>
          <w:t>Стеркулия платанолистная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auto"/>
          </w:rPr>
          <w:t>Элеутерококк колючий</w:t>
        </w:r>
      </w:hyperlink>
      <w:r>
        <w:rPr/>
        <w:t>;</w:t>
      </w:r>
    </w:p>
    <w:p>
      <w:pPr>
        <w:pStyle w:val="NormalWeb"/>
        <w:spacing w:lineRule="auto" w:line="360" w:beforeAutospacing="0" w:before="0" w:afterAutospacing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auto"/>
          </w:rPr>
          <w:t>Эфедра хвощевая</w:t>
        </w:r>
      </w:hyperlink>
      <w:r>
        <w:rPr/>
        <w:t>.</w:t>
      </w:r>
    </w:p>
    <w:p>
      <w:pPr>
        <w:pStyle w:val="NormalWeb"/>
        <w:shd w:val="clear" w:color="auto" w:fill="FFFFFF"/>
        <w:spacing w:lineRule="auto" w:line="360"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арственные растения, действующие преимущественно на нервную систе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енные растения, действующие преимущественно на нервную систему Валериана лекарственная valeriana officinalis L. Белена чёрная hyoscyamus niger L. Душица обыкновенная - Origanum vulgare L. Пустырник сердечный - Leonuri cardiacae herba (ранее: Herba Leonuri cardiacae). Морковь посевная Daucus sativus (Hoffm.) Roehl. Хмель обыкновенный humulus lupulus L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едицинской практике употребляют корневища с корнями </w:t>
      </w:r>
      <w:r>
        <w:rPr>
          <w:b/>
          <w:color w:val="000000"/>
          <w:sz w:val="24"/>
          <w:szCs w:val="24"/>
        </w:rPr>
        <w:t>валерианы лекарственной</w:t>
      </w:r>
      <w:r>
        <w:rPr>
          <w:color w:val="000000"/>
          <w:sz w:val="24"/>
          <w:szCs w:val="24"/>
        </w:rPr>
        <w:t xml:space="preserve"> Rhizoma cum radicibus Valerianae, которые заготовляют осенью. Сырьё содержит более 75 веществ, принадлежащих к различным классам химических соединений: углеводороды, спирты, альдегиды, кислоты, кетоны, эфиры, гликозиды, углеводы, дубильные вещества и другие. Препараты из корней и корневищ обладают успокаивающим, противорвотным и противоглистным действием. Полагалось, что их лечебное действие зависит от наличия валерианового масла. Позже выяснилось, что угнетающее действие на центральную нервную систему оказывают и другие группы органических соединений алкалоиды валерин и хатинин. В аптеках готовят настой валерианы (Infusum Valerianae), а на фармацевтических заводах настойку (Tinctura Valerianae) и густой экстракт (Extractum Valerianae spissum). Корневища валерианы входят в состав успокоительного ча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лена чёрна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дицинской практике употребляют листья белены черной Folia Hyoscyami. От растений первого года жизни листья собирают осенью, когда образуются нормально развитые розетки, а во втором году собирают стеблевые листья в период цветения. Все органы растения содержат сильно ядовитые алкалоиды: атропин, гиосциамин и скополамин. Препараты из листьев белены чёрной обладают болеутоляющим и спазмолитическим действием. Изготовляют сухой экстракт (Extractum Hyoscyami siccum), а для наружного применения при ревматизме, невралгиях и других заболеваниях получают масло белены (Oleum Hyoscyami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шица обыкновенная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ные растения, содержащие дубильные вещества, горечи и эфирное масло, являются ценным средством при заболеваниях желудочно-кишечного тракта. Дезинфекция пищеварительного тракта и стимуляция выделения пищеварительного сока идут рука об руку; дубильные вещества обладают закрепляющим действие. При всех болезнях употребляется чай. Кроме того, душица играет важную роль как составная часть грудного сбора, так как она действует подобно тимьяну. Применение в народной медицине. Желудок, кишечник, желчный пузырь и печень - вот те органы, при заболеваниях которых народная медицина употребляет душицу, безразлично, есть ли при этом понос с брожением и вздутием живота, потеря аппетита, боли в желудке или заболевание желчного пузыря. Если в животе что-то не так или в нем бурчит, дайте чашку чая из душицы, к которой при случае примешивают еще тысячелистник. Кашель, астму, коклюш и хронический бронхит также лечат этим чаем из душицы, подслащенным медом (приготовление описано выше)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стырник сердечны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е вещества: горечь, эфирное масло, дубильные вещества, флавоноиды, сердечные гликозиды и незначительное количество алкалоидов. Целебное действие и применение. Климактерические явления, вызванные волнениями и состоянием страха с сильным серцебиением, особенно в положении лежа, при беспокойстве и одышке - главные показания для применения этого растения. Но и метеоризм, и желудочно-кишечные заболевания вполне подходят для его использования. В смеси с валерианой и боярышником его применяют как средство для усиления сердечн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рковь посевна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одят морковь ради мясистых корней, имеющих пищевое назначение. Особенно ценны корни моркови богатым содержанием витаминов и микроэлементов. По содержанию каротина (провитамина А) морковь превосходит большинство других овощных растений. Она содержит также витамины В1, В2, Вб, С, Е, К, РР, пантотеновую кислоту и другие, а также кобальт, калий, кальций, бор, хром, железо, медь, фосфор, йод. Кроме того, в корнях содержатся сахара (до 15%), белки, клетчатка, пектин, небольшое количество эфирного и жирного масел, флавоноиды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ак поливитаминное растение морковь широко применяют для профилактики и лечения гипо- и авитаминозов, улучшения питания, при малокровии и упадке сил. Ежедневное употребление свежей моркови, значительно укрепляет организм, повышает его сопротивляемость к инфекционным заболеваниям и неблагоприятным воздействиям внешней среды. Ее используют в диетическом питании при заболеваниях сердечно- сосудистой системы, печени и почек, но не рекомендуют употреблять при обострениях язвенной болезни и энтеритах. Важное значение имеет свежая морковь для лечения расстройств зрения связанных с недостаточностью в организме витамина 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мель обыкновен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араты из шишек хмеля обладают успокаивающим и болеутоляющим действием. Применяются при болезненном раздражении мочевого пузыря, а наружно в виде припарок и мазей как болеутоляющее средство при болезненных язвах. В народной медицине настой из шишек хмеля используют при нервном состоянии, бессоннице и для возбуждения аппетита.</w:t>
      </w:r>
    </w:p>
    <w:p>
      <w:pPr>
        <w:pStyle w:val="Normal"/>
        <w:spacing w:lineRule="auto" w:line="232"/>
        <w:ind w:hanging="21"/>
        <w:jc w:val="both"/>
        <w:rPr>
          <w:b/>
          <w:b/>
          <w:color w:val="000000"/>
          <w:sz w:val="28"/>
          <w:szCs w:val="24"/>
          <w:highlight w:val="yellow"/>
          <w:lang w:val="en-US"/>
        </w:rPr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1309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36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36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1626d2"/>
    <w:rPr>
      <w:rFonts w:ascii="Times New Roman" w:hAnsi="Times New Roman" w:cs="Times New Roman"/>
      <w:sz w:val="20"/>
      <w:szCs w:val="20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1626d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Заголовок №1_"/>
    <w:basedOn w:val="DefaultParagraphFont"/>
    <w:link w:val="13"/>
    <w:qFormat/>
    <w:rsid w:val="001626d2"/>
    <w:rPr>
      <w:rFonts w:ascii="Times New Roman" w:hAnsi="Times New Roman" w:cs="Times New Roman"/>
      <w:b/>
      <w:bCs/>
      <w:sz w:val="17"/>
      <w:szCs w:val="17"/>
      <w:shd w:fill="FFFFFF" w:val="clear"/>
      <w:lang w:val="en-US"/>
    </w:rPr>
  </w:style>
  <w:style w:type="character" w:styleId="Style14" w:customStyle="1">
    <w:name w:val="Основной текст + Курсив"/>
    <w:basedOn w:val="Style13"/>
    <w:qFormat/>
    <w:rsid w:val="001626d2"/>
    <w:rPr>
      <w:i/>
      <w:iCs/>
      <w:spacing w:val="1"/>
      <w:u w:val="none"/>
      <w:lang w:val="en-US"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121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121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c30d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626d2"/>
    <w:pPr>
      <w:shd w:val="clear" w:color="auto" w:fill="FFFFFF"/>
      <w:spacing w:lineRule="exact" w:line="250"/>
      <w:jc w:val="both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2"/>
    <w:qFormat/>
    <w:rsid w:val="001626d2"/>
    <w:pPr>
      <w:shd w:val="clear" w:color="auto" w:fill="FFFFFF"/>
      <w:spacing w:lineRule="exact" w:line="230" w:before="180" w:after="180"/>
      <w:jc w:val="center"/>
      <w:outlineLvl w:val="0"/>
    </w:pPr>
    <w:rPr>
      <w:rFonts w:eastAsia="Calibri" w:eastAsiaTheme="minorHAnsi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121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121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-terapevt.ru/stimuliruyushie-rasteniya/caragana-arborescens" TargetMode="External"/><Relationship Id="rId3" Type="http://schemas.openxmlformats.org/officeDocument/2006/relationships/hyperlink" Target="http://www.fito-terapevt.ru/stimuliruyushie-rasteniya/aralia-mandshurica" TargetMode="External"/><Relationship Id="rId4" Type="http://schemas.openxmlformats.org/officeDocument/2006/relationships/hyperlink" Target="http://www.fito-terapevt.ru/stimuliruyushie-rasteniya/panax-ginseng" TargetMode="External"/><Relationship Id="rId5" Type="http://schemas.openxmlformats.org/officeDocument/2006/relationships/hyperlink" Target="http://www.fito-terapevt.ru/stimuliruyushie-rasteniya/echinopanax-elatus" TargetMode="External"/><Relationship Id="rId6" Type="http://schemas.openxmlformats.org/officeDocument/2006/relationships/hyperlink" Target="http://www.fito-terapevt.ru/stimuliruyushie-rasteniya/rhaponticum-carthamoides" TargetMode="External"/><Relationship Id="rId7" Type="http://schemas.openxmlformats.org/officeDocument/2006/relationships/hyperlink" Target="http://www.fito-terapevt.ru/stimuliruyushie-rasteniya/schizandra-chinensis" TargetMode="External"/><Relationship Id="rId8" Type="http://schemas.openxmlformats.org/officeDocument/2006/relationships/hyperlink" Target="http://www.fito-terapevt.ru/stimuliruyushie-rasteniya/lobelia-inflata" TargetMode="External"/><Relationship Id="rId9" Type="http://schemas.openxmlformats.org/officeDocument/2006/relationships/hyperlink" Target="http://www.fito-terapevt.ru/stimuliruyushie-rasteniya/echinops-ritro" TargetMode="External"/><Relationship Id="rId10" Type="http://schemas.openxmlformats.org/officeDocument/2006/relationships/hyperlink" Target="http://www.fito-terapevt.ru/stimuliruyushie-rasteniya/strychnos-nux-vomica" TargetMode="External"/><Relationship Id="rId11" Type="http://schemas.openxmlformats.org/officeDocument/2006/relationships/hyperlink" Target="http://www.fito-terapevt.ru/stimuliruyushie-rasteniya/rhodiola-rosea" TargetMode="External"/><Relationship Id="rId12" Type="http://schemas.openxmlformats.org/officeDocument/2006/relationships/hyperlink" Target="http://www.fito-terapevt.ru/stimuliruyushie-rasteniya/rhododendron-chrysanthum" TargetMode="External"/><Relationship Id="rId13" Type="http://schemas.openxmlformats.org/officeDocument/2006/relationships/hyperlink" Target="http://www.fito-terapevt.ru/stimuliruyushie-rasteniya/securinega-suffruticosa" TargetMode="External"/><Relationship Id="rId14" Type="http://schemas.openxmlformats.org/officeDocument/2006/relationships/hyperlink" Target="http://www.fito-terapevt.ru/stimuliruyushie-rasteniya/sterculia-platanifolia" TargetMode="External"/><Relationship Id="rId15" Type="http://schemas.openxmlformats.org/officeDocument/2006/relationships/hyperlink" Target="http://www.fito-terapevt.ru/stimuliruyushie-rasteniya/eleutherococcus-senticosus" TargetMode="External"/><Relationship Id="rId16" Type="http://schemas.openxmlformats.org/officeDocument/2006/relationships/hyperlink" Target="http://www.fito-terapevt.ru/stimuliruyushie-rasteniya/ephedra-equisetina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8</Pages>
  <Words>2982</Words>
  <Characters>17002</Characters>
  <CharactersWithSpaces>19945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