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3.2.1 Растения, содержащие сердечные гликозиды</w:t>
      </w:r>
    </w:p>
    <w:p>
      <w:pPr>
        <w:pStyle w:val="Normal"/>
        <w:ind w:hanging="21"/>
        <w:jc w:val="center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</w:r>
    </w:p>
    <w:p>
      <w:pPr>
        <w:pStyle w:val="Normal"/>
        <w:ind w:hanging="21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>Лекарственные растения, применяемые преимущественно при сердечнососудистых заболеваниях.  Растения, содержащие сердечные гликозиды.</w:t>
      </w:r>
    </w:p>
    <w:p>
      <w:pPr>
        <w:pStyle w:val="Normal"/>
        <w:widowControl/>
        <w:spacing w:lineRule="auto" w:line="312" w:before="0" w:afterAutospacing="1"/>
        <w:ind w:firstLine="360"/>
        <w:jc w:val="both"/>
        <w:textAlignment w:val="top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Web"/>
        <w:spacing w:lineRule="auto" w:line="276" w:before="280" w:after="28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екоторые вещества растительного происхождения оказывают лечебное воздействие на сердечно-сосудистую систему. Эти биологически активные соединения образуются в растениях в процессе их жизнедеятельности. Наибольшее значение из них имеют сердечные гликозиды. </w:t>
      </w:r>
    </w:p>
    <w:p>
      <w:pPr>
        <w:pStyle w:val="NormalWeb"/>
        <w:spacing w:lineRule="auto" w:line="276" w:before="280" w:after="280"/>
        <w:ind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Сердечными гликозидами</w:t>
      </w:r>
      <w:r>
        <w:rPr>
          <w:sz w:val="28"/>
          <w:szCs w:val="28"/>
        </w:rPr>
        <w:t xml:space="preserve"> называется группа природных биологически активных веществ, оказывающих избирательное кардиотоническое действие на сердечную мышцу. Под воздействием сердечных гликозидов в терапевтических дозах увеличивается сердечный выброс, ускоряется движение крови по сосудам. Результатом этого является устранение симптомов недостаточности кровообращения, а также некоторых нарушений сердечного ритма. Сердечные гликозиды — очень активные соединения, поэтому применять их нужно в строго указанных дозах по назначению врача. В противном случае возможны передозировка и отравление организма этими препарат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во всем мире сердечно-сосудистые заболевания занимают первое место в общей структуре заболеваемости, эта группа веществ в арсенале медицинских средств имеет первостепенное значение. Лекарственные растения служат единственным источником получения сердечных гликозид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ения, содержащие сердечные гликозиды, известны давно. У народов разных стран они в течение многих веков применялись для лечения сердечных и других заболеваний. Древние египтяне и римляне употребляли морской лук как сердечное и мочегонное средство, греки пользовались желтушником, африканские племена использовали эти растения для изготовления ядов для стрел и копий.</w:t>
      </w:r>
    </w:p>
    <w:p>
      <w:pPr>
        <w:pStyle w:val="TextBody"/>
        <w:shd w:val="clear" w:color="auto" w:fill="auto"/>
        <w:spacing w:lineRule="auto" w:line="276" w:before="0" w:after="116"/>
        <w:ind w:left="20" w:right="20" w:firstLine="460"/>
        <w:jc w:val="both"/>
        <w:rPr>
          <w:sz w:val="36"/>
          <w:szCs w:val="28"/>
        </w:rPr>
      </w:pPr>
      <w:r>
        <w:rPr>
          <w:color w:val="000000"/>
          <w:sz w:val="24"/>
        </w:rPr>
        <w:t>Свойство сердечных гликозидов действовать как сердечные яды использовали аборигены тропических лесов перед выходом на охоту: они смазы</w:t>
        <w:softHyphen/>
        <w:t>вали наконечники стрел соком растений, содержащих эти вещества. Однако в ма</w:t>
        <w:softHyphen/>
        <w:t>лых дозах кардиотонические гликозиды улучшают деятельность сердца: делают сокращения сердечной мышцы более редкими и более сильными.</w:t>
      </w:r>
      <w:r>
        <w:rPr>
          <w:sz w:val="36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остранени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ареалов произрастания ЛР — известных продуцентов сердечных гликозидов выявило, что в большинстве случаев это обитатели субтропиков и тропиков. Способность накапливать в тканях сердечные гликозиды карденолидной и буфадиенолидной природы обнаружена у 30 видов ЛР, принадлежащих к 10 семействам: </w:t>
      </w:r>
      <w:r>
        <w:rPr>
          <w:rStyle w:val="9pt4"/>
          <w:color w:val="000000"/>
          <w:spacing w:val="-1"/>
          <w:sz w:val="28"/>
          <w:szCs w:val="28"/>
        </w:rPr>
        <w:t xml:space="preserve">Бобовые, Капустные </w:t>
      </w:r>
      <w:r>
        <w:rPr>
          <w:sz w:val="28"/>
          <w:szCs w:val="28"/>
        </w:rPr>
        <w:t>(желтушники)</w:t>
      </w:r>
      <w:r>
        <w:rPr>
          <w:rStyle w:val="9pt4"/>
          <w:color w:val="000000"/>
          <w:spacing w:val="-1"/>
          <w:sz w:val="28"/>
          <w:szCs w:val="28"/>
        </w:rPr>
        <w:t xml:space="preserve">, Кутровые </w:t>
      </w:r>
      <w:r>
        <w:rPr>
          <w:sz w:val="28"/>
          <w:szCs w:val="28"/>
        </w:rPr>
        <w:t>(олеандр, кендырь, строфант)</w:t>
      </w:r>
      <w:r>
        <w:rPr>
          <w:rStyle w:val="9pt4"/>
          <w:color w:val="000000"/>
          <w:spacing w:val="-1"/>
          <w:sz w:val="28"/>
          <w:szCs w:val="28"/>
        </w:rPr>
        <w:t xml:space="preserve">, Ластовневые, Лилейные </w:t>
      </w:r>
      <w:r>
        <w:rPr>
          <w:sz w:val="28"/>
          <w:szCs w:val="28"/>
        </w:rPr>
        <w:t>(ландыш)</w:t>
      </w:r>
      <w:r>
        <w:rPr>
          <w:rStyle w:val="9pt4"/>
          <w:color w:val="000000"/>
          <w:spacing w:val="-1"/>
          <w:sz w:val="28"/>
          <w:szCs w:val="28"/>
        </w:rPr>
        <w:t>, Люти</w:t>
        <w:softHyphen/>
        <w:t xml:space="preserve">ковые </w:t>
      </w:r>
      <w:r>
        <w:rPr>
          <w:sz w:val="28"/>
          <w:szCs w:val="28"/>
        </w:rPr>
        <w:t>(адонисы, морозники)</w:t>
      </w:r>
      <w:r>
        <w:rPr>
          <w:rStyle w:val="9pt4"/>
          <w:color w:val="000000"/>
          <w:spacing w:val="-1"/>
          <w:sz w:val="28"/>
          <w:szCs w:val="28"/>
        </w:rPr>
        <w:t xml:space="preserve">, Норичниковые </w:t>
      </w:r>
      <w:r>
        <w:rPr>
          <w:sz w:val="28"/>
          <w:szCs w:val="28"/>
        </w:rPr>
        <w:t>(различные виды наперстянок)</w:t>
      </w:r>
      <w:r>
        <w:rPr>
          <w:rStyle w:val="9pt4"/>
          <w:color w:val="000000"/>
          <w:spacing w:val="-1"/>
          <w:sz w:val="28"/>
          <w:szCs w:val="28"/>
        </w:rPr>
        <w:t>, Сапотовые, Стеркулиевые, Тутовы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растения пред</w:t>
        <w:softHyphen/>
        <w:t xml:space="preserve">ставлены различными жизненными формами: лианами, кустарниками, травам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и рода близкие виды часто также обладают способностью вырабатывать в той или иной степени эти вещества (например, у родов наперстянка, строфант); в одном растении синтезируется несколько близких по строению гликозидов (на</w:t>
        <w:softHyphen/>
        <w:t>пример, у ландыша). Часто вместе с сердечными гликозидами образуются и выде</w:t>
        <w:softHyphen/>
        <w:t>ляются другие стероиды, сапонины, которые изменяют растворимость кардиогликозидов, их коллоидные свой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ечные гликозиды обнаружены в различных органах растений: семенах (виды строфанта), цветках (ландыш), подземных частях (кендырь коноплевый), листьях (виды наперстянок, ландыш). Кардиогликозиды накапливаются, как пра</w:t>
        <w:softHyphen/>
        <w:t>вило, в клеточном соке (вакуолях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образования кардиогликозидов в растениях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гликозидов зависит от факторов окружающей среды. Образованию и накоплению сердечных гликозидов в растениях способству</w:t>
        <w:softHyphen/>
        <w:t xml:space="preserve">ют свет, тепло и присутствие в почве </w:t>
      </w:r>
      <w:r>
        <w:rPr>
          <w:sz w:val="28"/>
          <w:szCs w:val="28"/>
          <w:lang w:val="en-US" w:eastAsia="en-US"/>
        </w:rPr>
        <w:t>M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 w:eastAsia="en-US"/>
        </w:rPr>
        <w:t>Mo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коферментов их синтеза. Отме</w:t>
        <w:softHyphen/>
        <w:t>чено, что содержание сердечных гликозидов в растениях, произрастающих в го</w:t>
        <w:softHyphen/>
        <w:t>рах, выше, чем у растущих в долинах. Содержание их и качественный состав претерпевают сильные изменения в процессе развития раст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отовка, сушка и хранение ЛРС, содержащего сердечные гликозид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заготовки ЛРС, получаемого из различных ЛР, индивидуальны. Для большинства видов сырья проводят быструю сушку при температуре 50—70 °С, чтобы как можно скорее инактивировать ферменты, которые вызывают нежела</w:t>
        <w:softHyphen/>
        <w:t>тельный гидролиз гликозидов. ЛРС, содержащее кардиотонические гликозиды, хранят в проветриваемых помещениях при температуре не выше 15 °С по спи</w:t>
        <w:softHyphen/>
        <w:t>ску Б, а семена строфанта — по списку А. Качество кардиотонического ЛРС про</w:t>
        <w:softHyphen/>
        <w:t>веряют ежегодно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Лекарственные растения, содержащие гликозид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мена строфант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иком виде в Восточной Африке по р. Замбези, обитает во влажных тропических лесах. В незначительных количествах введен в культуру в Африке и Индии. Допускается заготовка других видов строфанта. В нашей стране культивирование тропической лианы невозможно, поэтому ученые ищут аналоги в отечественной флоре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Цветки ландыша</w:t>
      </w:r>
    </w:p>
    <w:p>
      <w:pPr>
        <w:pStyle w:val="Style16"/>
        <w:spacing w:lineRule="auto" w:line="276"/>
        <w:ind w:firstLine="567"/>
        <w:rPr>
          <w:szCs w:val="28"/>
        </w:rPr>
      </w:pPr>
      <w:r>
        <w:rPr>
          <w:szCs w:val="28"/>
        </w:rPr>
        <w:t>В траве выявлено около 20 сердечных гликозидов.</w:t>
      </w:r>
    </w:p>
    <w:p>
      <w:pPr>
        <w:pStyle w:val="Style16"/>
        <w:spacing w:lineRule="auto" w:line="276"/>
        <w:ind w:firstLine="567"/>
        <w:rPr>
          <w:szCs w:val="28"/>
        </w:rPr>
      </w:pPr>
      <w:r>
        <w:rPr>
          <w:szCs w:val="28"/>
          <w:u w:val="single"/>
        </w:rPr>
        <w:t>Лекарственные средства.</w:t>
      </w:r>
      <w:r>
        <w:rPr>
          <w:szCs w:val="28"/>
        </w:rPr>
        <w:t xml:space="preserve"> "Коргликон" в ампулах; чистая настойка ландыша. Из ландыша дальневосточного получен препарат "Конвафлавин" - суммарный флавоноидный препарат в таблетках. Настойка ландыша входит в состав ряда готовых лекарственных форм: капли ландышево-валериановые; ландышево-валериановые с бромидом натрия; ландышево-валериановые с адонизидом; ландышево-валериановые с бромидом и адонизидом; капли ландышево-пустырниковые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Трава адониса весеннего </w:t>
      </w:r>
    </w:p>
    <w:p>
      <w:pPr>
        <w:pStyle w:val="Style16"/>
        <w:spacing w:lineRule="auto" w:line="276"/>
        <w:ind w:firstLine="567"/>
        <w:rPr>
          <w:szCs w:val="28"/>
        </w:rPr>
      </w:pPr>
      <w:r>
        <w:rPr>
          <w:szCs w:val="28"/>
        </w:rPr>
        <w:t>Многолетнее дикорастущее травянистое растение. Степная и лесостепная зоны европейской части страны, Сибирь. Заготовка травы в основном ведется на Алтае. В надземных органах растения содержится К-строфантин-b и цимарин, в корнях - К-строфантин-b. Специфический карденолид адониса – адонитоксин. Кроме гликозидов, из травы выделены также диметоксихинон, фитостерин, флавоноиды, стероидные сапонины, органические кислоты, аскорбиновая кислота, каротин, а также холин, кумарины. Содержание сердечных гликозидов изменяется в зависимости от фазы развития растения, наибольшее их содержание и фармакологическая активность отмечаются в фазах цветения и плодоношения. В подземных органах растения гликозиды накапливаются в конце периода вегетации.</w:t>
      </w:r>
    </w:p>
    <w:p>
      <w:pPr>
        <w:pStyle w:val="Style16"/>
        <w:spacing w:lineRule="auto" w:line="276"/>
        <w:ind w:firstLine="567"/>
        <w:rPr>
          <w:szCs w:val="28"/>
        </w:rPr>
      </w:pPr>
      <w:r>
        <w:rPr>
          <w:szCs w:val="28"/>
          <w:u w:val="single"/>
        </w:rPr>
        <w:t>Лекарственные средства</w:t>
      </w:r>
      <w:r>
        <w:rPr>
          <w:szCs w:val="28"/>
        </w:rPr>
        <w:t>. Трава (резаная). Экстракт горицвета весеннего сухой (применяют при изготовлении таблеток), таблетки "Адонис-бром". Водный настой, который входит также во многие микстуры (Бехтерева, Траскова и др.), Адонизид. Настой горицвета весеннего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рава желтушника раскидистого свежая</w:t>
      </w:r>
    </w:p>
    <w:p>
      <w:pPr>
        <w:pStyle w:val="Style16"/>
        <w:spacing w:lineRule="auto" w:line="276"/>
        <w:ind w:firstLine="567"/>
        <w:rPr>
          <w:szCs w:val="28"/>
        </w:rPr>
      </w:pPr>
      <w:r>
        <w:rPr>
          <w:szCs w:val="28"/>
        </w:rPr>
        <w:t>Растет в степях, на сухих лугах, в сосняках, на опушках, полянах, насыпях железных и шоссейных дорог. Для получения лекарственного сырья введен в культуру и возделывается на небольших площадях в специализированных хозяйствах.</w:t>
      </w:r>
    </w:p>
    <w:p>
      <w:pPr>
        <w:pStyle w:val="Style16"/>
        <w:spacing w:lineRule="auto" w:line="276"/>
        <w:ind w:firstLine="567"/>
        <w:rPr>
          <w:szCs w:val="28"/>
        </w:rPr>
      </w:pPr>
      <w:r>
        <w:rPr>
          <w:szCs w:val="28"/>
        </w:rPr>
        <w:t>Во всех частях желтушника содержатся сердечные гликозиды (эризимин и эризимозид, не обладающие кумулятивными свойствами) в довольно большом количестве. Также содержатся жирное масло, в состав которого входят пальмитиновая, олеиновая и линоленовая кислоты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перстянка крупноцветковая</w:t>
      </w:r>
    </w:p>
    <w:p>
      <w:pPr>
        <w:pStyle w:val="Style16"/>
        <w:spacing w:lineRule="auto" w:line="276"/>
        <w:ind w:firstLine="567"/>
        <w:rPr>
          <w:szCs w:val="28"/>
        </w:rPr>
      </w:pPr>
      <w:r>
        <w:rPr>
          <w:szCs w:val="28"/>
        </w:rPr>
        <w:t>Растёт в лиственных и смешанных лесах, на опушках и вырубках, часто на задернованных и каменистых склонах среди кустарников, реже на разнотравных лугах. Содержит сердечные гликозиды, флавоноиды, стероидные сапонины, фенолкарбоновые кислоты, антрахиноны, дубильные вещества и минеральные соли, иридоиды и следы алкалоидов. Главными действующими началами являются гликозиды гитоксин и дигитокси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ерстянка пурпуровая, Наперстянка шерстистая, Наперстянка ржава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ерстянка реснитчата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растения, например, боярышник, содержат вещества, которые путем </w:t>
      </w:r>
      <w:r>
        <w:rPr>
          <w:sz w:val="28"/>
          <w:szCs w:val="28"/>
          <w:u w:val="single"/>
        </w:rPr>
        <w:t>успокаивающего воздействия на нервную систем</w:t>
      </w:r>
      <w:r>
        <w:rPr>
          <w:sz w:val="28"/>
          <w:szCs w:val="28"/>
        </w:rPr>
        <w:t>у способствуют лучшему питанию сердечной мышцы, улучшают ее сократительную способность и тону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описанных выше эффектов, некоторые компоненты растений оказывают </w:t>
      </w:r>
      <w:r>
        <w:rPr>
          <w:sz w:val="28"/>
          <w:szCs w:val="28"/>
          <w:u w:val="single"/>
        </w:rPr>
        <w:t>сосудорасширяющее действие, что используется при гипертонической болезни и стенокардии</w:t>
      </w:r>
      <w:r>
        <w:rPr>
          <w:sz w:val="28"/>
          <w:szCs w:val="28"/>
        </w:rPr>
        <w:t>. Снятие сосудистого спазма достигается за счет нескольких механизмов: успокаивающее влияние, воздействие на сосудодвигательный центр мозга и прямое расслабляющее действие на стенки сосудов.</w:t>
      </w:r>
    </w:p>
    <w:p>
      <w:pPr>
        <w:pStyle w:val="NoSpacing"/>
        <w:rPr>
          <w:sz w:val="24"/>
          <w:szCs w:val="24"/>
        </w:rPr>
      </w:pPr>
      <w:hyperlink r:id="rId2">
        <w:r>
          <w:rPr/>
        </w:r>
      </w:hyperlink>
    </w:p>
    <w:p>
      <w:pPr>
        <w:pStyle w:val="NoSpacing"/>
        <w:rPr>
          <w:sz w:val="24"/>
          <w:szCs w:val="24"/>
        </w:rPr>
      </w:pPr>
      <w:hyperlink r:id="rId3">
        <w:r>
          <w:rPr>
            <w:sz w:val="24"/>
            <w:szCs w:val="24"/>
          </w:rPr>
          <w:t>Горицвет (адонис) весенний, черногорка. Adonis vernalis</w:t>
        </w:r>
      </w:hyperlink>
    </w:p>
    <w:p>
      <w:pPr>
        <w:pStyle w:val="NoSpacing"/>
        <w:rPr>
          <w:sz w:val="24"/>
          <w:szCs w:val="24"/>
        </w:rPr>
      </w:pPr>
      <w:hyperlink r:id="rId4">
        <w:r>
          <w:rPr/>
        </w:r>
      </w:hyperlink>
    </w:p>
    <w:p>
      <w:pPr>
        <w:pStyle w:val="NoSpacing"/>
        <w:rPr>
          <w:sz w:val="24"/>
          <w:szCs w:val="24"/>
        </w:rPr>
      </w:pPr>
      <w:hyperlink r:id="rId5">
        <w:r>
          <w:rPr>
            <w:sz w:val="24"/>
            <w:szCs w:val="24"/>
          </w:rPr>
          <w:t>Барвинок малый (зеленка, грабная трава, могильник). Vinca minor</w:t>
        </w:r>
      </w:hyperlink>
    </w:p>
    <w:p>
      <w:pPr>
        <w:pStyle w:val="NoSpacing"/>
        <w:rPr>
          <w:sz w:val="24"/>
          <w:szCs w:val="24"/>
        </w:rPr>
      </w:pPr>
      <w:hyperlink r:id="rId6">
        <w:r>
          <w:rPr/>
        </w:r>
      </w:hyperlink>
    </w:p>
    <w:p>
      <w:pPr>
        <w:pStyle w:val="NoSpacing"/>
        <w:rPr>
          <w:sz w:val="24"/>
          <w:szCs w:val="24"/>
        </w:rPr>
      </w:pPr>
      <w:hyperlink r:id="rId7">
        <w:r>
          <w:rPr>
            <w:sz w:val="24"/>
            <w:szCs w:val="24"/>
          </w:rPr>
          <w:t>Боярышник кроваво-красный (барыня-дерево, боярка, глод). Crataegus sanguinea Pall.</w:t>
        </w:r>
      </w:hyperlink>
    </w:p>
    <w:p>
      <w:pPr>
        <w:pStyle w:val="NoSpacing"/>
        <w:rPr>
          <w:sz w:val="24"/>
          <w:szCs w:val="24"/>
        </w:rPr>
      </w:pPr>
      <w:hyperlink r:id="rId8">
        <w:r>
          <w:rPr/>
        </w:r>
      </w:hyperlink>
    </w:p>
    <w:p>
      <w:pPr>
        <w:pStyle w:val="NoSpacing"/>
        <w:rPr>
          <w:sz w:val="24"/>
          <w:szCs w:val="24"/>
        </w:rPr>
      </w:pPr>
      <w:hyperlink r:id="rId9">
        <w:r>
          <w:rPr>
            <w:sz w:val="24"/>
            <w:szCs w:val="24"/>
          </w:rPr>
          <w:t>Наперстянка крупноцветковая. Digitalis grandiflora Mill</w:t>
        </w:r>
      </w:hyperlink>
    </w:p>
    <w:p>
      <w:pPr>
        <w:pStyle w:val="NoSpacing"/>
        <w:rPr>
          <w:sz w:val="24"/>
          <w:szCs w:val="24"/>
        </w:rPr>
      </w:pPr>
      <w:hyperlink r:id="rId10">
        <w:r>
          <w:rPr/>
        </w:r>
      </w:hyperlink>
    </w:p>
    <w:p>
      <w:pPr>
        <w:pStyle w:val="NoSpacing"/>
        <w:rPr>
          <w:sz w:val="24"/>
          <w:szCs w:val="24"/>
        </w:rPr>
      </w:pPr>
      <w:hyperlink r:id="rId11">
        <w:r>
          <w:rPr>
            <w:sz w:val="24"/>
            <w:szCs w:val="24"/>
          </w:rPr>
          <w:t>Сушеница болотная (сушеница топяная, жаблик, порезная трава). Gnaphalium uliginosum.</w:t>
        </w:r>
      </w:hyperlink>
    </w:p>
    <w:p>
      <w:pPr>
        <w:pStyle w:val="NoSpacing"/>
        <w:rPr>
          <w:sz w:val="24"/>
          <w:szCs w:val="24"/>
        </w:rPr>
      </w:pPr>
      <w:hyperlink r:id="rId12">
        <w:r>
          <w:rPr/>
        </w:r>
      </w:hyperlink>
    </w:p>
    <w:p>
      <w:pPr>
        <w:pStyle w:val="NoSpacing"/>
        <w:rPr>
          <w:sz w:val="24"/>
          <w:szCs w:val="24"/>
        </w:rPr>
      </w:pPr>
      <w:hyperlink r:id="rId13">
        <w:r>
          <w:rPr>
            <w:sz w:val="24"/>
            <w:szCs w:val="24"/>
          </w:rPr>
          <w:t>Морозник красноватый. Helleborus purpuransctns</w:t>
        </w:r>
      </w:hyperlink>
    </w:p>
    <w:p>
      <w:pPr>
        <w:pStyle w:val="NoSpacing"/>
        <w:rPr>
          <w:sz w:val="24"/>
          <w:szCs w:val="24"/>
        </w:rPr>
      </w:pPr>
      <w:hyperlink r:id="rId14">
        <w:r>
          <w:rPr/>
        </w:r>
      </w:hyperlink>
    </w:p>
    <w:p>
      <w:pPr>
        <w:pStyle w:val="NoSpacing"/>
        <w:rPr>
          <w:sz w:val="24"/>
          <w:szCs w:val="24"/>
        </w:rPr>
      </w:pPr>
      <w:hyperlink r:id="rId15">
        <w:r>
          <w:rPr>
            <w:sz w:val="24"/>
            <w:szCs w:val="24"/>
          </w:rPr>
          <w:t>Ландыш майский (конвалия, заячьи ушки, молодильник, язык лесной). Convallaria majalis</w:t>
        </w:r>
      </w:hyperlink>
    </w:p>
    <w:p>
      <w:pPr>
        <w:pStyle w:val="NoSpacing"/>
        <w:rPr>
          <w:sz w:val="24"/>
          <w:szCs w:val="24"/>
        </w:rPr>
      </w:pPr>
      <w:hyperlink r:id="rId16">
        <w:r>
          <w:rPr/>
        </w:r>
      </w:hyperlink>
    </w:p>
    <w:p>
      <w:pPr>
        <w:pStyle w:val="NoSpacing"/>
        <w:rPr>
          <w:sz w:val="24"/>
          <w:szCs w:val="24"/>
        </w:rPr>
      </w:pPr>
      <w:hyperlink r:id="rId17">
        <w:r>
          <w:rPr>
            <w:sz w:val="24"/>
            <w:szCs w:val="24"/>
          </w:rPr>
          <w:t>Рододендрон золотистый. Rhododendron aureus Georgi.</w:t>
        </w:r>
      </w:hyperlink>
    </w:p>
    <w:p>
      <w:pPr>
        <w:pStyle w:val="NoSpacing"/>
        <w:rPr>
          <w:sz w:val="24"/>
          <w:szCs w:val="24"/>
        </w:rPr>
      </w:pPr>
      <w:hyperlink r:id="rId18">
        <w:r>
          <w:rPr/>
        </w:r>
      </w:hyperlink>
    </w:p>
    <w:p>
      <w:pPr>
        <w:pStyle w:val="NoSpacing"/>
        <w:rPr>
          <w:sz w:val="24"/>
          <w:szCs w:val="24"/>
        </w:rPr>
      </w:pPr>
      <w:hyperlink r:id="rId19">
        <w:r>
          <w:rPr>
            <w:sz w:val="24"/>
            <w:szCs w:val="24"/>
          </w:rPr>
          <w:t>Шлемник байкальский. Scutellaria baicalensis Georgi.</w:t>
        </w:r>
      </w:hyperlink>
    </w:p>
    <w:p>
      <w:pPr>
        <w:pStyle w:val="NoSpacing"/>
        <w:rPr>
          <w:sz w:val="24"/>
          <w:szCs w:val="24"/>
        </w:rPr>
      </w:pPr>
      <w:hyperlink r:id="rId20">
        <w:r>
          <w:rPr/>
        </w:r>
      </w:hyperlink>
    </w:p>
    <w:p>
      <w:pPr>
        <w:pStyle w:val="NoSpacing"/>
        <w:rPr>
          <w:sz w:val="28"/>
          <w:szCs w:val="28"/>
        </w:rPr>
      </w:pPr>
      <w:hyperlink r:id="rId21">
        <w:r>
          <w:rPr>
            <w:sz w:val="24"/>
            <w:szCs w:val="24"/>
          </w:rPr>
          <w:t>Паслен черный. Solanum nigrum</w:t>
        </w:r>
      </w:hyperlink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6716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76b2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76b2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331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331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eb11c6"/>
    <w:rPr>
      <w:rFonts w:ascii="Times New Roman" w:hAnsi="Times New Roman" w:cs="Times New Roman"/>
      <w:sz w:val="20"/>
      <w:szCs w:val="20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eb11c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9pt4" w:customStyle="1">
    <w:name w:val="Основной текст + 9 pt4"/>
    <w:basedOn w:val="Style15"/>
    <w:qFormat/>
    <w:rsid w:val="00eb11c6"/>
    <w:rPr>
      <w:b/>
      <w:bCs/>
      <w:i/>
      <w:iCs/>
      <w:sz w:val="18"/>
      <w:szCs w:val="18"/>
    </w:rPr>
  </w:style>
  <w:style w:type="character" w:styleId="9pt3" w:customStyle="1">
    <w:name w:val="Основной текст + 9 pt3"/>
    <w:basedOn w:val="Style15"/>
    <w:qFormat/>
    <w:rsid w:val="00eb11c6"/>
    <w:rPr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eb11c6"/>
    <w:pPr>
      <w:shd w:val="clear" w:color="auto" w:fill="FFFFFF"/>
      <w:spacing w:lineRule="exact" w:line="240"/>
      <w:ind w:hanging="520"/>
      <w:jc w:val="center"/>
    </w:pPr>
    <w:rPr>
      <w:rFonts w:eastAsia="Calibri" w:eastAsia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Style16" w:customStyle="1">
    <w:name w:val="Аа"/>
    <w:basedOn w:val="Normal"/>
    <w:qFormat/>
    <w:rsid w:val="00e41878"/>
    <w:pPr>
      <w:widowControl/>
      <w:suppressAutoHyphens w:val="true"/>
      <w:spacing w:lineRule="auto" w:line="360" w:before="0" w:after="0"/>
      <w:ind w:firstLine="709"/>
      <w:contextualSpacing/>
      <w:jc w:val="both"/>
    </w:pPr>
    <w:rPr>
      <w:sz w:val="28"/>
    </w:rPr>
  </w:style>
  <w:style w:type="paragraph" w:styleId="NoSpacing">
    <w:name w:val="No Spacing"/>
    <w:uiPriority w:val="1"/>
    <w:qFormat/>
    <w:rsid w:val="00f669d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7331b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331b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olekarstvo.ru/serdce.php?aa=adonis" TargetMode="External"/><Relationship Id="rId3" Type="http://schemas.openxmlformats.org/officeDocument/2006/relationships/hyperlink" Target="http://www.fitolekarstvo.ru/serdce.php?aa=adonis" TargetMode="External"/><Relationship Id="rId4" Type="http://schemas.openxmlformats.org/officeDocument/2006/relationships/hyperlink" Target="http://www.fitolekarstvo.ru/serdce.php?aa=barvinok" TargetMode="External"/><Relationship Id="rId5" Type="http://schemas.openxmlformats.org/officeDocument/2006/relationships/hyperlink" Target="http://www.fitolekarstvo.ru/serdce.php?aa=barvinok" TargetMode="External"/><Relationship Id="rId6" Type="http://schemas.openxmlformats.org/officeDocument/2006/relationships/hyperlink" Target="http://www.fitolekarstvo.ru/serdce.php?aa=boyar" TargetMode="External"/><Relationship Id="rId7" Type="http://schemas.openxmlformats.org/officeDocument/2006/relationships/hyperlink" Target="http://www.fitolekarstvo.ru/serdce.php?aa=boyar" TargetMode="External"/><Relationship Id="rId8" Type="http://schemas.openxmlformats.org/officeDocument/2006/relationships/hyperlink" Target="http://www.fitolekarstvo.ru/serdce.php?aa=digitalis" TargetMode="External"/><Relationship Id="rId9" Type="http://schemas.openxmlformats.org/officeDocument/2006/relationships/hyperlink" Target="http://www.fitolekarstvo.ru/serdce.php?aa=digitalis" TargetMode="External"/><Relationship Id="rId10" Type="http://schemas.openxmlformats.org/officeDocument/2006/relationships/hyperlink" Target="http://www.fitolekarstvo.ru/serdce.php?aa=gnaphalium" TargetMode="External"/><Relationship Id="rId11" Type="http://schemas.openxmlformats.org/officeDocument/2006/relationships/hyperlink" Target="http://www.fitolekarstvo.ru/serdce.php?aa=gnaphalium" TargetMode="External"/><Relationship Id="rId12" Type="http://schemas.openxmlformats.org/officeDocument/2006/relationships/hyperlink" Target="http://www.fitolekarstvo.ru/serdce.php?aa=helleborus" TargetMode="External"/><Relationship Id="rId13" Type="http://schemas.openxmlformats.org/officeDocument/2006/relationships/hyperlink" Target="http://www.fitolekarstvo.ru/serdce.php?aa=helleborus" TargetMode="External"/><Relationship Id="rId14" Type="http://schemas.openxmlformats.org/officeDocument/2006/relationships/hyperlink" Target="http://www.fitolekarstvo.ru/serdce.php?aa=convallaria" TargetMode="External"/><Relationship Id="rId15" Type="http://schemas.openxmlformats.org/officeDocument/2006/relationships/hyperlink" Target="http://www.fitolekarstvo.ru/serdce.php?aa=convallaria" TargetMode="External"/><Relationship Id="rId16" Type="http://schemas.openxmlformats.org/officeDocument/2006/relationships/hyperlink" Target="http://www.fitolekarstvo.ru/serdce.php?aa=rhododendron" TargetMode="External"/><Relationship Id="rId17" Type="http://schemas.openxmlformats.org/officeDocument/2006/relationships/hyperlink" Target="http://www.fitolekarstvo.ru/serdce.php?aa=rhododendron" TargetMode="External"/><Relationship Id="rId18" Type="http://schemas.openxmlformats.org/officeDocument/2006/relationships/hyperlink" Target="http://www.fitolekarstvo.ru/serdce.php?aa=scutellaria" TargetMode="External"/><Relationship Id="rId19" Type="http://schemas.openxmlformats.org/officeDocument/2006/relationships/hyperlink" Target="http://www.fitolekarstvo.ru/serdce.php?aa=scutellaria" TargetMode="External"/><Relationship Id="rId20" Type="http://schemas.openxmlformats.org/officeDocument/2006/relationships/hyperlink" Target="http://www.fitolekarstvo.ru/serdce.php?aa=solanum" TargetMode="External"/><Relationship Id="rId21" Type="http://schemas.openxmlformats.org/officeDocument/2006/relationships/hyperlink" Target="http://www.fitolekarstvo.ru/serdce.php?aa=solanum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1BA84A-9274-4886-965A-FCE4B7D6A6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4</Pages>
  <Words>1362</Words>
  <Characters>7767</Characters>
  <CharactersWithSpaces>9111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1-27T17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