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5.3.1 Потребность химико-фармацевтической промышленности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в лекарственных растениях</w:t>
      </w:r>
    </w:p>
    <w:p>
      <w:pPr>
        <w:pStyle w:val="Normal"/>
        <w:ind w:firstLine="42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отребность химико-фармацевтической промышленности в лекарственных растениях. </w:t>
      </w:r>
    </w:p>
    <w:p>
      <w:pPr>
        <w:pStyle w:val="Normal"/>
        <w:ind w:firstLine="425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2A2A2A"/>
          <w:sz w:val="24"/>
          <w:szCs w:val="24"/>
          <w:lang w:eastAsia="en-US"/>
        </w:rPr>
      </w:pPr>
      <w:r>
        <w:rPr>
          <w:rFonts w:eastAsia="Calibri" w:eastAsiaTheme="minorHAnsi"/>
          <w:color w:val="2A2A2A"/>
          <w:sz w:val="24"/>
          <w:szCs w:val="24"/>
          <w:lang w:eastAsia="en-US"/>
        </w:rPr>
        <w:t>Одной из важнейших задач агропромышленного комплекса Республики Беларусь является повышение эффективности производства</w:t>
      </w:r>
      <w:r>
        <w:rPr>
          <w:rFonts w:eastAsia="Calibri" w:eastAsiaTheme="minorHAnsi"/>
          <w:color w:val="2A2A2A"/>
          <w:sz w:val="24"/>
          <w:szCs w:val="24"/>
          <w:lang w:val="en-US" w:eastAsia="en-US"/>
        </w:rPr>
        <w:t xml:space="preserve"> </w:t>
      </w:r>
      <w:r>
        <w:rPr>
          <w:rFonts w:eastAsia="Calibri" w:eastAsiaTheme="minorHAnsi"/>
          <w:color w:val="2A2A2A"/>
          <w:sz w:val="24"/>
          <w:szCs w:val="24"/>
          <w:lang w:eastAsia="en-US"/>
        </w:rPr>
        <w:t>основных сельскохозяйственных культур и, прежде всего, тех, которые</w:t>
      </w:r>
      <w:r>
        <w:rPr>
          <w:rFonts w:eastAsia="Calibri" w:eastAsiaTheme="minorHAnsi"/>
          <w:color w:val="2A2A2A"/>
          <w:sz w:val="24"/>
          <w:szCs w:val="24"/>
          <w:lang w:val="en-US" w:eastAsia="en-US"/>
        </w:rPr>
        <w:t xml:space="preserve"> </w:t>
      </w:r>
      <w:r>
        <w:rPr>
          <w:rFonts w:eastAsia="Calibri" w:eastAsiaTheme="minorHAnsi"/>
          <w:color w:val="2A2A2A"/>
          <w:sz w:val="24"/>
          <w:szCs w:val="24"/>
          <w:lang w:eastAsia="en-US"/>
        </w:rPr>
        <w:t xml:space="preserve">имеют импортозамещенную направленность. В этом плане возделывание лекарственных растений в агрокультуре представляет особую актуальность и значимость. Несмотря на большие достижения в области синтеза лекарственных препаратов, использование лекарственных растений не только не снижается, но и заметно возрастает. 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2A2A2A"/>
          <w:sz w:val="28"/>
          <w:szCs w:val="28"/>
          <w:lang w:eastAsia="en-US"/>
        </w:rPr>
      </w:pPr>
      <w:r>
        <w:rPr>
          <w:rFonts w:eastAsia="Calibri" w:eastAsiaTheme="minorHAnsi"/>
          <w:color w:val="2A2A2A"/>
          <w:sz w:val="28"/>
          <w:szCs w:val="28"/>
          <w:lang w:eastAsia="en-US"/>
        </w:rPr>
        <w:t xml:space="preserve">В </w:t>
      </w:r>
      <w:r>
        <w:rPr>
          <w:rFonts w:eastAsia="Calibri" w:eastAsiaTheme="minorHAnsi"/>
          <w:b/>
          <w:color w:val="2A2A2A"/>
          <w:sz w:val="28"/>
          <w:szCs w:val="28"/>
          <w:lang w:eastAsia="en-US"/>
        </w:rPr>
        <w:t>Республике Беларусь</w:t>
      </w:r>
      <w:r>
        <w:rPr>
          <w:rFonts w:eastAsia="Calibri" w:eastAsiaTheme="minorHAnsi"/>
          <w:color w:val="2A2A2A"/>
          <w:sz w:val="28"/>
          <w:szCs w:val="28"/>
          <w:lang w:eastAsia="en-US"/>
        </w:rPr>
        <w:t xml:space="preserve"> из общего количества лекарственных средств, принятых фармакопеей, около </w:t>
      </w:r>
      <w:r>
        <w:rPr>
          <w:rFonts w:eastAsia="Calibri" w:eastAsiaTheme="minorHAnsi"/>
          <w:color w:val="2A2A2A"/>
          <w:sz w:val="28"/>
          <w:szCs w:val="28"/>
          <w:u w:val="single"/>
          <w:lang w:eastAsia="en-US"/>
        </w:rPr>
        <w:t>40% составляют препараты растительного происхождения</w:t>
      </w:r>
      <w:r>
        <w:rPr>
          <w:rFonts w:eastAsia="Calibri" w:eastAsiaTheme="minorHAnsi"/>
          <w:color w:val="2A2A2A"/>
          <w:sz w:val="28"/>
          <w:szCs w:val="28"/>
          <w:lang w:eastAsia="en-US"/>
        </w:rPr>
        <w:t>. В отличие от синтетических препаратов применение лекарственных растительных средств, содержащих необходимые лечебные начала в соотношениях, оптимально сбалансированных в формах, естественных для человеческого организма, следует рассматривать как наиболее эффективный метод нормализации обменных процессов и восстановления функциональных возможностей организма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2A2A2A"/>
          <w:sz w:val="28"/>
          <w:szCs w:val="28"/>
          <w:lang w:eastAsia="en-US"/>
        </w:rPr>
      </w:pPr>
      <w:r>
        <w:rPr>
          <w:rFonts w:eastAsia="Calibri" w:eastAsiaTheme="minorHAnsi"/>
          <w:b/>
          <w:i/>
          <w:color w:val="2A2A2A"/>
          <w:sz w:val="28"/>
          <w:szCs w:val="28"/>
          <w:lang w:eastAsia="en-US"/>
        </w:rPr>
        <w:t>Источником лекарственного растительного сырья</w:t>
      </w:r>
      <w:r>
        <w:rPr>
          <w:rFonts w:eastAsia="Calibri" w:eastAsiaTheme="minorHAnsi"/>
          <w:color w:val="2A2A2A"/>
          <w:sz w:val="28"/>
          <w:szCs w:val="28"/>
          <w:lang w:eastAsia="en-US"/>
        </w:rPr>
        <w:t xml:space="preserve"> являются: лекарственные растения, произрастающие и заготавливаемые как в естественных биоценозах, так и возделываемые в условиях сельскохозяйственной культуры (агроценозы). 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2A2A2A"/>
          <w:sz w:val="28"/>
          <w:szCs w:val="28"/>
          <w:lang w:eastAsia="en-US"/>
        </w:rPr>
      </w:pPr>
      <w:r>
        <w:rPr>
          <w:rFonts w:eastAsia="Calibri" w:eastAsiaTheme="minorHAnsi"/>
          <w:color w:val="2A2A2A"/>
          <w:sz w:val="28"/>
          <w:szCs w:val="28"/>
          <w:lang w:eastAsia="en-US"/>
        </w:rPr>
        <w:t>В настоящее время при возрастании антропогенного воздействия на окружающую среду второе направление представляется наиболее перспективным. Оно позволит в значительной мере сохранить биоразнообразие нашей флоры, приумножить богатство видового состава лекарственных растений. Кроме того, выращивание лекарственных растений позволяет использовать интенсивные технологии их возделывания, повысить продуктивность и улучшить качество лекарственного сырья путем применения средств химизации и других эффективных агротехнических приемов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2A2A2A"/>
          <w:sz w:val="24"/>
          <w:szCs w:val="24"/>
          <w:lang w:eastAsia="en-US"/>
        </w:rPr>
      </w:pPr>
      <w:r>
        <w:rPr>
          <w:rFonts w:eastAsia="Calibri" w:eastAsiaTheme="minorHAnsi"/>
          <w:color w:val="2A2A2A"/>
          <w:sz w:val="24"/>
          <w:szCs w:val="24"/>
          <w:lang w:eastAsia="en-US"/>
        </w:rPr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2A2A2A"/>
          <w:sz w:val="28"/>
          <w:szCs w:val="24"/>
          <w:lang w:eastAsia="en-US"/>
        </w:rPr>
      </w:pPr>
      <w:r>
        <w:rPr>
          <w:rFonts w:eastAsia="Calibri" w:eastAsiaTheme="minorHAnsi"/>
          <w:color w:val="2A2A2A"/>
          <w:sz w:val="28"/>
          <w:szCs w:val="24"/>
          <w:lang w:eastAsia="en-US"/>
        </w:rPr>
        <w:t xml:space="preserve">В последнее десятилетие </w:t>
      </w:r>
      <w:r>
        <w:rPr>
          <w:rFonts w:eastAsia="Calibri" w:eastAsiaTheme="minorHAnsi"/>
          <w:b/>
          <w:i/>
          <w:color w:val="2A2A2A"/>
          <w:sz w:val="28"/>
          <w:szCs w:val="24"/>
          <w:lang w:eastAsia="en-US"/>
        </w:rPr>
        <w:t>Совет Министров Республики Беларусь</w:t>
      </w:r>
      <w:r>
        <w:rPr>
          <w:rFonts w:eastAsia="Calibri" w:eastAsiaTheme="minorHAnsi"/>
          <w:color w:val="2A2A2A"/>
          <w:sz w:val="28"/>
          <w:szCs w:val="24"/>
          <w:lang w:eastAsia="en-US"/>
        </w:rPr>
        <w:t xml:space="preserve"> неоднократно обращался к проблеме возделывания лекарственных растений с целью обеспечения фармацевтической промышленности республики собственным лекарственным растительным сырьем (Постановления СМ от 10.08.2000 № 1319, от 05.07.2005 № 749), в соответствии с которыми общее производство лекарственного растительного сырья к 2010 году должно было составить более 600 тонн сухой массы, а общая площадь посева лекарственных трав – 320 гектаров. К сожалению, прогнозные показатели этих программ достигнуты не были, что явилось необходимостью разработки новой Государственной программы по развитию импортозамещающих производств фармацевтических субстанций, готовых лекарственных и диагностических средств в Республике Беларусь на 2010-2014 годы и </w:t>
      </w:r>
      <w:r>
        <w:rPr>
          <w:rFonts w:eastAsia="Calibri" w:eastAsiaTheme="minorHAnsi"/>
          <w:color w:val="2A2A2A"/>
          <w:sz w:val="28"/>
          <w:szCs w:val="24"/>
          <w:u w:val="single"/>
          <w:lang w:eastAsia="en-US"/>
        </w:rPr>
        <w:t>на период до 2020 года</w:t>
      </w:r>
      <w:r>
        <w:rPr>
          <w:rFonts w:eastAsia="Calibri" w:eastAsiaTheme="minorHAnsi"/>
          <w:color w:val="2A2A2A"/>
          <w:sz w:val="28"/>
          <w:szCs w:val="24"/>
          <w:lang w:eastAsia="en-US"/>
        </w:rPr>
        <w:t xml:space="preserve"> (Постановление СМ от 02.12.2009 № 1566), которая реализуется и в настоящее время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2A2A2A"/>
          <w:sz w:val="24"/>
          <w:szCs w:val="24"/>
          <w:lang w:eastAsia="en-US"/>
        </w:rPr>
      </w:pPr>
      <w:r>
        <w:rPr>
          <w:rFonts w:eastAsia="Calibri" w:eastAsiaTheme="minorHAnsi"/>
          <w:color w:val="2A2A2A"/>
          <w:sz w:val="24"/>
          <w:szCs w:val="24"/>
          <w:lang w:eastAsia="en-US"/>
        </w:rPr>
        <w:t>Общий объем производства лекарственного растительного сырья в 2014 году должен составить 800 тонн, в том числе – корня и корневищ валерианы 226,6, семян тмина – 221,0, цветков ромашки 122,5,  плодов кориандра 77,0, травы пустырника – 35,2, цветков календулы – 17,3 тонн. Для решения этих задач выделены средства в размере 17989,2 млн. рублей, в том числе – для расширения ассортимента семян лекарственных и пряно-ароматических растений, поставки семян и посадочного материала для закладки плантаций на сумму 250, повышения уровня производства семян элиты в организациях, осуществляющих сортоиспытание и семеноводство – 50, организации производства лекарственного сырья в соответствии с государственными стандартами – 180, совершенствования технологии возделывания лекарственных растений – 8180, создания новых мощностей по переработке лекарственного сырья – 3569,2 млн. рублей. Для научного сопровождений выполняемых мероприятий выделяется 13520,5 млн. рублей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2A2A2A"/>
          <w:sz w:val="28"/>
          <w:szCs w:val="24"/>
          <w:lang w:eastAsia="en-US"/>
        </w:rPr>
      </w:pPr>
      <w:r>
        <w:rPr>
          <w:rFonts w:eastAsia="Calibri" w:eastAsiaTheme="minorHAnsi"/>
          <w:color w:val="2A2A2A"/>
          <w:sz w:val="28"/>
          <w:szCs w:val="24"/>
          <w:lang w:eastAsia="en-US"/>
        </w:rPr>
        <w:t>Значительная роль в реализации этого направления отводится высшим учебным заведениям аграрного профиля РБ, в том числе это «Гродненский государственный аграрный университет», Белорусская сельскохозяйственная академия (Горки)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000000"/>
          <w:sz w:val="22"/>
          <w:szCs w:val="24"/>
          <w:lang w:eastAsia="en-US"/>
        </w:rPr>
      </w:pPr>
      <w:r>
        <w:rPr>
          <w:rFonts w:eastAsia="Calibri" w:eastAsiaTheme="minorHAnsi"/>
          <w:color w:val="2A2A2A"/>
          <w:sz w:val="22"/>
          <w:szCs w:val="24"/>
          <w:lang w:eastAsia="en-US"/>
        </w:rPr>
        <w:t xml:space="preserve">Учреждение образования «Гродненский государственный аграрный университет» является научным центром по изучению интенсивных технологий возделывания лекарственных растений (валериана лекарственная, пустырник пятилопастный, календула лекарственная и другие). Исследования выполняются в соответствии с фундаментальной научно-исследовательской темой «Физиолого-биохимические основы формирования высокой продуктивности лекарственных растений в агробиоценозах» по Министерству сельского хозяйства и продовольствия РБ. За период проведения исследований подготовлены и защищены две кандидатские диссертации с валерианой лекарственной и пустырником пятилопастным, опубликована монография и более 30 научных статей, защищено около 20 дипломных работ, изданы 3 производственные рекомендации по возделыванию лекарственных растений, создан новый сорт валерианы лекарственной. </w:t>
      </w:r>
    </w:p>
    <w:p>
      <w:pPr>
        <w:pStyle w:val="Normal"/>
        <w:spacing w:lineRule="auto" w:line="276"/>
        <w:ind w:left="20" w:righ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2A2A2A"/>
          <w:sz w:val="28"/>
          <w:szCs w:val="24"/>
          <w:lang w:eastAsia="en-US"/>
        </w:rPr>
      </w:pPr>
      <w:r>
        <w:rPr>
          <w:rFonts w:eastAsia="Calibri" w:eastAsiaTheme="minorHAnsi"/>
          <w:color w:val="2A2A2A"/>
          <w:sz w:val="28"/>
          <w:szCs w:val="24"/>
          <w:u w:val="single"/>
          <w:lang w:eastAsia="en-US"/>
        </w:rPr>
        <w:t>На 2014 год</w:t>
      </w:r>
      <w:r>
        <w:rPr>
          <w:rFonts w:eastAsia="Calibri" w:eastAsiaTheme="minorHAnsi"/>
          <w:color w:val="2A2A2A"/>
          <w:sz w:val="28"/>
          <w:szCs w:val="24"/>
          <w:lang w:eastAsia="en-US"/>
        </w:rPr>
        <w:t xml:space="preserve">        Годовая потребность Республики Беларусь в лекарственном и пряно-ароматическом сырье пищевой и фармацевтической промышленностью оценивается в 696,4 тонн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2A2A2A"/>
          <w:sz w:val="28"/>
          <w:szCs w:val="24"/>
          <w:lang w:eastAsia="en-US"/>
        </w:rPr>
      </w:pPr>
      <w:r>
        <w:rPr>
          <w:rFonts w:eastAsia="Calibri" w:eastAsiaTheme="minorHAnsi"/>
          <w:color w:val="2A2A2A"/>
          <w:sz w:val="28"/>
          <w:szCs w:val="24"/>
          <w:lang w:eastAsia="en-US"/>
        </w:rPr>
        <w:t xml:space="preserve">У </w:t>
      </w:r>
      <w:r>
        <w:rPr>
          <w:rFonts w:eastAsia="Calibri" w:eastAsiaTheme="minorHAnsi"/>
          <w:color w:val="2A2A2A"/>
          <w:sz w:val="28"/>
          <w:szCs w:val="24"/>
          <w:u w:val="single"/>
          <w:lang w:eastAsia="en-US"/>
        </w:rPr>
        <w:t>концерна «Белгоспищепром</w:t>
      </w:r>
      <w:r>
        <w:rPr>
          <w:rFonts w:eastAsia="Calibri" w:eastAsiaTheme="minorHAnsi"/>
          <w:color w:val="2A2A2A"/>
          <w:sz w:val="28"/>
          <w:szCs w:val="24"/>
          <w:lang w:eastAsia="en-US"/>
        </w:rPr>
        <w:t>» наиболее востребованы трава зверобоя, корень зубровки, корень лапчатки прямостоячей (калган), липовый цвет, мята перечная, эхинацея пурпурная, плоды рябины красной и черноплодной, плоды боярышника и шиповника, тмин, трава чабреца, листья шалфея и др. сырье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2A2A2A"/>
          <w:sz w:val="28"/>
          <w:szCs w:val="24"/>
          <w:lang w:eastAsia="en-US"/>
        </w:rPr>
      </w:pPr>
      <w:r>
        <w:rPr>
          <w:rFonts w:eastAsia="Calibri" w:eastAsiaTheme="minorHAnsi"/>
          <w:color w:val="2A2A2A"/>
          <w:sz w:val="28"/>
          <w:szCs w:val="24"/>
          <w:u w:val="single"/>
          <w:lang w:eastAsia="en-US"/>
        </w:rPr>
        <w:t>Мясокомбинаты и хлебозаводы</w:t>
      </w:r>
      <w:r>
        <w:rPr>
          <w:rFonts w:eastAsia="Calibri" w:eastAsiaTheme="minorHAnsi"/>
          <w:color w:val="2A2A2A"/>
          <w:sz w:val="28"/>
          <w:szCs w:val="24"/>
          <w:lang w:eastAsia="en-US"/>
        </w:rPr>
        <w:t xml:space="preserve"> наиболее активно используют кориандр, тмин, укроп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2A2A2A"/>
          <w:sz w:val="28"/>
          <w:szCs w:val="24"/>
          <w:lang w:eastAsia="en-US"/>
        </w:rPr>
      </w:pPr>
      <w:r>
        <w:rPr>
          <w:rFonts w:eastAsia="Calibri" w:eastAsiaTheme="minorHAnsi"/>
          <w:color w:val="2A2A2A"/>
          <w:sz w:val="28"/>
          <w:szCs w:val="24"/>
          <w:u w:val="single"/>
          <w:lang w:eastAsia="en-US"/>
        </w:rPr>
        <w:t>Фармацевтические предприятия</w:t>
      </w:r>
      <w:r>
        <w:rPr>
          <w:rFonts w:eastAsia="Calibri" w:eastAsiaTheme="minorHAnsi"/>
          <w:color w:val="2A2A2A"/>
          <w:sz w:val="28"/>
          <w:szCs w:val="24"/>
          <w:lang w:eastAsia="en-US"/>
        </w:rPr>
        <w:t xml:space="preserve"> испытывают потребность в сырье более чем 50 лекарственных культур. Ежегодная потребность в сырье валерианы лекарственной (корневища с корнями) составляет около 161,1 тонны, пустырника (трава) – 18,2, боярышника (плоды) – 18,1 и лист – 11,7, ромашки аптечной (соцветия) – 16,3 тонн, календулы лекарственной (соцветия) – 4,6 тонн. В пределах 1-3 тонн требуется сырья алтея лекарственного, березовых почек, листа брусники, горца птичьего, коры дуба, зверобоя продырявленного, крапивы двудомной, мяты перечной, пижмы бальзамической, расторопши пятнистой, чабреца (тимьяна ползучего), эхинацеи пурпурной и др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2A2A2A"/>
          <w:sz w:val="28"/>
          <w:szCs w:val="24"/>
          <w:lang w:eastAsia="en-US"/>
        </w:rPr>
      </w:pPr>
      <w:r>
        <w:rPr>
          <w:rFonts w:eastAsia="Calibri" w:eastAsiaTheme="minorHAnsi"/>
          <w:color w:val="2A2A2A"/>
          <w:sz w:val="28"/>
          <w:szCs w:val="24"/>
          <w:lang w:eastAsia="en-US"/>
        </w:rPr>
        <w:t>Площади лекарственных и пряно-ароматических растений в специализированных хозяйствах республики по данным Минсельхозпрода составляли в 2011 г. – 828,7 га, в 2012 г. – 937,4 га, в 2013 г. – 849,1 га. За 2013 г. 27 га плантаций сосредоточено в хозяйствах Брестской области, 100,6 – Витебской, 587,0 – Гродненской, 114,6 – Минской, 20,0 – Могилевской области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sz w:val="32"/>
          <w:szCs w:val="24"/>
        </w:rPr>
      </w:pPr>
      <w:r>
        <w:rPr>
          <w:rFonts w:eastAsia="Calibri" w:eastAsiaTheme="minorHAnsi"/>
          <w:color w:val="2A2A2A"/>
          <w:sz w:val="28"/>
          <w:szCs w:val="24"/>
          <w:lang w:eastAsia="en-US"/>
        </w:rPr>
        <w:t xml:space="preserve">Из 520,53 тонн выращенного в хозяйствах лекарственного и пряно-ароматического сырья в 2013 г. 49,3% обеспечило КСУП «Совхоз «Большое Можейково» Гродненской области, 10,6% - СПК «Лучники» Минской области, 7,7% – КФХ «Арника горная» Гродненской области, 7,5% – ООО «Калина» </w:t>
      </w:r>
      <w:r>
        <w:rPr>
          <w:rFonts w:eastAsia="Calibri" w:eastAsiaTheme="minorHAnsi"/>
          <w:color w:val="2A2A2A"/>
          <w:sz w:val="32"/>
          <w:szCs w:val="24"/>
          <w:lang w:eastAsia="en-US"/>
        </w:rPr>
        <w:t>Витебской области.</w:t>
      </w:r>
      <w:r>
        <w:rPr>
          <w:sz w:val="32"/>
          <w:szCs w:val="24"/>
        </w:rPr>
        <w:tab/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2A2A2A"/>
          <w:sz w:val="28"/>
          <w:szCs w:val="24"/>
          <w:lang w:eastAsia="en-US"/>
        </w:rPr>
      </w:pPr>
      <w:r>
        <w:rPr>
          <w:sz w:val="28"/>
          <w:szCs w:val="24"/>
        </w:rPr>
        <w:tab/>
      </w:r>
      <w:r>
        <w:rPr>
          <w:rFonts w:eastAsia="Calibri" w:eastAsiaTheme="minorHAnsi"/>
          <w:color w:val="2A2A2A"/>
          <w:sz w:val="28"/>
          <w:szCs w:val="24"/>
          <w:lang w:eastAsia="en-US"/>
        </w:rPr>
        <w:t>Основные площади тмина сосредоточены в таких хозяйствах как СПК «Лучники» (60 га), КФХ «Арника горная» (30 га), СПК «Белогурно», СПК «Свислочь» (по 20 га) и др., укропа – в ФХ «Тарново-Агро» (5 га), кориандра – в ООО «Калина», КФХ «Арника горная» (по 5 га) и Несвижская СИС (4 га)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2A2A2A"/>
          <w:sz w:val="28"/>
          <w:szCs w:val="24"/>
          <w:lang w:eastAsia="en-US"/>
        </w:rPr>
      </w:pPr>
      <w:r>
        <w:rPr>
          <w:rFonts w:eastAsia="Calibri" w:eastAsiaTheme="minorHAnsi"/>
          <w:b/>
          <w:color w:val="2A2A2A"/>
          <w:sz w:val="28"/>
          <w:szCs w:val="24"/>
          <w:lang w:eastAsia="en-US"/>
        </w:rPr>
        <w:t>Из лекарственных растений</w:t>
      </w:r>
      <w:r>
        <w:rPr>
          <w:rFonts w:eastAsia="Calibri" w:eastAsiaTheme="minorHAnsi"/>
          <w:color w:val="2A2A2A"/>
          <w:sz w:val="28"/>
          <w:szCs w:val="24"/>
          <w:lang w:eastAsia="en-US"/>
        </w:rPr>
        <w:t xml:space="preserve"> в КСУП «Совхоз «Большое Можейково» возделывают </w:t>
      </w:r>
      <w:r>
        <w:rPr>
          <w:rFonts w:eastAsia="Calibri" w:eastAsiaTheme="minorHAnsi"/>
          <w:b/>
          <w:i/>
          <w:color w:val="2A2A2A"/>
          <w:sz w:val="28"/>
          <w:szCs w:val="24"/>
          <w:lang w:eastAsia="en-US"/>
        </w:rPr>
        <w:t>валериану лекарственную, календулу лекарственную, пустырник сердечный, ромашку аптечную</w:t>
      </w:r>
      <w:r>
        <w:rPr>
          <w:rFonts w:eastAsia="Calibri" w:eastAsiaTheme="minorHAnsi"/>
          <w:color w:val="2A2A2A"/>
          <w:sz w:val="28"/>
          <w:szCs w:val="24"/>
          <w:lang w:eastAsia="en-US"/>
        </w:rPr>
        <w:t xml:space="preserve">, в КФХ «Арника горная» – </w:t>
      </w:r>
      <w:r>
        <w:rPr>
          <w:rFonts w:eastAsia="Calibri" w:eastAsiaTheme="minorHAnsi"/>
          <w:b/>
          <w:i/>
          <w:color w:val="2A2A2A"/>
          <w:sz w:val="28"/>
          <w:szCs w:val="24"/>
          <w:lang w:eastAsia="en-US"/>
        </w:rPr>
        <w:t>валериану лекарственную, пустырник сердечный, расторопшу пятнистую, ромашку аптечную, душицу,</w:t>
      </w:r>
      <w:r>
        <w:rPr>
          <w:rFonts w:eastAsia="Calibri" w:eastAsiaTheme="minorHAnsi"/>
          <w:color w:val="2A2A2A"/>
          <w:sz w:val="28"/>
          <w:szCs w:val="24"/>
          <w:lang w:eastAsia="en-US"/>
        </w:rPr>
        <w:t xml:space="preserve"> ООО «Калина» – шиповник, боярышник, мать-и-мачеху, пастушью сумку, подорожник, пустырник, ромашку аптечную, рябину, хвощ, календулу и др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sz w:val="28"/>
          <w:szCs w:val="24"/>
        </w:rPr>
      </w:pPr>
      <w:r>
        <w:rPr>
          <w:rFonts w:eastAsia="Calibri" w:eastAsiaTheme="minorHAnsi"/>
          <w:b/>
          <w:color w:val="2A2A2A"/>
          <w:sz w:val="28"/>
          <w:szCs w:val="24"/>
          <w:lang w:eastAsia="en-US"/>
        </w:rPr>
        <w:t>Потребность в сырье лекарственных и пряно-ароматических растений стабильна</w:t>
      </w:r>
      <w:r>
        <w:rPr>
          <w:rFonts w:eastAsia="Calibri" w:eastAsiaTheme="minorHAnsi"/>
          <w:color w:val="2A2A2A"/>
          <w:sz w:val="28"/>
          <w:szCs w:val="24"/>
          <w:lang w:eastAsia="en-US"/>
        </w:rPr>
        <w:t>, однако лекарственное растениеводство в Республике Беларусь, особенно его научное и технологическое сопровождение испытывают настоящий кризис. Научно-исследовательские проекты не финансируются, кадры устаревают, комплексные технологии разрабатываются недостаточно активно, не ведется селекционная и семеноводческая работа.</w:t>
      </w:r>
    </w:p>
    <w:p>
      <w:pPr>
        <w:pStyle w:val="Normal"/>
        <w:spacing w:lineRule="auto" w:line="276"/>
        <w:ind w:left="20" w:right="20" w:firstLine="54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b/>
          <w:b/>
          <w:i/>
          <w:i/>
          <w:color w:val="2A2A2A"/>
          <w:sz w:val="28"/>
          <w:szCs w:val="24"/>
          <w:u w:val="single"/>
          <w:lang w:eastAsia="en-US"/>
        </w:rPr>
      </w:pPr>
      <w:r>
        <w:rPr>
          <w:rFonts w:eastAsia="Calibri" w:eastAsiaTheme="minorHAnsi"/>
          <w:b/>
          <w:i/>
          <w:color w:val="2A2A2A"/>
          <w:sz w:val="28"/>
          <w:szCs w:val="24"/>
          <w:u w:val="single"/>
          <w:lang w:eastAsia="en-US"/>
        </w:rPr>
        <w:t>Основными направлениями развития лекарственного растениеводства в республике в современных условиях являются: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000000"/>
          <w:sz w:val="28"/>
          <w:szCs w:val="24"/>
          <w:u w:val="single"/>
          <w:lang w:eastAsia="en-US"/>
        </w:rPr>
      </w:pPr>
      <w:r>
        <w:rPr>
          <w:rFonts w:eastAsia="Calibri" w:eastAsiaTheme="minorHAnsi"/>
          <w:color w:val="000000"/>
          <w:sz w:val="28"/>
          <w:szCs w:val="24"/>
          <w:u w:val="single"/>
          <w:lang w:eastAsia="en-US"/>
        </w:rPr>
        <w:t>1. Селекционная работа по выведению новых высокопродуктивных сортов и гибридов лекарственных растений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2A2A2A"/>
          <w:sz w:val="28"/>
          <w:szCs w:val="24"/>
          <w:lang w:eastAsia="en-US"/>
        </w:rPr>
      </w:pPr>
      <w:r>
        <w:rPr>
          <w:rFonts w:eastAsia="Calibri" w:eastAsiaTheme="minorHAnsi"/>
          <w:color w:val="2A2A2A"/>
          <w:sz w:val="28"/>
          <w:szCs w:val="24"/>
          <w:lang w:eastAsia="en-US"/>
        </w:rPr>
        <w:t xml:space="preserve">В настоящее время производители лекарственного и пряноароматического сырья активно занимаются поисками новых сортов лекарственных и пряно-ароматических культур. Приобрести их в республике практически негде. Необходимо обновление сортов практически всех культур: валерианы лекарственной, ромашки аптечной, эхинацеи пурпурной, шалфея лекарственного, мяты перечной, душицы обыкновенной и др. 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2A2A2A"/>
          <w:sz w:val="28"/>
          <w:szCs w:val="24"/>
          <w:lang w:eastAsia="en-US"/>
        </w:rPr>
      </w:pPr>
      <w:r>
        <w:rPr>
          <w:rFonts w:eastAsia="Calibri" w:eastAsiaTheme="minorHAnsi"/>
          <w:color w:val="2A2A2A"/>
          <w:sz w:val="28"/>
          <w:szCs w:val="24"/>
          <w:lang w:eastAsia="en-US"/>
        </w:rPr>
        <w:t>Новые сорта фермеры ищут в специализированных фирмах Польши, Германии, России, Украины. Большинство лекарственных растений вообще возделываются в виде популяций, обновления семян не проводилось десятилетиями. Работа по выведению новых сортов очень сложна. Для ее проведения необходимо иметь обширный генетический материал. Кроме того, необходима правовая защита собственника сорта. Обращение в научно-исследовательские учреждения Польши показало, что коллеги не стремятся реализовывать новые сорта семян лекарственных растений в Республику Беларусь, опасаясь, что их права как создателей сорта не будут защищены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000000"/>
          <w:sz w:val="28"/>
          <w:szCs w:val="24"/>
          <w:lang w:eastAsia="en-US"/>
        </w:rPr>
      </w:pPr>
      <w:r>
        <w:rPr>
          <w:rFonts w:eastAsia="Calibri" w:eastAsiaTheme="minorHAnsi"/>
          <w:color w:val="000000"/>
          <w:sz w:val="28"/>
          <w:szCs w:val="24"/>
          <w:lang w:eastAsia="en-US"/>
        </w:rPr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000000"/>
          <w:sz w:val="28"/>
          <w:szCs w:val="24"/>
          <w:u w:val="single"/>
          <w:lang w:eastAsia="en-US"/>
        </w:rPr>
      </w:pPr>
      <w:r>
        <w:rPr>
          <w:rFonts w:eastAsia="Calibri" w:eastAsiaTheme="minorHAnsi"/>
          <w:color w:val="000000"/>
          <w:sz w:val="28"/>
          <w:szCs w:val="24"/>
          <w:lang w:eastAsia="en-US"/>
        </w:rPr>
        <w:t>2</w:t>
      </w:r>
      <w:r>
        <w:rPr>
          <w:rFonts w:eastAsia="Calibri" w:eastAsiaTheme="minorHAnsi"/>
          <w:color w:val="000000"/>
          <w:sz w:val="28"/>
          <w:szCs w:val="24"/>
          <w:u w:val="single"/>
          <w:lang w:eastAsia="en-US"/>
        </w:rPr>
        <w:t>. Разработка технологий возделывания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000000"/>
          <w:sz w:val="28"/>
          <w:szCs w:val="24"/>
          <w:lang w:eastAsia="en-US"/>
        </w:rPr>
      </w:pPr>
      <w:r>
        <w:rPr>
          <w:rFonts w:eastAsia="Calibri" w:eastAsiaTheme="minorHAnsi"/>
          <w:color w:val="000000"/>
          <w:sz w:val="28"/>
          <w:szCs w:val="24"/>
          <w:lang w:eastAsia="en-US"/>
        </w:rPr>
        <w:t>Для того, что бы отработать технологию каждой культуры уходят годы. Необходимо изучить фенологию роста и развития каждого вида, знать потребность в элементах питания, сроках и нормах высева, уходу за посевами, особенности уборки и сушки. К сожалению, все эти премудрости производственники узнают, главным образом, в интернете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color w:val="000000"/>
          <w:sz w:val="24"/>
          <w:szCs w:val="24"/>
          <w:lang w:eastAsia="en-US"/>
        </w:rPr>
      </w:pPr>
      <w:r>
        <w:rPr>
          <w:rFonts w:eastAsia="Calibri" w:eastAsiaTheme="minorHAnsi"/>
          <w:color w:val="000000"/>
          <w:sz w:val="24"/>
          <w:szCs w:val="24"/>
          <w:lang w:eastAsia="en-US"/>
        </w:rPr>
        <w:t>Такие же проблемы в направлении селекционной работы и разработке технологий существуют и в Украине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sz w:val="28"/>
          <w:szCs w:val="24"/>
          <w:lang w:eastAsia="en-US"/>
        </w:rPr>
      </w:pPr>
      <w:r>
        <w:rPr>
          <w:rFonts w:eastAsia="Calibri" w:eastAsiaTheme="minorHAnsi"/>
          <w:sz w:val="28"/>
          <w:szCs w:val="24"/>
          <w:lang w:eastAsia="en-US"/>
        </w:rPr>
        <w:t>Не хватает специализированной литературы по лекарственному растениеводству. Хотя в текущем году по результатам научной работы планируется выпустить технологические регламенты по возделыванию основных лекарственных культур: валерианы лекарственной, пустырника сердечного, календулы лекарственной, ромашки аптечной, расторопши пятнистой, эхинацеи пурпурной и многоколосника морщинистого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sz w:val="28"/>
          <w:szCs w:val="24"/>
          <w:lang w:eastAsia="en-US"/>
        </w:rPr>
      </w:pPr>
      <w:r>
        <w:rPr>
          <w:rFonts w:eastAsia="Calibri" w:eastAsiaTheme="minorHAnsi"/>
          <w:sz w:val="28"/>
          <w:szCs w:val="24"/>
          <w:lang w:eastAsia="en-US"/>
        </w:rPr>
        <w:t>Разработка научно-обоснованных технологий способна существенно повысить урожайность и снизить себестоимость лекарственного сырья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sz w:val="28"/>
          <w:szCs w:val="24"/>
          <w:u w:val="single"/>
          <w:lang w:eastAsia="en-US"/>
        </w:rPr>
      </w:pPr>
      <w:r>
        <w:rPr>
          <w:rFonts w:eastAsia="Calibri" w:eastAsiaTheme="minorHAnsi"/>
          <w:sz w:val="28"/>
          <w:szCs w:val="24"/>
          <w:u w:val="single"/>
          <w:lang w:eastAsia="en-US"/>
        </w:rPr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sz w:val="28"/>
          <w:szCs w:val="24"/>
          <w:u w:val="single"/>
          <w:lang w:eastAsia="en-US"/>
        </w:rPr>
      </w:pPr>
      <w:r>
        <w:rPr>
          <w:rFonts w:eastAsia="Calibri" w:eastAsiaTheme="minorHAnsi"/>
          <w:sz w:val="28"/>
          <w:szCs w:val="24"/>
          <w:u w:val="single"/>
          <w:lang w:eastAsia="en-US"/>
        </w:rPr>
        <w:t>3. Защита лекарственных культур от вредных организмов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sz w:val="28"/>
          <w:szCs w:val="24"/>
          <w:lang w:eastAsia="en-US"/>
        </w:rPr>
      </w:pPr>
      <w:r>
        <w:rPr>
          <w:rFonts w:eastAsia="Calibri" w:eastAsiaTheme="minorHAnsi"/>
          <w:b/>
          <w:sz w:val="28"/>
          <w:szCs w:val="24"/>
          <w:lang w:eastAsia="en-US"/>
        </w:rPr>
        <w:t>Современная концепция защиты лекарственных</w:t>
      </w:r>
      <w:r>
        <w:rPr>
          <w:rFonts w:eastAsia="Calibri" w:eastAsiaTheme="minorHAnsi"/>
          <w:sz w:val="28"/>
          <w:szCs w:val="24"/>
          <w:lang w:eastAsia="en-US"/>
        </w:rPr>
        <w:t xml:space="preserve"> и пряноароматических культур должна быть направлена на достижение </w:t>
      </w:r>
      <w:r>
        <w:rPr>
          <w:rFonts w:eastAsia="Calibri" w:eastAsiaTheme="minorHAnsi"/>
          <w:sz w:val="28"/>
          <w:szCs w:val="24"/>
          <w:u w:val="single"/>
          <w:lang w:eastAsia="en-US"/>
        </w:rPr>
        <w:t>оптимальной фитосанитарной обстановки в их посевах</w:t>
      </w:r>
      <w:r>
        <w:rPr>
          <w:rFonts w:eastAsia="Calibri" w:eastAsiaTheme="minorHAnsi"/>
          <w:sz w:val="28"/>
          <w:szCs w:val="24"/>
          <w:lang w:eastAsia="en-US"/>
        </w:rPr>
        <w:t xml:space="preserve">. В основу ее ложатся несколько позиций, главные из которых - </w:t>
      </w:r>
      <w:r>
        <w:rPr>
          <w:rFonts w:eastAsia="Calibri" w:eastAsiaTheme="minorHAnsi"/>
          <w:b/>
          <w:i/>
          <w:sz w:val="28"/>
          <w:szCs w:val="24"/>
          <w:lang w:eastAsia="en-US"/>
        </w:rPr>
        <w:t>экологическая безопасность, экономическая целесообразность, высокая урожайность и качество получаемой продукции</w:t>
      </w:r>
      <w:r>
        <w:rPr>
          <w:rFonts w:eastAsia="Calibri" w:eastAsiaTheme="minorHAnsi"/>
          <w:sz w:val="28"/>
          <w:szCs w:val="24"/>
          <w:lang w:eastAsia="en-US"/>
        </w:rPr>
        <w:t>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b/>
          <w:b/>
          <w:i/>
          <w:i/>
          <w:sz w:val="28"/>
          <w:szCs w:val="24"/>
          <w:lang w:eastAsia="en-US"/>
        </w:rPr>
      </w:pPr>
      <w:r>
        <w:rPr>
          <w:rFonts w:eastAsia="Calibri" w:eastAsiaTheme="minorHAnsi"/>
          <w:sz w:val="28"/>
          <w:szCs w:val="24"/>
          <w:lang w:eastAsia="en-US"/>
        </w:rPr>
        <w:t>Сегодня для полноценной защиты лекарственных и пряно-ароматических культур от вредных организмов</w:t>
      </w:r>
      <w:r>
        <w:rPr>
          <w:rFonts w:eastAsia="Calibri" w:eastAsiaTheme="minorHAnsi"/>
          <w:b/>
          <w:i/>
          <w:sz w:val="28"/>
          <w:szCs w:val="24"/>
          <w:lang w:eastAsia="en-US"/>
        </w:rPr>
        <w:t xml:space="preserve"> ассортимент средств защиты растений не сформирован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sz w:val="28"/>
          <w:szCs w:val="24"/>
          <w:lang w:eastAsia="en-US"/>
        </w:rPr>
      </w:pPr>
      <w:r>
        <w:rPr>
          <w:rFonts w:eastAsia="Calibri" w:eastAsiaTheme="minorHAnsi"/>
          <w:b/>
          <w:sz w:val="28"/>
          <w:szCs w:val="24"/>
          <w:lang w:eastAsia="en-US"/>
        </w:rPr>
        <w:t>Ситуация в настоящее время складывается следующим образом</w:t>
      </w:r>
      <w:r>
        <w:rPr>
          <w:rFonts w:eastAsia="Calibri" w:eastAsiaTheme="minorHAnsi"/>
          <w:sz w:val="28"/>
          <w:szCs w:val="24"/>
          <w:lang w:eastAsia="en-US"/>
        </w:rPr>
        <w:t>: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sz w:val="28"/>
          <w:szCs w:val="24"/>
          <w:lang w:eastAsia="en-US"/>
        </w:rPr>
      </w:pPr>
      <w:r>
        <w:rPr>
          <w:rFonts w:eastAsia="Calibri" w:eastAsiaTheme="minorHAnsi"/>
          <w:sz w:val="28"/>
          <w:szCs w:val="24"/>
          <w:lang w:eastAsia="en-US"/>
        </w:rPr>
        <w:t xml:space="preserve">– </w:t>
      </w:r>
      <w:r>
        <w:rPr>
          <w:rFonts w:eastAsia="Calibri" w:eastAsiaTheme="minorHAnsi"/>
          <w:b/>
          <w:i/>
          <w:sz w:val="28"/>
          <w:szCs w:val="24"/>
          <w:lang w:eastAsia="en-US"/>
        </w:rPr>
        <w:t>целью производителей лекарственного сырья</w:t>
      </w:r>
      <w:r>
        <w:rPr>
          <w:rFonts w:eastAsia="Calibri" w:eastAsiaTheme="minorHAnsi"/>
          <w:sz w:val="28"/>
          <w:szCs w:val="24"/>
          <w:lang w:eastAsia="en-US"/>
        </w:rPr>
        <w:t xml:space="preserve"> является получение необходимой для страны фармацевтической продукции при пороге рентабельности, позволяющей предприятию существовать в условиях экономики путем решения следующих задач: дать запланированный объем сырья, гарантировать его качество, обновлять оборудование, выплачивать заработную плату работникам и т.д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sz w:val="28"/>
          <w:szCs w:val="24"/>
          <w:lang w:eastAsia="en-US"/>
        </w:rPr>
      </w:pPr>
      <w:r>
        <w:rPr>
          <w:rFonts w:eastAsia="Calibri" w:eastAsiaTheme="minorHAnsi"/>
          <w:sz w:val="28"/>
          <w:szCs w:val="24"/>
          <w:lang w:eastAsia="en-US"/>
        </w:rPr>
        <w:t xml:space="preserve">– </w:t>
      </w:r>
      <w:r>
        <w:rPr>
          <w:rFonts w:eastAsia="Calibri" w:eastAsiaTheme="minorHAnsi"/>
          <w:b/>
          <w:i/>
          <w:sz w:val="28"/>
          <w:szCs w:val="24"/>
          <w:lang w:eastAsia="en-US"/>
        </w:rPr>
        <w:t>целью государственных служб</w:t>
      </w:r>
      <w:r>
        <w:rPr>
          <w:rFonts w:eastAsia="Calibri" w:eastAsiaTheme="minorHAnsi"/>
          <w:sz w:val="28"/>
          <w:szCs w:val="24"/>
          <w:lang w:eastAsia="en-US"/>
        </w:rPr>
        <w:t xml:space="preserve"> является планирование необходимых объемов производства продукции, вопросы ценообразования, обеспечения производителей различными нормативными документами, разрешениями, контроль за качеством получаемой продукции, ее экологической безопасностью, а также вопросы господдержки АПК в ее многообразии форм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sz w:val="28"/>
          <w:szCs w:val="24"/>
          <w:lang w:eastAsia="en-US"/>
        </w:rPr>
      </w:pPr>
      <w:r>
        <w:rPr>
          <w:rFonts w:eastAsia="Calibri" w:eastAsiaTheme="minorHAnsi"/>
          <w:sz w:val="28"/>
          <w:szCs w:val="24"/>
          <w:lang w:eastAsia="en-US"/>
        </w:rPr>
        <w:t xml:space="preserve">– </w:t>
      </w:r>
      <w:r>
        <w:rPr>
          <w:rFonts w:eastAsia="Calibri" w:eastAsiaTheme="minorHAnsi"/>
          <w:b/>
          <w:i/>
          <w:sz w:val="28"/>
          <w:szCs w:val="24"/>
          <w:lang w:eastAsia="en-US"/>
        </w:rPr>
        <w:t>основные усилия научных учреждений</w:t>
      </w:r>
      <w:r>
        <w:rPr>
          <w:rFonts w:eastAsia="Calibri" w:eastAsiaTheme="minorHAnsi"/>
          <w:sz w:val="28"/>
          <w:szCs w:val="24"/>
          <w:lang w:eastAsia="en-US"/>
        </w:rPr>
        <w:t xml:space="preserve"> должны быть сосредоточены на селекции и семеноводстве, отработке технологий возделывания культур, изучении биологии и вредоносности, опасных для лекарственных и пряно-ароматических культур вредителей, болезней и сорняков, формировании ассортимента современных химических и биологических средств для их защиты и многих других вопросах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sz w:val="28"/>
          <w:szCs w:val="24"/>
          <w:lang w:eastAsia="en-US"/>
        </w:rPr>
      </w:pPr>
      <w:r>
        <w:rPr>
          <w:rFonts w:eastAsia="Calibri" w:eastAsiaTheme="minorHAnsi"/>
          <w:sz w:val="28"/>
          <w:szCs w:val="24"/>
          <w:lang w:eastAsia="en-US"/>
        </w:rPr>
        <w:t xml:space="preserve">По своим </w:t>
      </w:r>
      <w:r>
        <w:rPr>
          <w:rFonts w:eastAsia="Calibri" w:eastAsiaTheme="minorHAnsi"/>
          <w:b/>
          <w:i/>
          <w:sz w:val="28"/>
          <w:szCs w:val="24"/>
          <w:lang w:eastAsia="en-US"/>
        </w:rPr>
        <w:t>биологическим особенностям многие лекарственные культуры</w:t>
      </w:r>
      <w:r>
        <w:rPr>
          <w:rFonts w:eastAsia="Calibri" w:eastAsiaTheme="minorHAnsi"/>
          <w:sz w:val="28"/>
          <w:szCs w:val="24"/>
          <w:lang w:eastAsia="en-US"/>
        </w:rPr>
        <w:t xml:space="preserve"> в начальный период очень медленно растут и развиваются и поэтому способны быстро заглушаться сорняками. Этот фактор не позволяет планировать расширение площадей, поскольку </w:t>
      </w:r>
      <w:r>
        <w:rPr>
          <w:rFonts w:eastAsia="Calibri" w:eastAsiaTheme="minorHAnsi"/>
          <w:sz w:val="28"/>
          <w:szCs w:val="24"/>
          <w:u w:val="single"/>
          <w:lang w:eastAsia="en-US"/>
        </w:rPr>
        <w:t>уничтожение сорных растений ведется главным образом путем ручных прополок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sz w:val="28"/>
          <w:szCs w:val="24"/>
          <w:lang w:eastAsia="en-US"/>
        </w:rPr>
      </w:pPr>
      <w:r>
        <w:rPr>
          <w:rFonts w:eastAsia="Calibri" w:eastAsiaTheme="minorHAnsi"/>
          <w:sz w:val="28"/>
          <w:szCs w:val="24"/>
          <w:lang w:eastAsia="en-US"/>
        </w:rPr>
        <w:t xml:space="preserve">Только в последние несколько лет в Беларуси были </w:t>
      </w:r>
      <w:r>
        <w:rPr>
          <w:rFonts w:eastAsia="Calibri" w:eastAsiaTheme="minorHAnsi"/>
          <w:b/>
          <w:i/>
          <w:sz w:val="28"/>
          <w:szCs w:val="24"/>
          <w:lang w:eastAsia="en-US"/>
        </w:rPr>
        <w:t>разработаны рекомендации по защите</w:t>
      </w:r>
      <w:r>
        <w:rPr>
          <w:rFonts w:eastAsia="Calibri" w:eastAsiaTheme="minorHAnsi"/>
          <w:sz w:val="28"/>
          <w:szCs w:val="24"/>
          <w:lang w:eastAsia="en-US"/>
        </w:rPr>
        <w:t xml:space="preserve"> </w:t>
      </w:r>
      <w:r>
        <w:rPr>
          <w:rFonts w:eastAsia="Calibri" w:eastAsiaTheme="minorHAnsi"/>
          <w:sz w:val="28"/>
          <w:szCs w:val="24"/>
          <w:u w:val="single"/>
          <w:lang w:eastAsia="en-US"/>
        </w:rPr>
        <w:t>календулы лекарственной, ромашки аптечной, валерианы лекарственной, расторопши пятнистой и др. культур от сорных растений, основанные на применении гербицидов нового ассортимента.</w:t>
      </w:r>
      <w:r>
        <w:rPr>
          <w:rFonts w:eastAsia="Calibri" w:eastAsiaTheme="minorHAnsi"/>
          <w:sz w:val="28"/>
          <w:szCs w:val="24"/>
          <w:lang w:eastAsia="en-US"/>
        </w:rPr>
        <w:t xml:space="preserve"> Преимущество отдается </w:t>
      </w:r>
      <w:r>
        <w:rPr>
          <w:rFonts w:eastAsia="Calibri" w:eastAsiaTheme="minorHAnsi"/>
          <w:sz w:val="28"/>
          <w:szCs w:val="24"/>
          <w:u w:val="single"/>
          <w:lang w:eastAsia="en-US"/>
        </w:rPr>
        <w:t>гербицидам для применения на первом году жизни, либо в довсходовый период.</w:t>
      </w:r>
      <w:r>
        <w:rPr>
          <w:rFonts w:eastAsia="Calibri" w:eastAsiaTheme="minorHAnsi"/>
          <w:sz w:val="28"/>
          <w:szCs w:val="24"/>
          <w:lang w:eastAsia="en-US"/>
        </w:rPr>
        <w:t xml:space="preserve"> Применение гербицидов позволяет получить качественный посадочный материал или посев, сокращает потери урожая и не оказывает отрицательного влияния на качество заготавливаемого сырья. Для многих культур ассортимент гербицидов еще не сформирован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sz w:val="28"/>
          <w:szCs w:val="24"/>
          <w:lang w:eastAsia="en-US"/>
        </w:rPr>
      </w:pPr>
      <w:r>
        <w:rPr>
          <w:rFonts w:eastAsia="Calibri" w:eastAsiaTheme="minorHAnsi"/>
          <w:b/>
          <w:i/>
          <w:sz w:val="28"/>
          <w:szCs w:val="24"/>
          <w:lang w:eastAsia="en-US"/>
        </w:rPr>
        <w:t>Вопрос применения средств защиты растений в посевах лекарственных и пряно-ароматических культур всегда неоднозначен</w:t>
      </w:r>
      <w:r>
        <w:rPr>
          <w:rFonts w:eastAsia="Calibri" w:eastAsiaTheme="minorHAnsi"/>
          <w:sz w:val="28"/>
          <w:szCs w:val="24"/>
          <w:lang w:eastAsia="en-US"/>
        </w:rPr>
        <w:t xml:space="preserve">. </w:t>
      </w:r>
      <w:r>
        <w:rPr>
          <w:rFonts w:eastAsia="Calibri" w:eastAsiaTheme="minorHAnsi"/>
          <w:sz w:val="28"/>
          <w:szCs w:val="24"/>
          <w:u w:val="single"/>
          <w:lang w:eastAsia="en-US"/>
        </w:rPr>
        <w:t>С одной стороны</w:t>
      </w:r>
      <w:r>
        <w:rPr>
          <w:rFonts w:eastAsia="Calibri" w:eastAsiaTheme="minorHAnsi"/>
          <w:sz w:val="28"/>
          <w:szCs w:val="24"/>
          <w:lang w:eastAsia="en-US"/>
        </w:rPr>
        <w:t xml:space="preserve">, понятие лекарственное растение и пестицид выглядят несовместимо и идеален подход, при котором лекарственное сырье должно возделываться в системе органического земледелия, </w:t>
      </w:r>
      <w:r>
        <w:rPr>
          <w:rFonts w:eastAsia="Calibri" w:eastAsiaTheme="minorHAnsi"/>
          <w:sz w:val="28"/>
          <w:szCs w:val="24"/>
          <w:u w:val="single"/>
          <w:lang w:eastAsia="en-US"/>
        </w:rPr>
        <w:t>с другой стороны</w:t>
      </w:r>
      <w:r>
        <w:rPr>
          <w:rFonts w:eastAsia="Calibri" w:eastAsiaTheme="minorHAnsi"/>
          <w:sz w:val="28"/>
          <w:szCs w:val="24"/>
          <w:lang w:eastAsia="en-US"/>
        </w:rPr>
        <w:t xml:space="preserve">, подавляющее большинство высокотоксичных средств защиты растений уже давно снято с производства, преобладают препараты, нового поколения, </w:t>
      </w:r>
      <w:r>
        <w:rPr>
          <w:rFonts w:eastAsia="Calibri" w:eastAsiaTheme="minorHAnsi"/>
          <w:b/>
          <w:i/>
          <w:sz w:val="28"/>
          <w:szCs w:val="24"/>
          <w:lang w:eastAsia="en-US"/>
        </w:rPr>
        <w:t>остаточные количества которых в получаемом сырье отсутствуют.</w:t>
      </w:r>
      <w:r>
        <w:rPr>
          <w:rFonts w:eastAsia="Calibri" w:eastAsiaTheme="minorHAnsi"/>
          <w:sz w:val="28"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sz w:val="28"/>
          <w:szCs w:val="24"/>
          <w:lang w:eastAsia="en-US"/>
        </w:rPr>
      </w:pPr>
      <w:r>
        <w:rPr>
          <w:rFonts w:eastAsia="Calibri" w:eastAsiaTheme="minorHAnsi"/>
          <w:sz w:val="28"/>
          <w:szCs w:val="24"/>
          <w:lang w:eastAsia="en-US"/>
        </w:rPr>
        <w:t xml:space="preserve">Лекарственные растения поражаются грибными заболеваниями и повреждаются насекомыми. При промышленном выращивании потери лекарственного растительного сырья </w:t>
      </w:r>
      <w:r>
        <w:rPr>
          <w:rFonts w:eastAsia="Calibri" w:eastAsiaTheme="minorHAnsi"/>
          <w:b/>
          <w:i/>
          <w:sz w:val="28"/>
          <w:szCs w:val="24"/>
          <w:lang w:eastAsia="en-US"/>
        </w:rPr>
        <w:t>от вредных организмов составляют 20-60%,</w:t>
      </w:r>
      <w:r>
        <w:rPr>
          <w:rFonts w:eastAsia="Calibri" w:eastAsiaTheme="minorHAnsi"/>
          <w:sz w:val="28"/>
          <w:szCs w:val="24"/>
          <w:lang w:eastAsia="en-US"/>
        </w:rPr>
        <w:t xml:space="preserve"> а при сильной степени поражения сырье становится непригодным для медицинского использования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Система регистрации средств защиты растений в Республике Беларусь сложилась следующим образом: юридическое лицо-производитель средств защиты растений предлагает к регистрации препарат, обращаясь в ГУ «Главная государственная инспекция по семеноводству, карантину и защите растений». Для того чтобы регистрация была осуществлена, пестицид должен пройти испытания в аккредитованных учреждениях. Проводится оценка его биологической эффективности, влиянию на продуктивность, дается заключение о санитарно-гигиенических показателях. После успешного завершения испытаний препарат вносится в «Государственный реестр средств защиты растений…»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Стоимость регистрации одного препарата на лекарственной культуре составляет 3-5 тыс. долларов. Но поскольку площади под лекарственными культурами мизерны, окупаемость затрат для фирмы, не говоря уже о прибыли, под большим вопросом. Брать на себя финансовые затраты для поддержания производителя, большинство фирм, естественно, не хотят. В результате ассортимент средств защиты растений для хозяйств, занимающихся возделыванием пряно-ароматических и лекарственных культур, по инициативе фирм пополняется очень медленно или не пополняется вовсе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Для активизации процесса регистрации ГУ «Главная государственная инспекция по семеноводству, карантину и защите растений»  пошла на освобождение регистрационного сбора для средств защиты растений при расширении сферы их применения на культурах, занимающих небольшие площади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rFonts w:eastAsia="Calibri" w:eastAsiaTheme="minorHAnsi"/>
          <w:sz w:val="28"/>
          <w:szCs w:val="24"/>
          <w:lang w:eastAsia="en-US"/>
        </w:rPr>
      </w:pPr>
      <w:r>
        <w:rPr>
          <w:rFonts w:eastAsia="Calibri" w:eastAsiaTheme="minorHAnsi"/>
          <w:sz w:val="28"/>
          <w:szCs w:val="24"/>
          <w:lang w:eastAsia="en-US"/>
        </w:rPr>
        <w:t>В настоящее время большинство исследований на лекарственных и пряно-ароматических культурах выполняются в рамках научных проектов НАН Беларуси. Однако данного финансирования катастрофически не хватает.</w:t>
      </w:r>
    </w:p>
    <w:p>
      <w:pPr>
        <w:pStyle w:val="Normal"/>
        <w:widowControl/>
        <w:spacing w:lineRule="auto" w:line="276"/>
        <w:ind w:left="20" w:right="20" w:firstLine="547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4"/>
          <w:lang w:eastAsia="en-US"/>
        </w:rPr>
        <w:t>В условиях дефицита бюджетных средств на совершенствование технологий таких монстров как кукуруза, рапс, озимые и яровые зерновые культуры, вопросы защиты лекарственных культур вообще кажутся смешными. Однако, в обозримом будущем, если для отработки технологий возделывания и регистрации препаратов на лекарственных и пряно-ароматических культурах не будет разработан четкий механизм финансирования,</w:t>
      </w:r>
      <w:r>
        <w:rPr>
          <w:rFonts w:eastAsia="Calibri" w:eastAsiaTheme="minorHAnsi"/>
          <w:sz w:val="22"/>
          <w:lang w:eastAsia="en-US"/>
        </w:rPr>
        <w:t xml:space="preserve"> </w:t>
      </w:r>
      <w:r>
        <w:rPr>
          <w:rFonts w:eastAsia="Calibri" w:eastAsiaTheme="minorHAnsi"/>
          <w:sz w:val="28"/>
          <w:lang w:eastAsia="en-US"/>
        </w:rPr>
        <w:t>прорыва ожидать не следует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  <w:t xml:space="preserve">==============   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Web"/>
        <w:spacing w:lineRule="auto" w:line="276" w:before="280" w:after="280"/>
        <w:ind w:firstLine="567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СОВРЕМЕННОЕ СОСТОЯНИЕ СЫРЬЕВОЙ БАЗЫ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Лекарственные растения составляют большую группу растений, используемых в медицине и ветеринарии в лечебных или профилактических целях. По оценкам специалистов, только во флорах умеренной зоны представлено более 2 тыс. видов лекарственных растений. Огромные ресурсы этих растений сосредоточены в тропических и субтропических флорах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По мере расширения и углубления знаний о химическом составе растений, выявления новых фармакологических свойств содержащихся в них биологически активных веществ количественный состав лекарственных растений неуклонно увеличивается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В мировой практике сформировалась стройная система фитотерапии, основанная на использовании опыта медицины различных народов, современных научных достижениях фитофармации и фитофармакологии. Накоплен богатый опыт применения лекарственных средств из растений. Лекарственные средства растительного происхождения используются при инфекционных и паразитарных заболеваниях, в онкологии, при психических и нервных расстройствах, болезнях эндокринной системы, аллергических заболеваниях, нарушениях питания и обмена веществ, болезнях крови, кроветворной системы и кроветворных органов, нарушении иммунитета, болезнях органов дыхания, пищеварения, мочеполовой системы, кожи, костно-мышечной системы, соединительной ткани и других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В настоящее время лекарственные средства на основе растений составляют около 40 процентов всего ассортимента лекарственных средств для медицины. Объем их реализации на мировом рынке оценивается в 11 млрд. долларов США. Наблюдается устойчивая тенденция увеличения потребления фитопрепаратов в медицинской практике. Интерес к ним обусловлен разносторонними биологическими свойствами и постоянно расширяющимися возможностями их терапевтического использования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Применение лекарственных средств растительного происхождения имеет ряд преимуществ перед их синтетическими аналогами. Сложный комплекс биологических активных веществ лекарственных растений оказывает более мягкий, но в то же время достаточно выраженный лечебный эффект, что крайне важно при лечении заболеваний, носящих хронический характер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Анализ состояния использования средств лекарственной растительной терапии в республике показывает также увеличение интереса медицины и населения к лекарственным средствам растительного происхождения. Общее количество растительных лекарственных средств, зарегистрированных в республике, превышает 300 наименований. Потребности в таких лечебных средствах удовлетворяются главным образом за счет их поставки из-за рубежа. Для местной фармацевтической промышленности производство этих средств пока не является определяющим направлением их деятельности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В промышленных масштабах переработку лекарственного растительного сырья в республике ведет РУП «Борисовский завод медицинских препаратов». Мощности этого завода по переработке корня валерианы составляют 130 тонн в год, пустырника – 5, ромашки – 5, горицвета – 14, синюхи – 3, календулы – 5 тонн в год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Успешно осваивается производство лекарственных средств из растений на УП «Диалек». В 2004 году этим предприятием было выпущено свыше 900 тыс. упаковок лекарств. Объем переработки сырья составил 25 тонн, ассортимент используемых трав превысил 20 видов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Производства по выпуску лекарственных средств на основе растительного сырья имеются также на РУП «Белмедпрепараты», РУП «Экзон». Однако номенклатура, объемы и качество производимой ими продукции не удовлетворяют растущие потребности медицины и населения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Одной из причин такого положения является недостаточное развитие собственной сырьевой базы. На конец 90-х годов в Республике Беларусь культивировалось не более 10 лекарственных растений, в то время как государственный реестр лекарственных средств на основе растений включает более 100 видов. Объем заготовок лекарственного сырья в 2000 году составил 216 тонн при существовавшей потребности в 4–5 раз больше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Вместе с тем, по данным многолетних исследований ГНУ «Центральный ботанический сад НАН Беларуси», почвенно-климатические условия нашей страны позволяют культивировать в открытом грунте около 100 видов лекарственных растений мировой флоры, в том числе те, из которых производится ряд лекарств, включенных в</w:t>
      </w:r>
      <w:r>
        <w:rPr>
          <w:rStyle w:val="Appleconvertedspace"/>
          <w:color w:val="000000" w:themeColor="text1"/>
        </w:rPr>
        <w:t> </w:t>
      </w:r>
      <w:hyperlink r:id="rId2">
        <w:r>
          <w:rPr>
            <w:rStyle w:val="InternetLink"/>
            <w:rFonts w:eastAsia="" w:eastAsiaTheme="majorEastAsia"/>
            <w:color w:val="000000" w:themeColor="text1"/>
          </w:rPr>
          <w:t>перечень</w:t>
        </w:r>
      </w:hyperlink>
      <w:r>
        <w:rPr>
          <w:rStyle w:val="Appleconvertedspace"/>
          <w:color w:val="000000" w:themeColor="text1"/>
        </w:rPr>
        <w:t> </w:t>
      </w:r>
      <w:r>
        <w:rPr>
          <w:color w:val="000000" w:themeColor="text1"/>
        </w:rPr>
        <w:t>основных лекарственных средств, утвержденный постановлением Минздрава от 17 сентября 2003 г. № 43 (Национальный реестр правовых актов Республики Беларусь, 2003 г., № 8/10047)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Проблема лекарственного сырья обострилась в Республике Беларусь после аварии на Чернобыльской АЭС, когда значительная часть территории оказалась выведенной из зоны сбора природного лекарственного сырья и для восполнения объемов его заготовки возникла необходимость перехода к выращиванию лекарственных растений на плантациях в чистых районах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Во времена Советского Союза республике отводилась скромная роль в производстве лекарственного растительного сырья. Выращиванием лекарственных растений занималось всего несколько сельскохозяйственных организаций, имеющих узкую специализацию по культурам. После распада CССР вследствие разрыва хозяйственных связей производимое в республике лекарственное сырье оказалось в ряде случаев невостребованным и некоторые организации прекратили заниматься выращиванием лекарственных растений. В настоящее время основным производителем (по объему) лекарственных трав в Республике Беларусь остается РУСП «Большое Можейково» Щучинского района (более 80 процентов общереспубликанского производства). Ежегодно для культивирования лекарственных трав в хозяйстве отводится более 400 га пашни. Всего в Республике Беларусь выращиванием лекарственных и пряно-ароматических растений занимается более 25 коллективных и фермерских хозяйств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Наряду с лекарственными растениями большие перспективы имеет использование пряно-ароматических растений. Пряности применяются в производстве многих пищевых продуктов. С их участием можно получать из одних и тех же основных продуктов множество изделий с различными вкусом и запахом, а также повышенной биологической ценностью. Содержащиеся в пряно-ароматических растениях ароматические эфирные масла, глюкозиды и вкусовые вещества улучшают органолептические свойства продуктов, возбуждают аппетит и деятельность пищеварительных органов, усиливают усвояемость питательных веществ, благоприятно влияют на деятельность нервной и сердечно-сосудистой систем, а также на общее психическое состояние человека. Кроме того, многие пряно-ароматические растения являются природным источником биологически активных веществ, которые используются при создании пищевых добавок лечебно-профилактического назначения, повышающих сопротивляемость организма неблагоприятным воздействиям и служащих профилактическим средством против болезней. Большинство пряностей активизируют вывод из организма различного рода шлаков, служат катализаторами ряда ферментных процессов. В современной пищевой отрасли для придания готовым изделиям приятного аромата широко применяют ароматизаторы, которые могут иметь как природное, так и синтетическое происхождение. В последние годы отмечается усиленный приток на белорусский рынок зарубежных продуктов и компонентов для производства пищевой продукции, которые не всегда безопасны для здоровья человека. Закупка импортных пряностей сопряжена с расходованием значительных валютных средств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В то же время, как и по лекарственным растениям, в Республике Беларусь имеются возможности освоения собственного производства пряно-ароматического сырья и замены им некоторых классических пряностей, синтетических ароматизаторов и консервантов в различных видах пищевой продукции: кондитерских изделиях, чайных, кофейных, безалкогольных напитках, пищевых концентратах, ликероводочной, винодельческой, мясомолочной, рыбной продукции и других. Однако ограниченность сырьевой базы, низкий технологический уровень перерабатывающих организаций, недостаточная проработка методологических вопросов использования пряностей в создании новых продуктов питания, отсутствие необходимых технических нормативных правовых актов на их выпуск, а также ряд других проблем, связанных с организацией производства и реализацией новых видов пищевых продуктов, не позволяют без государственного вмешательства и поддержки отечественных производителей осуществить преобразования в пищевой промышленности и торговле, что способствовало бы насыщению потребительского рынка разнообразными высококачественными натуральными продуктами питания местного производства, улучшению структуры питания населения, особенно проживающего в экологически неблагоприятных условиях, сокращению импорта пряностей, увеличению экспортного потенциала пищевой промышленности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Для решения перечисленных проблем была разработана и утверждена</w:t>
      </w:r>
      <w:r>
        <w:rPr>
          <w:rStyle w:val="Appleconvertedspace"/>
          <w:color w:val="000000" w:themeColor="text1"/>
        </w:rPr>
        <w:t> </w:t>
      </w:r>
      <w:hyperlink r:id="rId3">
        <w:r>
          <w:rPr>
            <w:rStyle w:val="InternetLink"/>
            <w:rFonts w:eastAsia="" w:eastAsiaTheme="majorEastAsia"/>
            <w:color w:val="000000" w:themeColor="text1"/>
          </w:rPr>
          <w:t>постановлением</w:t>
        </w:r>
      </w:hyperlink>
      <w:r>
        <w:rPr>
          <w:rStyle w:val="Appleconvertedspace"/>
          <w:color w:val="000000" w:themeColor="text1"/>
        </w:rPr>
        <w:t> </w:t>
      </w:r>
      <w:r>
        <w:rPr>
          <w:color w:val="000000" w:themeColor="text1"/>
        </w:rPr>
        <w:t>Совета Министров Республики Беларусь от 18 августа 2000 г. № 1319 Государственная программа развития сырьевой базы и переработки лекарственных и пряно-ароматических растений на 2001–2004 годы (Национальный реестр правовых актов Республики Беларусь, 2000 г., № 81, 5/3903), реализация которой позволила решить ряд актуальных проблем. В частности, значительно увеличились объемы производства сырья лекарственных и пряно-ароматических растений, ежегодный сбор его доведен до 600 тонн. Полностью обеспечены потребности республики в сырье валерианы, эхинацеи, тмина, ромашки, пустырника. Выведены первые отечественные сорта лекарственных и пряно-ароматических растений, разработаны технологии промышленного возделывания 5 культур, что создало предпосылки для перевода лекарственного растениеводства на промышленную основу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Существенные результаты получены в области переработки лекарственного и пряно-ароматического сырья. Разработаны рецептуры и технологии производства новых видов безалкогольных и чайных напитков, кондитерских изделий и биологически активных добавок с использованием местного пряно-ароматического и лекарственного сырья. В организациях концерна «Белбиофарм» разработан и освоен выпуск 8 новых лекарственных форм, лечебных сиропов, фитобиококтейлей и растительных экстрактов. Только на УП «Диалек» выпуск этой продукции составил на сумму 3,2 млрд. рублей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Вместе с тем вследствие ряда причин, главным образом, из-за недостаточного финансирования, отдельные задания программы оказались невыполненными или выполненными частично. Так, не удалось провести техническое переоснащение сельскохозяйственных организаций, занимающихся производством растительного сырья. В результате этого, а также по причине недостаточной энерговооруженности и высоких затрат ручного труда себестоимость сырья остается высокой, что создает проблемы при его сбыте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Требуют решения вопросы доработки, очистки и упаковки сырья. Не удалось наладить систему взаимоотношений между производителями и потребителями сырья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Отсутствие завершенных научных разработок на момент принятия программы не позволило в короткий срок организовать производство новых импортозамещающих лекарственных средств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В предыдущие годы недостаточно внимания уделялось решению вопросов пищевого использования пряно-ароматических растений, хотя потребности пищевой промышленности в этом сырье большие и постоянно увеличиваются.</w:t>
      </w:r>
    </w:p>
    <w:p>
      <w:pPr>
        <w:pStyle w:val="NormalWeb"/>
        <w:spacing w:lineRule="auto" w:line="276" w:before="280" w:after="280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Несмотря на отмеченные упущения и недоработки, в течение 2001–2004 годов удалось создать предпосылки для дальнейшего успешного развития отечественного лекарственного и пряно-ароматического растениеводства и организации выпуска в республике новой продукции пищевого и лечебного назначения с использованием местного растительного сырья.</w:t>
      </w:r>
    </w:p>
    <w:p>
      <w:pPr>
        <w:pStyle w:val="NormalWeb"/>
        <w:spacing w:lineRule="auto" w:line="276" w:before="280" w:after="280"/>
        <w:ind w:firstLine="567"/>
        <w:jc w:val="both"/>
        <w:rPr>
          <w:szCs w:val="28"/>
        </w:rPr>
      </w:pPr>
      <w:r>
        <w:rPr>
          <w:color w:val="000000" w:themeColor="text1"/>
        </w:rPr>
        <w:t>Для придания этому процессу динамичного поступательного развития, реализации накопленного в республике научного и производственного потенциала в области промышленного выращивания лекарственных и пряно-ароматических растений и их переработки, решения невыполненных ранее и появившихся новых задач по данной проблеме, обеспечения координации работы республиканских органов в вопросах производства лекарственного и пряно-ароматического сырья и его переработки, проведения государственной политики по данному направлению, а также с учетом социальной значимости решаемых задач разработана настоящая Государственная программа.</w:t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77369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Style14" w:customStyle="1">
    <w:name w:val="Основной текст Знак"/>
    <w:basedOn w:val="DefaultParagraphFont"/>
    <w:qFormat/>
    <w:rsid w:val="00024314"/>
    <w:rPr>
      <w:rFonts w:ascii="Arial" w:hAnsi="Arial" w:cs="Arial"/>
      <w:spacing w:val="3"/>
      <w:sz w:val="19"/>
      <w:szCs w:val="19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02431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basedOn w:val="Style14"/>
    <w:qFormat/>
    <w:rsid w:val="00024314"/>
    <w:rPr>
      <w:i/>
      <w:i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3a38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3a38f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24314"/>
    <w:pPr>
      <w:shd w:val="clear" w:color="auto" w:fill="FFFFFF"/>
      <w:spacing w:lineRule="exact" w:line="250" w:before="180" w:after="0"/>
    </w:pPr>
    <w:rPr>
      <w:rFonts w:ascii="Arial" w:hAnsi="Arial" w:eastAsia="Calibri" w:cs="Arial" w:eastAsiaTheme="minorHAnsi"/>
      <w:spacing w:val="3"/>
      <w:sz w:val="19"/>
      <w:szCs w:val="1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3a38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3a38f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el.org/texts/cat9uu/id5vwxeul.htm" TargetMode="External"/><Relationship Id="rId3" Type="http://schemas.openxmlformats.org/officeDocument/2006/relationships/hyperlink" Target="http://www.busel.org/texts/cat4xz/id5twqcni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0</Pages>
  <Words>4121</Words>
  <Characters>23491</Characters>
  <CharactersWithSpaces>27557</CharactersWithSpaces>
  <Paragraphs>5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8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