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.2 Нормативно-техническая документация,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егламентирующая качество ЛРС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ормативно-техническая документация, регламентирующая качество лекарственного растительного сырья (ЛРС): статьи Государственной фармакопеи (ГФ), фармакопейные статьи (ФС), стандарты (ГОСТ).</w:t>
      </w:r>
    </w:p>
    <w:p>
      <w:pPr>
        <w:pStyle w:val="Normal"/>
        <w:jc w:val="both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новными документами, определяющими подлинность, чистоту и доброкачественность сырья, являются: Государственная фармакопея (ГФ), Фармакопейные статьи (ФС), Временные фармакопейные статьи (ВФС), Государственный общесоюзный стандарт (ГОСТ), Отраслевой стандарт (ОСТ) и Технические условия (ТУ)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указанные в документах и предъявляемые к лекарственным средствам, обязательны для всех предприятий и учреждений, изготовляющих, хранящих, контролирующих и применяющих лекарственные средства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фармакопея и фармакопейные статьи всех категорий имеют силу государственных стандартов и утверждаются Министерством здравоохранения. 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фармакопея РБ</w:t>
      </w:r>
      <w:r>
        <w:rPr>
          <w:color w:val="000000"/>
          <w:sz w:val="28"/>
          <w:szCs w:val="28"/>
        </w:rPr>
        <w:t xml:space="preserve"> — это сборник обязательных общегосударственных стандартов и положений, нормирующих качество лекарственных средств и лекарственного сырья. Она имеет законодательный характер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фармакопею включаются фармакопейные статьи на препараты, имеющие наибольшую терапевтическую ценность, высокие качественные показатели и широко вошедшие в медицинскую практику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армакопея кроме фармакопейных статей на лекарственные средства содержит методы физико-химического, химического и биологического анализа, сведения о применяемых реактивах, индикаторах, а также другие материалы, содержащие общие требования и нормы к лекарственным средствам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средства, помещенные в Государственной фармакопее, называются официнальными (от лат. слова officina— аптека). Лекарственные средства, не включенные в фармакопею, рассматриваются как неофицинальные и включены в другие нормативно-технические документы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армакопея  должна быть в каждой аптеке, лаборатории, на фармацевтическом заводе. Все требования и сведения о ней изложены кратко, но исчерпывающе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макопейные стат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утверждаются на лекарственные средства и лекарственное растительное сырье серийного производства, разрешенные Министерством здравоохранения для медицинского применения. В Государственную фармакопею входят только те статьи, которые хорошо проверены на практике. Государственная фармакопея и фармакопейные статьи должны пересматриваться не реже одного раза в 5 лет. С введением в действие фармакопейной статьи (ФС) теряют силу временные фармакопейные статьи (ВФС) на аналогичную продукцию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</w:t>
      </w:r>
      <w:r>
        <w:rPr>
          <w:color w:val="000000"/>
          <w:sz w:val="28"/>
          <w:szCs w:val="28"/>
        </w:rPr>
        <w:t xml:space="preserve"> — это государственный общесоюзный стандарт, документ, определяющий качественные нормы сырья, изделий и регламентирующий условия, необходимые для его сохранения; упаковки, маркировки. ГОСТ, как и ФС, имеет шифр — товарную нумерацию. ГОСТ устанавливается на объекты, имеющие не только лекарственное, но и техническое применение в других отраслях промышленности: лакокрасочной, парфюмерной, пищевой и т. д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</w:rPr>
        <w:t xml:space="preserve"> — отраслевой стандарт, так же, как и ГОСТ, определяет качественные нормы сырья, изделий и регламентирует условия, необходимые для его сохранения. В ОСТ приводятся дополнительные технические требования к имеющемуся ГОСТ. 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 составляются на лекарственное сырье, заготовляемое в большом количестве, но не имеющее серийного производства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рмативно-техническая документация должна контролировать качество лекарственных средств с учетом достижений науки и техники, передового опыта и своевременно пересматриваться.</w:t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121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HTMLCite">
    <w:name w:val="HTML Cite"/>
    <w:basedOn w:val="DefaultParagraphFont"/>
    <w:uiPriority w:val="99"/>
    <w:semiHidden/>
    <w:unhideWhenUsed/>
    <w:qFormat/>
    <w:rsid w:val="000d7611"/>
    <w:rPr>
      <w:i/>
      <w:iCs/>
    </w:rPr>
  </w:style>
  <w:style w:type="character" w:styleId="Sourhr" w:customStyle="1">
    <w:name w:val="sourhr"/>
    <w:basedOn w:val="DefaultParagraphFont"/>
    <w:qFormat/>
    <w:rsid w:val="000d761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531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31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531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31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1T12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