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8D2A5"/>
        <w:spacing w:lineRule="auto" w:line="240" w:before="0" w:after="0"/>
        <w:outlineLvl w:val="0"/>
        <w:rPr>
          <w:rFonts w:ascii="Tahoma" w:hAnsi="Tahoma" w:eastAsia="Times New Roman" w:cs="Tahoma"/>
          <w:color w:val="444433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4444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E8D2A5"/>
        <w:spacing w:lineRule="auto" w:line="240" w:before="0" w:after="0"/>
        <w:outlineLvl w:val="0"/>
        <w:rPr>
          <w:rFonts w:ascii="Tahoma" w:hAnsi="Tahoma" w:eastAsia="Times New Roman" w:cs="Tahoma"/>
          <w:color w:val="444433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4444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E8D2A5"/>
        <w:spacing w:lineRule="auto" w:line="240" w:before="0" w:after="0"/>
        <w:outlineLvl w:val="0"/>
        <w:rPr>
          <w:rFonts w:ascii="Tahoma" w:hAnsi="Tahoma" w:eastAsia="Times New Roman" w:cs="Tahoma"/>
          <w:color w:val="444433"/>
          <w:kern w:val="2"/>
          <w:sz w:val="48"/>
          <w:szCs w:val="48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kern w:val="2"/>
            <w:sz w:val="48"/>
            <w:szCs w:val="48"/>
            <w:lang w:eastAsia="ru-RU"/>
          </w:rPr>
          <w:t>http://www.borovik.by/herbs/travniku/koefficzientyi-vyixoda-suxogo-syirya.html</w:t>
        </w:r>
      </w:hyperlink>
    </w:p>
    <w:p>
      <w:pPr>
        <w:pStyle w:val="Normal"/>
        <w:numPr>
          <w:ilvl w:val="0"/>
          <w:numId w:val="0"/>
        </w:numPr>
        <w:shd w:val="clear" w:color="auto" w:fill="E8D2A5"/>
        <w:spacing w:lineRule="auto" w:line="240" w:before="0" w:after="0"/>
        <w:outlineLvl w:val="0"/>
        <w:rPr>
          <w:rFonts w:ascii="Tahoma" w:hAnsi="Tahoma" w:eastAsia="Times New Roman" w:cs="Tahoma"/>
          <w:color w:val="444433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4444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E8D2A5"/>
        <w:spacing w:lineRule="auto" w:line="240" w:before="0" w:after="0"/>
        <w:outlineLvl w:val="0"/>
        <w:rPr>
          <w:rFonts w:ascii="Tahoma" w:hAnsi="Tahoma" w:eastAsia="Times New Roman" w:cs="Tahoma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kern w:val="2"/>
          <w:sz w:val="48"/>
          <w:szCs w:val="48"/>
          <w:lang w:eastAsia="ru-RU"/>
        </w:rPr>
        <w:t>Коэффициенты выхода сухого сырья</w:t>
      </w:r>
    </w:p>
    <w:p>
      <w:pPr>
        <w:pStyle w:val="Normal"/>
        <w:shd w:val="clear" w:color="auto" w:fill="E8D2A5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ее время многие заготовительные пункты принимают от сборщиков не только сухое, но и сырое сырье. В этом случае его сушат, используя специальные сушилки различных конструкций. Чтобы определить массу сухого сырья, пользуются коэффициентами выхода. Умножив массу сырого сырья на коэффициент, получают массу сухого сырья.</w:t>
      </w:r>
    </w:p>
    <w:p>
      <w:pPr>
        <w:pStyle w:val="Normal"/>
        <w:shd w:val="clear" w:color="auto" w:fill="E8D2A5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281" w:type="dxa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186"/>
        <w:gridCol w:w="3118"/>
        <w:gridCol w:w="2977"/>
      </w:tblGrid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тение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готавливаемый орган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эффициент выхода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ир болот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вище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 - 0,23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ей лекарствен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4 - 0,3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ника гор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 - 0,22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к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0 - 0,4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мертник песча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 - 0,25</w:t>
            </w:r>
          </w:p>
        </w:tc>
      </w:tr>
      <w:tr>
        <w:trPr/>
        <w:tc>
          <w:tcPr>
            <w:tcW w:w="4186" w:type="dxa"/>
            <w:vMerge w:val="restart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ышник кроваво-крас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 - 0,30</w:t>
            </w:r>
          </w:p>
        </w:tc>
      </w:tr>
      <w:tr>
        <w:trPr/>
        <w:tc>
          <w:tcPr>
            <w:tcW w:w="4186" w:type="dxa"/>
            <w:vMerge w:val="continue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E8D2A5" w:val="clear"/>
            <w:tcMar>
              <w:top w:w="0" w:type="dxa"/>
              <w:left w:w="7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- 0,2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сника обыкновен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 - 0,4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зина чер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 - 0,2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ана лекарствен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вище с корням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2 - 0,36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к сини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 - 0,23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та трехлист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 - 0,1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ц змеи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вище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 - 0,36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ц переч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 - 0,22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ц почечуй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 - 0,27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ц птичи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 - 0,23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ицвет весенни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 - 0,23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ясил высоки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 - 0,3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ник лекарствен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 - 0,2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 обыкновен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 - 0,5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ник лекарствен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 - 0,22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шица обыкновен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 - 0,3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стер слабитель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4 - 0,3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робой продырявлен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 - 0,3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ника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 - 0,16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тысячник мал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 - 0,26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а обыкновен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 - 0,4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як густоцветков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 - 0,1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а двудом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 - 0,3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вохлебка лекарствен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вище и корн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8 - 0,49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шина ольховид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 - 0,4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дыш майски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 - 0,23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чатка прямостояч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вище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 - 0,32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а сердцевид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 - 0,3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ух большо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 - 0,2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а обыкновен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 - 0,18</w:t>
            </w:r>
          </w:p>
        </w:tc>
      </w:tr>
      <w:tr>
        <w:trPr/>
        <w:tc>
          <w:tcPr>
            <w:tcW w:w="4186" w:type="dxa"/>
            <w:vMerge w:val="restart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ь-и-мачеха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 - 0,20</w:t>
            </w:r>
          </w:p>
        </w:tc>
      </w:tr>
      <w:tr>
        <w:trPr/>
        <w:tc>
          <w:tcPr>
            <w:tcW w:w="4186" w:type="dxa"/>
            <w:vMerge w:val="continue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E8D2A5" w:val="clear"/>
            <w:tcMar>
              <w:top w:w="0" w:type="dxa"/>
              <w:left w:w="7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 - 0,1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жевельник обыкновен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шкоягоды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0 - 0,4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льнянка лекарствен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вище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 - 0,32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уванчик лекарствен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 - 0,3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ха сер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лодия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 - 0,4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ушья сумка обыкновен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 - 0,2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цвет весенни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 - 0,2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жма обыкновен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 - 0,23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рожник большо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 - 0,23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ынь горьк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4 - 0,2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ырник сердеч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 - 0,2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шка аптечная и дисковид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 - 0,27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ина обыкновен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2 - 0,36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юха голуб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вище с корням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 - 0,2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родина чер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- 0,2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дка голая и уральск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 - 0,4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а обыкновен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к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 - 0,4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ьник пашен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 - 0,37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шеница топя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 - 0,3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ьян ползучи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 - 0,26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окнянка обыкновен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9 - 0,5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ль чер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ки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 - 0,4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ячелистник обыкновенн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 - 0,2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алка трехцвет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 - 0,22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щ полево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 - 0,2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да трехраздель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 - 0,3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ка обыкновенная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 - 0,1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отел большо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 - 0,2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овник (различные виды)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2 - 0,42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калипт шариковый</w:t>
            </w:r>
          </w:p>
        </w:tc>
        <w:tc>
          <w:tcPr>
            <w:tcW w:w="311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 - 0,4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1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a301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301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ba301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a30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 w:customStyle="1">
    <w:name w:val="7"/>
    <w:basedOn w:val="Normal"/>
    <w:qFormat/>
    <w:rsid w:val="00ba30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a30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1"/>
    <w:basedOn w:val="Normal"/>
    <w:qFormat/>
    <w:rsid w:val="00ba30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vik.by/herbs/travniku/koefficzientyi-vyixoda-suxogo-syir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73</Words>
  <Characters>2698</Characters>
  <CharactersWithSpaces>316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00:00Z</dcterms:created>
  <dc:creator>Admin</dc:creator>
  <dc:description/>
  <dc:language>en-US</dc:language>
  <cp:lastModifiedBy>Admin</cp:lastModifiedBy>
  <dcterms:modified xsi:type="dcterms:W3CDTF">2016-01-17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