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ahoma" w:hAnsi="Tahoma"/>
          <w:color w:val="444433"/>
          <w:kern w:val="2"/>
          <w:sz w:val="48"/>
          <w:szCs w:val="48"/>
          <w:lang w:eastAsia="ru-RU"/>
        </w:rPr>
        <w:t>Календарь сбора лекарственных трав/растений</w:t>
      </w:r>
    </w:p>
    <w:p>
      <w:pPr>
        <w:pStyle w:val="Normal"/>
        <w:numPr>
          <w:ilvl w:val="0"/>
          <w:numId w:val="0"/>
        </w:numPr>
        <w:shd w:val="clear" w:color="auto" w:fill="E8D2A5"/>
        <w:spacing w:lineRule="auto" w:line="240" w:before="0" w:after="0"/>
        <w:outlineLvl w:val="0"/>
        <w:rPr>
          <w:rFonts w:ascii="Tahoma" w:hAnsi="Tahoma" w:eastAsia="Times New Roman" w:cs="Tahoma"/>
          <w:color w:val="444433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color w:val="444433"/>
          <w:kern w:val="2"/>
          <w:sz w:val="48"/>
          <w:szCs w:val="48"/>
          <w:lang w:eastAsia="ru-RU"/>
        </w:rPr>
        <w:t>Календарь сбора лекарственных трав/растений</w:t>
      </w:r>
    </w:p>
    <w:tbl>
      <w:tblPr>
        <w:tblW w:w="5000" w:type="pct"/>
        <w:jc w:val="left"/>
        <w:tblInd w:w="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602"/>
        <w:gridCol w:w="1008"/>
        <w:gridCol w:w="288"/>
        <w:gridCol w:w="287"/>
        <w:gridCol w:w="289"/>
        <w:gridCol w:w="225"/>
        <w:gridCol w:w="224"/>
        <w:gridCol w:w="226"/>
        <w:gridCol w:w="253"/>
        <w:gridCol w:w="254"/>
        <w:gridCol w:w="253"/>
        <w:gridCol w:w="225"/>
        <w:gridCol w:w="225"/>
        <w:gridCol w:w="225"/>
        <w:gridCol w:w="225"/>
        <w:gridCol w:w="225"/>
        <w:gridCol w:w="224"/>
        <w:gridCol w:w="226"/>
        <w:gridCol w:w="224"/>
        <w:gridCol w:w="226"/>
        <w:gridCol w:w="239"/>
        <w:gridCol w:w="239"/>
        <w:gridCol w:w="240"/>
        <w:gridCol w:w="310"/>
        <w:gridCol w:w="309"/>
        <w:gridCol w:w="309"/>
        <w:gridCol w:w="287"/>
        <w:gridCol w:w="287"/>
        <w:gridCol w:w="287"/>
        <w:gridCol w:w="254"/>
        <w:gridCol w:w="255"/>
        <w:gridCol w:w="250"/>
      </w:tblGrid>
      <w:tr>
        <w:trPr/>
        <w:tc>
          <w:tcPr>
            <w:tcW w:w="1602" w:type="dxa"/>
            <w:vMerge w:val="restart"/>
            <w:tcBorders>
              <w:top w:val="outset" w:sz="2" w:space="0" w:color="000000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тение</w:t>
            </w:r>
          </w:p>
        </w:tc>
        <w:tc>
          <w:tcPr>
            <w:tcW w:w="1008" w:type="dxa"/>
            <w:vMerge w:val="restart"/>
            <w:tcBorders>
              <w:top w:val="outset" w:sz="2" w:space="0" w:color="000000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ырье</w:t>
            </w:r>
          </w:p>
        </w:tc>
        <w:tc>
          <w:tcPr>
            <w:tcW w:w="864" w:type="dxa"/>
            <w:gridSpan w:val="3"/>
            <w:tcBorders>
              <w:top w:val="outset" w:sz="2" w:space="0" w:color="000000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675" w:type="dxa"/>
            <w:gridSpan w:val="3"/>
            <w:tcBorders>
              <w:top w:val="outset" w:sz="2" w:space="0" w:color="000000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760" w:type="dxa"/>
            <w:gridSpan w:val="3"/>
            <w:tcBorders>
              <w:top w:val="outset" w:sz="2" w:space="0" w:color="000000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675" w:type="dxa"/>
            <w:gridSpan w:val="3"/>
            <w:tcBorders>
              <w:top w:val="outset" w:sz="2" w:space="0" w:color="000000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674" w:type="dxa"/>
            <w:gridSpan w:val="3"/>
            <w:tcBorders>
              <w:top w:val="outset" w:sz="2" w:space="0" w:color="000000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676" w:type="dxa"/>
            <w:gridSpan w:val="3"/>
            <w:tcBorders>
              <w:top w:val="outset" w:sz="2" w:space="0" w:color="000000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718" w:type="dxa"/>
            <w:gridSpan w:val="3"/>
            <w:tcBorders>
              <w:top w:val="outset" w:sz="2" w:space="0" w:color="000000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928" w:type="dxa"/>
            <w:gridSpan w:val="3"/>
            <w:tcBorders>
              <w:top w:val="outset" w:sz="2" w:space="0" w:color="000000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861" w:type="dxa"/>
            <w:gridSpan w:val="3"/>
            <w:tcBorders>
              <w:top w:val="outset" w:sz="2" w:space="0" w:color="000000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759" w:type="dxa"/>
            <w:gridSpan w:val="3"/>
            <w:tcBorders>
              <w:top w:val="outset" w:sz="2" w:space="0" w:color="000000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ябрь</w:t>
            </w:r>
          </w:p>
        </w:tc>
      </w:tr>
      <w:tr>
        <w:trPr/>
        <w:tc>
          <w:tcPr>
            <w:tcW w:w="1602" w:type="dxa"/>
            <w:vMerge w:val="continue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E8D2A5" w:val="clear"/>
            <w:tcMar>
              <w:top w:w="0" w:type="dxa"/>
              <w:left w:w="7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E8D2A5" w:val="clear"/>
            <w:tcMar>
              <w:top w:w="0" w:type="dxa"/>
              <w:left w:w="7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590" w:type="dxa"/>
            <w:gridSpan w:val="30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кады</w:t>
            </w:r>
          </w:p>
        </w:tc>
      </w:tr>
      <w:tr>
        <w:trPr/>
        <w:tc>
          <w:tcPr>
            <w:tcW w:w="1602" w:type="dxa"/>
            <w:vMerge w:val="continue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E8D2A5" w:val="clear"/>
            <w:tcMar>
              <w:top w:w="0" w:type="dxa"/>
              <w:left w:w="7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E8D2A5" w:val="clear"/>
            <w:tcMar>
              <w:top w:w="0" w:type="dxa"/>
              <w:left w:w="7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2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Аир болотный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Корне-вище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3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Алтей лекарственный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Корень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4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Арника горная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Цветки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5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Багульник болотный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Трава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vMerge w:val="restart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6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Барбарис обыкновенный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Лист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vMerge w:val="continue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E8D2A5" w:val="clear"/>
            <w:tcMar>
              <w:top w:w="0" w:type="dxa"/>
              <w:left w:w="7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eastAsia="ru-RU"/>
              </w:rPr>
            </w:r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Корень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vMerge w:val="restart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7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Береза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очки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vMerge w:val="continue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E8D2A5" w:val="clear"/>
            <w:tcMar>
              <w:top w:w="0" w:type="dxa"/>
              <w:left w:w="7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eastAsia="ru-RU"/>
              </w:rPr>
            </w:r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Лист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8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Бессмертник песчаный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Цветки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vMerge w:val="restart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9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Боярышник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Цветки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vMerge w:val="continue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E8D2A5" w:val="clear"/>
            <w:tcMar>
              <w:top w:w="0" w:type="dxa"/>
              <w:left w:w="7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eastAsia="ru-RU"/>
              </w:rPr>
            </w:r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лоды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10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Брусника обыкновенная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Лист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eastAsia="ru-RU"/>
              </w:rPr>
              <w:t>Бузина черная</w:t>
            </w:r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Цветки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11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Валериана лекарственная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Корневище и корень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12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Василек синий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Цветки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13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Вахта трехлистная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Лист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14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Горец змеиный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Корне-вище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15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Горец перечный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Трава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16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Горец  почечуйный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Трава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17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Горец  птичий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Трава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18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Горицвет весенний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Трава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19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Девясил высокий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Корневище и корень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20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Донник лекарственный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трава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21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Дуб обыкновенный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кора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22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Дудник лекарственный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Корневище и корень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23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Душица обыкновенная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Трава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24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Жостер слабительный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лоды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25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Зверобой обыкновенный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Трава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26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Земляника лесная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Лист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27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Золототысячник обыкновенный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Трава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28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Калина обыкновенная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Кора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29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Крапива двудомная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лоды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30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Крушина ольховидная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Лист кора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31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Кукуруза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толбики с рыльцами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eastAsia="ru-RU"/>
              </w:rPr>
              <w:t>Ламинария</w:t>
            </w:r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лоевище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32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Ландыш майский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Трава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33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Лапчатка прямостоячая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Корневище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34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Липа сердцевидная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Цветки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35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Лимонник китайский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лоды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36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Лопух большой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Корень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vMerge w:val="restart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37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Мать-и-мачеха обыкновенная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Лист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vMerge w:val="continue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E8D2A5" w:val="clear"/>
            <w:tcMar>
              <w:top w:w="0" w:type="dxa"/>
              <w:left w:w="7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eastAsia="ru-RU"/>
              </w:rPr>
            </w:r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Цветки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38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Можжевельник обыкновенный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Шишко-ягоды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eastAsia="ru-RU"/>
              </w:rPr>
              <w:t>Ноготки лекарственные</w:t>
            </w:r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Цветки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39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Облепиха крушиновидная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лоды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40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Одуванчик лекарственный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Корень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41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Окопник лекарственный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Корень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42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Ольха серая</w:t>
              </w:r>
            </w:hyperlink>
            <w:r>
              <w:rPr>
                <w:rFonts w:eastAsia="Times New Roman" w:cs="Arial" w:ascii="Arial" w:hAnsi="Arial"/>
                <w:b/>
                <w:sz w:val="19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sz w:val="19"/>
                <w:szCs w:val="19"/>
                <w:lang w:eastAsia="ru-RU"/>
              </w:rPr>
              <w:t>и</w:t>
            </w:r>
            <w:hyperlink r:id="rId43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клейкая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опло-дия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44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Омела белая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обеги с листьями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45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Пастушья сумка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Трава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46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Первоцвет весенний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Лист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47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Петрушка кудрявая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лоды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48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Пижма обыкновенная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Цветки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49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Подорожник большой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Лист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50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Полынь горькая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Трава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51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Пустырник сердечный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Трава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52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Пырей ползучий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Корневище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53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Ромашка ободранная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Цветки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54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Ромашка безъязычкозая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Цветки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55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Рута пахучая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Трава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56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Рябина обыкновенная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лоды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57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Синюха голубая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Корневище с корнями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58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Смородина черная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лоды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59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Солодки голая</w:t>
              </w:r>
            </w:hyperlink>
            <w:r>
              <w:rPr>
                <w:rFonts w:eastAsia="Times New Roman" w:cs="Arial" w:ascii="Arial" w:hAnsi="Arial"/>
                <w:b/>
                <w:sz w:val="19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sz w:val="19"/>
                <w:szCs w:val="19"/>
                <w:lang w:eastAsia="ru-RU"/>
              </w:rPr>
              <w:t>и</w:t>
            </w:r>
            <w:hyperlink r:id="rId60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уральская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Корень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61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Сосна лесная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очки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62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Стальник пашенный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Корень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63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Сушеница топяная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Трава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64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Тимьян ползучий (чабрец)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Трава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65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Тмин обыкновенный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лоды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66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Толокнянка обыкновенная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Лист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67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Тысячелистник обыкновенный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Трава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68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Фиалка трехцветная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Трава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69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Хвощ полевой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Трава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70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Хмель обыкновенный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опло-дия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71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Череда трехраздельная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Трава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72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Черемуха обыкновенная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лоды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73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Черника обыкновенная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лоды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74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Чистотел большой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Трава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75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Шиповник майский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лоды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eastAsia="ru-RU"/>
              </w:rPr>
              <w:t>Шиповник собачий</w:t>
            </w:r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лоды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eastAsia="ru-RU"/>
              </w:rPr>
              <w:t>Шиповник морщинистый</w:t>
            </w:r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лоды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vMerge w:val="restart"/>
            <w:tcBorders>
              <w:top w:val="dotted" w:sz="6" w:space="0" w:color="444444"/>
              <w:left w:val="dotted" w:sz="6" w:space="0" w:color="444444"/>
              <w:bottom w:val="dotted" w:sz="6" w:space="0" w:color="444444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hyperlink r:id="rId76">
              <w:r>
                <w:rPr>
                  <w:rFonts w:eastAsia="Times New Roman" w:cs="Arial" w:ascii="Arial" w:hAnsi="Arial"/>
                  <w:b/>
                  <w:sz w:val="19"/>
                  <w:u w:val="single"/>
                  <w:lang w:eastAsia="ru-RU"/>
                </w:rPr>
                <w:t>Эвкалипт шариковый</w:t>
              </w:r>
            </w:hyperlink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Молодые листья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outset" w:sz="2" w:space="0" w:color="000000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1602" w:type="dxa"/>
            <w:vMerge w:val="continue"/>
            <w:tcBorders>
              <w:top w:val="dotted" w:sz="6" w:space="0" w:color="444444"/>
              <w:left w:val="dotted" w:sz="6" w:space="0" w:color="444444"/>
              <w:bottom w:val="dotted" w:sz="6" w:space="0" w:color="444444"/>
              <w:right w:val="outset" w:sz="2" w:space="0" w:color="000000"/>
            </w:tcBorders>
            <w:shd w:color="auto" w:fill="E8D2A5" w:val="clear"/>
            <w:tcMar>
              <w:top w:w="0" w:type="dxa"/>
              <w:left w:w="7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1008" w:type="dxa"/>
            <w:tcBorders>
              <w:top w:val="dotted" w:sz="6" w:space="0" w:color="444444"/>
              <w:left w:val="dotted" w:sz="6" w:space="0" w:color="444444"/>
              <w:bottom w:val="dotted" w:sz="6" w:space="0" w:color="444444"/>
              <w:right w:val="outset" w:sz="2" w:space="0" w:color="000000"/>
            </w:tcBorders>
            <w:shd w:color="auto" w:fill="FAE3B6" w:val="clear"/>
          </w:tcPr>
          <w:p>
            <w:pPr>
              <w:pStyle w:val="Normal"/>
              <w:widowControl w:val="false"/>
              <w:spacing w:lineRule="atLeast" w:line="36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Старые листья</w:t>
            </w:r>
          </w:p>
        </w:tc>
        <w:tc>
          <w:tcPr>
            <w:tcW w:w="288" w:type="dxa"/>
            <w:tcBorders>
              <w:top w:val="dotted" w:sz="6" w:space="0" w:color="444444"/>
              <w:left w:val="dotted" w:sz="6" w:space="0" w:color="444444"/>
              <w:bottom w:val="dotted" w:sz="6" w:space="0" w:color="444444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dotted" w:sz="6" w:space="0" w:color="444444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9" w:type="dxa"/>
            <w:tcBorders>
              <w:top w:val="dotted" w:sz="6" w:space="0" w:color="444444"/>
              <w:left w:val="dotted" w:sz="6" w:space="0" w:color="444444"/>
              <w:bottom w:val="dotted" w:sz="6" w:space="0" w:color="444444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dotted" w:sz="6" w:space="0" w:color="444444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dotted" w:sz="6" w:space="0" w:color="444444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dotted" w:sz="6" w:space="0" w:color="444444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single" w:sz="6" w:space="0" w:color="444444"/>
              <w:bottom w:val="dotted" w:sz="6" w:space="0" w:color="444444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dotted" w:sz="6" w:space="0" w:color="444444"/>
              <w:bottom w:val="dotted" w:sz="6" w:space="0" w:color="444444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3" w:type="dxa"/>
            <w:tcBorders>
              <w:top w:val="dotted" w:sz="6" w:space="0" w:color="444444"/>
              <w:left w:val="dotted" w:sz="6" w:space="0" w:color="444444"/>
              <w:bottom w:val="dotted" w:sz="6" w:space="0" w:color="444444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dotted" w:sz="6" w:space="0" w:color="444444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dotted" w:sz="6" w:space="0" w:color="444444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dotted" w:sz="6" w:space="0" w:color="444444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single" w:sz="6" w:space="0" w:color="444444"/>
              <w:bottom w:val="dotted" w:sz="6" w:space="0" w:color="444444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5" w:type="dxa"/>
            <w:tcBorders>
              <w:top w:val="dotted" w:sz="6" w:space="0" w:color="444444"/>
              <w:left w:val="dotted" w:sz="6" w:space="0" w:color="444444"/>
              <w:bottom w:val="dotted" w:sz="6" w:space="0" w:color="444444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dotted" w:sz="6" w:space="0" w:color="444444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single" w:sz="6" w:space="0" w:color="444444"/>
              <w:bottom w:val="dotted" w:sz="6" w:space="0" w:color="444444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4" w:type="dxa"/>
            <w:tcBorders>
              <w:top w:val="dotted" w:sz="6" w:space="0" w:color="444444"/>
              <w:left w:val="dotted" w:sz="6" w:space="0" w:color="444444"/>
              <w:bottom w:val="dotted" w:sz="6" w:space="0" w:color="444444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26" w:type="dxa"/>
            <w:tcBorders>
              <w:top w:val="dotted" w:sz="6" w:space="0" w:color="444444"/>
              <w:left w:val="dotted" w:sz="6" w:space="0" w:color="444444"/>
              <w:bottom w:val="dotted" w:sz="6" w:space="0" w:color="444444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single" w:sz="6" w:space="0" w:color="444444"/>
              <w:bottom w:val="dotted" w:sz="6" w:space="0" w:color="444444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dotted" w:sz="6" w:space="0" w:color="444444"/>
              <w:left w:val="dotted" w:sz="6" w:space="0" w:color="444444"/>
              <w:bottom w:val="dotted" w:sz="6" w:space="0" w:color="444444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40" w:type="dxa"/>
            <w:tcBorders>
              <w:top w:val="dotted" w:sz="6" w:space="0" w:color="444444"/>
              <w:left w:val="dotted" w:sz="6" w:space="0" w:color="444444"/>
              <w:bottom w:val="dotted" w:sz="6" w:space="0" w:color="444444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0" w:type="dxa"/>
            <w:tcBorders>
              <w:top w:val="dotted" w:sz="6" w:space="0" w:color="444444"/>
              <w:left w:val="single" w:sz="6" w:space="0" w:color="444444"/>
              <w:bottom w:val="dotted" w:sz="6" w:space="0" w:color="444444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dotted" w:sz="6" w:space="0" w:color="444444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09" w:type="dxa"/>
            <w:tcBorders>
              <w:top w:val="dotted" w:sz="6" w:space="0" w:color="444444"/>
              <w:left w:val="dotted" w:sz="6" w:space="0" w:color="444444"/>
              <w:bottom w:val="dotted" w:sz="6" w:space="0" w:color="444444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single" w:sz="6" w:space="0" w:color="444444"/>
              <w:bottom w:val="dotted" w:sz="6" w:space="0" w:color="444444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dotted" w:sz="6" w:space="0" w:color="444444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87" w:type="dxa"/>
            <w:tcBorders>
              <w:top w:val="dotted" w:sz="6" w:space="0" w:color="444444"/>
              <w:left w:val="dotted" w:sz="6" w:space="0" w:color="444444"/>
              <w:bottom w:val="dotted" w:sz="6" w:space="0" w:color="444444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4" w:type="dxa"/>
            <w:tcBorders>
              <w:top w:val="dotted" w:sz="6" w:space="0" w:color="444444"/>
              <w:left w:val="single" w:sz="6" w:space="0" w:color="444444"/>
              <w:bottom w:val="dotted" w:sz="6" w:space="0" w:color="444444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dotted" w:sz="6" w:space="0" w:color="444444"/>
              <w:left w:val="dotted" w:sz="6" w:space="0" w:color="444444"/>
              <w:bottom w:val="dotted" w:sz="6" w:space="0" w:color="444444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0" w:type="dxa"/>
            <w:tcBorders>
              <w:top w:val="dotted" w:sz="6" w:space="0" w:color="444444"/>
              <w:left w:val="dotted" w:sz="6" w:space="0" w:color="444444"/>
              <w:bottom w:val="dotted" w:sz="6" w:space="0" w:color="444444"/>
              <w:right w:val="outset" w:sz="2" w:space="0" w:color="000000"/>
            </w:tcBorders>
            <w:shd w:color="auto" w:fill="4F6228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2f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02f6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02f6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02f6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02f66"/>
    <w:rPr>
      <w:color w:val="800080"/>
      <w:u w:val="single"/>
    </w:rPr>
  </w:style>
  <w:style w:type="character" w:styleId="Appleconvertedspace" w:customStyle="1">
    <w:name w:val="apple-converted-space"/>
    <w:basedOn w:val="DefaultParagraphFont"/>
    <w:qFormat/>
    <w:rsid w:val="00202f66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02f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02f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02f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ovik.by/herbs/travniku/katalog-lekarstvennyix-trav/rastenij/air-bolotnyij.html" TargetMode="External"/><Relationship Id="rId3" Type="http://schemas.openxmlformats.org/officeDocument/2006/relationships/hyperlink" Target="http://www.borovik.by/herbs/travniku/katalog-lekarstvennyix-trav/rastenij/altei-lekarstvennyij.html" TargetMode="External"/><Relationship Id="rId4" Type="http://schemas.openxmlformats.org/officeDocument/2006/relationships/hyperlink" Target="http://www.borovik.by/herbs/travniku/katalog-lekarstvennyix-trav/rastenij/arnika-gornaya.html" TargetMode="External"/><Relationship Id="rId5" Type="http://schemas.openxmlformats.org/officeDocument/2006/relationships/hyperlink" Target="http://www.borovik.by/herbs/travniku/katalog-lekarstvennyix-trav/rastenij/bagulnik-bolotnyij.html" TargetMode="External"/><Relationship Id="rId6" Type="http://schemas.openxmlformats.org/officeDocument/2006/relationships/hyperlink" Target="http://www.borovik.by/berries/yagodniku/katalog-yagod/barbaris-obyiknovennyij.html" TargetMode="External"/><Relationship Id="rId7" Type="http://schemas.openxmlformats.org/officeDocument/2006/relationships/hyperlink" Target="http://www.borovik.by/herbs/travniku/katalog-lekarstvennyix-trav/rastenij/bereza-povislaya-borodavchataya.html" TargetMode="External"/><Relationship Id="rId8" Type="http://schemas.openxmlformats.org/officeDocument/2006/relationships/hyperlink" Target="http://www.borovik.by/herbs/travniku/katalog-lekarstvennyix-trav/rastenij/bessmertnik-peschanyij.html" TargetMode="External"/><Relationship Id="rId9" Type="http://schemas.openxmlformats.org/officeDocument/2006/relationships/hyperlink" Target="http://www.borovik.by/berries/yagodniku/katalog-yagod/boyaryishnik.html" TargetMode="External"/><Relationship Id="rId10" Type="http://schemas.openxmlformats.org/officeDocument/2006/relationships/hyperlink" Target="http://www.borovik.by/berries/yagodniku/katalog-yagod/brusnika-obyiknovennaya.html" TargetMode="External"/><Relationship Id="rId11" Type="http://schemas.openxmlformats.org/officeDocument/2006/relationships/hyperlink" Target="http://www.borovik.by/herbs/travniku/katalog-lekarstvennyix-trav/rastenij/valeriana-lekarstvennaya.html" TargetMode="External"/><Relationship Id="rId12" Type="http://schemas.openxmlformats.org/officeDocument/2006/relationships/hyperlink" Target="http://www.borovik.by/herbs/travniku/katalog-lekarstvennyix-trav/rastenij/vasilek-sinii.html" TargetMode="External"/><Relationship Id="rId13" Type="http://schemas.openxmlformats.org/officeDocument/2006/relationships/hyperlink" Target="http://www.borovik.by/herbs/travniku/katalog-lekarstvennyix-trav/rastenij/vaxta-trexlistnaya.html" TargetMode="External"/><Relationship Id="rId14" Type="http://schemas.openxmlformats.org/officeDocument/2006/relationships/hyperlink" Target="http://www.borovik.by/herbs/travniku/katalog-lekarstvennyix-trav/rastenij/gorecz-zmeinyij.html" TargetMode="External"/><Relationship Id="rId15" Type="http://schemas.openxmlformats.org/officeDocument/2006/relationships/hyperlink" Target="http://www.borovik.by/herbs/travniku/katalog-lekarstvennyix-trav/rastenij/gorecz-perechnyij.html" TargetMode="External"/><Relationship Id="rId16" Type="http://schemas.openxmlformats.org/officeDocument/2006/relationships/hyperlink" Target="http://www.borovik.by/herbs/travniku/katalog-lekarstvennyix-trav/rastenij/gorecz-pochechujnyij.html" TargetMode="External"/><Relationship Id="rId17" Type="http://schemas.openxmlformats.org/officeDocument/2006/relationships/hyperlink" Target="http://www.borovik.by/herbs/travniku/katalog-lekarstvennyix-trav/rastenij/gorecz-ptichij.html" TargetMode="External"/><Relationship Id="rId18" Type="http://schemas.openxmlformats.org/officeDocument/2006/relationships/hyperlink" Target="http://www.borovik.by/herbs/travniku/katalog-lekarstvennyix-trav/rastenij/goriczvet-vesennij.html" TargetMode="External"/><Relationship Id="rId19" Type="http://schemas.openxmlformats.org/officeDocument/2006/relationships/hyperlink" Target="http://www.borovik.by/herbs/travniku/katalog-lekarstvennyix-trav/rastenij/devyasil-vyisokii.html" TargetMode="External"/><Relationship Id="rId20" Type="http://schemas.openxmlformats.org/officeDocument/2006/relationships/hyperlink" Target="http://www.borovik.by/herbs/travniku/katalog-lekarstvennyix-trav/rastenij/donnik-lekarstvennyij.html" TargetMode="External"/><Relationship Id="rId21" Type="http://schemas.openxmlformats.org/officeDocument/2006/relationships/hyperlink" Target="http://www.borovik.by/herbs/travniku/katalog-lekarstvennyix-trav/rastenij/dub-obyiknovennyij.html" TargetMode="External"/><Relationship Id="rId22" Type="http://schemas.openxmlformats.org/officeDocument/2006/relationships/hyperlink" Target="http://www.borovik.by/herbs/travniku/katalog-lekarstvennyix-trav/rastenij/dudnik-lekarstvennyij.html" TargetMode="External"/><Relationship Id="rId23" Type="http://schemas.openxmlformats.org/officeDocument/2006/relationships/hyperlink" Target="http://www.borovik.by/herbs/travniku/katalog-lekarstvennyix-trav/rastenij/dushicza-obyiknovennaya.html" TargetMode="External"/><Relationship Id="rId24" Type="http://schemas.openxmlformats.org/officeDocument/2006/relationships/hyperlink" Target="http://www.borovik.by/herbs/travniku/katalog-lekarstvennyix-trav/rastenij/zhoster-slabitelnyij.html" TargetMode="External"/><Relationship Id="rId25" Type="http://schemas.openxmlformats.org/officeDocument/2006/relationships/hyperlink" Target="http://www.borovik.by/herbs/travniku/katalog-lekarstvennyix-trav/rastenij/zveroboi-prodyiryavlennyij.html" TargetMode="External"/><Relationship Id="rId26" Type="http://schemas.openxmlformats.org/officeDocument/2006/relationships/hyperlink" Target="http://www.borovik.by/berries/yagodniku/katalog-yagod/zemlyanika-lesnaya.html" TargetMode="External"/><Relationship Id="rId27" Type="http://schemas.openxmlformats.org/officeDocument/2006/relationships/hyperlink" Target="http://www.borovik.by/herbs/travniku/katalog-lekarstvennyix-trav/rastenij/zolototyisyachnik-obyiknovennyij.html" TargetMode="External"/><Relationship Id="rId28" Type="http://schemas.openxmlformats.org/officeDocument/2006/relationships/hyperlink" Target="http://www.borovik.by/berries/yagodniku/katalog-yagod/kalina-obyiknovennaya.html" TargetMode="External"/><Relationship Id="rId29" Type="http://schemas.openxmlformats.org/officeDocument/2006/relationships/hyperlink" Target="http://www.borovik.by/herbs/travniku/katalog-lekarstvennyix-trav/rastenij/krapiva-dvudomnaya.html" TargetMode="External"/><Relationship Id="rId30" Type="http://schemas.openxmlformats.org/officeDocument/2006/relationships/hyperlink" Target="http://www.borovik.by/herbs/travniku/katalog-lekarstvennyix-trav/rastenij/krushina-olxovidnaya.html" TargetMode="External"/><Relationship Id="rId31" Type="http://schemas.openxmlformats.org/officeDocument/2006/relationships/hyperlink" Target="http://www.borovik.by/herbs/travniku/katalog-lekarstvennyix-trav/rastenij/kukuruza.html" TargetMode="External"/><Relationship Id="rId32" Type="http://schemas.openxmlformats.org/officeDocument/2006/relationships/hyperlink" Target="http://www.borovik.by/herbs/travniku/katalog-lekarstvennyix-trav/rastenij/landyish-majskij.html" TargetMode="External"/><Relationship Id="rId33" Type="http://schemas.openxmlformats.org/officeDocument/2006/relationships/hyperlink" Target="http://www.borovik.by/herbs/travniku/katalog-lekarstvennyix-trav/rastenij/lapchatka-pryamostoyachaya.html" TargetMode="External"/><Relationship Id="rId34" Type="http://schemas.openxmlformats.org/officeDocument/2006/relationships/hyperlink" Target="http://www.borovik.by/herbs/travniku/katalog-lekarstvennyix-trav/rastenij/lipa-serdczevidnaya.html" TargetMode="External"/><Relationship Id="rId35" Type="http://schemas.openxmlformats.org/officeDocument/2006/relationships/hyperlink" Target="http://www.borovik.by/herbs/travniku/katalog-lekarstvennyix-trav/rastenij/limonnik-kitajskij.html" TargetMode="External"/><Relationship Id="rId36" Type="http://schemas.openxmlformats.org/officeDocument/2006/relationships/hyperlink" Target="http://www.borovik.by/herbs/travniku/katalog-lekarstvennyix-trav/rastenij/lopux-bolshoj.html" TargetMode="External"/><Relationship Id="rId37" Type="http://schemas.openxmlformats.org/officeDocument/2006/relationships/hyperlink" Target="http://www.borovik.by/herbs/travniku/katalog-lekarstvennyix-trav/rastenij/mat-i-machexa.html" TargetMode="External"/><Relationship Id="rId38" Type="http://schemas.openxmlformats.org/officeDocument/2006/relationships/hyperlink" Target="http://www.borovik.by/herbs/travniku/katalog-lekarstvennyix-trav/rastenij/mozhzhevelnik-obyiknovennyij.html" TargetMode="External"/><Relationship Id="rId39" Type="http://schemas.openxmlformats.org/officeDocument/2006/relationships/hyperlink" Target="http://www.borovik.by/berries/yagodniku/katalog-yagod/oblepixa-krushinovidnaya.html" TargetMode="External"/><Relationship Id="rId40" Type="http://schemas.openxmlformats.org/officeDocument/2006/relationships/hyperlink" Target="http://www.borovik.by/herbs/travniku/katalog-lekarstvennyix-trav/rastenij/oduvanchik-lekarstvennyij.html" TargetMode="External"/><Relationship Id="rId41" Type="http://schemas.openxmlformats.org/officeDocument/2006/relationships/hyperlink" Target="http://www.borovik.by/herbs/travniku/katalog-lekarstvennyix-trav/rastenij/okopnik-lekarstvennyij.html" TargetMode="External"/><Relationship Id="rId42" Type="http://schemas.openxmlformats.org/officeDocument/2006/relationships/hyperlink" Target="http://www.borovik.by/herbs/travniku/katalog-lekarstvennyix-trav/rastenij/olxa-klejkaya.html" TargetMode="External"/><Relationship Id="rId43" Type="http://schemas.openxmlformats.org/officeDocument/2006/relationships/hyperlink" Target="http://www.borovik.by/herbs/travniku/katalog-lekarstvennyix-trav/rastenij/olxa-klejkaya.html" TargetMode="External"/><Relationship Id="rId44" Type="http://schemas.openxmlformats.org/officeDocument/2006/relationships/hyperlink" Target="http://www.borovik.by/herbs/travniku/katalog-lekarstvennyix-trav/rastenij/omela-belaya.html" TargetMode="External"/><Relationship Id="rId45" Type="http://schemas.openxmlformats.org/officeDocument/2006/relationships/hyperlink" Target="http://www.borovik.by/herbs/travniku/katalog-lekarstvennyix-trav/rastenij/pastushya-sumka.html" TargetMode="External"/><Relationship Id="rId46" Type="http://schemas.openxmlformats.org/officeDocument/2006/relationships/hyperlink" Target="http://www.borovik.by/herbs/travniku/katalog-lekarstvennyix-trav/rastenij/pervoczvet-vesennij.html" TargetMode="External"/><Relationship Id="rId47" Type="http://schemas.openxmlformats.org/officeDocument/2006/relationships/hyperlink" Target="http://www.borovik.by/herbs/travniku/katalog-lekarstvennyix-trav/rastenij/petrushka-kudryavaya.html" TargetMode="External"/><Relationship Id="rId48" Type="http://schemas.openxmlformats.org/officeDocument/2006/relationships/hyperlink" Target="http://www.borovik.by/herbs/travniku/katalog-lekarstvennyix-trav/rastenij/pizhma-obyiknovennaya.html" TargetMode="External"/><Relationship Id="rId49" Type="http://schemas.openxmlformats.org/officeDocument/2006/relationships/hyperlink" Target="http://www.borovik.by/herbs/travniku/katalog-lekarstvennyix-trav/rastenij/podorozhnik-bolshoj.html" TargetMode="External"/><Relationship Id="rId50" Type="http://schemas.openxmlformats.org/officeDocument/2006/relationships/hyperlink" Target="http://www.borovik.by/herbs/travniku/katalog-lekarstvennyix-trav/rastenij/polyin-gorkaya.html" TargetMode="External"/><Relationship Id="rId51" Type="http://schemas.openxmlformats.org/officeDocument/2006/relationships/hyperlink" Target="http://www.borovik.by/herbs/travniku/katalog-lekarstvennyix-trav/rastenij/pustyirnik-serdechnyij.html" TargetMode="External"/><Relationship Id="rId52" Type="http://schemas.openxmlformats.org/officeDocument/2006/relationships/hyperlink" Target="http://www.borovik.by/herbs/travniku/katalog-lekarstvennyix-trav/rastenij/pyirei-polzuchij.html" TargetMode="External"/><Relationship Id="rId53" Type="http://schemas.openxmlformats.org/officeDocument/2006/relationships/hyperlink" Target="http://www.borovik.by/herbs/travniku/katalog-lekarstvennyix-trav/rastenij/romashka-obodrannaya.html" TargetMode="External"/><Relationship Id="rId54" Type="http://schemas.openxmlformats.org/officeDocument/2006/relationships/hyperlink" Target="http://www.borovik.by/herbs/travniku/katalog-lekarstvennyix-trav/rastenij/romashka-obodrannaya.html" TargetMode="External"/><Relationship Id="rId55" Type="http://schemas.openxmlformats.org/officeDocument/2006/relationships/hyperlink" Target="http://www.borovik.by/herbs/travniku/katalog-lekarstvennyix-trav/rastenij/ruta-paxuchaya.html" TargetMode="External"/><Relationship Id="rId56" Type="http://schemas.openxmlformats.org/officeDocument/2006/relationships/hyperlink" Target="http://www.borovik.by/herbs/travniku/katalog-lekarstvennyix-trav/rastenij/ryabina-obyiknovennaya.html" TargetMode="External"/><Relationship Id="rId57" Type="http://schemas.openxmlformats.org/officeDocument/2006/relationships/hyperlink" Target="http://www.borovik.by/herbs/travniku/katalog-lekarstvennyix-trav/rastenij/sinyuxa-golubaya.html" TargetMode="External"/><Relationship Id="rId58" Type="http://schemas.openxmlformats.org/officeDocument/2006/relationships/hyperlink" Target="http://www.borovik.by/berries/yagodniku/katalog-yagod/smorodina-chernaya.html" TargetMode="External"/><Relationship Id="rId59" Type="http://schemas.openxmlformats.org/officeDocument/2006/relationships/hyperlink" Target="http://www.borovik.by/herbs/travniku/katalog-lekarstvennyix-trav/rastenij/solodka-golaya.html" TargetMode="External"/><Relationship Id="rId60" Type="http://schemas.openxmlformats.org/officeDocument/2006/relationships/hyperlink" Target="http://www.borovik.by/herbs/travniku/katalog-lekarstvennyix-trav/rastenij/solodka-golaya.html" TargetMode="External"/><Relationship Id="rId61" Type="http://schemas.openxmlformats.org/officeDocument/2006/relationships/hyperlink" Target="http://www.borovik.by/herbs/travniku/katalog-lekarstvennyix-trav/rastenij/sosna-lesnaya.html" TargetMode="External"/><Relationship Id="rId62" Type="http://schemas.openxmlformats.org/officeDocument/2006/relationships/hyperlink" Target="http://www.borovik.by/herbs/travniku/katalog-lekarstvennyix-trav/rastenij/stalnik-polevoj.html" TargetMode="External"/><Relationship Id="rId63" Type="http://schemas.openxmlformats.org/officeDocument/2006/relationships/hyperlink" Target="http://www.borovik.by/herbs/travniku/katalog-lekarstvennyix-trav/rastenij/sushenicza-topyanaya.html" TargetMode="External"/><Relationship Id="rId64" Type="http://schemas.openxmlformats.org/officeDocument/2006/relationships/hyperlink" Target="http://www.borovik.by/herbs/travniku/katalog-lekarstvennyix-trav/rastenij/timyan-polzuchij.html" TargetMode="External"/><Relationship Id="rId65" Type="http://schemas.openxmlformats.org/officeDocument/2006/relationships/hyperlink" Target="http://www.borovik.by/herbs/travniku/katalog-lekarstvennyix-trav/rastenij/tmin-obyiknovennyij.html" TargetMode="External"/><Relationship Id="rId66" Type="http://schemas.openxmlformats.org/officeDocument/2006/relationships/hyperlink" Target="http://www.borovik.by/herbs/travniku/katalog-lekarstvennyix-trav/rastenij/toloknyanka-obyiknovennaya.html" TargetMode="External"/><Relationship Id="rId67" Type="http://schemas.openxmlformats.org/officeDocument/2006/relationships/hyperlink" Target="http://www.borovik.by/herbs/travniku/katalog-lekarstvennyix-trav/rastenij/tyisyachelistnik-obyiknovennyij.html" TargetMode="External"/><Relationship Id="rId68" Type="http://schemas.openxmlformats.org/officeDocument/2006/relationships/hyperlink" Target="http://www.borovik.by/herbs/travniku/katalog-lekarstvennyix-trav/rastenij/fialka-trexczvetnaya.html" TargetMode="External"/><Relationship Id="rId69" Type="http://schemas.openxmlformats.org/officeDocument/2006/relationships/hyperlink" Target="http://www.borovik.by/herbs/travniku/katalog-lekarstvennyix-trav/rastenij/xvoshh-polevoj.html" TargetMode="External"/><Relationship Id="rId70" Type="http://schemas.openxmlformats.org/officeDocument/2006/relationships/hyperlink" Target="http://www.borovik.by/herbs/travniku/katalog-lekarstvennyix-trav/rastenij/xmel-obyiknovennyij.html" TargetMode="External"/><Relationship Id="rId71" Type="http://schemas.openxmlformats.org/officeDocument/2006/relationships/hyperlink" Target="http://www.borovik.by/herbs/travniku/katalog-lekarstvennyix-trav/rastenij/chereda-trexrazdelnaya.html" TargetMode="External"/><Relationship Id="rId72" Type="http://schemas.openxmlformats.org/officeDocument/2006/relationships/hyperlink" Target="http://www.borovik.by/herbs/travniku/katalog-lekarstvennyix-trav/rastenij/cheremuxa-obyiknovennaya.html" TargetMode="External"/><Relationship Id="rId73" Type="http://schemas.openxmlformats.org/officeDocument/2006/relationships/hyperlink" Target="http://www.borovik.by/berries/yagodniku/katalog-yagod/chernika.html" TargetMode="External"/><Relationship Id="rId74" Type="http://schemas.openxmlformats.org/officeDocument/2006/relationships/hyperlink" Target="http://www.borovik.by/herbs/travniku/katalog-lekarstvennyix-trav/rastenij/chistotel-bolshoj.html" TargetMode="External"/><Relationship Id="rId75" Type="http://schemas.openxmlformats.org/officeDocument/2006/relationships/hyperlink" Target="http://www.borovik.by/herbs/travniku/katalog-lekarstvennyix-trav/rastenij/shipovnik.html" TargetMode="External"/><Relationship Id="rId76" Type="http://schemas.openxmlformats.org/officeDocument/2006/relationships/hyperlink" Target="http://www.borovik.by/herbs/travniku/katalog-lekarstvennyix-trav/rastenij/evkalipt-sharikovyij.html" TargetMode="Externa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2340</Words>
  <Characters>13339</Characters>
  <CharactersWithSpaces>15648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9:39:00Z</dcterms:created>
  <dc:creator>Admin</dc:creator>
  <dc:description/>
  <dc:language>en-US</dc:language>
  <cp:lastModifiedBy>Admin</cp:lastModifiedBy>
  <dcterms:modified xsi:type="dcterms:W3CDTF">2016-01-17T1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