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1.4 Упаковка, маркировка, хранение, транспортирование лекарственного растительного сырья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ковка, маркировка, хранение, транспортирование лекарственного растительного сырья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val="clear" w:color="auto" w:fill="FBFBFB"/>
        <w:spacing w:lineRule="auto" w:line="276" w:before="0" w:after="150"/>
        <w:ind w:firstLine="567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</w:rPr>
        <w:t>*«ГОСТ 6077-80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 w:themeColor="text1"/>
        </w:rPr>
        <w:t xml:space="preserve"> (РФ) </w:t>
      </w:r>
      <w:r>
        <w:rPr>
          <w:rFonts w:cs="Times New Roman" w:ascii="Times New Roman" w:hAnsi="Times New Roman"/>
          <w:b w:val="false"/>
          <w:bCs w:val="false"/>
          <w:color w:val="000000" w:themeColor="text1"/>
        </w:rPr>
        <w:t xml:space="preserve">Сырье лекарственное растительное. Упаковка, маркировка, транспортирование и хранение» </w:t>
      </w:r>
      <w:r>
        <w:rPr>
          <w:rFonts w:cs="Times New Roman" w:ascii="Times New Roman" w:hAnsi="Times New Roman"/>
          <w:b w:val="false"/>
          <w:color w:val="000000" w:themeColor="text1"/>
        </w:rPr>
        <w:t>распространяется на высушенное лекарственное растительное сырье и устанавливает требования к упаковке, маркировке, транспортированию и хранению</w:t>
      </w:r>
    </w:p>
    <w:p>
      <w:pPr>
        <w:pStyle w:val="Normal"/>
        <w:spacing w:lineRule="auto" w:line="276"/>
        <w:ind w:firstLine="567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Упаковка, маркировка, транспортирование растительного сырь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казанный раздел регламентирует следующая нормативная документация (РФ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1. ГОСТ 6077-80 "Сырье лекарственное растительное. Упаковка, маркировка, транспортирование и хранение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2. ГОСТ 17768-80 "Лекарственные средства. Упаковка, маркировка, транспортирование и хранение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3. "Инструкция по организации хранения в аптечных учреждениях различных групп лекарственных средств и изделий медицинского назначения", утверждена приказом Министерства здравоохранения РФ № 377 от 13.11.96 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4. ГФ XI изд., вып.1, общая статья: "Хранение лекарственного растительного сырья", «Упаковка, маркировка  и транспортирование лекарственного растительного сырья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5. "Инструкции по сбору и сушке лекарственного растительного сырья",1985 г.изд., содержат раздел "условия заготовки, упаковка и сроки хранения сырья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й НД на конкретный вид сырья (ФС, ВФС, ГОСТы, МРТУ) есть указания на условия, упаковку и сроки хранения сырья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аковка лекарственного растительного сырь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ь упаковки</w:t>
      </w:r>
      <w:r>
        <w:rPr>
          <w:sz w:val="28"/>
          <w:szCs w:val="28"/>
        </w:rPr>
        <w:t xml:space="preserve"> - сохранить сырье качественным при хранении и транспортировке. Тип упаковки и вид тары определяются свойствами лекарственного растительного сырья. Требования к таре: должна быть индифиррентной к сырью (чистой, сухой, без посторонних запахов и однородной для каждой партии сырья), дешевой, доступной, прочной, удоб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ару транспортную и потребительску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транспортной та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шки - из мешковины, бязи или рогожные. В настоящее время используют мешки из крафт-бумаги, одно-двухслойные. Полиэтиленовые мешки. Мешок должен иметь три внутренних шва и только один наружный. В верхний наружный шов вставляется вкладыш, шов несколько раз заворачивается и прошивается шпагатом. Мешки обычно используют для для более грубых видов сырья (коры, корни, корневища, плоды), которые при транспортировке не измельч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щики - могут быть фанерные, картонные, из досок. В ящики упаковывают нежное сырье (цветки, листья, травы). Ящики выстилаются изнутри вощаной или пергаментной бумагой, затем помещается сырье, насыпью ("ангро"), или расфасованное в коробочки или пакеты, затем закрывается сверху бумагой и сверху помещается вкладыш. Только потом ящик закрывается крышкой, на которую крепится этикет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которые виды сырья требуют особой упаковки: например, семена строфанта хранятся в сейфах (список А) и упаковываются в стеклянные штанглассы с притертой пробкой. </w:t>
      </w:r>
      <w:r>
        <w:rPr>
          <w:i/>
          <w:sz w:val="28"/>
          <w:szCs w:val="28"/>
        </w:rPr>
        <w:t>(В тех случаях, когда лечебное действие растения связано с эфирным маслом и другими летучими веществами, сырье целесообразно хранить в стеклянной банке с притертой пробкой или в металлических банках с плотно закрываемой крышкой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ую тару упаковывается сырье массой 5-40, 50 до 200 к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упаковки широко используются такие виды как прессование, тюкование и брикетир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юкование - проводится в тюковальных ящиках, которые не имеют дна и крышки, а стенки разъемные. По размеру ящика из дешевой ткани шьется мешок и вставляется в тюковальный ящик, края мешка закрепляются сверху на ящике. Тюк заполняется и утрамбовывается сырьем. Затем края мешка снимаются, зашиваются и ящик разбир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ование - проводится для трав, кор в специальных прессах: утильных или сенны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рикетирование - вид прессования малыми порциями уже измельченного сырья. Брикеты зачастую сами по себе уже являются лекарственной формой, отпускаемой из апте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ая та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чки картонные (для упаковывания продукции на автомата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обки картонны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кеты бумажны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мажная обертка брикета в этикетку бандероль (из билетной или афишной бумаги или из бумаги для упаковки чая для заворачивания брикета с последующим обертыванием их красочными бандеролями из бумаги писчей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ертка в тюби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акеты полиэтиленовы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тары, материалы для него и масса упаковываемого сырья определяется соответствующей Н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лекарственного растительного сырья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маркировки</w:t>
      </w:r>
      <w:r>
        <w:rPr>
          <w:sz w:val="28"/>
          <w:szCs w:val="28"/>
        </w:rPr>
        <w:t xml:space="preserve"> - соблюдение мероприятий, необходимых для данного вида сырья при хранении и транспортировке (для избежания путаницы при транспортировке и хранении, для соблюдения соответствующих условий и сроков хранения сырья и т.д.). К маркировке относятся: вкладыш, этикетка или бирка (надписи крупным шрифтом), документ о качестве (аналитический паспор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кладыш</w:t>
      </w:r>
      <w:r>
        <w:rPr>
          <w:sz w:val="28"/>
          <w:szCs w:val="28"/>
        </w:rPr>
        <w:t xml:space="preserve"> должен иметь в том числе следующие реквизит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ырь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ител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оверившего подлинность и качеств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аковщика и дата упаков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икетка</w:t>
      </w:r>
      <w:r>
        <w:rPr>
          <w:sz w:val="28"/>
          <w:szCs w:val="28"/>
        </w:rPr>
        <w:t xml:space="preserve"> должна иметь следующие реквизит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ырья, его мас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ция назнач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(аптечная баз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ция от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ител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(срок) и место сбор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умент о качестве</w:t>
      </w:r>
      <w:r>
        <w:rPr>
          <w:sz w:val="28"/>
          <w:szCs w:val="28"/>
        </w:rPr>
        <w:t xml:space="preserve"> - в него заносятся все сведения о подлинности и качестве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ирование ЛРС</w:t>
      </w:r>
      <w:r>
        <w:rPr>
          <w:sz w:val="28"/>
          <w:szCs w:val="28"/>
        </w:rPr>
        <w:t xml:space="preserve"> (по ГОСТу) – должно быть осуществлено в сухих, чистых, не имеющих постороннего запаха, не зараженных амбарными вредителями, крытых транспортных средствах. Транспортирование ядовитого, сильнодействующего и эфирно-масличного сырья должно производиться отдельно от других видов сырья. При транспортировании и отпуске сырья каждую транспортную партию сопровождают документом о качестве сырья, выданным  отправителе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 хранения</w:t>
      </w:r>
      <w:r>
        <w:rPr>
          <w:sz w:val="28"/>
          <w:szCs w:val="28"/>
        </w:rPr>
        <w:t xml:space="preserve"> - сохранить биологически активные вещества и сырье как материальную ценность. Заготовленное и высушенное лекарственное сырье используется по мере надобности, поэтому значительная его часть подлежит хранению. Для этого высушенное сырье надо хорошо упаковать в бумажные пакеты, матерчатые мешки, небольшие ящ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охом хранении даже правильно собранное и высушенное сырье теряет целебные качества или полностью приходит в негоднос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ить лекарственные запасы следует в чистых, сухих, темных, прохладных, проветриваемых местах, хорошо вентилируемых складских помещениях, защищенных от воздействия прямых солнечных лучей и не зараженных амбарными вре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сырья хранится отдельно, он должен быть снабжен этикеткой с указанием вида растения, времени его сбора. Ядовитые растения хранят отдельно от неядовитых, растения с запахом - отдельно от непахучих. Нежные части растительного сырья (цветки, почки и др.) лучше хранить в коробках, выложенных изнутри бумагой, насыпью, не утромбовывая. Плоды малины, черники, земляники и др. хорошо сохраняются на сквозняке в двойных матерчатых мешочк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ых и аптечных условиях сырье может храниться в различных хранилищах временного и постоянного типа. Для лучшего сохранения биологически активных веществ сырье хранят в неизмельченном виде, так как при этом уменьшается поверхность соприкосновения биологически активных веществ с воздухо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енные хранилища</w:t>
      </w:r>
      <w:r>
        <w:rPr>
          <w:sz w:val="28"/>
          <w:szCs w:val="28"/>
        </w:rPr>
        <w:t xml:space="preserve"> могут быть типа амбаров, нежилых помещений, навесов, крытых веранд и предназначены для временного хранения сырья - 3-5 дней. Временные хранилища защищают сырье от атмосферных осадков и обеспечивают сохранность сырья на непродолжительное врем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ранилища постоянного типа</w:t>
      </w:r>
      <w:r>
        <w:rPr>
          <w:sz w:val="28"/>
          <w:szCs w:val="28"/>
        </w:rPr>
        <w:t xml:space="preserve"> называются склады, и к ним предъявляются особые требования, так как сырье в них хранится длительное врем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клад </w:t>
      </w:r>
      <w:r>
        <w:rPr>
          <w:sz w:val="28"/>
          <w:szCs w:val="28"/>
        </w:rPr>
        <w:t xml:space="preserve">должен иметь следующие отдел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ный, где производится оформление документов, проверка качества упаковки, маркировки, а также отбор проб для анализ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олятор для временного хранения лекарственного сырья, пораженного амбарными вре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для временного хранения нестандартного лекарственного сырья с целью его до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мещение для хранения ядовитого и сильнодействующего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мещение для хранения эфирномасличного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мещение для хранения сочных пл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мещение для прочего сырья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ми факторами</w:t>
      </w:r>
      <w:r>
        <w:rPr>
          <w:sz w:val="28"/>
          <w:szCs w:val="28"/>
        </w:rPr>
        <w:t>, воздействующими на лекарственное раститель</w:t>
        <w:softHyphen/>
        <w:t xml:space="preserve">ное сырье при хранении, являютс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внешние — гигиенические (влажность, температура, свет) и природно-климатические (время года, зональность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внутренние — физико-химические и биологические процессы, протекающие в лекарственном растительном сырь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Склады должны быть соответственно оборудованы, иметь цементный или деревянный пол без щелей, стены оштукатурены, не должно быть окон или они должны быть закрашены белой краской. Должны быть приборы, определяющие температуру и влажность. Помещение склада оборудуется стеллажами или подтоварниками высотой не менее 25 см, расстояние между полками стеллажей не менее 75 см. Температура на складе +10-12°С, влажность не более 13%, влажность лекарственного сырья - 13-15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закладывать на хранение сырье с повышенной влажностью (выше норм, предусмотрен</w:t>
        <w:softHyphen/>
        <w:t xml:space="preserve">ных НД), так как это способствует его самосогреванию, заплесневению, слеживанию и гниен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 складских поме</w:t>
        <w:softHyphen/>
        <w:t>щений также приводит к снижению качества сырья и уменьшению содер</w:t>
        <w:softHyphen/>
        <w:t>жания в нем действующих веществ, особенно для гигроскопичных видов (цветки боярышника, ландыша, листья белены, красавки и др.). Ягоды малины, черники, смородины лучше хранить при частом проветривани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Лекарственное растительное сырье должно храниться в сухом, хорошо вентилируемом помещении в хорошо закрытой таре, в аптеках - стеклянной, металлической, в ящиках с крышкой, на складах - в тюках или закрытых ящиках на стеллажах. Резаное сырье хранят в тканевых мешках, порошков - в двойных мешках: внутренний - бумажный, многослойный, наружный - тканевый, картонных упаковках. В зависимости от физико-химических свойств лекарственного растительного сырья допускается упаковка из полимерных материал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</w:rPr>
      </w:pPr>
      <w:r>
        <w:rPr>
          <w:i/>
          <w:sz w:val="24"/>
          <w:szCs w:val="28"/>
        </w:rPr>
        <w:t>Лекарственное растительное сырье, содержащее эфирные масла, хранят изолированно в хорошо укупоренной таре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</w:t>
      </w:r>
      <w:r>
        <w:rPr>
          <w:i/>
          <w:iCs/>
          <w:sz w:val="28"/>
          <w:szCs w:val="28"/>
        </w:rPr>
        <w:t>гигроскопические</w:t>
      </w:r>
      <w:r>
        <w:rPr>
          <w:sz w:val="28"/>
          <w:szCs w:val="28"/>
        </w:rPr>
        <w:t xml:space="preserve"> виды сырья хранят в стеклянной или металлической таре герметически укупоренными и при необходимости залитыми парафином (например, листья наперстянки, почечный чай, порошок горчицы и др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орчи высушенных </w:t>
      </w:r>
      <w:r>
        <w:rPr>
          <w:i/>
          <w:iCs/>
          <w:sz w:val="28"/>
          <w:szCs w:val="28"/>
        </w:rPr>
        <w:t>сочных плодов</w:t>
      </w:r>
      <w:r>
        <w:rPr>
          <w:sz w:val="28"/>
          <w:szCs w:val="28"/>
        </w:rPr>
        <w:t xml:space="preserve"> амбарными вредителями рекомендуется помещать в ящики флакон с хлороформом, в пробку которого вставлена трубочка для улетучивания паров хлороформа. Хлороформ добавляют по мере его улетучи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хранении следует уделить лекарственному растительному сырью, содержащему сердечные гликозиды. Для них ГФ установлены более строгие сроки хранения и повторного переконтроля на содержание биологической актив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овитое (список А) и сильнодействующее (список Б) лекарственное сырье хранится в отдельном складском помещении, в сейфах или металли</w:t>
        <w:softHyphen/>
        <w:t>ческих шкафах под замком. На окнах должны быть металлические решетки, двери также обивают металлом. Помещение оборудуют световой и звуковой сигнализацией. После окончания работы помещение пломбиру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растительное сырье должно </w:t>
      </w:r>
      <w:r>
        <w:rPr>
          <w:sz w:val="28"/>
          <w:szCs w:val="28"/>
          <w:u w:val="single"/>
        </w:rPr>
        <w:t xml:space="preserve">подвергаться периодическому контролю </w:t>
      </w:r>
      <w:r>
        <w:rPr>
          <w:sz w:val="28"/>
          <w:szCs w:val="28"/>
        </w:rPr>
        <w:t xml:space="preserve"> в соответствии с требованиями ГФ (ежегодно перекладывают)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, в зависимости от степени поражения, либо бракуют, либо после переработки и контроля используют. Помещение и стеллажи ежегодно должны подвергаться дезинфе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складах зарубежных фирм по переработке лекарственного растительного сырья осуществляется </w:t>
      </w:r>
      <w:r>
        <w:rPr>
          <w:sz w:val="28"/>
          <w:szCs w:val="28"/>
          <w:u w:val="single"/>
        </w:rPr>
        <w:t>контейнерное хра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хранения</w:t>
      </w:r>
      <w:r>
        <w:rPr>
          <w:sz w:val="28"/>
          <w:szCs w:val="28"/>
        </w:rPr>
        <w:t>, соответственно годности, для каждого вида сырья различны: листья, трава, цветки - не более 2-5 лет (1-2 года по другим данным), почки березы - 2 года; корни, кора - 5-7 лет (2-3 года по другим данным); корнеклубни - до 6 лет; корень солодки - до 10 лет. Срок годности указывается в картотеке или на этикет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609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c1d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f0b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f0b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874f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c1d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f0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f0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qFormat/>
    <w:rsid w:val="00874fac"/>
    <w:pPr>
      <w:widowControl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6</Pages>
  <Words>1765</Words>
  <Characters>10062</Characters>
  <CharactersWithSpaces>1180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