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444433"/>
          <w:kern w:val="2"/>
          <w:sz w:val="48"/>
          <w:szCs w:val="48"/>
          <w:lang w:eastAsia="ru-RU"/>
        </w:rPr>
        <w:t>Календарь сбора лекарственных трав/растений</w:t>
      </w:r>
    </w:p>
    <w:p>
      <w:pPr>
        <w:pStyle w:val="Normal"/>
        <w:numPr>
          <w:ilvl w:val="0"/>
          <w:numId w:val="0"/>
        </w:numPr>
        <w:shd w:fill="E8D2A5" w:val="clear"/>
        <w:spacing w:lineRule="auto" w:line="240" w:before="0" w:after="0"/>
        <w:outlineLvl w:val="0"/>
        <w:rPr/>
      </w:pPr>
      <w:r>
        <w:rPr/>
        <w:t>Календарь сбора лекарственных трав/растений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0"/>
        <w:gridCol w:w="1046"/>
        <w:gridCol w:w="287"/>
        <w:gridCol w:w="286"/>
        <w:gridCol w:w="287"/>
        <w:gridCol w:w="219"/>
        <w:gridCol w:w="220"/>
        <w:gridCol w:w="220"/>
        <w:gridCol w:w="250"/>
        <w:gridCol w:w="250"/>
        <w:gridCol w:w="250"/>
        <w:gridCol w:w="220"/>
        <w:gridCol w:w="219"/>
        <w:gridCol w:w="220"/>
        <w:gridCol w:w="220"/>
        <w:gridCol w:w="219"/>
        <w:gridCol w:w="220"/>
        <w:gridCol w:w="220"/>
        <w:gridCol w:w="220"/>
        <w:gridCol w:w="219"/>
        <w:gridCol w:w="236"/>
        <w:gridCol w:w="235"/>
        <w:gridCol w:w="235"/>
        <w:gridCol w:w="309"/>
        <w:gridCol w:w="308"/>
        <w:gridCol w:w="310"/>
        <w:gridCol w:w="286"/>
        <w:gridCol w:w="285"/>
        <w:gridCol w:w="286"/>
        <w:gridCol w:w="251"/>
        <w:gridCol w:w="251"/>
        <w:gridCol w:w="251"/>
      </w:tblGrid>
      <w:tr>
        <w:trPr/>
        <w:tc>
          <w:tcPr>
            <w:tcW w:w="1670" w:type="dxa"/>
            <w:vMerge w:val="restart"/>
            <w:tcBorders>
              <w:top w:val="thickThinLargeGap" w:sz="2" w:space="0" w:color="C0C0C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тение</w:t>
            </w:r>
          </w:p>
        </w:tc>
        <w:tc>
          <w:tcPr>
            <w:tcW w:w="1046" w:type="dxa"/>
            <w:vMerge w:val="restart"/>
            <w:tcBorders>
              <w:top w:val="thickThinLargeGap" w:sz="2" w:space="0" w:color="C0C0C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рье</w:t>
            </w:r>
          </w:p>
        </w:tc>
        <w:tc>
          <w:tcPr>
            <w:tcW w:w="860" w:type="dxa"/>
            <w:gridSpan w:val="3"/>
            <w:tcBorders>
              <w:top w:val="thickThinLargeGap" w:sz="2" w:space="0" w:color="C0C0C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659" w:type="dxa"/>
            <w:gridSpan w:val="3"/>
            <w:tcBorders>
              <w:top w:val="thickThinLargeGap" w:sz="2" w:space="0" w:color="C0C0C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50" w:type="dxa"/>
            <w:gridSpan w:val="3"/>
            <w:tcBorders>
              <w:top w:val="thickThinLargeGap" w:sz="2" w:space="0" w:color="C0C0C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659" w:type="dxa"/>
            <w:gridSpan w:val="3"/>
            <w:tcBorders>
              <w:top w:val="thickThinLargeGap" w:sz="2" w:space="0" w:color="C0C0C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659" w:type="dxa"/>
            <w:gridSpan w:val="3"/>
            <w:tcBorders>
              <w:top w:val="thickThinLargeGap" w:sz="2" w:space="0" w:color="C0C0C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659" w:type="dxa"/>
            <w:gridSpan w:val="3"/>
            <w:tcBorders>
              <w:top w:val="thickThinLargeGap" w:sz="2" w:space="0" w:color="C0C0C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706" w:type="dxa"/>
            <w:gridSpan w:val="3"/>
            <w:tcBorders>
              <w:top w:val="thickThinLargeGap" w:sz="2" w:space="0" w:color="C0C0C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927" w:type="dxa"/>
            <w:gridSpan w:val="3"/>
            <w:tcBorders>
              <w:top w:val="thickThinLargeGap" w:sz="2" w:space="0" w:color="C0C0C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857" w:type="dxa"/>
            <w:gridSpan w:val="3"/>
            <w:tcBorders>
              <w:top w:val="thickThinLargeGap" w:sz="2" w:space="0" w:color="C0C0C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53" w:type="dxa"/>
            <w:gridSpan w:val="3"/>
            <w:tcBorders>
              <w:top w:val="thickThinLargeGap" w:sz="2" w:space="0" w:color="C0C0C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2" w:space="0" w:color="C0C0C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thickThinLargeGap" w:sz="2" w:space="0" w:color="C0C0C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89" w:type="dxa"/>
            <w:gridSpan w:val="30"/>
            <w:tcBorders>
              <w:top w:val="dotted" w:sz="6" w:space="0" w:color="444444"/>
              <w:left w:val="dotted" w:sz="6" w:space="0" w:color="444444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ад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2" w:space="0" w:color="C0C0C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thickThinLargeGap" w:sz="2" w:space="0" w:color="C0C0C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Аир болот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орне-вище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Алтей лекарствен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орень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Арника гор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Багульник болот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vMerge w:val="restart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Барбарис обыкновен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Лист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vMerge w:val="continue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</w:r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орень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vMerge w:val="restart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Береза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очки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vMerge w:val="continue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</w:r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Лист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Бессмертник песча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vMerge w:val="restart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Боярышник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vMerge w:val="continue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</w:r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Брусника обыкновен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Лист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  <w:t>Бузина черная</w:t>
            </w:r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Валериана лекарствен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орневище и корень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Василек сини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Вахта трехлист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Лист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Горец змеи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орне-вище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Горец переч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Горец  почечуй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Горец  птичи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Горицвет весенни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Девясил высоки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орневище и корень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Донник лекарствен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Дуб обыкновен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ор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Дудник лекарствен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орневище и корень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Душица обыкновен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Жостер слабитель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Зверобой обыкновен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Земляника лес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Лист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Золототысячник обыкновен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Калина обыкновен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ор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Крапива двудом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Крушина ольховид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Лист кор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Кукуруза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Столбики с рыльцами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  <w:t>Ламинария</w:t>
            </w:r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Слоевище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Ландыш майски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Лапчатка прямостояч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орневище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Липа сердцевид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Лимонник китайски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Лопух большо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орень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vMerge w:val="restart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Мать-и-мачеха обыкновен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Лист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vMerge w:val="continue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</w:r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Можжевельник обыкновен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Шишко-ягоды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  <w:t>Ноготки лекарственные</w:t>
            </w:r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Облепиха крушиновид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Одуванчик лекарствен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орень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Окопник лекарствен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орень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Ольха серая</w:t>
              </w:r>
            </w:hyperlink>
            <w:r>
              <w:rPr>
                <w:rFonts w:cs="Arial" w:ascii="Arial" w:hAnsi="Arial"/>
                <w:b/>
                <w:sz w:val="19"/>
                <w:lang w:eastAsia="ru-RU"/>
              </w:rPr>
              <w:t> </w:t>
            </w: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  <w:t>и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клейк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Сопло-дия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Омела бел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обеги с листьями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Пастушья сумка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Первоцвет весенни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Лист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Петрушка кудряв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Пижма обыкновен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Подорожник большо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Лист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Полынь горьк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Пустырник сердеч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Пырей ползучи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орневище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Ромашка ободран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Ромашка безъязычкоз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Рута пахуч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Рябина обыкновен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Синюха голуб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орневище с корнями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Смородина чер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Солодки голая</w:t>
              </w:r>
            </w:hyperlink>
            <w:r>
              <w:rPr>
                <w:rFonts w:cs="Arial" w:ascii="Arial" w:hAnsi="Arial"/>
                <w:b/>
                <w:sz w:val="19"/>
                <w:lang w:eastAsia="ru-RU"/>
              </w:rPr>
              <w:t> </w:t>
            </w: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  <w:t>и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уральск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орень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Сосна лес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очки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Стальник пашен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орень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Сушеница топя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Тимьян ползучий (чабрец)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Тмин обыкновен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Толокнянка обыкновен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Лист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Тысячелистник обыкновен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Фиалка трехцвет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Хвощ полево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Хмель обыкновенн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Сопло-дия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Череда трехраздель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Черемуха обыкновен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Черника обыкновенная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Чистотел большо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Шиповник майски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  <w:t>Шиповник собачий</w:t>
            </w:r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  <w:t>Шиповник морщинистый</w:t>
            </w:r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vMerge w:val="restart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sz w:val="19"/>
                  <w:u w:val="single"/>
                  <w:lang w:eastAsia="ru-RU"/>
                </w:rPr>
                <w:t>Эвкалипт шариковый</w:t>
              </w:r>
            </w:hyperlink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олодые листья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70" w:type="dxa"/>
            <w:vMerge w:val="continue"/>
            <w:tcBorders>
              <w:top w:val="dotted" w:sz="6" w:space="0" w:color="808080"/>
              <w:left w:val="dotted" w:sz="6" w:space="0" w:color="808080"/>
              <w:bottom w:val="thickThinLargeGap" w:sz="2" w:space="0" w:color="C0C0C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0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FAE3B6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Старые листья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single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single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single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6" w:type="dxa"/>
            <w:tcBorders>
              <w:top w:val="dotted" w:sz="6" w:space="0" w:color="808080"/>
              <w:left w:val="single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808080"/>
              <w:left w:val="single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single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single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thickThinLargeGap" w:sz="2" w:space="0" w:color="C0C0C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ovik.by/herbs/travniku/katalog-lekarstvennyix-trav/rastenij/air-bolotnyij.html" TargetMode="External"/><Relationship Id="rId3" Type="http://schemas.openxmlformats.org/officeDocument/2006/relationships/hyperlink" Target="http://www.borovik.by/herbs/travniku/katalog-lekarstvennyix-trav/rastenij/altei-lekarstvennyij.html" TargetMode="External"/><Relationship Id="rId4" Type="http://schemas.openxmlformats.org/officeDocument/2006/relationships/hyperlink" Target="http://www.borovik.by/herbs/travniku/katalog-lekarstvennyix-trav/rastenij/arnika-gornaya.html" TargetMode="External"/><Relationship Id="rId5" Type="http://schemas.openxmlformats.org/officeDocument/2006/relationships/hyperlink" Target="http://www.borovik.by/herbs/travniku/katalog-lekarstvennyix-trav/rastenij/bagulnik-bolotnyij.html" TargetMode="External"/><Relationship Id="rId6" Type="http://schemas.openxmlformats.org/officeDocument/2006/relationships/hyperlink" Target="http://www.borovik.by/berries/yagodniku/katalog-yagod/barbaris-obyiknovennyij.html" TargetMode="External"/><Relationship Id="rId7" Type="http://schemas.openxmlformats.org/officeDocument/2006/relationships/hyperlink" Target="http://www.borovik.by/herbs/travniku/katalog-lekarstvennyix-trav/rastenij/bereza-povislaya-borodavchataya.html" TargetMode="External"/><Relationship Id="rId8" Type="http://schemas.openxmlformats.org/officeDocument/2006/relationships/hyperlink" Target="http://www.borovik.by/herbs/travniku/katalog-lekarstvennyix-trav/rastenij/bessmertnik-peschanyij.html" TargetMode="External"/><Relationship Id="rId9" Type="http://schemas.openxmlformats.org/officeDocument/2006/relationships/hyperlink" Target="http://www.borovik.by/berries/yagodniku/katalog-yagod/boyaryishnik.html" TargetMode="External"/><Relationship Id="rId10" Type="http://schemas.openxmlformats.org/officeDocument/2006/relationships/hyperlink" Target="http://www.borovik.by/berries/yagodniku/katalog-yagod/brusnika-obyiknovennaya.html" TargetMode="External"/><Relationship Id="rId11" Type="http://schemas.openxmlformats.org/officeDocument/2006/relationships/hyperlink" Target="http://www.borovik.by/herbs/travniku/katalog-lekarstvennyix-trav/rastenij/valeriana-lekarstvennaya.html" TargetMode="External"/><Relationship Id="rId12" Type="http://schemas.openxmlformats.org/officeDocument/2006/relationships/hyperlink" Target="http://www.borovik.by/herbs/travniku/katalog-lekarstvennyix-trav/rastenij/vasilek-sinii.html" TargetMode="External"/><Relationship Id="rId13" Type="http://schemas.openxmlformats.org/officeDocument/2006/relationships/hyperlink" Target="http://www.borovik.by/herbs/travniku/katalog-lekarstvennyix-trav/rastenij/vaxta-trexlistnaya.html" TargetMode="External"/><Relationship Id="rId14" Type="http://schemas.openxmlformats.org/officeDocument/2006/relationships/hyperlink" Target="http://www.borovik.by/herbs/travniku/katalog-lekarstvennyix-trav/rastenij/gorecz-zmeinyij.html" TargetMode="External"/><Relationship Id="rId15" Type="http://schemas.openxmlformats.org/officeDocument/2006/relationships/hyperlink" Target="http://www.borovik.by/herbs/travniku/katalog-lekarstvennyix-trav/rastenij/gorecz-perechnyij.html" TargetMode="External"/><Relationship Id="rId16" Type="http://schemas.openxmlformats.org/officeDocument/2006/relationships/hyperlink" Target="http://www.borovik.by/herbs/travniku/katalog-lekarstvennyix-trav/rastenij/gorecz-pochechujnyij.html" TargetMode="External"/><Relationship Id="rId17" Type="http://schemas.openxmlformats.org/officeDocument/2006/relationships/hyperlink" Target="http://www.borovik.by/herbs/travniku/katalog-lekarstvennyix-trav/rastenij/gorecz-ptichij.html" TargetMode="External"/><Relationship Id="rId18" Type="http://schemas.openxmlformats.org/officeDocument/2006/relationships/hyperlink" Target="http://www.borovik.by/herbs/travniku/katalog-lekarstvennyix-trav/rastenij/goriczvet-vesennij.html" TargetMode="External"/><Relationship Id="rId19" Type="http://schemas.openxmlformats.org/officeDocument/2006/relationships/hyperlink" Target="http://www.borovik.by/herbs/travniku/katalog-lekarstvennyix-trav/rastenij/devyasil-vyisokii.html" TargetMode="External"/><Relationship Id="rId20" Type="http://schemas.openxmlformats.org/officeDocument/2006/relationships/hyperlink" Target="http://www.borovik.by/herbs/travniku/katalog-lekarstvennyix-trav/rastenij/donnik-lekarstvennyij.html" TargetMode="External"/><Relationship Id="rId21" Type="http://schemas.openxmlformats.org/officeDocument/2006/relationships/hyperlink" Target="http://www.borovik.by/herbs/travniku/katalog-lekarstvennyix-trav/rastenij/dub-obyiknovennyij.html" TargetMode="External"/><Relationship Id="rId22" Type="http://schemas.openxmlformats.org/officeDocument/2006/relationships/hyperlink" Target="http://www.borovik.by/herbs/travniku/katalog-lekarstvennyix-trav/rastenij/dudnik-lekarstvennyij.html" TargetMode="External"/><Relationship Id="rId23" Type="http://schemas.openxmlformats.org/officeDocument/2006/relationships/hyperlink" Target="http://www.borovik.by/herbs/travniku/katalog-lekarstvennyix-trav/rastenij/dushicza-obyiknovennaya.html" TargetMode="External"/><Relationship Id="rId24" Type="http://schemas.openxmlformats.org/officeDocument/2006/relationships/hyperlink" Target="http://www.borovik.by/herbs/travniku/katalog-lekarstvennyix-trav/rastenij/zhoster-slabitelnyij.html" TargetMode="External"/><Relationship Id="rId25" Type="http://schemas.openxmlformats.org/officeDocument/2006/relationships/hyperlink" Target="http://www.borovik.by/herbs/travniku/katalog-lekarstvennyix-trav/rastenij/zveroboi-prodyiryavlennyij.html" TargetMode="External"/><Relationship Id="rId26" Type="http://schemas.openxmlformats.org/officeDocument/2006/relationships/hyperlink" Target="http://www.borovik.by/berries/yagodniku/katalog-yagod/zemlyanika-lesnaya.html" TargetMode="External"/><Relationship Id="rId27" Type="http://schemas.openxmlformats.org/officeDocument/2006/relationships/hyperlink" Target="http://www.borovik.by/herbs/travniku/katalog-lekarstvennyix-trav/rastenij/zolototyisyachnik-obyiknovennyij.html" TargetMode="External"/><Relationship Id="rId28" Type="http://schemas.openxmlformats.org/officeDocument/2006/relationships/hyperlink" Target="http://www.borovik.by/berries/yagodniku/katalog-yagod/kalina-obyiknovennaya.html" TargetMode="External"/><Relationship Id="rId29" Type="http://schemas.openxmlformats.org/officeDocument/2006/relationships/hyperlink" Target="http://www.borovik.by/herbs/travniku/katalog-lekarstvennyix-trav/rastenij/krapiva-dvudomnaya.html" TargetMode="External"/><Relationship Id="rId30" Type="http://schemas.openxmlformats.org/officeDocument/2006/relationships/hyperlink" Target="http://www.borovik.by/herbs/travniku/katalog-lekarstvennyix-trav/rastenij/krushina-olxovidnaya.html" TargetMode="External"/><Relationship Id="rId31" Type="http://schemas.openxmlformats.org/officeDocument/2006/relationships/hyperlink" Target="http://www.borovik.by/herbs/travniku/katalog-lekarstvennyix-trav/rastenij/kukuruza.html" TargetMode="External"/><Relationship Id="rId32" Type="http://schemas.openxmlformats.org/officeDocument/2006/relationships/hyperlink" Target="http://www.borovik.by/herbs/travniku/katalog-lekarstvennyix-trav/rastenij/landyish-majskij.html" TargetMode="External"/><Relationship Id="rId33" Type="http://schemas.openxmlformats.org/officeDocument/2006/relationships/hyperlink" Target="http://www.borovik.by/herbs/travniku/katalog-lekarstvennyix-trav/rastenij/lapchatka-pryamostoyachaya.html" TargetMode="External"/><Relationship Id="rId34" Type="http://schemas.openxmlformats.org/officeDocument/2006/relationships/hyperlink" Target="http://www.borovik.by/herbs/travniku/katalog-lekarstvennyix-trav/rastenij/lipa-serdczevidnaya.html" TargetMode="External"/><Relationship Id="rId35" Type="http://schemas.openxmlformats.org/officeDocument/2006/relationships/hyperlink" Target="http://www.borovik.by/herbs/travniku/katalog-lekarstvennyix-trav/rastenij/limonnik-kitajskij.html" TargetMode="External"/><Relationship Id="rId36" Type="http://schemas.openxmlformats.org/officeDocument/2006/relationships/hyperlink" Target="http://www.borovik.by/herbs/travniku/katalog-lekarstvennyix-trav/rastenij/lopux-bolshoj.html" TargetMode="External"/><Relationship Id="rId37" Type="http://schemas.openxmlformats.org/officeDocument/2006/relationships/hyperlink" Target="http://www.borovik.by/herbs/travniku/katalog-lekarstvennyix-trav/rastenij/mat-i-machexa.html" TargetMode="External"/><Relationship Id="rId38" Type="http://schemas.openxmlformats.org/officeDocument/2006/relationships/hyperlink" Target="http://www.borovik.by/herbs/travniku/katalog-lekarstvennyix-trav/rastenij/mozhzhevelnik-obyiknovennyij.html" TargetMode="External"/><Relationship Id="rId39" Type="http://schemas.openxmlformats.org/officeDocument/2006/relationships/hyperlink" Target="http://www.borovik.by/berries/yagodniku/katalog-yagod/oblepixa-krushinovidnaya.html" TargetMode="External"/><Relationship Id="rId40" Type="http://schemas.openxmlformats.org/officeDocument/2006/relationships/hyperlink" Target="http://www.borovik.by/herbs/travniku/katalog-lekarstvennyix-trav/rastenij/oduvanchik-lekarstvennyij.html" TargetMode="External"/><Relationship Id="rId41" Type="http://schemas.openxmlformats.org/officeDocument/2006/relationships/hyperlink" Target="http://www.borovik.by/herbs/travniku/katalog-lekarstvennyix-trav/rastenij/okopnik-lekarstvennyij.html" TargetMode="External"/><Relationship Id="rId42" Type="http://schemas.openxmlformats.org/officeDocument/2006/relationships/hyperlink" Target="http://www.borovik.by/herbs/travniku/katalog-lekarstvennyix-trav/rastenij/olxa-klejkaya.html" TargetMode="External"/><Relationship Id="rId43" Type="http://schemas.openxmlformats.org/officeDocument/2006/relationships/hyperlink" Target="http://www.borovik.by/herbs/travniku/katalog-lekarstvennyix-trav/rastenij/olxa-klejkaya.html" TargetMode="External"/><Relationship Id="rId44" Type="http://schemas.openxmlformats.org/officeDocument/2006/relationships/hyperlink" Target="http://www.borovik.by/herbs/travniku/katalog-lekarstvennyix-trav/rastenij/omela-belaya.html" TargetMode="External"/><Relationship Id="rId45" Type="http://schemas.openxmlformats.org/officeDocument/2006/relationships/hyperlink" Target="http://www.borovik.by/herbs/travniku/katalog-lekarstvennyix-trav/rastenij/pastushya-sumka.html" TargetMode="External"/><Relationship Id="rId46" Type="http://schemas.openxmlformats.org/officeDocument/2006/relationships/hyperlink" Target="http://www.borovik.by/herbs/travniku/katalog-lekarstvennyix-trav/rastenij/pervoczvet-vesennij.html" TargetMode="External"/><Relationship Id="rId47" Type="http://schemas.openxmlformats.org/officeDocument/2006/relationships/hyperlink" Target="http://www.borovik.by/herbs/travniku/katalog-lekarstvennyix-trav/rastenij/petrushka-kudryavaya.html" TargetMode="External"/><Relationship Id="rId48" Type="http://schemas.openxmlformats.org/officeDocument/2006/relationships/hyperlink" Target="http://www.borovik.by/herbs/travniku/katalog-lekarstvennyix-trav/rastenij/pizhma-obyiknovennaya.html" TargetMode="External"/><Relationship Id="rId49" Type="http://schemas.openxmlformats.org/officeDocument/2006/relationships/hyperlink" Target="http://www.borovik.by/herbs/travniku/katalog-lekarstvennyix-trav/rastenij/podorozhnik-bolshoj.html" TargetMode="External"/><Relationship Id="rId50" Type="http://schemas.openxmlformats.org/officeDocument/2006/relationships/hyperlink" Target="http://www.borovik.by/herbs/travniku/katalog-lekarstvennyix-trav/rastenij/polyin-gorkaya.html" TargetMode="External"/><Relationship Id="rId51" Type="http://schemas.openxmlformats.org/officeDocument/2006/relationships/hyperlink" Target="http://www.borovik.by/herbs/travniku/katalog-lekarstvennyix-trav/rastenij/pustyirnik-serdechnyij.html" TargetMode="External"/><Relationship Id="rId52" Type="http://schemas.openxmlformats.org/officeDocument/2006/relationships/hyperlink" Target="http://www.borovik.by/herbs/travniku/katalog-lekarstvennyix-trav/rastenij/pyirei-polzuchij.html" TargetMode="External"/><Relationship Id="rId53" Type="http://schemas.openxmlformats.org/officeDocument/2006/relationships/hyperlink" Target="http://www.borovik.by/herbs/travniku/katalog-lekarstvennyix-trav/rastenij/romashka-obodrannaya.html" TargetMode="External"/><Relationship Id="rId54" Type="http://schemas.openxmlformats.org/officeDocument/2006/relationships/hyperlink" Target="http://www.borovik.by/herbs/travniku/katalog-lekarstvennyix-trav/rastenij/romashka-obodrannaya.html" TargetMode="External"/><Relationship Id="rId55" Type="http://schemas.openxmlformats.org/officeDocument/2006/relationships/hyperlink" Target="http://www.borovik.by/herbs/travniku/katalog-lekarstvennyix-trav/rastenij/ruta-paxuchaya.html" TargetMode="External"/><Relationship Id="rId56" Type="http://schemas.openxmlformats.org/officeDocument/2006/relationships/hyperlink" Target="http://www.borovik.by/herbs/travniku/katalog-lekarstvennyix-trav/rastenij/ryabina-obyiknovennaya.html" TargetMode="External"/><Relationship Id="rId57" Type="http://schemas.openxmlformats.org/officeDocument/2006/relationships/hyperlink" Target="http://www.borovik.by/herbs/travniku/katalog-lekarstvennyix-trav/rastenij/sinyuxa-golubaya.html" TargetMode="External"/><Relationship Id="rId58" Type="http://schemas.openxmlformats.org/officeDocument/2006/relationships/hyperlink" Target="http://www.borovik.by/berries/yagodniku/katalog-yagod/smorodina-chernaya.html" TargetMode="External"/><Relationship Id="rId59" Type="http://schemas.openxmlformats.org/officeDocument/2006/relationships/hyperlink" Target="http://www.borovik.by/herbs/travniku/katalog-lekarstvennyix-trav/rastenij/solodka-golaya.html" TargetMode="External"/><Relationship Id="rId60" Type="http://schemas.openxmlformats.org/officeDocument/2006/relationships/hyperlink" Target="http://www.borovik.by/herbs/travniku/katalog-lekarstvennyix-trav/rastenij/solodka-golaya.html" TargetMode="External"/><Relationship Id="rId61" Type="http://schemas.openxmlformats.org/officeDocument/2006/relationships/hyperlink" Target="http://www.borovik.by/herbs/travniku/katalog-lekarstvennyix-trav/rastenij/sosna-lesnaya.html" TargetMode="External"/><Relationship Id="rId62" Type="http://schemas.openxmlformats.org/officeDocument/2006/relationships/hyperlink" Target="http://www.borovik.by/herbs/travniku/katalog-lekarstvennyix-trav/rastenij/stalnik-polevoj.html" TargetMode="External"/><Relationship Id="rId63" Type="http://schemas.openxmlformats.org/officeDocument/2006/relationships/hyperlink" Target="http://www.borovik.by/herbs/travniku/katalog-lekarstvennyix-trav/rastenij/sushenicza-topyanaya.html" TargetMode="External"/><Relationship Id="rId64" Type="http://schemas.openxmlformats.org/officeDocument/2006/relationships/hyperlink" Target="http://www.borovik.by/herbs/travniku/katalog-lekarstvennyix-trav/rastenij/timyan-polzuchij.html" TargetMode="External"/><Relationship Id="rId65" Type="http://schemas.openxmlformats.org/officeDocument/2006/relationships/hyperlink" Target="http://www.borovik.by/herbs/travniku/katalog-lekarstvennyix-trav/rastenij/tmin-obyiknovennyij.html" TargetMode="External"/><Relationship Id="rId66" Type="http://schemas.openxmlformats.org/officeDocument/2006/relationships/hyperlink" Target="http://www.borovik.by/herbs/travniku/katalog-lekarstvennyix-trav/rastenij/toloknyanka-obyiknovennaya.html" TargetMode="External"/><Relationship Id="rId67" Type="http://schemas.openxmlformats.org/officeDocument/2006/relationships/hyperlink" Target="http://www.borovik.by/herbs/travniku/katalog-lekarstvennyix-trav/rastenij/tyisyachelistnik-obyiknovennyij.html" TargetMode="External"/><Relationship Id="rId68" Type="http://schemas.openxmlformats.org/officeDocument/2006/relationships/hyperlink" Target="http://www.borovik.by/herbs/travniku/katalog-lekarstvennyix-trav/rastenij/fialka-trexczvetnaya.html" TargetMode="External"/><Relationship Id="rId69" Type="http://schemas.openxmlformats.org/officeDocument/2006/relationships/hyperlink" Target="http://www.borovik.by/herbs/travniku/katalog-lekarstvennyix-trav/rastenij/xvoshh-polevoj.html" TargetMode="External"/><Relationship Id="rId70" Type="http://schemas.openxmlformats.org/officeDocument/2006/relationships/hyperlink" Target="http://www.borovik.by/herbs/travniku/katalog-lekarstvennyix-trav/rastenij/xmel-obyiknovennyij.html" TargetMode="External"/><Relationship Id="rId71" Type="http://schemas.openxmlformats.org/officeDocument/2006/relationships/hyperlink" Target="http://www.borovik.by/herbs/travniku/katalog-lekarstvennyix-trav/rastenij/chereda-trexrazdelnaya.html" TargetMode="External"/><Relationship Id="rId72" Type="http://schemas.openxmlformats.org/officeDocument/2006/relationships/hyperlink" Target="http://www.borovik.by/herbs/travniku/katalog-lekarstvennyix-trav/rastenij/cheremuxa-obyiknovennaya.html" TargetMode="External"/><Relationship Id="rId73" Type="http://schemas.openxmlformats.org/officeDocument/2006/relationships/hyperlink" Target="http://www.borovik.by/berries/yagodniku/katalog-yagod/chernika.html" TargetMode="External"/><Relationship Id="rId74" Type="http://schemas.openxmlformats.org/officeDocument/2006/relationships/hyperlink" Target="http://www.borovik.by/herbs/travniku/katalog-lekarstvennyix-trav/rastenij/chistotel-bolshoj.html" TargetMode="External"/><Relationship Id="rId75" Type="http://schemas.openxmlformats.org/officeDocument/2006/relationships/hyperlink" Target="http://www.borovik.by/herbs/travniku/katalog-lekarstvennyix-trav/rastenij/shipovnik.html" TargetMode="External"/><Relationship Id="rId76" Type="http://schemas.openxmlformats.org/officeDocument/2006/relationships/hyperlink" Target="http://www.borovik.by/herbs/travniku/katalog-lekarstvennyix-trav/rastenij/evkalipt-sharikovyij.html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6:00Z</dcterms:created>
  <dc:creator>Admin</dc:creator>
  <dc:description/>
  <cp:keywords/>
  <dc:language>en-US</dc:language>
  <cp:lastModifiedBy>kafedra</cp:lastModifiedBy>
  <dcterms:modified xsi:type="dcterms:W3CDTF">2005-12-31T23:16:00Z</dcterms:modified>
  <cp:revision>2</cp:revision>
  <dc:subject/>
  <dc:title>Календарь сбора лекарственных трав/растений</dc:title>
</cp:coreProperties>
</file>