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Вопросы к контрольной по спецкурсу «Лекарственные растения»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7/2018 г.г.)</w:t>
      </w:r>
    </w:p>
    <w:p>
      <w:pPr>
        <w:pStyle w:val="Normal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1 Предмет и задачи дисциплины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2 Категории лекарственных растений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3 История использования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Фитотерапия и современная медицина.</w:t>
      </w:r>
    </w:p>
    <w:p>
      <w:pPr>
        <w:pStyle w:val="NoSpacing"/>
        <w:ind w:firstLine="567"/>
        <w:jc w:val="both"/>
        <w:rPr/>
      </w:pPr>
      <w:r>
        <w:rPr>
          <w:color w:val="000000"/>
          <w:sz w:val="28"/>
          <w:szCs w:val="28"/>
        </w:rPr>
        <w:t xml:space="preserve">5 Фитохимия лекарственных растений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6 Вещества первичного синте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7 Вторичные метаболиты раст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Хемосистемати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Классификация и систематизация лекарственных растений.</w:t>
      </w:r>
    </w:p>
    <w:p>
      <w:pPr>
        <w:pStyle w:val="NoSpacing"/>
        <w:ind w:firstLine="567"/>
        <w:jc w:val="both"/>
        <w:rPr/>
      </w:pPr>
      <w:r>
        <w:rPr>
          <w:color w:val="000000"/>
          <w:sz w:val="28"/>
          <w:szCs w:val="28"/>
        </w:rPr>
        <w:t xml:space="preserve">10 Пути и методы выявления новых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Лекарственные растения, применяемые при заболеваниях органов дыхания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Лекарственные растения, применяемые при заболеваниях органов пищеварения.</w:t>
      </w:r>
    </w:p>
    <w:p>
      <w:pPr>
        <w:pStyle w:val="NoSpacing"/>
        <w:ind w:firstLine="567"/>
        <w:jc w:val="both"/>
        <w:rPr/>
      </w:pPr>
      <w:r>
        <w:rPr>
          <w:color w:val="000000"/>
          <w:sz w:val="28"/>
          <w:szCs w:val="28"/>
        </w:rPr>
        <w:t xml:space="preserve">13 Растения, содержащие сердечные гликозиды. </w:t>
      </w:r>
    </w:p>
    <w:p>
      <w:pPr>
        <w:pStyle w:val="NoSpacing"/>
        <w:ind w:firstLine="567"/>
        <w:jc w:val="both"/>
        <w:rPr/>
      </w:pPr>
      <w:r>
        <w:rPr>
          <w:color w:val="000000"/>
          <w:sz w:val="28"/>
          <w:szCs w:val="28"/>
        </w:rPr>
        <w:t xml:space="preserve">14 Растения, содержащие гипотензивные, спазмолитические и антиаритмические вещества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Растения со стимулирующим действием на нервную систему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Растения с успокаивающим и обезболивающим действием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17 Лекарственные растения, влияющие на тканевый обмен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 Лекарственные растения, влияющие на выделительные функции организма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19 Лекарственные растения, действующие на свертывание кров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Лекарственные растения, действующие на сокращение мускулатур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Лекарственные растения противоглистного и противопаразитарного действ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Лекарственные растения инсектицидного действ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Лекарственные растения раздражающего действия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24 Растительные яды, ядовитые растения и их использовани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Сбор лекарственных растений. Первичная обработка растений,  суш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Пространственная организация синтеза и накопления БАВ в растениях.</w:t>
      </w:r>
      <w:r>
        <w:rPr>
          <w:bCs/>
          <w:sz w:val="28"/>
          <w:szCs w:val="28"/>
        </w:rPr>
        <w:t xml:space="preserve"> Влияние внешних условий на накопление биологически активных веществ</w:t>
      </w:r>
      <w:r>
        <w:rPr>
          <w:bCs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лекарственными растениям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Упаковка, маркировка, хранение, транспортирование лекарственного растительного сырья. Вредители лекарственного сырья и борьба с ним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Способы применения  лекарственных растений. Фитопрепарат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 Виды растительного лекарственного сырья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30 Нормативно-техническая документация, регламентирующая качество ЛРС. Государственная фармакопея, ее функция и структура. Международные правила контроля качества ЛРС–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Методы фармакогностического анализа лекарственного растительного сырь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Сырьевая база лекарственного растительного сырья. Ресурсоведение лекарственных раст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учета и оценки запаса дикорастущих лекарственных растений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 Проблема сохранения ресурсов лекарственных растений. Лекарственные растения Красной книги Республики Беларусь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 Комнатные лекарственные раст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 Культивирование и интродукция лекарственных растений в ботанических садах. Аптекарский огород. Специализированные хозяйства и опытные станции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 Культура растительных клеток как источник получения биологически активных веществ.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2:00Z</dcterms:created>
  <dc:creator>Admin</dc:creator>
  <dc:description/>
  <cp:keywords/>
  <dc:language>en-US</dc:language>
  <cp:lastModifiedBy>kafedra</cp:lastModifiedBy>
  <dcterms:modified xsi:type="dcterms:W3CDTF">2006-01-01T00:13:00Z</dcterms:modified>
  <cp:revision>4</cp:revision>
  <dc:subject/>
  <dc:title>Вопросы к контрольной по спецкурсу «Лекарственные растения» </dc:title>
</cp:coreProperties>
</file>