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  (СУРС)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Экология фотосинтеза  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6"/>
          <w:szCs w:val="26"/>
        </w:rPr>
      </w:pPr>
      <w:bookmarkStart w:id="0" w:name="bookmark150"/>
      <w:r>
        <w:rPr>
          <w:sz w:val="26"/>
          <w:szCs w:val="26"/>
        </w:rPr>
        <w:t>1. Энергетические аспекты фотосинтеза</w:t>
      </w:r>
      <w:bookmarkEnd w:id="0"/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Поглощенная солнечная энергия любых длин волн в конеч</w:t>
        <w:softHyphen/>
        <w:t>ном счете приводит к нагреванию атмосферы и поверхности планеты, а также частично обратно излучается в космическое пространство. Фотосинтез же — уникальный процесс, позво</w:t>
        <w:softHyphen/>
        <w:t>ляющий запасти эту энергию, сделать ее доступной для совер</w:t>
        <w:softHyphen/>
        <w:t>шения работы живыми организмами. Фотосинтез — энергети</w:t>
        <w:softHyphen/>
        <w:t>ческая основа биологических процессов на Земле, двигатель развития биосферы. В этом смысле и жизнь на Земле называ</w:t>
        <w:softHyphen/>
        <w:t>ют космическим явлением, так как она существует благодаря энергии, поступающей из космоса — от ближайшего косми</w:t>
        <w:softHyphen/>
        <w:t>ческого светила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В процессе фотосинтеза участвуют вызываемые светом фо</w:t>
        <w:softHyphen/>
        <w:t>тохимические реакции, не нуждающиеся в свете ферментатив</w:t>
        <w:softHyphen/>
        <w:t>ные (темновые) процессы и процессы диффузии, в которых происходит обмен углекислотой и кислородом между хлоро- пластами и наружным воздухом. Каждый из этих процессов находится под влиянием разных факторов, которые могут огра</w:t>
        <w:softHyphen/>
        <w:t>ничить фотосинтез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В целом фотосинтез заключается в преобразовании и запа</w:t>
        <w:softHyphen/>
        <w:t>сании солнечной энергии (114 ккал на каждый ассимили</w:t>
        <w:softHyphen/>
        <w:t>рованный моль углекислоты), в результате чего из простых неорганических веществ синтезируются сложные органические и выделяется молекулярный кислород. В общем виде этот процесс можно описать уравнением</w:t>
      </w:r>
    </w:p>
    <w:p>
      <w:pPr>
        <w:pStyle w:val="TextBody"/>
        <w:shd w:fill="auto" w:val="clear"/>
        <w:spacing w:lineRule="auto" w:line="240"/>
        <w:ind w:firstLine="426"/>
        <w:jc w:val="left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 +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1/6 (С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Условиями этой реакции являются свет и кислородвыделяю- щие фотосинтезирующие организмы. Обратная реакция (окис</w:t>
        <w:softHyphen/>
        <w:t>ления органических веществ с образованием воды и углекис</w:t>
        <w:softHyphen/>
        <w:t>лого газа) представляет собой процесс дыхания.</w:t>
      </w:r>
    </w:p>
    <w:p>
      <w:pPr>
        <w:pStyle w:val="50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ание энергии при фотосинтезе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Фотосинтез — очень распространенный химический про</w:t>
        <w:softHyphen/>
        <w:t>цесс в биосфере, но зеленые растения используют в нем сол</w:t>
        <w:softHyphen/>
        <w:t>нечную энергию малоэффективно. В среднем по всей земной поверхности на фотосинтез ежегодно затрачивается всего лишь около 33 кал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т.е. около 1/2000 наличной энергии. Правда, существенная часть солнечной радиации падает на Землю там, где растительности нет. Поэтому если включить в расчет только то количество света, которое действительно поглощается зелеными растениями, то эффективность фото</w:t>
        <w:softHyphen/>
        <w:t>синтеза (отношение запасенной лучистой энергии к погло</w:t>
        <w:softHyphen/>
        <w:t>щенной) окажется более высокой — около нескольких про</w:t>
        <w:softHyphen/>
        <w:t>центов (Гэлстон и др., 1983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Зеленый лист поглощает в среднем 75% падающей на него энергии Солнца, но коэффициент использования ее на фо</w:t>
        <w:softHyphen/>
        <w:t>тосинтез довольно мал. Выход фотосинтеза часто лимитиру</w:t>
        <w:softHyphen/>
        <w:t>ется сильным освещением, пониженным поступлением С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уменьшением активности ферментов в процессах развития (например, при старении) и т.д. Поэтому в природных усло</w:t>
        <w:softHyphen/>
        <w:t>виях КПД использования света в фотосинтезе невысок. При интенсивном освещении на фотосинтез тратится примерно 1—2%, а при более низкой освещенности — до 10% погло</w:t>
        <w:softHyphen/>
        <w:t>щенной листом лучистой энергии. Остальные 90—99% ее пе</w:t>
        <w:softHyphen/>
        <w:t>реходят в тепловую энергию, которая тратится на транспира- цию и другие процес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достоинство запасания солнечной энергии расте</w:t>
        <w:softHyphen/>
        <w:t>ниями по сравнению с другими ("нефотосинтезирующими") системами? Любое вещество, поглощая квант солнечной энер</w:t>
        <w:softHyphen/>
        <w:t>гии, переходит в возбужденное состояние. Это уже можно рассматривать как преобразование энергии электромагнитного излучения и ее запасание. Однако энергия электронного воз</w:t>
        <w:softHyphen/>
        <w:t>буждения очень быстро (за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3</w:t>
      </w:r>
      <w:r>
        <w:rPr>
          <w:rFonts w:cs="Times New Roman" w:ascii="Times New Roman" w:hAnsi="Times New Roman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1</w:t>
      </w:r>
      <w:r>
        <w:rPr>
          <w:rFonts w:cs="Times New Roman" w:ascii="Times New Roman" w:hAnsi="Times New Roman"/>
          <w:sz w:val="26"/>
          <w:szCs w:val="26"/>
        </w:rPr>
        <w:t xml:space="preserve"> с) преобразуется в тепло или излучается (у сложных органических молекул типа хлоро</w:t>
        <w:softHyphen/>
        <w:t>филла этот процесс происходит за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—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с). Поэтому в виде возбужденных состояний энергия света может быть запасена лишь на малые доли секунды. Напротив, в результате фото</w:t>
        <w:softHyphen/>
        <w:t>синтеза энергия поглощенного кванта света запасается надол</w:t>
        <w:softHyphen/>
        <w:t>го — от нескольких минут до миллионов лет (при образовании в результате разложения организмов горючих ископаемых — нефти, природного газа, каменного угля, торфа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Этим не исчерпывается специфика фотосинтеза в исполь</w:t>
        <w:softHyphen/>
        <w:t>зовании солнечной энергии: формирование горных ледников и озер тоже происходит за счет энергии Солнца, идущей на испарение воды, и при этом тоже происходит запасание энер</w:t>
        <w:softHyphen/>
        <w:t>гии на длительное время. Преимущество фотосинтеза за</w:t>
        <w:softHyphen/>
        <w:t>ключается в том, что запасание энергии происходит в очень удобной для биологического использования форме — молеку</w:t>
        <w:softHyphen/>
        <w:t>лярной, в виде богатых энергией связей (в основном, в сахарах и их производных, а также аминокислотах, белках и жирах). Они в любой момент могут быть использованы организмами для энергетических нужд, биосинтеза собственных высокомо</w:t>
        <w:softHyphen/>
        <w:t>лекулярных соединений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Масштабы фотосинтетического преобразования и запаса</w:t>
        <w:softHyphen/>
        <w:t>ния солнечной энергии огромны: каждый год на Земле за счет фотосинтеза образуется более 200 млрд т биомассы, что эквивалентно энергии, равной 7,2х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кал (Гэлстон и др., 1983). При этом фотосинтез — единственный биологический процесс, протекающий с увеличением свободной энергии, а все остальные процессы в организмах проходят за счет хими</w:t>
        <w:softHyphen/>
        <w:t>ческой энергии, накопленной в нем. Следовательно, практи</w:t>
        <w:softHyphen/>
        <w:t>чески вся живая материя на Земле представляет собой пря</w:t>
        <w:softHyphen/>
        <w:t>мой или отдаленный результат фотосинтетической деятель</w:t>
        <w:softHyphen/>
        <w:t>ности растений. Растения являются посредниками между не</w:t>
        <w:softHyphen/>
        <w:t>иссякаемым в ближайшие миллиарды лет источником энер</w:t>
        <w:softHyphen/>
        <w:t>гии (Солнцем) и живым миром нашей планеты.</w:t>
      </w:r>
    </w:p>
    <w:p>
      <w:pPr>
        <w:pStyle w:val="50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151"/>
      <w:r>
        <w:rPr>
          <w:rFonts w:cs="Times New Roman" w:ascii="Times New Roman" w:hAnsi="Times New Roman"/>
          <w:b/>
          <w:sz w:val="26"/>
          <w:szCs w:val="26"/>
        </w:rPr>
        <w:t>Молекулярные основы преобразования энергии при фотосинтезе</w:t>
      </w:r>
      <w:bookmarkEnd w:id="1"/>
    </w:p>
    <w:p>
      <w:pPr>
        <w:pStyle w:val="331"/>
        <w:shd w:fill="auto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Первичное улавливание и преобразование энергии света при фото</w:t>
        <w:softHyphen/>
        <w:t>синтезе происходит с обязательным участием хлорофилла, что было вы</w:t>
        <w:softHyphen/>
        <w:t>явлено уже в классических работах К.А. Тимирязева, показавшего, что именно та часть солнечного света, которая поглощается хлорофиллом, эффективно инициирует процесс фотосинтеза. Хлорофилл относится к классу веществ, называемых</w:t>
      </w:r>
      <w:r>
        <w:rPr>
          <w:rStyle w:val="333"/>
          <w:sz w:val="26"/>
          <w:szCs w:val="26"/>
        </w:rPr>
        <w:t xml:space="preserve"> пигментами,</w:t>
      </w:r>
      <w:r>
        <w:rPr>
          <w:rStyle w:val="332"/>
          <w:sz w:val="26"/>
          <w:szCs w:val="26"/>
        </w:rPr>
        <w:t xml:space="preserve"> т.е. сильноокрашенных соеди</w:t>
        <w:softHyphen/>
        <w:t xml:space="preserve">нений, характеризующихся интенсивным поглощением видимого света. Это обеспечивает система легко возбудимых сопряженных связей его порфиринового кольца, содержащего в центре атом </w:t>
      </w:r>
      <w:r>
        <w:rPr>
          <w:rStyle w:val="332"/>
          <w:sz w:val="26"/>
          <w:szCs w:val="26"/>
          <w:lang w:val="en-US" w:eastAsia="en-US"/>
        </w:rPr>
        <w:t>Mg</w:t>
      </w:r>
      <w:r>
        <w:rPr>
          <w:rStyle w:val="332"/>
          <w:sz w:val="26"/>
          <w:szCs w:val="26"/>
          <w:lang w:eastAsia="en-US"/>
        </w:rPr>
        <w:t xml:space="preserve">. </w:t>
      </w:r>
      <w:r>
        <w:rPr>
          <w:rStyle w:val="332"/>
          <w:sz w:val="26"/>
          <w:szCs w:val="26"/>
        </w:rPr>
        <w:t>Так, 1 мм слой 1 мМ раствора хлорофилла поглощает около 90% падающего на него красного или синего света. Зеленый свет поглощается менее эффектив</w:t>
        <w:softHyphen/>
        <w:t>но, что и определяет зеленый цвет растений. Для пигментов характерно относительно длительное время нахождения в возбужденном состоянии. У хлорофилла оно составляет около 10-</w:t>
      </w:r>
      <w:r>
        <w:rPr>
          <w:rStyle w:val="332"/>
          <w:sz w:val="26"/>
          <w:szCs w:val="26"/>
          <w:vertAlign w:val="superscript"/>
        </w:rPr>
        <w:t>8</w:t>
      </w:r>
      <w:r>
        <w:rPr>
          <w:rStyle w:val="332"/>
          <w:sz w:val="26"/>
          <w:szCs w:val="26"/>
        </w:rPr>
        <w:t xml:space="preserve"> с, что важно для участия его в фо</w:t>
        <w:softHyphen/>
        <w:t>тохимических реакциях. У многих других пигментов, например у произ</w:t>
        <w:softHyphen/>
        <w:t xml:space="preserve">водных хлорофилла, в которых центральный атом </w:t>
      </w:r>
      <w:r>
        <w:rPr>
          <w:rStyle w:val="94"/>
          <w:sz w:val="26"/>
          <w:szCs w:val="26"/>
          <w:lang w:val="en-US" w:eastAsia="en-US"/>
        </w:rPr>
        <w:t>Mg</w:t>
      </w:r>
      <w:r>
        <w:rPr>
          <w:rStyle w:val="94"/>
          <w:sz w:val="26"/>
          <w:szCs w:val="26"/>
          <w:lang w:eastAsia="en-US"/>
        </w:rPr>
        <w:t xml:space="preserve"> </w:t>
      </w:r>
      <w:r>
        <w:rPr>
          <w:rStyle w:val="94"/>
          <w:sz w:val="26"/>
          <w:szCs w:val="26"/>
        </w:rPr>
        <w:t>заменен на С</w:t>
      </w:r>
      <w:r>
        <w:rPr>
          <w:rStyle w:val="94"/>
          <w:sz w:val="26"/>
          <w:szCs w:val="26"/>
          <w:lang w:val="en-US"/>
        </w:rPr>
        <w:t>u</w:t>
      </w:r>
      <w:r>
        <w:rPr>
          <w:rStyle w:val="94"/>
          <w:sz w:val="26"/>
          <w:szCs w:val="26"/>
        </w:rPr>
        <w:t xml:space="preserve"> или М</w:t>
      </w:r>
      <w:r>
        <w:rPr>
          <w:rStyle w:val="94"/>
          <w:sz w:val="26"/>
          <w:szCs w:val="26"/>
          <w:lang w:val="en-US"/>
        </w:rPr>
        <w:t>n</w:t>
      </w:r>
      <w:r>
        <w:rPr>
          <w:rStyle w:val="94"/>
          <w:sz w:val="26"/>
          <w:szCs w:val="26"/>
        </w:rPr>
        <w:t>, это время гораздо ниже из-за чрезвычайно быстрого перехода энергии электронного возбуждения в тепло.</w:t>
      </w:r>
    </w:p>
    <w:p>
      <w:pPr>
        <w:pStyle w:val="331"/>
        <w:shd w:fill="auto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Для выяснения молекулярных основ участия хлорофилла в процес</w:t>
        <w:softHyphen/>
        <w:t>сах преобразования солнечной энергии при фотосинтезе важнейшее зна</w:t>
        <w:softHyphen/>
        <w:t>чение имело открытие А.А. Красновского, который показал, что, погло</w:t>
        <w:softHyphen/>
        <w:t>тив квант света, молекула хлорофилла переходит в возбужденное состо</w:t>
        <w:softHyphen/>
        <w:t>яние, в результате чего приобретает свойство вступать в такие реакции, к которым не была способна в темноте. При этом она может потерять электрон (окислиться), отдав его другому веществу (акцептору), и в этом случае хлорофилл выступает как донор электрона (реакция Красновско</w:t>
        <w:softHyphen/>
        <w:t>го). Но возбужденная молекула хлорофилла может также и восстано</w:t>
        <w:softHyphen/>
        <w:t>виться, приняв "лишний" электрон, отобранный у другого вещества (донора). Если в системе присутствуют донор и акцептор, то в результа</w:t>
        <w:softHyphen/>
        <w:t>те сочетания процессов окисления и восстановления хлорофилла свет, поглощаемый им, будет индуцировать перенос электрона от донора к акцептору с образованием окисленного донора и восстановленного ак</w:t>
        <w:softHyphen/>
        <w:t>цептора. В итоге получается система с разделенными зарядами (донор</w:t>
      </w:r>
      <w:r>
        <w:rPr>
          <w:rStyle w:val="332"/>
          <w:sz w:val="26"/>
          <w:szCs w:val="26"/>
          <w:vertAlign w:val="superscript"/>
        </w:rPr>
        <w:t>+</w:t>
      </w:r>
      <w:r>
        <w:rPr>
          <w:rStyle w:val="332"/>
          <w:sz w:val="26"/>
          <w:szCs w:val="26"/>
        </w:rPr>
        <w:t xml:space="preserve">/ акцептор"), аналогичная электрической батарейке, в которой и может быть запасена значительная часть энергии кванта света, поглощенного хлорофиллом. Как показано в работах последних десятилетий, именно </w:t>
      </w:r>
      <w:r>
        <w:rPr>
          <w:rStyle w:val="333"/>
          <w:sz w:val="26"/>
          <w:szCs w:val="26"/>
        </w:rPr>
        <w:t>принцип фоторазделения зарядов</w:t>
      </w:r>
      <w:r>
        <w:rPr>
          <w:rStyle w:val="332"/>
          <w:sz w:val="26"/>
          <w:szCs w:val="26"/>
        </w:rPr>
        <w:t xml:space="preserve"> лежит в основе первичного преобразова</w:t>
        <w:softHyphen/>
        <w:t>ния энергии света при фотосинтезе. А хлорофилл, проучаствовав в реак</w:t>
        <w:softHyphen/>
        <w:t>циях переноса электрона, возвращается в исходное состояние готовно</w:t>
        <w:softHyphen/>
        <w:t>сти к новому фотохимическому циклу.</w:t>
      </w:r>
    </w:p>
    <w:p>
      <w:pPr>
        <w:pStyle w:val="331"/>
        <w:shd w:fill="auto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Энергия возбуждения от светособирающих пигментов передается на фотохимические реакционные центры с очень высокой эффективностью (близкой 100%). Очень высока и эффективность фоторазделения заря</w:t>
        <w:softHyphen/>
        <w:t>дов: доля поглощенных квантов, вызывающих перенос электрона (кван</w:t>
        <w:softHyphen/>
        <w:t>товая эффективность процесса) тоже близка к 100%. Зеленый лист — это совершенная машина по переработке энергии возбужденного светом электрона в энергию разделенных на мембране зарядов. О высочайшем совершенстве этой уникальной биологической "машины" свидетельствует и тот факт, что с такой же эффективностью фотоперенос электрона осу</w:t>
        <w:softHyphen/>
        <w:t>ществляется даже при температуре жидкого гелия (-271°).</w:t>
      </w:r>
    </w:p>
    <w:p>
      <w:pPr>
        <w:pStyle w:val="50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152"/>
      <w:r>
        <w:rPr>
          <w:rFonts w:cs="Times New Roman" w:ascii="Times New Roman" w:hAnsi="Times New Roman"/>
          <w:b/>
          <w:sz w:val="26"/>
          <w:szCs w:val="26"/>
        </w:rPr>
        <w:t>Биосферные последствия эволюционного</w:t>
      </w:r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153"/>
      <w:r>
        <w:rPr>
          <w:rFonts w:cs="Times New Roman" w:ascii="Times New Roman" w:hAnsi="Times New Roman"/>
          <w:b/>
          <w:sz w:val="26"/>
          <w:szCs w:val="26"/>
        </w:rPr>
        <w:t>появления фотосинтеза</w:t>
      </w:r>
      <w:bookmarkEnd w:id="3"/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Количество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вовлекаемого в цикл "фотосинтез—дыха</w:t>
        <w:softHyphen/>
        <w:t>ние", колеблется около 10% его массы в атмосфере. Асси</w:t>
        <w:softHyphen/>
        <w:t>милированный при фотосинтезе углерод составляет основу органических соединений в телах живых организмов. Другой важнейший вещественный результат фотосинтеза — выделе</w:t>
        <w:softHyphen/>
        <w:t xml:space="preserve">ние кислорода. Более 2 млрд лет назад у фотосинтезирующих организмов появилась способность к фотолизу воды (ранее этому процессу могли подвергаться восстановленные вещества типа 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eastAsia="en-US"/>
        </w:rPr>
        <w:t>2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представленные на Земле в ограниченном количе</w:t>
        <w:softHyphen/>
        <w:t>стве). Это привело к резкому возрастанию масштабов поступ</w:t>
        <w:softHyphen/>
        <w:t>ления энергии в биосферу, и в конечном счете — к революци</w:t>
        <w:softHyphen/>
        <w:t>онным преобразованиям на Земле. Содержание олекулярного кислорода возросло практически от нуля в древней атмосфере до 21% в настоящее время, что вызвало значительные измене</w:t>
        <w:softHyphen/>
        <w:t>ния во всей живой природе. Массовое вымирание постигло анаэробные организмы, для которых такой сильный окисли</w:t>
        <w:softHyphen/>
        <w:t>тель, как молекулярный кислород, — сильнейший яд. В то же время на фоне возрастающей концентрации 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эволюции появились аэробы, включившие его в метаболизм в качестве эффективного конечного акцептора электронов в дыхательной цепи. Это дало новые возможности биоэнергетческим процес</w:t>
        <w:softHyphen/>
        <w:t>сам, так как позволило значительно поднять эффективность "сжигания" органики (выход АТФ возрос в 18—19 раз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Фотосинтетическое образование кислорода и поглощение углекислого газа в сочетании с появившимся аэробным дыха</w:t>
        <w:softHyphen/>
        <w:t>нием, при котором происходит обратный процесс, привело к образованию замкнутых глобальных циклов кислорода и уг</w:t>
        <w:softHyphen/>
        <w:t>лерода. Сочетание их позволяет восполнять содержание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а их участие в едином цикле "фотосинтез—дыхание" обес</w:t>
        <w:softHyphen/>
        <w:t>печивает постоянное поступление энергии в биосферу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В период значительного повышения 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атмосфере про</w:t>
        <w:softHyphen/>
        <w:t>изошло окисление соединений железа, серы, марганца, причем на это ушло более 95% кислорода, выделенного фотосинтези- рующими организмами за всю историю биосферы. Атмосфера Земли до появления кислородвыделяюгцих организмов была разреженной и состояла главным образом из С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аммиака. По мере возрастания содержания 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атмосфере значительно увеличивается и содержание молекулярного азота благодаря окислению аммиака. Запасание органического вещества в про</w:t>
        <w:softHyphen/>
        <w:t>цессе фотосинтеза привело к значительному (более чем в 100 раз) падению содержания С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атмосфере. В результате первич</w:t>
        <w:softHyphen/>
        <w:t>ная атмосфера превратилась в современную мощную плотную азотно-кислородную оболочку, фильтрующую поступающую к поверхности Земли космическую радиацию. В верхних слоях атмосферы из молекулярного кислорода в ходе фотохимиче</w:t>
        <w:softHyphen/>
        <w:t>ских реакций стал образовываться озон с зоной интенсивного поглощения в области жесткого ультрафиолета (0,2—0,3 мкм). Сформировавшийся озоновый экран стал задерживать наиболее опасную для живых организмов ультрафиолетовую радиацию, и жизнь смогла выйти из-под защиты воды и начать осваи</w:t>
        <w:softHyphen/>
        <w:t>вать огромные пространства суши и атмосферы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Таким образом, основанный на окислении воды фотосин</w:t>
        <w:softHyphen/>
        <w:t>тез стал мощным поставщиком энергии в биосферу, усилил биоэнергетические процессы благодаря включению в метабо</w:t>
        <w:softHyphen/>
        <w:t>лизм 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защитил живое от разрушительного действия косми</w:t>
        <w:softHyphen/>
        <w:t>ческой радиации. Все это индуцировало мощное развитие жизни на Земле, приведшее в конечном счете к появлению современных сложных организмов и сообществ. В настоящее время фотосинтез также лежит в основе биологического кру</w:t>
        <w:softHyphen/>
        <w:t>говорота на Земле, от масштабов которого зависит жизнь на нашей планете, ее разнообразие и возможности.</w:t>
      </w:r>
    </w:p>
    <w:p>
      <w:pPr>
        <w:pStyle w:val="TextBody"/>
        <w:shd w:fill="auto" w:val="clear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425"/>
        <w:jc w:val="both"/>
        <w:rPr>
          <w:sz w:val="26"/>
          <w:szCs w:val="26"/>
        </w:rPr>
      </w:pPr>
      <w:bookmarkStart w:id="4" w:name="bookmark154"/>
      <w:r>
        <w:rPr>
          <w:sz w:val="26"/>
          <w:szCs w:val="26"/>
        </w:rPr>
        <w:t>2. Типы фотосинтеза</w:t>
      </w:r>
      <w:bookmarkEnd w:id="4"/>
    </w:p>
    <w:p>
      <w:pPr>
        <w:pStyle w:val="501"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 и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-пути ассимиляции углекислоты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У большинства растений темновая фаза фотосинтеза осу</w:t>
        <w:softHyphen/>
        <w:t>ществляется в цикле реакций, получившем по имени его от</w:t>
        <w:softHyphen/>
        <w:t>крывателя М. Кальвина название "цикл Кальвина". В нем ак</w:t>
        <w:softHyphen/>
        <w:t>цептором углекислоты служит пентозофосфат, а продукт реакции, содержащий 6 атомов углерода, сразу распадается на 2 трехуглеродные молекулы (3-фосфоглицериновой кисло</w:t>
        <w:softHyphen/>
        <w:t>ты). Поэтому такой способ ассимиляции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азывается пентозофосфатным, или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путем. Далее полученные моле</w:t>
        <w:softHyphen/>
        <w:t>кулы восстанавливаются до 3-фосфоглицеринового альдеги</w:t>
        <w:softHyphen/>
        <w:t>да, и используются для синтеза различных углеводов. Это происходит у большинства растений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Однако в 1960-е гг. при сравнительном изучении продук</w:t>
        <w:softHyphen/>
        <w:t xml:space="preserve">тивности фотосинтеза было установлено, что у ряда злаков тропического происхождения, например сахарного тростника </w:t>
      </w:r>
      <w:r>
        <w:rPr>
          <w:rStyle w:val="2"/>
          <w:sz w:val="26"/>
          <w:szCs w:val="26"/>
          <w:lang w:val="ru-RU"/>
        </w:rPr>
        <w:t>(.</w:t>
      </w:r>
      <w:r>
        <w:rPr>
          <w:rStyle w:val="2"/>
          <w:sz w:val="26"/>
          <w:szCs w:val="26"/>
        </w:rPr>
        <w:t>Sacchar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officinarum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укурузы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Ze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mays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рго (</w:t>
      </w:r>
      <w:r>
        <w:rPr>
          <w:rStyle w:val="2"/>
          <w:sz w:val="26"/>
          <w:szCs w:val="26"/>
        </w:rPr>
        <w:t>Sorghum</w:t>
      </w:r>
      <w:r>
        <w:rPr>
          <w:sz w:val="26"/>
          <w:szCs w:val="26"/>
        </w:rPr>
        <w:t>) и у некоторых двудольных, например амаранта</w:t>
      </w:r>
      <w:r>
        <w:rPr>
          <w:rStyle w:val="2"/>
          <w:sz w:val="26"/>
          <w:szCs w:val="26"/>
          <w:lang w:val="ru-RU"/>
        </w:rPr>
        <w:t xml:space="preserve"> {</w:t>
      </w:r>
      <w:r>
        <w:rPr>
          <w:rStyle w:val="2"/>
          <w:sz w:val="26"/>
          <w:szCs w:val="26"/>
        </w:rPr>
        <w:t>Amaranthus</w:t>
      </w:r>
      <w:r>
        <w:rPr>
          <w:rStyle w:val="2"/>
          <w:sz w:val="26"/>
          <w:szCs w:val="26"/>
          <w:lang w:val="ru-RU"/>
        </w:rPr>
        <w:t xml:space="preserve">) ,— </w:t>
      </w:r>
      <w:r>
        <w:rPr>
          <w:sz w:val="26"/>
          <w:szCs w:val="26"/>
        </w:rPr>
        <w:t>достигаются чрезвычайно высокие показатели, причем эти растения используют и свет наибольшей интенсивности. Впервые о том, что кроме обычного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пути фотосинтеза имеется другой, экологически специфичный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ариант, в 1960 г. написал российский ученый Ю.С. Карпилов. Осно</w:t>
        <w:softHyphen/>
        <w:t>вы же биохимического исследования этого типа фотосин</w:t>
        <w:softHyphen/>
        <w:t>теза растений были заложены в 1956–1957 гг. в работах Л.А. Незговоровой, которая показала, что при коротких экс</w:t>
        <w:softHyphen/>
        <w:t xml:space="preserve">позициях листьев кукурузы на свету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С из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С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бнаружи</w:t>
        <w:softHyphen/>
        <w:t>ваются в аспарагиновой кислоте. В 1963 г. И.А. Тарчевский и Ю С Карпилов</w:t>
      </w:r>
      <w:r>
        <w:rPr>
          <w:rStyle w:val="9"/>
          <w:sz w:val="26"/>
          <w:szCs w:val="26"/>
        </w:rPr>
        <w:t xml:space="preserve"> представили</w:t>
      </w:r>
      <w:r>
        <w:rPr>
          <w:sz w:val="26"/>
          <w:szCs w:val="26"/>
        </w:rPr>
        <w:t xml:space="preserve"> данные о раннем образовании яблочной кислоты в листьях кукурузы. А всемирную извест</w:t>
        <w:softHyphen/>
        <w:t>ность этот тип</w:t>
      </w:r>
      <w:r>
        <w:rPr>
          <w:rStyle w:val="8pt2"/>
          <w:sz w:val="26"/>
          <w:szCs w:val="26"/>
        </w:rPr>
        <w:t xml:space="preserve"> метаболизма</w:t>
      </w:r>
      <w:r>
        <w:rPr>
          <w:sz w:val="26"/>
          <w:szCs w:val="26"/>
        </w:rPr>
        <w:t xml:space="preserve"> получил как цикл Хэтча-Слэка, названный именами австралийских исследователей М. Хэтча и С. Слэка,</w:t>
      </w:r>
      <w:r>
        <w:rPr>
          <w:rStyle w:val="5"/>
          <w:sz w:val="26"/>
          <w:szCs w:val="26"/>
        </w:rPr>
        <w:t xml:space="preserve"> предложивших</w:t>
      </w:r>
      <w:r>
        <w:rPr>
          <w:sz w:val="26"/>
          <w:szCs w:val="26"/>
        </w:rPr>
        <w:t xml:space="preserve"> в 1966 г. законченную схему цик</w:t>
        <w:softHyphen/>
        <w:t>ла темновых реакций У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Во второй половине XX в. количество обнаруженных Севи</w:t>
        <w:softHyphen/>
        <w:t>дов приблизилось к 1000. Они относятся главным образом к покрытосеменным</w:t>
      </w:r>
      <w:r>
        <w:rPr>
          <w:rStyle w:val="9"/>
          <w:sz w:val="26"/>
          <w:szCs w:val="26"/>
        </w:rPr>
        <w:t xml:space="preserve"> растениям</w:t>
      </w:r>
      <w:r>
        <w:rPr>
          <w:sz w:val="26"/>
          <w:szCs w:val="26"/>
        </w:rPr>
        <w:t xml:space="preserve"> примерно из 200 родов 20 се</w:t>
        <w:softHyphen/>
        <w:t>мейств Наиболее</w:t>
      </w:r>
      <w:r>
        <w:rPr>
          <w:rStyle w:val="9"/>
          <w:sz w:val="26"/>
          <w:szCs w:val="26"/>
        </w:rPr>
        <w:t xml:space="preserve"> богаты</w:t>
      </w:r>
      <w:r>
        <w:rPr>
          <w:sz w:val="26"/>
          <w:szCs w:val="26"/>
        </w:rPr>
        <w:t xml:space="preserve"> этими растениями злаковые (около половины видов),</w:t>
      </w:r>
      <w:r>
        <w:rPr>
          <w:rStyle w:val="8pt1"/>
          <w:sz w:val="26"/>
          <w:szCs w:val="26"/>
        </w:rPr>
        <w:t xml:space="preserve"> осоковые,</w:t>
      </w:r>
      <w:r>
        <w:rPr>
          <w:sz w:val="26"/>
          <w:szCs w:val="26"/>
        </w:rPr>
        <w:t xml:space="preserve"> щирицевые, маревые, гвоздич</w:t>
        <w:softHyphen/>
        <w:t xml:space="preserve">ные, молочайные, сложноцветные, аизовые, портулаковые, </w:t>
      </w:r>
      <w:r>
        <w:rPr>
          <w:rStyle w:val="3111pt"/>
          <w:sz w:val="26"/>
          <w:szCs w:val="26"/>
        </w:rPr>
        <w:t>фитолакковые,</w:t>
      </w:r>
      <w:r>
        <w:rPr>
          <w:sz w:val="26"/>
          <w:szCs w:val="26"/>
        </w:rPr>
        <w:t xml:space="preserve"> губоцветные.</w:t>
      </w:r>
    </w:p>
    <w:p>
      <w:pPr>
        <w:pStyle w:val="331"/>
        <w:shd w:fill="auto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 xml:space="preserve">Проведенный в 1990-е  годы филогенетический анализ по хлоропластному гену </w:t>
      </w:r>
      <w:r>
        <w:rPr>
          <w:rStyle w:val="332"/>
          <w:sz w:val="26"/>
          <w:szCs w:val="26"/>
          <w:lang w:val="en-US" w:eastAsia="en-US"/>
        </w:rPr>
        <w:t>rbcL</w:t>
      </w:r>
      <w:r>
        <w:rPr>
          <w:rStyle w:val="332"/>
          <w:sz w:val="26"/>
          <w:szCs w:val="26"/>
          <w:lang w:eastAsia="en-US"/>
        </w:rPr>
        <w:t xml:space="preserve"> </w:t>
      </w:r>
      <w:r>
        <w:rPr>
          <w:rStyle w:val="332"/>
          <w:sz w:val="26"/>
          <w:szCs w:val="26"/>
        </w:rPr>
        <w:t>и</w:t>
      </w:r>
      <w:r>
        <w:rPr>
          <w:rStyle w:val="339pt1"/>
          <w:sz w:val="26"/>
          <w:szCs w:val="26"/>
        </w:rPr>
        <w:t xml:space="preserve"> 1 </w:t>
      </w:r>
      <w:r>
        <w:rPr>
          <w:rStyle w:val="339pt1"/>
          <w:sz w:val="26"/>
          <w:szCs w:val="26"/>
          <w:lang w:val="en-US" w:eastAsia="en-US"/>
        </w:rPr>
        <w:t>SS</w:t>
      </w:r>
      <w:r>
        <w:rPr>
          <w:rStyle w:val="332"/>
          <w:sz w:val="26"/>
          <w:szCs w:val="26"/>
        </w:rPr>
        <w:t>-рибосомальной ДНК показал компактное распре</w:t>
        <w:softHyphen/>
        <w:t>деление этих 20</w:t>
      </w:r>
      <w:r>
        <w:rPr>
          <w:rStyle w:val="338pt"/>
          <w:sz w:val="26"/>
          <w:szCs w:val="26"/>
        </w:rPr>
        <w:t>,</w:t>
      </w:r>
      <w:r>
        <w:rPr>
          <w:rStyle w:val="332"/>
          <w:sz w:val="26"/>
          <w:szCs w:val="26"/>
        </w:rPr>
        <w:t xml:space="preserve"> связанным с подклассами. Это гвоздичные (</w:t>
      </w:r>
      <w:r>
        <w:rPr>
          <w:rStyle w:val="3321"/>
          <w:sz w:val="26"/>
          <w:szCs w:val="26"/>
        </w:rPr>
        <w:t>Caryophyllidae</w:t>
      </w:r>
      <w:r>
        <w:rPr>
          <w:rStyle w:val="332"/>
          <w:sz w:val="26"/>
          <w:szCs w:val="26"/>
        </w:rPr>
        <w:t>) 8 семейств, множество родов, среди которых ультрааридные</w:t>
      </w:r>
      <w:r>
        <w:rPr>
          <w:rStyle w:val="338pt"/>
          <w:sz w:val="26"/>
          <w:szCs w:val="26"/>
        </w:rPr>
        <w:t xml:space="preserve"> доминанты</w:t>
      </w:r>
      <w:r>
        <w:rPr>
          <w:rStyle w:val="332"/>
          <w:sz w:val="26"/>
          <w:szCs w:val="26"/>
        </w:rPr>
        <w:t xml:space="preserve"> из маревых и аизовых), лилеиные</w:t>
      </w:r>
      <w:r>
        <w:rPr>
          <w:rStyle w:val="3321"/>
          <w:sz w:val="26"/>
          <w:szCs w:val="26"/>
          <w:lang w:val="ru-RU"/>
        </w:rPr>
        <w:t xml:space="preserve"> (</w:t>
      </w:r>
      <w:r>
        <w:rPr>
          <w:rStyle w:val="3321"/>
          <w:sz w:val="26"/>
          <w:szCs w:val="26"/>
        </w:rPr>
        <w:t>Liludae</w:t>
      </w:r>
      <w:r>
        <w:rPr>
          <w:rStyle w:val="3321"/>
          <w:sz w:val="26"/>
          <w:szCs w:val="26"/>
          <w:lang w:val="ru-RU"/>
        </w:rPr>
        <w:t xml:space="preserve">) </w:t>
      </w:r>
      <w:r>
        <w:rPr>
          <w:rStyle w:val="332"/>
          <w:sz w:val="26"/>
          <w:szCs w:val="26"/>
        </w:rPr>
        <w:t>(с множеством злаков и осок), сложноцветные</w:t>
      </w:r>
      <w:r>
        <w:rPr>
          <w:rStyle w:val="3321"/>
          <w:sz w:val="26"/>
          <w:szCs w:val="26"/>
          <w:lang w:val="ru-RU"/>
        </w:rPr>
        <w:t xml:space="preserve"> (</w:t>
      </w:r>
      <w:r>
        <w:rPr>
          <w:rStyle w:val="3321"/>
          <w:sz w:val="26"/>
          <w:szCs w:val="26"/>
        </w:rPr>
        <w:t>Astendae</w:t>
      </w:r>
      <w:r>
        <w:rPr>
          <w:rStyle w:val="3321"/>
          <w:sz w:val="26"/>
          <w:szCs w:val="26"/>
          <w:lang w:val="ru-RU"/>
        </w:rPr>
        <w:t>)</w:t>
      </w:r>
      <w:r>
        <w:rPr>
          <w:rStyle w:val="332"/>
          <w:sz w:val="26"/>
          <w:szCs w:val="26"/>
          <w:lang w:eastAsia="en-US"/>
        </w:rPr>
        <w:t xml:space="preserve"> </w:t>
      </w:r>
      <w:r>
        <w:rPr>
          <w:rStyle w:val="332"/>
          <w:sz w:val="26"/>
          <w:szCs w:val="26"/>
        </w:rPr>
        <w:t>с губоцветны</w:t>
        <w:softHyphen/>
        <w:t>ми</w:t>
      </w:r>
      <w:r>
        <w:rPr>
          <w:rStyle w:val="3321"/>
          <w:sz w:val="26"/>
          <w:szCs w:val="26"/>
          <w:lang w:val="ru-RU"/>
        </w:rPr>
        <w:t xml:space="preserve"> (</w:t>
      </w:r>
      <w:r>
        <w:rPr>
          <w:rStyle w:val="3321"/>
          <w:sz w:val="26"/>
          <w:szCs w:val="26"/>
        </w:rPr>
        <w:t>Lamiidae</w:t>
      </w:r>
      <w:r>
        <w:rPr>
          <w:rStyle w:val="3321"/>
          <w:sz w:val="26"/>
          <w:szCs w:val="26"/>
          <w:lang w:val="ru-RU"/>
        </w:rPr>
        <w:t>)</w:t>
      </w:r>
      <w:r>
        <w:rPr>
          <w:rStyle w:val="332"/>
          <w:sz w:val="26"/>
          <w:szCs w:val="26"/>
          <w:lang w:eastAsia="en-US"/>
        </w:rPr>
        <w:t xml:space="preserve"> </w:t>
      </w:r>
      <w:r>
        <w:rPr>
          <w:rStyle w:val="332"/>
          <w:sz w:val="26"/>
          <w:szCs w:val="26"/>
        </w:rPr>
        <w:t>и диллениевые (</w:t>
      </w:r>
      <w:r>
        <w:rPr>
          <w:rStyle w:val="3321"/>
          <w:sz w:val="26"/>
          <w:szCs w:val="26"/>
        </w:rPr>
        <w:t>Dillemidae</w:t>
      </w:r>
      <w:r>
        <w:rPr>
          <w:rStyle w:val="3321"/>
          <w:sz w:val="26"/>
          <w:szCs w:val="26"/>
          <w:lang w:val="ru-RU"/>
        </w:rPr>
        <w:t>)</w:t>
      </w:r>
      <w:r>
        <w:rPr>
          <w:rStyle w:val="332"/>
          <w:sz w:val="26"/>
          <w:szCs w:val="26"/>
          <w:lang w:eastAsia="en-US"/>
        </w:rPr>
        <w:t xml:space="preserve"> </w:t>
      </w:r>
      <w:r>
        <w:rPr>
          <w:rStyle w:val="332"/>
          <w:sz w:val="26"/>
          <w:szCs w:val="26"/>
        </w:rPr>
        <w:t>с розоцветными</w:t>
      </w:r>
      <w:r>
        <w:rPr>
          <w:rStyle w:val="3321"/>
          <w:sz w:val="26"/>
          <w:szCs w:val="26"/>
          <w:lang w:val="ru-RU"/>
        </w:rPr>
        <w:t xml:space="preserve"> (</w:t>
      </w:r>
      <w:r>
        <w:rPr>
          <w:rStyle w:val="3321"/>
          <w:sz w:val="26"/>
          <w:szCs w:val="26"/>
        </w:rPr>
        <w:t>Ros</w:t>
      </w:r>
      <w:r>
        <w:rPr>
          <w:rStyle w:val="3321"/>
          <w:sz w:val="26"/>
          <w:szCs w:val="26"/>
          <w:lang w:val="ru-RU"/>
        </w:rPr>
        <w:t>.</w:t>
      </w:r>
      <w:r>
        <w:rPr>
          <w:rStyle w:val="3321"/>
          <w:sz w:val="26"/>
          <w:szCs w:val="26"/>
        </w:rPr>
        <w:t>dae</w:t>
      </w:r>
      <w:r>
        <w:rPr>
          <w:rStyle w:val="3321"/>
          <w:sz w:val="26"/>
          <w:szCs w:val="26"/>
          <w:lang w:val="ru-RU"/>
        </w:rPr>
        <w:t>)</w:t>
      </w:r>
      <w:r>
        <w:rPr>
          <w:rStyle w:val="338pt"/>
          <w:sz w:val="26"/>
          <w:szCs w:val="26"/>
          <w:lang w:eastAsia="en-US"/>
        </w:rPr>
        <w:t xml:space="preserve"> </w:t>
      </w:r>
      <w:r>
        <w:rPr>
          <w:rStyle w:val="338pt"/>
          <w:sz w:val="26"/>
          <w:szCs w:val="26"/>
        </w:rPr>
        <w:t xml:space="preserve">где </w:t>
      </w:r>
      <w:r>
        <w:rPr>
          <w:rStyle w:val="332"/>
          <w:sz w:val="26"/>
          <w:szCs w:val="26"/>
        </w:rPr>
        <w:t>находятся множество доминирующих в пустынях молочаев</w:t>
      </w:r>
      <w:r>
        <w:rPr>
          <w:rStyle w:val="3321"/>
          <w:sz w:val="26"/>
          <w:szCs w:val="26"/>
          <w:lang w:val="ru-RU"/>
        </w:rPr>
        <w:t xml:space="preserve"> (</w:t>
      </w:r>
      <w:r>
        <w:rPr>
          <w:rStyle w:val="3321"/>
          <w:sz w:val="26"/>
          <w:szCs w:val="26"/>
        </w:rPr>
        <w:t>Euphorbia</w:t>
      </w:r>
      <w:r>
        <w:rPr>
          <w:rStyle w:val="3321"/>
          <w:sz w:val="26"/>
          <w:szCs w:val="26"/>
          <w:lang w:val="ru-RU"/>
        </w:rPr>
        <w:t>)).</w:t>
      </w:r>
    </w:p>
    <w:p>
      <w:pPr>
        <w:pStyle w:val="501"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</w:t>
      </w:r>
      <w:r>
        <w:rPr>
          <w:rStyle w:val="50ArialUnicodeMS"/>
          <w:rFonts w:cs="Times New Roman" w:ascii="Times New Roman" w:hAnsi="Times New Roman"/>
          <w:b/>
          <w:i/>
          <w:sz w:val="26"/>
          <w:szCs w:val="26"/>
        </w:rPr>
        <w:t xml:space="preserve"> С</w:t>
      </w:r>
      <w:r>
        <w:rPr>
          <w:rStyle w:val="50ArialUnicodeMS"/>
          <w:rFonts w:cs="Times New Roman" w:ascii="Times New Roman" w:hAnsi="Times New Roman"/>
          <w:b/>
          <w:i/>
          <w:sz w:val="26"/>
          <w:szCs w:val="26"/>
          <w:vertAlign w:val="subscript"/>
        </w:rPr>
        <w:t>4</w:t>
      </w:r>
      <w:r>
        <w:rPr>
          <w:rStyle w:val="50ArialUnicodeMS"/>
          <w:rFonts w:cs="Times New Roman" w:ascii="Times New Roman" w:hAnsi="Times New Roman"/>
          <w:b/>
          <w:i/>
          <w:sz w:val="26"/>
          <w:szCs w:val="26"/>
        </w:rPr>
        <w:t>-пу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ассимиляции углекислоты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Фиксация</w:t>
      </w:r>
      <w:r>
        <w:rPr>
          <w:rStyle w:val="8pt1"/>
          <w:sz w:val="26"/>
          <w:szCs w:val="26"/>
        </w:rPr>
        <w:t xml:space="preserve"> углекислоты</w:t>
      </w:r>
      <w:r>
        <w:rPr>
          <w:sz w:val="26"/>
          <w:szCs w:val="26"/>
        </w:rPr>
        <w:t xml:space="preserve"> в мезофилле производится</w:t>
      </w:r>
      <w:r>
        <w:rPr>
          <w:rStyle w:val="8pt1"/>
          <w:sz w:val="26"/>
          <w:szCs w:val="26"/>
        </w:rPr>
        <w:t xml:space="preserve"> у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другим</w:t>
      </w:r>
      <w:r>
        <w:rPr>
          <w:rStyle w:val="8pt1"/>
          <w:sz w:val="26"/>
          <w:szCs w:val="26"/>
        </w:rPr>
        <w:t xml:space="preserve"> акцептором</w:t>
      </w:r>
      <w:r>
        <w:rPr>
          <w:sz w:val="26"/>
          <w:szCs w:val="26"/>
        </w:rPr>
        <w:t xml:space="preserve"> – фосфоэнолпируватом (ФЕП). Фермент,</w:t>
      </w:r>
      <w:r>
        <w:rPr>
          <w:rStyle w:val="9"/>
          <w:sz w:val="26"/>
          <w:szCs w:val="26"/>
        </w:rPr>
        <w:t xml:space="preserve"> катализирующий эту</w:t>
      </w:r>
      <w:r>
        <w:rPr>
          <w:sz w:val="26"/>
          <w:szCs w:val="26"/>
        </w:rPr>
        <w:t xml:space="preserve"> реакцию, обладает большим сродством</w:t>
      </w:r>
      <w:r>
        <w:rPr>
          <w:rStyle w:val="8pt1"/>
          <w:sz w:val="26"/>
          <w:szCs w:val="26"/>
        </w:rPr>
        <w:t xml:space="preserve"> к углекислоте.</w:t>
      </w:r>
      <w:r>
        <w:rPr>
          <w:sz w:val="26"/>
          <w:szCs w:val="26"/>
        </w:rPr>
        <w:t xml:space="preserve"> Поэтому он работает даже при очень низких ее концентрациях (активность фосфопируваткарбоксилазы в 50—60 раз выше, чем у растений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пути) (Юсуфов, 1995). В результате карбоксилирования образуется щавелево-уксусная кислота, которая может перейти в аспарагиновую у</w:t>
      </w:r>
      <w:r>
        <w:rPr>
          <w:rStyle w:val="2"/>
          <w:sz w:val="26"/>
          <w:szCs w:val="26"/>
          <w:lang w:val="ru-RU"/>
        </w:rPr>
        <w:t xml:space="preserve"> аспартатной</w:t>
      </w:r>
      <w:r>
        <w:rPr>
          <w:sz w:val="26"/>
          <w:szCs w:val="26"/>
        </w:rPr>
        <w:t xml:space="preserve"> группы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или восстановиться до яблочной у</w:t>
      </w:r>
      <w:r>
        <w:rPr>
          <w:rStyle w:val="2"/>
          <w:sz w:val="26"/>
          <w:szCs w:val="26"/>
          <w:lang w:val="ru-RU"/>
        </w:rPr>
        <w:t xml:space="preserve"> малатной</w:t>
      </w:r>
      <w:r>
        <w:rPr>
          <w:sz w:val="26"/>
          <w:szCs w:val="26"/>
        </w:rPr>
        <w:t xml:space="preserve"> группы. Эти кислоты являются дикарбоновыми и имеют по 4 атома углерода, что и определило название этого пути —</w:t>
      </w:r>
      <w:r>
        <w:rPr>
          <w:rStyle w:val="2"/>
          <w:sz w:val="26"/>
          <w:szCs w:val="26"/>
          <w:lang w:val="ru-RU"/>
        </w:rPr>
        <w:t xml:space="preserve"> путь дикарбоновых кислот</w:t>
      </w:r>
      <w:r>
        <w:rPr>
          <w:sz w:val="26"/>
          <w:szCs w:val="26"/>
        </w:rPr>
        <w:t>, или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путь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Первичные продукты фиксации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ерерабатываются в сахара не в той же клетке, а транспортируются в специализи</w:t>
        <w:softHyphen/>
        <w:t>рованные для этого обкладочные клетки проводящих пучков.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ереносится в этом случае на фермент (РДФ-карбоксилазу) более эффективно, чем из атмосферы, и она работает в ус</w:t>
        <w:softHyphen/>
        <w:t>ловиях насыщающих концентраций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что является одним из главных преимуществ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фотосинтеза. В клетках обкладки дикарбоновые кислоты перерабатываются с высвобождением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используемого далее по циклу Кальвина (кроме того, клетки обкладки и сами поглощают углекислоту по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пути). Другой продукт реакции — пируват — возвращается в обыч</w:t>
        <w:softHyphen/>
        <w:t>ные клетки мезофилла, где регенерирует снова до фосфоэнолпирувата, главного акцептора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этом цикле. Регенерация акцепторов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здает возможность непрерывного функцио</w:t>
        <w:softHyphen/>
        <w:t>нирования циклов. Таким образом, у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два типа карбоксилирования оказываются пространственно разобщ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при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-фотосинтезе реакция карбоксилирования происходит дважды, КПД фотосинтеза повышается. Высокая интенсивность фотосинтеза позволяет растению в единицу времени фиксировать больше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быстро создавать запасы углеводов. Эта сложная комбинация синтеза дикарбоновых кислот с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циклом дает преимущество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-растениям в ис</w:t>
        <w:softHyphen/>
        <w:t>пользовании углекислоты, так как многообразие акцепторов обеспечивает более полную утилизацию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восстановите</w:t>
        <w:softHyphen/>
        <w:t>лей. Чрезвычайно высокое сродство к углекислоте фермента, катализирующего ее присоединение к акцептору, позволяет этим растениям также немедленно реутилизировать дополни</w:t>
        <w:softHyphen/>
        <w:t>тельные ее порции, образующиеся при фотодыхании. Имея низкую точку компенсации по углекислоте,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-растения лучше используют недостаточные ресурсы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Ферментативная фиксация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у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приводит к снижению его концентрации внутри листа до гораздо более низких значений, чем у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астений. Скорость выделения во</w:t>
        <w:softHyphen/>
        <w:t>дяного пара от этого не меняется, а скорость диффузии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нутрь листа возрастает. Следовательно, эффективный фото</w:t>
        <w:softHyphen/>
        <w:t>синтез у них может происходить при значительно сниженной открытости устьиц, вызванной, например водным стрессом. Причем продолжают фогосинтезировать они даже при закрытых устьицах, высоких температурах и интенсивном освещении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Таким образом, для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характерен процесс вто</w:t>
        <w:softHyphen/>
        <w:t>ричного карбоксилирования, являющийся первой ступенью челночного механизма, развившегося как способ доставки ат</w:t>
        <w:softHyphen/>
        <w:t>мосферного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к местам фотосинтетического восстановле</w:t>
        <w:softHyphen/>
        <w:t>ния углерода в хлоропластах клеток обкладки сосудистых пучков. Уникальная сумма специальной анатомии и биохи</w:t>
        <w:softHyphen/>
        <w:t>мии, использование клеток мезофилла как "биохимической помпы" углекислоты, стабильно высокая продуктивность оп</w:t>
        <w:softHyphen/>
        <w:t>ределяют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путь фотосинтеза как дополнение к стандартно</w:t>
        <w:softHyphen/>
        <w:t>му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пути, увеличивающее эффективность фиксации С0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Гамалей и др., 1992).</w:t>
      </w:r>
    </w:p>
    <w:p>
      <w:pPr>
        <w:pStyle w:val="501"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Аридность и распространение С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растений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Неоднократно указывалось, что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ы обладают способ</w:t>
        <w:softHyphen/>
        <w:t>ностью эффективно использовать воду. По эффективности использования воды (количеству связанного углерода на еди</w:t>
        <w:softHyphen/>
        <w:t>ницу израсходованной при транспирации воды) они могут превосходить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астения в два раза. Если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виды расходуют на образование 1 г сухого вещества 700—1000 г воды, то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я - 300-400 г (Якушкина, 1993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Многие из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произрастают в жарких аридных ус</w:t>
        <w:softHyphen/>
        <w:t>ловиях. Так, Ю. Одум (1986) отмечает, что в США летом среди пустынных однолетников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ы составляют 100%. Показа</w:t>
        <w:softHyphen/>
        <w:t>тельно, что немногие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ы, достигающие умеренных широт, например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Spartina</w:t>
      </w:r>
      <w:r>
        <w:rPr>
          <w:rStyle w:val="2"/>
          <w:sz w:val="26"/>
          <w:szCs w:val="26"/>
          <w:lang w:val="ru-RU"/>
        </w:rPr>
        <w:t>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стречаются в морских или иных обогащен</w:t>
        <w:softHyphen/>
        <w:t>ных солями местообитаниях, где осмотические условия могут предоставлять особые преимущества растениям, эффективно использующим воду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Этих растений также много среди наиболее трудноискоренимых сорняков мира, процветающих на созданных человеком хорошо прогреваемых открытых участках. Среди них, напри</w:t>
        <w:softHyphen/>
        <w:t>мер, росичка (</w:t>
      </w:r>
      <w:r>
        <w:rPr>
          <w:rStyle w:val="2"/>
          <w:sz w:val="26"/>
          <w:szCs w:val="26"/>
        </w:rPr>
        <w:t>Digitari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decumbens</w:t>
      </w:r>
      <w:r>
        <w:rPr>
          <w:sz w:val="26"/>
          <w:szCs w:val="26"/>
        </w:rPr>
        <w:t>) — злостный сорняк газонов в пригородных поселках.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-видами являются также свинорой </w:t>
      </w:r>
      <w:r>
        <w:rPr>
          <w:rStyle w:val="2"/>
          <w:sz w:val="26"/>
          <w:szCs w:val="26"/>
          <w:lang w:val="ru-RU"/>
        </w:rPr>
        <w:t>(</w:t>
      </w:r>
      <w:r>
        <w:rPr>
          <w:rStyle w:val="2"/>
          <w:sz w:val="26"/>
          <w:szCs w:val="26"/>
        </w:rPr>
        <w:t>Cynodon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dactylon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щирица (</w:t>
      </w:r>
      <w:r>
        <w:rPr>
          <w:rStyle w:val="2"/>
          <w:sz w:val="26"/>
          <w:szCs w:val="26"/>
        </w:rPr>
        <w:t>Amaranthus</w:t>
      </w:r>
      <w:r>
        <w:rPr>
          <w:sz w:val="26"/>
          <w:szCs w:val="26"/>
        </w:rPr>
        <w:t>), щетинник (</w:t>
      </w:r>
      <w:r>
        <w:rPr>
          <w:rStyle w:val="2"/>
          <w:sz w:val="26"/>
          <w:szCs w:val="26"/>
        </w:rPr>
        <w:t>Setaria</w:t>
      </w:r>
      <w:r>
        <w:rPr>
          <w:rStyle w:val="2"/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>куриное просо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Echinochlo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cmsgalli</w:t>
      </w:r>
      <w:r>
        <w:rPr>
          <w:rStyle w:val="2"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и др. Как правило, эти сор</w:t>
        <w:softHyphen/>
        <w:t>няки — высокопродуктивные растения, устойчиво осуществляю</w:t>
        <w:softHyphen/>
        <w:t>щие фотосинтез в засушливых условиях при</w:t>
      </w:r>
      <w:r>
        <w:rPr>
          <w:rStyle w:val="9"/>
          <w:sz w:val="26"/>
          <w:szCs w:val="26"/>
        </w:rPr>
        <w:t xml:space="preserve"> значительных </w:t>
      </w:r>
      <w:r>
        <w:rPr>
          <w:sz w:val="26"/>
          <w:szCs w:val="26"/>
        </w:rPr>
        <w:t>повышениях температуры и нарушенной растительности. Отме</w:t>
        <w:softHyphen/>
        <w:t>чено также, что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ы часто лучше других переносят загряз</w:t>
        <w:softHyphen/>
        <w:t>нение атмосферы.</w:t>
      </w:r>
    </w:p>
    <w:p>
      <w:pPr>
        <w:pStyle w:val="331"/>
        <w:shd w:fill="auto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Характерно, что высокая эффективность использования воды у С</w:t>
      </w:r>
      <w:r>
        <w:rPr>
          <w:rStyle w:val="332"/>
          <w:sz w:val="26"/>
          <w:szCs w:val="26"/>
          <w:vertAlign w:val="subscript"/>
        </w:rPr>
        <w:t>4</w:t>
      </w:r>
      <w:r>
        <w:rPr>
          <w:rStyle w:val="332"/>
          <w:sz w:val="26"/>
          <w:szCs w:val="26"/>
        </w:rPr>
        <w:t>-растений служит не для ускоренного роста побегов, а для того чтобы на</w:t>
        <w:softHyphen/>
        <w:t>правлять большую, чем у С</w:t>
      </w:r>
      <w:r>
        <w:rPr>
          <w:rStyle w:val="332"/>
          <w:sz w:val="26"/>
          <w:szCs w:val="26"/>
          <w:vertAlign w:val="subscript"/>
        </w:rPr>
        <w:t>3</w:t>
      </w:r>
      <w:r>
        <w:rPr>
          <w:rStyle w:val="332"/>
          <w:sz w:val="26"/>
          <w:szCs w:val="26"/>
        </w:rPr>
        <w:t>-растений, часть пластических веществ на формирование корневой системы (как правило, хорошо развитой). Это косвенно может указывать на то, что сама скорость ассимиляции углерода не принадлежит к числу основных факторов, лимитирующих рост этих растений, и что более важную роль играет нехватка воды и элементов минерального питания (Бигон и др., 1989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В целом мнения современных исследователей относитель</w:t>
        <w:softHyphen/>
        <w:t>но экологических преимуществ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ов неоднозначны. Распространена точка зрения, что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путь — это адаптация к режиму с малой влажностью, высокой температурой и интен</w:t>
        <w:softHyphen/>
        <w:t>сивным освещением, хотя наличие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пути и не всегда обес</w:t>
        <w:softHyphen/>
        <w:t>печивает растениям наибольшую скорость роста. Другие ав</w:t>
        <w:softHyphen/>
        <w:t>торы считают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синдром важной адаптацией только к высо</w:t>
        <w:softHyphen/>
        <w:t>кой температуре без учета влажности, указывая, что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фотосинтез эффективен при высокой влажности. Кроме того, в 1970-е годы были обнаружены виды и популяции с переход</w:t>
        <w:softHyphen/>
        <w:t>ным типом фотосинтеза. П.А. Генкель (1982) показал, что в крайне жестких условиях пустынь некоторые растения со</w:t>
        <w:softHyphen/>
        <w:t>вмещают в пределах ассимиляционного аппарата хлорофиллоносные ткани с различным типом метаболиз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332"/>
          <w:sz w:val="26"/>
          <w:szCs w:val="26"/>
        </w:rPr>
        <w:t>Эколого-флористические исследования тоже не позволяют делать од</w:t>
        <w:softHyphen/>
        <w:t>нозначных выводов о преимуществах С</w:t>
      </w:r>
      <w:r>
        <w:rPr>
          <w:rStyle w:val="332"/>
          <w:sz w:val="26"/>
          <w:szCs w:val="26"/>
          <w:vertAlign w:val="subscript"/>
        </w:rPr>
        <w:t>4</w:t>
      </w:r>
      <w:r>
        <w:rPr>
          <w:rStyle w:val="332"/>
          <w:sz w:val="26"/>
          <w:szCs w:val="26"/>
        </w:rPr>
        <w:t>-видов в жарких условиях. На</w:t>
        <w:softHyphen/>
        <w:t>пример, во флоре Каракумов встречается лишь несколько С</w:t>
      </w:r>
      <w:r>
        <w:rPr>
          <w:rStyle w:val="332"/>
          <w:sz w:val="26"/>
          <w:szCs w:val="26"/>
          <w:vertAlign w:val="subscript"/>
        </w:rPr>
        <w:t>4</w:t>
      </w:r>
      <w:r>
        <w:rPr>
          <w:rStyle w:val="332"/>
          <w:sz w:val="26"/>
          <w:szCs w:val="26"/>
        </w:rPr>
        <w:t>-видов, при</w:t>
        <w:softHyphen/>
        <w:t>чем максимальная интенсивность фотосинтеза некоторых С</w:t>
      </w:r>
      <w:r>
        <w:rPr>
          <w:rStyle w:val="332"/>
          <w:sz w:val="26"/>
          <w:szCs w:val="26"/>
          <w:vertAlign w:val="subscript"/>
        </w:rPr>
        <w:t>3</w:t>
      </w:r>
      <w:r>
        <w:rPr>
          <w:rStyle w:val="332"/>
          <w:sz w:val="26"/>
          <w:szCs w:val="26"/>
        </w:rPr>
        <w:t>-видов в этой пустыне даже несколько выше, чем у С</w:t>
      </w:r>
      <w:r>
        <w:rPr>
          <w:rStyle w:val="332"/>
          <w:sz w:val="26"/>
          <w:szCs w:val="26"/>
          <w:vertAlign w:val="subscript"/>
        </w:rPr>
        <w:t>4</w:t>
      </w:r>
      <w:r>
        <w:rPr>
          <w:rStyle w:val="332"/>
          <w:sz w:val="26"/>
          <w:szCs w:val="26"/>
        </w:rPr>
        <w:t>-растений, и по положению верх</w:t>
        <w:softHyphen/>
        <w:t>них температурных границ фотосинтеза они почти не отличаются (Косу</w:t>
        <w:softHyphen/>
        <w:t>лина и др., 1993).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ы являются доминантами сообществ тропических и субтропических пустынь, где летний максимум тепла и света связан с высокой полуденной высотой солнца и малооблач</w:t>
        <w:softHyphen/>
        <w:t>ной погодой. Происхождение и доминирование современных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ограничено широтами 15—45° в Северном полу</w:t>
        <w:softHyphen/>
        <w:t>шарии и 15—30° в Южном, где находятся области высокого Давления. Отсюда многие из них широко расселились, заняв Районы вне умеренно холодного пояса. Ряд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ов имеет пантропические ареалы, но исходные формы связаны с зона</w:t>
        <w:softHyphen/>
        <w:t>ми экстраинсоляции. Показательно, что в горных пустынях сумма эффективных температур недостаточна для формиро</w:t>
        <w:softHyphen/>
        <w:t>вания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. Там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метаболизм не характерен даже для злаков из триб с его доминированием (просовые, трост</w:t>
        <w:softHyphen/>
        <w:t>никовые, бородачевые). На лесных территориях с муссонным климатом нет эндемичных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, так как там из-за большой облачности инсоляция недостаточна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Главные пищевые растения человечества (пшеница (</w:t>
      </w:r>
      <w:r>
        <w:rPr>
          <w:rStyle w:val="2"/>
          <w:sz w:val="26"/>
          <w:szCs w:val="26"/>
        </w:rPr>
        <w:t>Tritic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aestivum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ис (</w:t>
      </w:r>
      <w:r>
        <w:rPr>
          <w:rStyle w:val="2"/>
          <w:sz w:val="26"/>
          <w:szCs w:val="26"/>
        </w:rPr>
        <w:t>Oryz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sativa</w:t>
      </w:r>
      <w:r>
        <w:rPr>
          <w:sz w:val="26"/>
          <w:szCs w:val="26"/>
        </w:rPr>
        <w:t>), картофель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Solari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tuberosum</w:t>
      </w:r>
      <w:r>
        <w:rPr>
          <w:rStyle w:val="2"/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>большая часть овощей) тоже относятся к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видам, поскольку эти культуры были выведены преимущественно в умеренной зоне Северного полушария. Но культуры тропического проис</w:t>
        <w:softHyphen/>
        <w:t>хождения (кукуруза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Ze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mays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со (</w:t>
      </w:r>
      <w:r>
        <w:rPr>
          <w:rStyle w:val="2"/>
          <w:sz w:val="26"/>
          <w:szCs w:val="26"/>
        </w:rPr>
        <w:t>Panicum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сорго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Sorghum</w:t>
      </w:r>
      <w:r>
        <w:rPr>
          <w:rStyle w:val="2"/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>сахарный тростник (</w:t>
      </w:r>
      <w:r>
        <w:rPr>
          <w:rStyle w:val="2"/>
          <w:sz w:val="26"/>
          <w:szCs w:val="26"/>
        </w:rPr>
        <w:t>Sacchar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officinarum</w:t>
      </w:r>
      <w:r>
        <w:rPr>
          <w:rStyle w:val="2"/>
          <w:sz w:val="26"/>
          <w:szCs w:val="26"/>
          <w:lang w:val="ru-RU"/>
        </w:rPr>
        <w:t>))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вляются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-видами. Они же известны и как одни из наиболее продуктивных культур. 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20" w:right="20" w:firstLine="406"/>
        <w:jc w:val="both"/>
        <w:rPr/>
      </w:pPr>
      <w:bookmarkStart w:id="5" w:name="bookmark155"/>
      <w:r>
        <w:rPr>
          <w:sz w:val="26"/>
          <w:szCs w:val="26"/>
        </w:rPr>
        <w:t>3. Фотосинтез и продуктивность</w:t>
      </w:r>
      <w:bookmarkEnd w:id="5"/>
    </w:p>
    <w:p>
      <w:pPr>
        <w:pStyle w:val="501"/>
        <w:shd w:fill="auto" w:val="clear"/>
        <w:spacing w:lineRule="auto" w:line="240" w:before="0" w:after="0"/>
        <w:ind w:left="20" w:right="20" w:firstLine="406"/>
        <w:rPr/>
      </w:pPr>
      <w:r>
        <w:rPr>
          <w:rFonts w:cs="Times New Roman" w:ascii="Times New Roman" w:hAnsi="Times New Roman"/>
          <w:b/>
          <w:sz w:val="26"/>
          <w:szCs w:val="26"/>
        </w:rPr>
        <w:t>Фотосинтез и фотодыхание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Явление фотодыхания было открыто в 1955 г. И. Деккером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rStyle w:val="2"/>
          <w:sz w:val="26"/>
          <w:szCs w:val="26"/>
          <w:lang w:val="ru-RU"/>
        </w:rPr>
        <w:t>Фотодыхание,</w:t>
      </w:r>
      <w:r>
        <w:rPr>
          <w:sz w:val="26"/>
          <w:szCs w:val="26"/>
        </w:rPr>
        <w:t xml:space="preserve"> или световое ды</w:t>
        <w:softHyphen/>
        <w:t>хание, процесс поглощения кис</w:t>
        <w:softHyphen/>
        <w:t>лорода и выделения углекислого газа, происходящий в фотосин тезирующих клетках при уча</w:t>
        <w:softHyphen/>
        <w:t>стии света. Фотодыхание увели</w:t>
        <w:softHyphen/>
        <w:t>чивается на свету и прекращает</w:t>
        <w:softHyphen/>
        <w:t>ся в темноте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Этот процесс обусловлен конкуренцией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за суб</w:t>
        <w:softHyphen/>
        <w:t>страт ввиду проявления РДФ-карбоксилазой свойств, харак</w:t>
        <w:softHyphen/>
        <w:t>терных и для карбоксил аз, и для оксигеназ (при окислении субстрата она выступает в роли РДФ-оксигеназы). Окисляется при фотодыхании промежуточный продукт цикла Кальвина (гликолат), поэтому фотодыхание зависит от интенсивности фотосинтеза, в котором он образуется.</w:t>
      </w:r>
    </w:p>
    <w:p>
      <w:pPr>
        <w:pStyle w:val="331"/>
        <w:shd w:fill="auto" w:val="clear"/>
        <w:spacing w:lineRule="auto" w:line="240"/>
        <w:ind w:left="20" w:right="20" w:firstLine="40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Образовавшийся в хлоропластах гликолат переходит в пероксисомы, где происходит первый этап фотодыхания: гликолат окисляется кислоро</w:t>
        <w:softHyphen/>
        <w:t>дом. Потом продукт превращается в глицин, который покидает пероксисому и поступает в митохондрию. Там две молекулы глицина соединяются, высвобождая при этом СО</w:t>
      </w:r>
      <w:r>
        <w:rPr>
          <w:rStyle w:val="332"/>
          <w:sz w:val="26"/>
          <w:szCs w:val="26"/>
          <w:vertAlign w:val="subscript"/>
        </w:rPr>
        <w:t>2</w:t>
      </w:r>
      <w:r>
        <w:rPr>
          <w:rStyle w:val="332"/>
          <w:sz w:val="26"/>
          <w:szCs w:val="26"/>
        </w:rPr>
        <w:t>. Продукт возвращается в пероксисому, где через цепь реакций превращается в фосфоглицериновую кислоту. Она переходит в хлоропласт и включается в цикл Кальвина, замыкая круг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В целом в фотодыхании участвуют продукты фотосинтеза, поглощается кислород и выделяется углекислый газ. В про</w:t>
        <w:softHyphen/>
        <w:t>цессе участвуют три типа органелл — хлоропласты, перокси</w:t>
        <w:softHyphen/>
        <w:t>сомы и митохондрии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и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я имеют разный метаболизм гликолата.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я образуют его меньше, они также сразу используют выделяемую при фотодыхании углекислоту. Поэтому фотоды</w:t>
        <w:softHyphen/>
        <w:t>хание у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астений незаметно. У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растений фотодыхание сопровождается значительной потерей углерода из цикла Каль</w:t>
        <w:softHyphen/>
        <w:t>вина из-за снижения способности РДФ-карбоксилазы фикси</w:t>
        <w:softHyphen/>
        <w:t>ровать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повышения ее активности окислять субстрат (РДФ) в присутствии кислорода.</w:t>
      </w:r>
    </w:p>
    <w:p>
      <w:pPr>
        <w:pStyle w:val="Normal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обычного темнового дыхания фотодыхание хорошо реагирует на изменение концентрации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обычное дыхание почти нечувствительно к изменению содержания кислорода от 2 до 100%). В фотодыхании окисление гликолата сильно ускоряется повышенным содержанием кислорода и пре</w:t>
        <w:softHyphen/>
        <w:t>кращается при снабжении им в концентрации менее 2%. Рас</w:t>
        <w:softHyphen/>
        <w:t>считано, что если содержание кислорода в воздухе понизить в 10 раз и исключить фотодыхание, то поступление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фотосинтезирующие органы увеличится на 50%. В естественных же условиях продуктивность фотосинтеза понижена примерно на 20—50% из-за потерь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фотодыхание. Вычисляя степень использования энергии и экономичность фотосинтеза, В. Лархер предлагает исходить из того, что у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растений при хоро</w:t>
        <w:softHyphen/>
        <w:t>шей освещенности фотодыхание в 1,5—3,5 раза больше, чем темновое дыхание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Таким образом, процесс фотодыхания связан с потерей угле</w:t>
        <w:softHyphen/>
        <w:t>рода и метаболической активностью, требующей значительных затрат энергии. Причины, по которым такой расточительный процесс сохранился в эволюции, представляют значительный интерес не только с теоретической, но и с практической точки зрения. Возможно, существование фотодыхания, как и необ</w:t>
        <w:softHyphen/>
        <w:t>ходимость в пероксисомах, явилось результатом случайного нарушения механизма действия РДФ-карбоксилазы, привед</w:t>
        <w:softHyphen/>
        <w:t>шего к потере гликолата из цикла фотосинтетического восста</w:t>
        <w:softHyphen/>
        <w:t>новления углерода.</w:t>
      </w:r>
    </w:p>
    <w:p>
      <w:pPr>
        <w:pStyle w:val="331"/>
        <w:shd w:fill="auto" w:val="clear"/>
        <w:spacing w:lineRule="auto" w:line="240"/>
        <w:ind w:left="20" w:right="20" w:firstLine="406"/>
        <w:jc w:val="both"/>
        <w:rPr>
          <w:sz w:val="26"/>
          <w:szCs w:val="26"/>
        </w:rPr>
      </w:pPr>
      <w:r>
        <w:rPr>
          <w:rStyle w:val="332"/>
          <w:sz w:val="26"/>
          <w:szCs w:val="26"/>
        </w:rPr>
        <w:t>Так как восстановительной силы в процессе превращения гликолата в глиоксилат недостаточно для восстановления пиридиннуклеотида, могла развиться флавин-каталазная система удаления гликолата. Пере</w:t>
        <w:softHyphen/>
        <w:t>кись водорода потенциально опасна для хлоропластов, поэтому ее лока</w:t>
        <w:softHyphen/>
        <w:t>лизация в особой органелле (пероксисоме) очень важна, как и высокий уровень каталазной активности. Обратное превращение глиоксилата в сахарофосфат через С</w:t>
      </w:r>
      <w:r>
        <w:rPr>
          <w:rStyle w:val="332"/>
          <w:sz w:val="26"/>
          <w:szCs w:val="26"/>
          <w:vertAlign w:val="subscript"/>
        </w:rPr>
        <w:t>2</w:t>
      </w:r>
      <w:r>
        <w:rPr>
          <w:rStyle w:val="332"/>
          <w:sz w:val="26"/>
          <w:szCs w:val="26"/>
        </w:rPr>
        <w:t>-путь может представлять собой попытку сохра</w:t>
        <w:softHyphen/>
        <w:t>нить этот углерод в восстановленном состоянии. В то же время образо</w:t>
        <w:softHyphen/>
        <w:t>вание гликолата и фотодыхание могут представлять собой существенный регуляторный механизм выведения избытка фотовосстановителя из хло</w:t>
        <w:softHyphen/>
        <w:t>ропластов в условиях, когда углекислота не служит конечным акцепто</w:t>
        <w:softHyphen/>
        <w:t>ром электронов и таким образом снижает вероятность фотоокисления хлоропластов и обесцвечивания хлорофилла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В настоящее время нет общепризнанных представлений о физиологической роли фотодыхания. Многие исследователи полагают, что оно выполняет роль поставщика более широкого ассортимента продуктов фотосинтеза. Действительно, гликолатный путь приводит к синтезу аминокислот (глицина и серина), и в многочисленных опытах прослежена связь фотоды</w:t>
        <w:softHyphen/>
        <w:t>хания с азотным обменом. Условия, приводящие к снижению фотодыхания и ослаблению фотосинтетического потока угле</w:t>
        <w:softHyphen/>
        <w:t>рода через гликолатный путь (снижение концентрации 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и повышение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, вызывают уменьшение включения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С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аминокислоты и усиление образования углеводов. При усиле</w:t>
        <w:softHyphen/>
        <w:t>нии азотного питания (особенно нитратами) активность фер</w:t>
        <w:softHyphen/>
        <w:t>ментов гликолатного пути возрастает. Кроме того, фотодыхание поставляет энергетически ценные продукты (восстановленный НАДФ), и обсуждается также возможность синтеза АТФ в про</w:t>
        <w:softHyphen/>
        <w:t>цессе образования серина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Другая концепция предполагает важность защитной роли фотодыхания. Сброс избыточной энергии позволяет предотвра</w:t>
        <w:softHyphen/>
        <w:t>тить деструкцию фотосистем, избежать прекращения фотохи</w:t>
        <w:softHyphen/>
        <w:t>мических процессов при высокой освещенности и недостатке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закрытых в условиях водного дефицита устьицах и высокой температуре). С этой точки зрения фотодыхание обеспечивает сбалансированность световой и темновой фаз фотосинтеза, их зависимости от потребности в продуктах фотосинтеза. </w:t>
      </w:r>
    </w:p>
    <w:p>
      <w:pPr>
        <w:pStyle w:val="501"/>
        <w:shd w:fill="auto" w:val="clear"/>
        <w:spacing w:lineRule="auto" w:line="240" w:before="0" w:after="0"/>
        <w:ind w:left="20" w:right="20" w:firstLine="4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и результатов фотосинтеза</w:t>
      </w:r>
    </w:p>
    <w:p>
      <w:pPr>
        <w:pStyle w:val="Normal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ассимилятов, выработанных в процессе фотосинте</w:t>
        <w:softHyphen/>
        <w:t>за, постоянно днем и ночью расходуется на дыхание. Обычно Днем при фотосинтезе углекислоты потребляется больше, чем выделяется при дыхании. Количество ассимилятов, в целом выработанное растением (в том числе для покрытия расходов на дыхание), называют истинным, или</w:t>
      </w:r>
      <w:r>
        <w:rPr>
          <w:rStyle w:val="2"/>
          <w:sz w:val="26"/>
          <w:szCs w:val="26"/>
          <w:lang w:val="ru-RU" w:eastAsia="ru-RU"/>
        </w:rPr>
        <w:t xml:space="preserve"> брутто-фотосинтезом. </w:t>
      </w:r>
      <w:r>
        <w:rPr>
          <w:rFonts w:cs="Times New Roman" w:ascii="Times New Roman" w:hAnsi="Times New Roman"/>
          <w:sz w:val="26"/>
          <w:szCs w:val="26"/>
        </w:rPr>
        <w:t>А видимый, наблюдаемый, или</w:t>
      </w:r>
      <w:r>
        <w:rPr>
          <w:rStyle w:val="2"/>
          <w:sz w:val="26"/>
          <w:szCs w:val="26"/>
          <w:lang w:val="ru-RU" w:eastAsia="ru-RU"/>
        </w:rPr>
        <w:t xml:space="preserve"> нетто-фотосинтез,</w:t>
      </w:r>
      <w:r>
        <w:rPr>
          <w:rFonts w:cs="Times New Roman" w:ascii="Times New Roman" w:hAnsi="Times New Roman"/>
          <w:sz w:val="26"/>
          <w:szCs w:val="26"/>
        </w:rPr>
        <w:t xml:space="preserve"> — это разность между количеством углекислоты, ассимилированной листом и выделенной в процессе дыхания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Другая характеристика результатов фотосинтеза —</w:t>
      </w:r>
      <w:r>
        <w:rPr>
          <w:rStyle w:val="2"/>
          <w:sz w:val="26"/>
          <w:szCs w:val="26"/>
          <w:lang w:val="ru-RU"/>
        </w:rPr>
        <w:t xml:space="preserve"> продук</w:t>
        <w:softHyphen/>
        <w:t>ция,</w:t>
      </w:r>
      <w:r>
        <w:rPr>
          <w:sz w:val="26"/>
          <w:szCs w:val="26"/>
        </w:rPr>
        <w:t xml:space="preserve"> под которой понимают массу органических веществ, производимых организмом (или сообществом) за определен</w:t>
        <w:softHyphen/>
        <w:t>ный отрезок времени. Интенсивность фотосинтеза,</w:t>
      </w:r>
      <w:r>
        <w:rPr>
          <w:rStyle w:val="2"/>
          <w:sz w:val="26"/>
          <w:szCs w:val="26"/>
          <w:lang w:val="ru-RU"/>
        </w:rPr>
        <w:t xml:space="preserve"> продук</w:t>
        <w:softHyphen/>
        <w:t>тивность —</w:t>
      </w:r>
      <w:r>
        <w:rPr>
          <w:sz w:val="26"/>
          <w:szCs w:val="26"/>
        </w:rPr>
        <w:t xml:space="preserve"> количество С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глощенное за единицу време</w:t>
        <w:softHyphen/>
        <w:t>ни единицей поверхности листьев или единицей массы (су</w:t>
        <w:softHyphen/>
        <w:t>хой или сырой). Это основной показатель в оценке накопле</w:t>
        <w:softHyphen/>
        <w:t>ния растениями органического вещества, хотя прямой зависи</w:t>
        <w:softHyphen/>
        <w:t>мости урожая от интенсивности фотосинтеза в разных усло</w:t>
        <w:softHyphen/>
        <w:t>виях не наблюдается. Если фотосинтез рассчитывают на еди</w:t>
        <w:softHyphen/>
        <w:t>ницу площади листа, то при этом характеризуют эффектив</w:t>
        <w:softHyphen/>
        <w:t>ность ассимиляционной деятельности освещаемой поверхно</w:t>
        <w:softHyphen/>
        <w:t>сти. Эта величина дает возможность судить об эффективности усвоения солнечной энергии и углекислоты данным органом. Однако она зависит от анатомо-морфологических особенно</w:t>
        <w:softHyphen/>
        <w:t>стей листа и требует учитывать характер ассимилирующей поверхности (складчатость, выпуклость и др.)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rStyle w:val="2"/>
          <w:sz w:val="26"/>
          <w:szCs w:val="26"/>
          <w:lang w:val="ru-RU"/>
        </w:rPr>
        <w:t>Фотосинтетической способностью</w:t>
      </w:r>
      <w:r>
        <w:rPr>
          <w:sz w:val="26"/>
          <w:szCs w:val="26"/>
        </w:rPr>
        <w:t xml:space="preserve"> называется интенсивность нетто-фотосинтеза при данном состоянии растения (развитии, активности), естественном содержании углекислоты в воздухе и оптимальных величинах прочих внешних факторов. Эта ве</w:t>
        <w:softHyphen/>
        <w:t>личина, определяемая в стандартных условиях, показывает потенциальную интенсивность фотосинтеза. Она используется для характеристики жизненных форм, видов, экотипов и сортов растений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По фотосинтетической способности растения различаются. Наивысшие показатели характерны для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видов. Затем идут селекционные сельскохозяйственные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культуры, среди кото</w:t>
        <w:softHyphen/>
        <w:t>рых наиболее продуктивны рис (</w:t>
      </w:r>
      <w:r>
        <w:rPr>
          <w:rStyle w:val="2"/>
          <w:sz w:val="26"/>
          <w:szCs w:val="26"/>
        </w:rPr>
        <w:t>Oryz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sativa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шеница </w:t>
      </w:r>
      <w:r>
        <w:rPr>
          <w:rStyle w:val="2"/>
          <w:sz w:val="26"/>
          <w:szCs w:val="26"/>
          <w:lang w:val="ru-RU"/>
        </w:rPr>
        <w:t>(</w:t>
      </w:r>
      <w:r>
        <w:rPr>
          <w:rStyle w:val="2"/>
          <w:sz w:val="26"/>
          <w:szCs w:val="26"/>
        </w:rPr>
        <w:t>Tritic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aestivum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артофель</w:t>
      </w:r>
      <w:r>
        <w:rPr>
          <w:rStyle w:val="2"/>
          <w:sz w:val="26"/>
          <w:szCs w:val="26"/>
          <w:lang w:val="ru-RU"/>
        </w:rPr>
        <w:t xml:space="preserve"> (</w:t>
      </w:r>
      <w:r>
        <w:rPr>
          <w:rStyle w:val="2"/>
          <w:sz w:val="26"/>
          <w:szCs w:val="26"/>
        </w:rPr>
        <w:t>Solatium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tuberosum</w:t>
      </w:r>
      <w:r>
        <w:rPr>
          <w:rStyle w:val="2"/>
          <w:sz w:val="26"/>
          <w:szCs w:val="26"/>
          <w:lang w:val="ru-RU"/>
        </w:rPr>
        <w:t>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дсолнечник </w:t>
      </w:r>
      <w:r>
        <w:rPr>
          <w:rStyle w:val="2"/>
          <w:sz w:val="26"/>
          <w:szCs w:val="26"/>
          <w:lang w:val="ru-RU"/>
        </w:rPr>
        <w:t>(</w:t>
      </w:r>
      <w:r>
        <w:rPr>
          <w:rStyle w:val="2"/>
          <w:sz w:val="26"/>
          <w:szCs w:val="26"/>
        </w:rPr>
        <w:t>Helianthus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annuus</w:t>
      </w:r>
      <w:r>
        <w:rPr>
          <w:rStyle w:val="2"/>
          <w:sz w:val="26"/>
          <w:szCs w:val="26"/>
          <w:lang w:val="ru-RU"/>
        </w:rPr>
        <w:t>)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инимальная фотосинтетическая способ</w:t>
        <w:softHyphen/>
        <w:t xml:space="preserve">ность характерна галофитам. </w:t>
      </w:r>
    </w:p>
    <w:p>
      <w:pPr>
        <w:pStyle w:val="501"/>
        <w:shd w:fill="auto" w:val="clear"/>
        <w:spacing w:lineRule="auto" w:line="240" w:before="0" w:after="0"/>
        <w:ind w:left="20" w:right="20" w:firstLine="4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ительность продуктивного периода и урожай</w:t>
      </w:r>
    </w:p>
    <w:p>
      <w:pPr>
        <w:pStyle w:val="501"/>
        <w:shd w:fill="auto" w:val="clear"/>
        <w:spacing w:lineRule="auto" w:line="240" w:before="0" w:after="0"/>
        <w:ind w:left="20" w:right="20" w:firstLine="4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ческого вещества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Как для углеродного баланса отдельного растения, так и для годового урожая в сообществах большое значение имеет продолжительность вегетационного периода в данном райо</w:t>
        <w:softHyphen/>
        <w:t>не. Так, обычно в умеренно теплых зонах при умеренной ин</w:t>
        <w:softHyphen/>
        <w:t>тенсивности фотосинтеза, но существенной его продолжи</w:t>
        <w:softHyphen/>
        <w:t>тельности, органики накапливается много. Но если ассими</w:t>
        <w:softHyphen/>
        <w:t>ляция возможна только в течение короткого периода, то эти показатели остаются низкими, и если растения обладают большой фотосинтетической способностью и экономно ис</w:t>
        <w:softHyphen/>
        <w:t>пользуют ассимиляты, как происходит в высокогорьях, Арк</w:t>
        <w:softHyphen/>
        <w:t>тике и засушливых областях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Благоприятный для эффективного фотосинтеза период за</w:t>
        <w:softHyphen/>
        <w:t>висит от климатических условий и жизненной формы расте</w:t>
        <w:softHyphen/>
        <w:t>ний. Максимален он в теплых влажных областях с круглого</w:t>
        <w:softHyphen/>
        <w:t>дичной фотосинтетической активностью (например, у видов дождевых тропических лесов). Меньше благоприятный для эффективного фотосинтеза период у вечнозеленых растений с перерывом продуктивного периода. Перерыв может быть связан с холодным временем года (у таежных хвойных де</w:t>
        <w:softHyphen/>
        <w:t>ревьев), сухим сезоном (у средиземноморских жестколистных кустарников). Еще меньше благоприятный период для эф</w:t>
        <w:softHyphen/>
        <w:t>фективного фотосинтеза у растений, фотосинтезирующих ко</w:t>
        <w:softHyphen/>
        <w:t>роткое время. Среди них выделяют виды с полным использо</w:t>
        <w:softHyphen/>
        <w:t>ванием периода облиствения в богатых осадками областях (лиственные деревья умеренной зоны), с частичным исполь</w:t>
        <w:softHyphen/>
        <w:t>зованием периода облиствения из-за недостатка света (расте</w:t>
        <w:softHyphen/>
        <w:t>ния нижнего яруса в лиственных лесах) и с частичным ис</w:t>
        <w:softHyphen/>
        <w:t>пользованием периода облиствения из-за засухи (деревья в лесостепи).</w:t>
      </w:r>
    </w:p>
    <w:p>
      <w:pPr>
        <w:pStyle w:val="TextBody"/>
        <w:shd w:fill="auto" w:val="clear"/>
        <w:spacing w:lineRule="auto" w:line="240"/>
        <w:ind w:left="20" w:right="20" w:firstLine="406"/>
        <w:rPr/>
      </w:pPr>
      <w:r>
        <w:rPr>
          <w:sz w:val="26"/>
          <w:szCs w:val="26"/>
        </w:rPr>
        <w:t>Г. Вальтер (1982) отмечает, что одну из самых больших продукций сухой массы среди культурных растений дает са</w:t>
        <w:softHyphen/>
        <w:t>харная свекла (</w:t>
      </w:r>
      <w:r>
        <w:rPr>
          <w:rStyle w:val="2"/>
          <w:sz w:val="26"/>
          <w:szCs w:val="26"/>
        </w:rPr>
        <w:t>Beta</w:t>
      </w:r>
      <w:r>
        <w:rPr>
          <w:rStyle w:val="2"/>
          <w:sz w:val="26"/>
          <w:szCs w:val="26"/>
          <w:lang w:val="ru-RU"/>
        </w:rPr>
        <w:t xml:space="preserve"> </w:t>
      </w:r>
      <w:r>
        <w:rPr>
          <w:rStyle w:val="2"/>
          <w:sz w:val="26"/>
          <w:szCs w:val="26"/>
        </w:rPr>
        <w:t>vulgaris</w:t>
      </w:r>
      <w:r>
        <w:rPr>
          <w:sz w:val="26"/>
          <w:szCs w:val="26"/>
        </w:rPr>
        <w:t>) — 18—20 т/га, из которых боль</w:t>
        <w:softHyphen/>
        <w:t>шая часть откладывается в виде сахара. Но и этот вид не достигает своей потенциальной продуктивности, так как в мае и начале июня листовая поверхность еще слишком мала, а осенью из-за старения листьев фотосинтетическая актив</w:t>
        <w:softHyphen/>
        <w:t>ность падает. Образование сухого вещества в основном огра</w:t>
        <w:softHyphen/>
        <w:t>ничено 2,5 месяцами — с середины июня по конец августа (потери на дыхание составляют 30—50%) (рис. 6.22).</w:t>
      </w:r>
    </w:p>
    <w:p>
      <w:pPr>
        <w:pStyle w:val="Normal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нь мало время продуктивного фотосинтеза у расте</w:t>
        <w:softHyphen/>
        <w:t>ний, фотосинтезирующих в короткие благоприятные перио</w:t>
        <w:softHyphen/>
        <w:t>ды между длинными неблагоприятными. К ним относятся высшие растения в пустынях с нерегулярным выпадением осадков (до 30—40 благоприятных дней), высшие растения Арктики и высокогорий (60—90 благоприятных дней), мхи, лишайники и наземные водоросли, фотосинтезирующие в короткие периоды после увлажнения или при высокой влажности воздуха. В холодных морях высоких широт продуктивный период ограничен полярным летом, когда в те</w:t>
        <w:softHyphen/>
        <w:t>чение нескольких недель возможен фотосинтез без ночного перерыва.</w:t>
      </w:r>
    </w:p>
    <w:p>
      <w:pPr>
        <w:pStyle w:val="Normal"/>
        <w:spacing w:lineRule="auto" w:line="240" w:before="0" w:after="0"/>
        <w:ind w:left="23" w:right="23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3 (СУРС) «Экология фотосинтеза»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0">
    <w:name w:val="Основной текст (50)_"/>
    <w:basedOn w:val="Style14"/>
    <w:qFormat/>
    <w:rPr>
      <w:rFonts w:ascii="Franklin Gothic Medium" w:hAnsi="Franklin Gothic Medium" w:cs="Franklin Gothic Medium"/>
      <w:sz w:val="19"/>
      <w:szCs w:val="19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32">
    <w:name w:val="Основной текст (33)2"/>
    <w:basedOn w:val="33"/>
    <w:qFormat/>
    <w:rPr/>
  </w:style>
  <w:style w:type="character" w:styleId="94">
    <w:name w:val="Основной текст + 94"/>
    <w:basedOn w:val="1"/>
    <w:qFormat/>
    <w:rPr>
      <w:rFonts w:cs="Times New Roman"/>
      <w:spacing w:val="0"/>
      <w:sz w:val="19"/>
      <w:szCs w:val="19"/>
    </w:rPr>
  </w:style>
  <w:style w:type="character" w:styleId="333">
    <w:name w:val="Основной текст (33) + Полужирный3"/>
    <w:basedOn w:val="33"/>
    <w:qFormat/>
    <w:rPr>
      <w:b/>
      <w:bCs/>
      <w:i/>
      <w:iCs/>
    </w:rPr>
  </w:style>
  <w:style w:type="character" w:styleId="8pt">
    <w:name w:val="Основной текст + 8 pt"/>
    <w:basedOn w:val="1"/>
    <w:qFormat/>
    <w:rPr>
      <w:rFonts w:cs="Times New Roman"/>
      <w:b/>
      <w:bCs/>
      <w:smallCaps/>
      <w:spacing w:val="0"/>
      <w:sz w:val="16"/>
      <w:szCs w:val="16"/>
    </w:rPr>
  </w:style>
  <w:style w:type="character" w:styleId="2">
    <w:name w:val="Основной текст + Полужирный2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9">
    <w:name w:val="Основной текст + 9"/>
    <w:basedOn w:val="1"/>
    <w:qFormat/>
    <w:rPr>
      <w:rFonts w:cs="Times New Roman"/>
      <w:spacing w:val="0"/>
      <w:sz w:val="19"/>
      <w:szCs w:val="19"/>
    </w:rPr>
  </w:style>
  <w:style w:type="character" w:styleId="3321">
    <w:name w:val="Основной текст (33) + Курсив2"/>
    <w:basedOn w:val="33"/>
    <w:qFormat/>
    <w:rPr>
      <w:rFonts w:cs="Times New Roman"/>
      <w:i/>
      <w:iCs/>
      <w:spacing w:val="0"/>
      <w:lang w:val="en-US"/>
    </w:rPr>
  </w:style>
  <w:style w:type="character" w:styleId="339pt1">
    <w:name w:val="Основной текст (33) + 9 pt1"/>
    <w:basedOn w:val="33"/>
    <w:qFormat/>
    <w:rPr>
      <w:rFonts w:cs="Times New Roman"/>
      <w:spacing w:val="0"/>
      <w:sz w:val="18"/>
      <w:szCs w:val="18"/>
    </w:rPr>
  </w:style>
  <w:style w:type="character" w:styleId="8pt2">
    <w:name w:val="Основной текст + 8 pt2"/>
    <w:basedOn w:val="1"/>
    <w:qFormat/>
    <w:rPr>
      <w:rFonts w:cs="Times New Roman"/>
      <w:b/>
      <w:bCs/>
      <w:spacing w:val="0"/>
      <w:sz w:val="16"/>
      <w:szCs w:val="16"/>
    </w:rPr>
  </w:style>
  <w:style w:type="character" w:styleId="5">
    <w:name w:val="Основной текст + 5"/>
    <w:basedOn w:val="1"/>
    <w:qFormat/>
    <w:rPr>
      <w:rFonts w:cs="Times New Roman"/>
      <w:spacing w:val="0"/>
      <w:sz w:val="11"/>
      <w:szCs w:val="11"/>
    </w:rPr>
  </w:style>
  <w:style w:type="character" w:styleId="8pt1">
    <w:name w:val="Основной текст + 8 pt1"/>
    <w:basedOn w:val="1"/>
    <w:qFormat/>
    <w:rPr>
      <w:rFonts w:cs="Times New Roman"/>
      <w:spacing w:val="0"/>
      <w:sz w:val="16"/>
      <w:szCs w:val="16"/>
    </w:rPr>
  </w:style>
  <w:style w:type="character" w:styleId="31">
    <w:name w:val="Основной текст (31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3111pt">
    <w:name w:val="Основной текст (31) + 11 pt"/>
    <w:basedOn w:val="31"/>
    <w:qFormat/>
    <w:rPr>
      <w:sz w:val="22"/>
      <w:szCs w:val="22"/>
    </w:rPr>
  </w:style>
  <w:style w:type="character" w:styleId="338pt">
    <w:name w:val="Основной текст (33) + 8 pt"/>
    <w:basedOn w:val="33"/>
    <w:qFormat/>
    <w:rPr>
      <w:rFonts w:cs="Times New Roman"/>
      <w:spacing w:val="0"/>
      <w:sz w:val="16"/>
      <w:szCs w:val="16"/>
    </w:rPr>
  </w:style>
  <w:style w:type="character" w:styleId="6">
    <w:name w:val="Основной текст + 6"/>
    <w:basedOn w:val="1"/>
    <w:qFormat/>
    <w:rPr>
      <w:rFonts w:cs="Times New Roman"/>
      <w:spacing w:val="0"/>
      <w:sz w:val="13"/>
      <w:szCs w:val="13"/>
    </w:rPr>
  </w:style>
  <w:style w:type="character" w:styleId="50ArialUnicodeMS">
    <w:name w:val="Основной текст (50) + Arial Unicode MS"/>
    <w:basedOn w:val="50"/>
    <w:qFormat/>
    <w:rPr>
      <w:rFonts w:ascii="Arial Unicode MS" w:hAnsi="Arial Unicode MS" w:eastAsia="Arial Unicode MS" w:cs="Arial Unicode MS"/>
      <w:spacing w:val="0"/>
      <w:sz w:val="13"/>
      <w:szCs w:val="13"/>
    </w:rPr>
  </w:style>
  <w:style w:type="character" w:styleId="20">
    <w:name w:val="Подпись к картинке (20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018">
    <w:name w:val="Подпись к картинке (20) + Курсив18"/>
    <w:basedOn w:val="20"/>
    <w:qFormat/>
    <w:rPr>
      <w:i/>
      <w:iCs/>
    </w:rPr>
  </w:style>
  <w:style w:type="character" w:styleId="2016">
    <w:name w:val="Подпись к картинке (20)16"/>
    <w:basedOn w:val="20"/>
    <w:qFormat/>
    <w:rPr/>
  </w:style>
  <w:style w:type="character" w:styleId="2017">
    <w:name w:val="Подпись к картинке (20) + Курсив17"/>
    <w:basedOn w:val="20"/>
    <w:qFormat/>
    <w:rPr>
      <w:i/>
      <w:iCs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spacing w:val="0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">
    <w:name w:val="Подпись к картинке + 92"/>
    <w:basedOn w:val="Style18"/>
    <w:qFormat/>
    <w:rPr>
      <w:i/>
      <w:iCs/>
      <w:sz w:val="19"/>
      <w:szCs w:val="19"/>
    </w:rPr>
  </w:style>
  <w:style w:type="character" w:styleId="21">
    <w:name w:val="Подпись к картинке2"/>
    <w:basedOn w:val="Style18"/>
    <w:qFormat/>
    <w:rPr/>
  </w:style>
  <w:style w:type="character" w:styleId="2021">
    <w:name w:val="Подпись к картинке (20) + Курсив21"/>
    <w:basedOn w:val="20"/>
    <w:qFormat/>
    <w:rPr>
      <w:rFonts w:cs="Times New Roman"/>
      <w:i/>
      <w:iCs/>
      <w:spacing w:val="0"/>
      <w:lang w:val="en-US"/>
    </w:rPr>
  </w:style>
  <w:style w:type="character" w:styleId="2019">
    <w:name w:val="Подпись к картинке (20)19"/>
    <w:basedOn w:val="20"/>
    <w:qFormat/>
    <w:rPr>
      <w:rFonts w:cs="Times New Roman"/>
      <w:spacing w:val="0"/>
    </w:rPr>
  </w:style>
  <w:style w:type="character" w:styleId="32">
    <w:name w:val="Подпись к картинке (3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34">
    <w:name w:val="Подпись к картинке + Курсив3"/>
    <w:basedOn w:val="Style18"/>
    <w:qFormat/>
    <w:rPr>
      <w:rFonts w:cs="Times New Roman"/>
      <w:i/>
      <w:iCs/>
      <w:spacing w:val="0"/>
      <w:lang w:val="en-US"/>
    </w:rPr>
  </w:style>
  <w:style w:type="character" w:styleId="11">
    <w:name w:val="Подпись к картинке + Курсив1"/>
    <w:basedOn w:val="Style18"/>
    <w:qFormat/>
    <w:rPr>
      <w:rFonts w:cs="Times New Roman"/>
      <w:i/>
      <w:iCs/>
      <w:spacing w:val="0"/>
    </w:rPr>
  </w:style>
  <w:style w:type="character" w:styleId="397">
    <w:name w:val="Подпись к картинке (3) + 97"/>
    <w:basedOn w:val="32"/>
    <w:qFormat/>
    <w:rPr>
      <w:sz w:val="19"/>
      <w:szCs w:val="19"/>
    </w:rPr>
  </w:style>
  <w:style w:type="character" w:styleId="396">
    <w:name w:val="Подпись к картинке (3) + 96"/>
    <w:basedOn w:val="32"/>
    <w:qFormat/>
    <w:rPr>
      <w:sz w:val="19"/>
      <w:szCs w:val="19"/>
    </w:rPr>
  </w:style>
  <w:style w:type="character" w:styleId="81">
    <w:name w:val="Подпись к картинке + 81"/>
    <w:basedOn w:val="Style18"/>
    <w:qFormat/>
    <w:rPr>
      <w:rFonts w:cs="Times New Roman"/>
      <w:i/>
      <w:iCs/>
      <w:spacing w:val="0"/>
      <w:sz w:val="17"/>
      <w:szCs w:val="17"/>
    </w:rPr>
  </w:style>
  <w:style w:type="character" w:styleId="20161">
    <w:name w:val="Подпись к картинке (20) + Курсив16"/>
    <w:basedOn w:val="20"/>
    <w:qFormat/>
    <w:rPr>
      <w:rFonts w:cs="Times New Roman"/>
      <w:i/>
      <w:iCs/>
      <w:spacing w:val="0"/>
    </w:rPr>
  </w:style>
  <w:style w:type="character" w:styleId="2015">
    <w:name w:val="Подпись к картинке (20)15"/>
    <w:basedOn w:val="20"/>
    <w:qFormat/>
    <w:rPr>
      <w:rFonts w:cs="Times New Roman"/>
      <w:spacing w:val="0"/>
    </w:rPr>
  </w:style>
  <w:style w:type="character" w:styleId="395">
    <w:name w:val="Подпись к картинке (3) + 95"/>
    <w:basedOn w:val="32"/>
    <w:qFormat/>
    <w:rPr>
      <w:rFonts w:cs="Times New Roman"/>
      <w:i w:val="false"/>
      <w:iCs w:val="false"/>
      <w:spacing w:val="0"/>
      <w:sz w:val="19"/>
      <w:szCs w:val="19"/>
    </w:rPr>
  </w:style>
  <w:style w:type="character" w:styleId="209pt6">
    <w:name w:val="Подпись к картинке (20) + 9 pt6"/>
    <w:basedOn w:val="20"/>
    <w:qFormat/>
    <w:rPr>
      <w:rFonts w:cs="Times New Roman"/>
      <w:i/>
      <w:iCs/>
      <w:spacing w:val="0"/>
      <w:sz w:val="18"/>
      <w:szCs w:val="18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0151">
    <w:name w:val="Подпись к картинке (20) + Курсив15"/>
    <w:basedOn w:val="20"/>
    <w:qFormat/>
    <w:rPr>
      <w:rFonts w:cs="Times New Roman"/>
      <w:i/>
      <w:iCs/>
      <w:spacing w:val="0"/>
    </w:rPr>
  </w:style>
  <w:style w:type="character" w:styleId="2014">
    <w:name w:val="Подпись к картинке (20)14"/>
    <w:basedOn w:val="20"/>
    <w:qFormat/>
    <w:rPr>
      <w:rFonts w:cs="Times New Roman"/>
      <w:spacing w:val="0"/>
    </w:rPr>
  </w:style>
  <w:style w:type="character" w:styleId="62">
    <w:name w:val="Основной текст (6)"/>
    <w:basedOn w:val="61"/>
    <w:qFormat/>
    <w:rPr/>
  </w:style>
  <w:style w:type="character" w:styleId="6FranklinGothicMedium">
    <w:name w:val="Основной текст (6) + Franklin Gothic Medium"/>
    <w:basedOn w:val="61"/>
    <w:qFormat/>
    <w:rPr>
      <w:rFonts w:ascii="Franklin Gothic Medium" w:hAnsi="Franklin Gothic Medium" w:cs="Franklin Gothic Medium"/>
      <w:sz w:val="19"/>
      <w:szCs w:val="19"/>
    </w:rPr>
  </w:style>
  <w:style w:type="character" w:styleId="51">
    <w:name w:val="Основной текст (51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1">
    <w:name w:val="Основной текст (51) + Курсив"/>
    <w:basedOn w:val="51"/>
    <w:qFormat/>
    <w:rPr>
      <w:i/>
      <w:iCs/>
    </w:rPr>
  </w:style>
  <w:style w:type="character" w:styleId="91">
    <w:name w:val="Подпись к картинке + 91"/>
    <w:basedOn w:val="Style18"/>
    <w:qFormat/>
    <w:rPr>
      <w:rFonts w:cs="Times New Roman"/>
      <w:spacing w:val="0"/>
      <w:sz w:val="19"/>
      <w:szCs w:val="19"/>
    </w:rPr>
  </w:style>
  <w:style w:type="character" w:styleId="23">
    <w:name w:val="Подпись к картинке + Курсив2"/>
    <w:basedOn w:val="Style18"/>
    <w:qFormat/>
    <w:rPr>
      <w:rFonts w:cs="Times New Roman"/>
      <w:i/>
      <w:iCs/>
      <w:spacing w:val="0"/>
    </w:rPr>
  </w:style>
  <w:style w:type="character" w:styleId="2013">
    <w:name w:val="Подпись к картинке (20)13"/>
    <w:basedOn w:val="20"/>
    <w:qFormat/>
    <w:rPr>
      <w:rFonts w:cs="Times New Roman"/>
      <w:spacing w:val="0"/>
    </w:rPr>
  </w:style>
  <w:style w:type="character" w:styleId="20141">
    <w:name w:val="Подпись к картинке (20) + Курсив14"/>
    <w:basedOn w:val="20"/>
    <w:qFormat/>
    <w:rPr>
      <w:rFonts w:cs="Times New Roman"/>
      <w:i/>
      <w:iCs/>
      <w:spacing w:val="0"/>
    </w:rPr>
  </w:style>
  <w:style w:type="character" w:styleId="211">
    <w:name w:val="Подпись к картинке (21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19">
    <w:name w:val="Подпись к картинке (21) + 9"/>
    <w:basedOn w:val="211"/>
    <w:qFormat/>
    <w:rPr>
      <w:sz w:val="19"/>
      <w:szCs w:val="19"/>
    </w:rPr>
  </w:style>
  <w:style w:type="character" w:styleId="2191">
    <w:name w:val="Подпись к картинке (21) + 91"/>
    <w:basedOn w:val="211"/>
    <w:qFormat/>
    <w:rPr>
      <w:sz w:val="19"/>
      <w:szCs w:val="19"/>
      <w:lang w:val="en-US"/>
    </w:rPr>
  </w:style>
  <w:style w:type="character" w:styleId="212">
    <w:name w:val="Подпись к картинке (21)"/>
    <w:basedOn w:val="211"/>
    <w:qFormat/>
    <w:rPr>
      <w:lang w:val="en-US"/>
    </w:rPr>
  </w:style>
  <w:style w:type="character" w:styleId="213">
    <w:name w:val="Подпись к картинке (21) + Не курсив"/>
    <w:basedOn w:val="211"/>
    <w:qFormat/>
    <w:rPr/>
  </w:style>
  <w:style w:type="character" w:styleId="3322">
    <w:name w:val="Основной текст (33) + Полужирный2"/>
    <w:basedOn w:val="33"/>
    <w:qFormat/>
    <w:rPr>
      <w:rFonts w:cs="Times New Roman"/>
      <w:b/>
      <w:bCs/>
      <w:i/>
      <w:iCs/>
      <w:spacing w:val="0"/>
    </w:rPr>
  </w:style>
  <w:style w:type="character" w:styleId="207">
    <w:name w:val="Подпись к картинке (20) + Курсив7"/>
    <w:basedOn w:val="20"/>
    <w:qFormat/>
    <w:rPr>
      <w:rFonts w:cs="Times New Roman"/>
      <w:i/>
      <w:iCs/>
      <w:spacing w:val="0"/>
    </w:rPr>
  </w:style>
  <w:style w:type="character" w:styleId="2071">
    <w:name w:val="Подпись к картинке (20)7"/>
    <w:basedOn w:val="20"/>
    <w:qFormat/>
    <w:rPr>
      <w:rFonts w:cs="Times New Roman"/>
      <w:spacing w:val="0"/>
    </w:rPr>
  </w:style>
  <w:style w:type="character" w:styleId="206">
    <w:name w:val="Подпись к картинке (20) + Курсив6"/>
    <w:basedOn w:val="20"/>
    <w:qFormat/>
    <w:rPr>
      <w:rFonts w:cs="Times New Roman"/>
      <w:i/>
      <w:iCs/>
      <w:spacing w:val="0"/>
    </w:rPr>
  </w:style>
  <w:style w:type="character" w:styleId="2061">
    <w:name w:val="Подпись к картинке (20)6"/>
    <w:basedOn w:val="20"/>
    <w:qFormat/>
    <w:rPr>
      <w:rFonts w:cs="Times New Roman"/>
      <w:spacing w:val="0"/>
    </w:rPr>
  </w:style>
  <w:style w:type="character" w:styleId="209pt3">
    <w:name w:val="Подпись к картинке (20) + 9 pt3"/>
    <w:basedOn w:val="20"/>
    <w:qFormat/>
    <w:rPr>
      <w:rFonts w:cs="Times New Roman"/>
      <w:spacing w:val="0"/>
      <w:sz w:val="18"/>
      <w:szCs w:val="18"/>
    </w:rPr>
  </w:style>
  <w:style w:type="character" w:styleId="208pt">
    <w:name w:val="Подпись к картинке (20) + 8 pt"/>
    <w:basedOn w:val="20"/>
    <w:qFormat/>
    <w:rPr>
      <w:rFonts w:cs="Times New Roman"/>
      <w:b/>
      <w:bCs/>
      <w:spacing w:val="0"/>
      <w:sz w:val="16"/>
      <w:szCs w:val="16"/>
    </w:rPr>
  </w:style>
  <w:style w:type="character" w:styleId="20131">
    <w:name w:val="Подпись к картинке (20) + Курсив13"/>
    <w:basedOn w:val="20"/>
    <w:qFormat/>
    <w:rPr>
      <w:rFonts w:cs="Times New Roman"/>
      <w:i/>
      <w:iCs/>
      <w:spacing w:val="0"/>
    </w:rPr>
  </w:style>
  <w:style w:type="character" w:styleId="2012">
    <w:name w:val="Подпись к картинке (20)12"/>
    <w:basedOn w:val="20"/>
    <w:qFormat/>
    <w:rPr>
      <w:rFonts w:cs="Times New Roman"/>
      <w:spacing w:val="0"/>
    </w:rPr>
  </w:style>
  <w:style w:type="character" w:styleId="209pt5">
    <w:name w:val="Подпись к картинке (20) + 9 pt5"/>
    <w:basedOn w:val="20"/>
    <w:qFormat/>
    <w:rPr>
      <w:rFonts w:cs="Times New Roman"/>
      <w:i/>
      <w:iCs/>
      <w:spacing w:val="0"/>
      <w:sz w:val="18"/>
      <w:szCs w:val="18"/>
    </w:rPr>
  </w:style>
  <w:style w:type="character" w:styleId="209pt4">
    <w:name w:val="Подпись к картинке (20) + 9 pt4"/>
    <w:basedOn w:val="20"/>
    <w:qFormat/>
    <w:rPr>
      <w:rFonts w:cs="Times New Roman"/>
      <w:i/>
      <w:iCs/>
      <w:spacing w:val="0"/>
      <w:sz w:val="18"/>
      <w:szCs w:val="18"/>
    </w:rPr>
  </w:style>
  <w:style w:type="character" w:styleId="20121">
    <w:name w:val="Подпись к картинке (20) + Курсив12"/>
    <w:basedOn w:val="20"/>
    <w:qFormat/>
    <w:rPr>
      <w:rFonts w:cs="Times New Roman"/>
      <w:i/>
      <w:iCs/>
      <w:spacing w:val="0"/>
      <w:lang w:val="en-US"/>
    </w:rPr>
  </w:style>
  <w:style w:type="character" w:styleId="2011">
    <w:name w:val="Подпись к картинке (20)11"/>
    <w:basedOn w:val="20"/>
    <w:qFormat/>
    <w:rPr>
      <w:rFonts w:cs="Times New Roman"/>
      <w:spacing w:val="0"/>
    </w:rPr>
  </w:style>
  <w:style w:type="character" w:styleId="20111">
    <w:name w:val="Подпись к картинке (20) + Курсив11"/>
    <w:basedOn w:val="20"/>
    <w:qFormat/>
    <w:rPr>
      <w:rFonts w:cs="Times New Roman"/>
      <w:i/>
      <w:iCs/>
      <w:spacing w:val="0"/>
    </w:rPr>
  </w:style>
  <w:style w:type="character" w:styleId="2010">
    <w:name w:val="Подпись к картинке (20)10"/>
    <w:basedOn w:val="20"/>
    <w:qFormat/>
    <w:rPr>
      <w:rFonts w:cs="Times New Roman"/>
      <w:spacing w:val="0"/>
    </w:rPr>
  </w:style>
  <w:style w:type="character" w:styleId="20101">
    <w:name w:val="Подпись к картинке (20) + Курсив10"/>
    <w:basedOn w:val="20"/>
    <w:qFormat/>
    <w:rPr>
      <w:rFonts w:cs="Times New Roman"/>
      <w:i/>
      <w:iCs/>
      <w:spacing w:val="0"/>
    </w:rPr>
  </w:style>
  <w:style w:type="character" w:styleId="209">
    <w:name w:val="Подпись к картинке (20)9"/>
    <w:basedOn w:val="20"/>
    <w:qFormat/>
    <w:rPr>
      <w:rFonts w:cs="Times New Roman"/>
      <w:spacing w:val="0"/>
    </w:rPr>
  </w:style>
  <w:style w:type="character" w:styleId="2091">
    <w:name w:val="Подпись к картинке (20) + Курсив9"/>
    <w:basedOn w:val="20"/>
    <w:qFormat/>
    <w:rPr>
      <w:rFonts w:cs="Times New Roman"/>
      <w:i/>
      <w:iCs/>
      <w:spacing w:val="30"/>
    </w:rPr>
  </w:style>
  <w:style w:type="character" w:styleId="205">
    <w:name w:val="Подпись к картинке (20) + Курсив5"/>
    <w:basedOn w:val="20"/>
    <w:qFormat/>
    <w:rPr>
      <w:rFonts w:cs="Times New Roman"/>
      <w:i/>
      <w:iCs/>
      <w:spacing w:val="0"/>
    </w:rPr>
  </w:style>
  <w:style w:type="character" w:styleId="2051">
    <w:name w:val="Подпись к картинке (20)5"/>
    <w:basedOn w:val="20"/>
    <w:qFormat/>
    <w:rPr>
      <w:rFonts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140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120"/>
      <w:jc w:val="both"/>
    </w:pPr>
    <w:rPr>
      <w:rFonts w:ascii="Franklin Gothic Medium" w:hAnsi="Franklin Gothic Medium" w:cs="Franklin Gothic Medium"/>
      <w:sz w:val="19"/>
      <w:szCs w:val="19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201">
    <w:name w:val="Подпись к картинке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cs="Times New Roman"/>
      <w:sz w:val="18"/>
      <w:szCs w:val="18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0" w:after="120"/>
      <w:ind w:firstLine="280"/>
      <w:jc w:val="both"/>
    </w:pPr>
    <w:rPr>
      <w:rFonts w:ascii="Times New Roman" w:hAnsi="Times New Roman" w:cs="Times New Roman"/>
      <w:b/>
      <w:bCs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111">
    <w:name w:val="Подпись к картинке (21)1"/>
    <w:basedOn w:val="Normal"/>
    <w:qFormat/>
    <w:pPr>
      <w:shd w:fill="FFFFFF" w:val="clear"/>
      <w:spacing w:lineRule="exact" w:line="197" w:before="0" w:after="0"/>
      <w:jc w:val="center"/>
    </w:pPr>
    <w:rPr>
      <w:rFonts w:ascii="Times New Roman" w:hAnsi="Times New Roman" w:cs="Times New Roman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7:00Z</dcterms:created>
  <dc:creator>JuSik</dc:creator>
  <dc:description/>
  <cp:keywords/>
  <dc:language>en-US</dc:language>
  <cp:lastModifiedBy>JuSik</cp:lastModifiedBy>
  <dcterms:modified xsi:type="dcterms:W3CDTF">2013-05-2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