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реферату</w:t>
      </w:r>
      <w:r>
        <w:rPr>
          <w:sz w:val="26"/>
          <w:szCs w:val="26"/>
        </w:rPr>
        <w:t xml:space="preserve">. Объем не менее 10 страниц.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 с разметкой страниц. Межстрочный интервал – одинарный. </w:t>
      </w:r>
      <w:r>
        <w:rPr>
          <w:sz w:val="26"/>
          <w:szCs w:val="26"/>
          <w:u w:val="single"/>
        </w:rPr>
        <w:t>Печать односторонняя</w:t>
      </w:r>
      <w:r>
        <w:rPr>
          <w:sz w:val="26"/>
          <w:szCs w:val="26"/>
        </w:rPr>
        <w:t>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Реферат сдается вложенным в новый чистый фай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ы рефератов по вирусологии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тапы развития вирусологи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b w:val="false"/>
          <w:sz w:val="26"/>
          <w:szCs w:val="26"/>
        </w:rPr>
        <w:t xml:space="preserve">Дмитрий Иосифович Ивановский – основоположник вирусологии. История открытия вирусов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b w:val="false"/>
          <w:sz w:val="26"/>
          <w:szCs w:val="26"/>
        </w:rPr>
        <w:t>Мартин Бейеринк и его концепция понимания термина «</w:t>
      </w:r>
      <w:r>
        <w:rPr>
          <w:b w:val="false"/>
          <w:i/>
          <w:sz w:val="26"/>
          <w:szCs w:val="26"/>
          <w:lang w:val="en-US"/>
        </w:rPr>
        <w:t>virus</w:t>
      </w:r>
      <w:r>
        <w:rPr>
          <w:b w:val="false"/>
          <w:sz w:val="26"/>
          <w:szCs w:val="26"/>
        </w:rPr>
        <w:t xml:space="preserve">»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b w:val="false"/>
          <w:sz w:val="26"/>
          <w:szCs w:val="26"/>
        </w:rPr>
        <w:t>Достижения вирусологии последнего десятилет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ципы структурной организации вирусов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хитектура вирусов, имеющих оболочку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елки вирусных оболочек и их фун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свирусы. Вирусы осповакцины и натуральной оспы. Особенности патогенеза и эпидемиология заболевания натуральной оспой, иммунопрофилактик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Поксвирусы. Вирус контагиозного моллюска (род </w:t>
      </w:r>
      <w:r>
        <w:rPr>
          <w:i/>
          <w:sz w:val="26"/>
          <w:szCs w:val="26"/>
          <w:lang w:val="en-US"/>
        </w:rPr>
        <w:t>Molluscipoxvirus</w:t>
      </w:r>
      <w:r>
        <w:rPr>
          <w:sz w:val="26"/>
          <w:szCs w:val="26"/>
        </w:rPr>
        <w:t xml:space="preserve">), вирусы оспы Тана и Яба − оспы обезьян (род </w:t>
      </w:r>
      <w:r>
        <w:rPr>
          <w:i/>
          <w:sz w:val="26"/>
          <w:szCs w:val="26"/>
          <w:lang w:val="en-US"/>
        </w:rPr>
        <w:t>Yatapoxvirus</w:t>
      </w:r>
      <w:r>
        <w:rPr>
          <w:sz w:val="26"/>
          <w:szCs w:val="26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Герпесвирусы: классификация, ультраструктура, особенности репроду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Острые и латентные инфекции, вызываемые герпесвирус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Аденовирусы: классификация, ультраструктура, вызываемые заболевания. Формирование иммунитета к аденовирусным инфекция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Паповавирусы: классификация, ультраструктура, особенности репродукции, способность вызывать опухолевые транс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Вызываемое паповавирусами развитие папиллом и полиом у млекопитающих и челове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Вирусные гепатиты: классификация и характеристика возбудителей заболеваний, пути и способы передач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Вирус гепатита А: классификация, ультраструктура, репродукция.   Особенности патогенеза и эпидемиология гепатита А, иммунитет и иммуно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Вирус гепатита В: классификация, ультраструктура, антигены, репродукция.   Особенности патогенеза и эпидемиология гепатита В, иммунитет и иммунопрофилактика.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Вирусы гепатитов С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: классификация, ультраструктура, репродукция.   Особенности патогенеза и эпидемиология гепатитов С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иммунитет и иммуно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Реовирусы: классификация, ультраструктура, репродукция, заболевания, вызываемые у человека, позвонояных, беспозвоночных и растен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Тогавирусы: классификация, ультраструктура, репродукция. Тогавирусные инфекции, передающиеся членистоногими: особенности патогенеза, эпидемиология, профилактика заболеван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ус краснухи: классификация, ультраструктура, репродукция, терратогенное действие. Краснуха: особенности патогенеза, эпидемиология, иммунитет и иммунопрофилактика, врожденная краснух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Коронавирусы: классификация, ультраструктура, репродукция, вызываемые заболевания и их характерис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Парамиксовирусы: классификация, ультраструктура, репродукция. Парагрипп 1, 2, 3, 4 типа: патогенез, эпидемиология, иммунитет, 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Рубулавирусы ― возбудители эпидемического паротита. Эпидемический паротит: патогенез, клиническое проявление, эпидемиология, иммунитет и 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Род </w:t>
      </w:r>
      <w:r>
        <w:rPr>
          <w:i/>
          <w:iCs/>
          <w:color w:val="000000"/>
          <w:sz w:val="26"/>
          <w:szCs w:val="26"/>
          <w:lang w:val="en-US"/>
        </w:rPr>
        <w:t>Morbillivirus</w:t>
      </w:r>
      <w:r>
        <w:rPr>
          <w:i/>
          <w:iCs/>
          <w:color w:val="000000"/>
          <w:sz w:val="26"/>
          <w:szCs w:val="26"/>
        </w:rPr>
        <w:t xml:space="preserve"> − </w:t>
      </w:r>
      <w:r>
        <w:rPr>
          <w:color w:val="000000"/>
          <w:sz w:val="26"/>
          <w:szCs w:val="26"/>
        </w:rPr>
        <w:t>вирусы кори и подострого склерозирующего панэнцефалита: ультраструктура, репродукция. Корь:</w:t>
      </w:r>
      <w:r>
        <w:rPr>
          <w:sz w:val="26"/>
          <w:szCs w:val="26"/>
        </w:rPr>
        <w:t xml:space="preserve"> патогенез, клиническое проявление, эпидемиология, иммунитет и 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Респираторно-синцитиальный вирус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PC</w:t>
      </w:r>
      <w:r>
        <w:rPr>
          <w:color w:val="000000"/>
          <w:sz w:val="26"/>
          <w:szCs w:val="26"/>
        </w:rPr>
        <w:t xml:space="preserve">-вирус) − основной возбудитель заболеваний нижних дыхательных путей у новорождённых и детей раннего возрас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Рабдовирусы: классификация, ультраструктура, репродукция. Бешенство: характеристика возбудителя, патогенез, клиническое проявление, эпидемиология, 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вирусы: классификация, ультраструктура, репродукция. Геморрагические лихорадки Мáрбург и Эбóла.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томиксовирусы: классификация, ультраструктура, антигенные свойства, репродукция, изменчивость (антигенный шифт, антигенный дрейф), типы грипп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Патогенез, клиника, профилактика и эпидемиология гриппа (пандемии, эпидеми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уньявирусы и вызываемые ими заболе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Аренавирусы: общая характеристика, классификация и вызываемые заболе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ИЧ-инфекция: стадии заболевания, патогенез, клиническое проявление, эпидемиология, профилак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усы иммунодефицита человека – история открытия, распространение. СПИД-чума ХХ века. СПИД в Беларус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Пикорнавирусы: классификация, морфология, ультраструктура, репродукция и вызываемые заболе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ридовирусы: классификация, морфология, ультраструктура, вызываемые заболе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Вирусные заболевания культурных растений (табак, овощные культуры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усные заболевания злаковых растен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усные заболевания декоративных растен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ирусные заболевания насеком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работки и технология метода культуры клето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топатологическое действие вирус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епликация дефектных вирусных геном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Генная инженерия и генетика 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артирование вирусных геном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понтанная и индуцированные мутации у 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пликация рео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пликация орто- и парамиксо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пликация герпес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Злокачественные новообразования вирусной этиологии у человека и живот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оброкачественные новообразования вирусной природы у челове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Вироиды  (особенности природы, механизмы воспроизведения, значение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и эволюция виру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оны (особенности природы, значение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Интерфероны (история открытия, природа интерферона, индукция интерфероном устойчивости клеток к вируса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противовирусных вакцин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тория открытия и использования бактериофа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Механизм и биологическое значение трансдукции,  фаги – транспозоны и их характерис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 вирусов живот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вирусов растен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 xml:space="preserve">Вирусные векторы  (Общее представление, используемых в генетической инженерии, выделение и клонирование генов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40" w:leader="none"/>
        </w:tabs>
        <w:spacing w:before="60" w:after="0"/>
        <w:ind w:left="0" w:firstLine="357"/>
        <w:jc w:val="both"/>
        <w:rPr/>
      </w:pPr>
      <w:r>
        <w:rPr>
          <w:sz w:val="26"/>
          <w:szCs w:val="26"/>
        </w:rPr>
        <w:t>Особенности использования аденовирусных и ретровирусных векторов при переносе «лечебных» генов, использование вирусов растений как векторов.</w:t>
      </w:r>
    </w:p>
    <w:p>
      <w:pPr>
        <w:pStyle w:val="Normal"/>
        <w:spacing w:before="6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усология: в 3 т. / под общей ред. Б. Филдса, Д. Найна. – М.: Мир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линская, И.Н. Вопросы общей вирусологии / И.Н. Жилинская, А.А. Стамкулова, О.К. Кузнецов. – Псков: Псковская областная типография, 2007. – 37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мс, М. Бактериофаги / М. Адамс. – М.: Наука, 19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робьев, А.А.. Медицинская микробиология, </w:t>
      </w:r>
      <w:r>
        <w:rPr>
          <w:bCs/>
        </w:rPr>
        <w:t>вирусология</w:t>
      </w:r>
      <w:r>
        <w:rPr/>
        <w:t xml:space="preserve"> и иммунология / А.А. Воробьев, А.С. Быкова. – М.: МИА, 2004. – 691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бьев, А.А. Атлас по медицинской микробиологии, вирусологии и иммунологии / А.А. Воробьев, А.С. Быкова. – М: МИА, 2008. – 2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вирусологии и молекулярной биологии. – М.: Мир, 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нт, П. Молекулярная биология вирусов бактерий / П. Стент П. – М.: Мир, 196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нкель–Конрат, Х. Химия и биология вирусов / Х. Френкель–Конрат. – М., 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ышников, П. И. Ветеринарная вирусология: учебное пособие / П.И.Барышников. – М.: ИНФРА-М., Издательский дом, 2007. – 96 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Коротяев,</w:t>
      </w:r>
      <w:r>
        <w:rPr/>
        <w:t xml:space="preserve"> А. И. Медицинская микробиология, иммунология и вирусология: учебник для медицинских вузов /</w:t>
      </w:r>
      <w:r>
        <w:rPr>
          <w:rStyle w:val="Emphasis"/>
          <w:i w:val="false"/>
        </w:rPr>
        <w:t xml:space="preserve"> </w:t>
      </w:r>
      <w:r>
        <w:rPr/>
        <w:t xml:space="preserve">А.И. </w:t>
      </w:r>
      <w:r>
        <w:rPr>
          <w:rStyle w:val="Emphasis"/>
          <w:i w:val="false"/>
        </w:rPr>
        <w:t>Коротяев</w:t>
      </w:r>
      <w:r>
        <w:rPr/>
        <w:t xml:space="preserve">, С.А. </w:t>
      </w:r>
      <w:r>
        <w:rPr>
          <w:rStyle w:val="Emphasis"/>
          <w:i w:val="false"/>
        </w:rPr>
        <w:t>Бабичев. – С.-П.: СпецЛит, 2002. – 5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жков, В. Л. Атлас вирусных болезней растений / В.Л. Рыжков, А.Е. Проценко. – М.: Наука, 1968 – 13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Стройков,  Ю.М. Общая фитопатология: учебник для вузов / Ю.М. Стройков  [и др.]. – М.: ДРОФА, 2005. – 445 с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Чуркова, Б.П. Фитопатология / Б.П. Чуркова.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М.: ГОУ ВПО МГУЛ, 2007. </w:t>
      </w:r>
      <w:r>
        <w:rPr/>
        <w:t>–</w:t>
      </w:r>
      <w:r>
        <w:rPr>
          <w:rStyle w:val="StrongEmphasis"/>
          <w:b w:val="false"/>
        </w:rPr>
        <w:t xml:space="preserve"> 424 с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учно-популярные журналы: «В мире науки» (переводной журнал)», «Наука и жизнь», «Наука в России», «Новости науки и техники» и др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чебники по эпидемиологии.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и др.</w:t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1:00Z</dcterms:created>
  <dc:creator>JuSik</dc:creator>
  <dc:description/>
  <dc:language>en-US</dc:language>
  <cp:lastModifiedBy>JuSik</cp:lastModifiedBy>
  <cp:lastPrinted>2009-02-23T07:05:00Z</cp:lastPrinted>
  <dcterms:modified xsi:type="dcterms:W3CDTF">2014-06-05T16:51:00Z</dcterms:modified>
  <cp:revision>2</cp:revision>
  <dc:subject/>
  <dc:title>Темы рефератов по вирусологии</dc:title>
</cp:coreProperties>
</file>