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Тестовые задания по систематике бактерий, взаимоотношения между микро- и макроорганизмами</w:t>
      </w:r>
    </w:p>
    <w:p>
      <w:pPr>
        <w:pStyle w:val="Normal"/>
        <w:jc w:val="center"/>
        <w:rPr/>
      </w:pPr>
      <w:r>
        <w:rPr>
          <w:b/>
          <w:caps/>
          <w:sz w:val="22"/>
          <w:szCs w:val="24"/>
        </w:rPr>
        <w:t>*</w:t>
      </w:r>
      <w:r>
        <w:rPr>
          <w:b/>
          <w:i/>
          <w:caps/>
          <w:sz w:val="22"/>
          <w:szCs w:val="24"/>
        </w:rPr>
        <w:t>могут быть верными от 1 до 5 ответов</w:t>
      </w:r>
    </w:p>
    <w:p>
      <w:pPr>
        <w:pStyle w:val="Normal"/>
        <w:jc w:val="both"/>
        <w:rPr>
          <w:b/>
          <w:b/>
          <w:bCs/>
          <w:i/>
          <w:i/>
          <w:caps/>
          <w:sz w:val="22"/>
          <w:szCs w:val="24"/>
        </w:rPr>
      </w:pPr>
      <w:r>
        <w:rPr>
          <w:b/>
          <w:bCs/>
          <w:i/>
          <w:cap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Аммонифицирующие  (нитрифицирующие) бакте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кисляют соединения азо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осстанавливают соединения азо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рушают азотсодержащие органические ве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Г) фиксируют молекулярный азот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трицательное значение денитрификации в почв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накопление минерального аз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переход нитратов в молекулярный аз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. накопление органического азота.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Источник азота азотфиксаторов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аммиа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нитр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азот молекулярны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ксиды азота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К симбиотическим азотфиксаторам относятся 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Azotobacter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Bejerinki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) </w:t>
      </w:r>
      <w:r>
        <w:rPr>
          <w:i/>
          <w:sz w:val="22"/>
          <w:szCs w:val="22"/>
          <w:lang w:val="en-US"/>
        </w:rPr>
        <w:t>Bradyrhizobiu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) </w:t>
      </w:r>
      <w:r>
        <w:rPr>
          <w:i/>
          <w:sz w:val="22"/>
          <w:szCs w:val="22"/>
          <w:lang w:val="en-US"/>
        </w:rPr>
        <w:t>Frank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Д) Rhizobi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Микроорганизмы, осуществляющие 2 фазы нитрификации относятся к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Nitrobacter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zotobacter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Nitrozomon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Pseudomona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Микроорганизмы, осуществляющие азотфиксацию относятся к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Nitrobacter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Azotobacter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itrozomo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Pseudomon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Clostridiu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Фермент нитрогеназа катализирует ре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Превращения нитритов в нитр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Синтеза глутамина из глутаминовой кисл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Активирование молекулярного азота и восстано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биологической фиксации  молекулярного азота.</w:t>
      </w:r>
    </w:p>
    <w:p>
      <w:pPr>
        <w:pStyle w:val="Normal"/>
        <w:jc w:val="both"/>
        <w:rPr/>
      </w:pPr>
      <w:r>
        <w:rPr>
          <w:sz w:val="22"/>
          <w:szCs w:val="22"/>
        </w:rPr>
        <w:t>Г.  Окислительного   дезаминирования   глутаминовой кислот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  У зеленых бактерий пигменты сосредоточены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  хлоросом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мезосом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хлороплас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тилакоида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 Фотоавтотрофные микроорганизмы используют части спект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  только видим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видимую и ультрафиолетов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видимую и инфракрасн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фракрас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радиоволн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В основе маслянокислого брожения, осуществляемого бактериями рода </w:t>
      </w:r>
      <w:r>
        <w:rPr>
          <w:b/>
          <w:sz w:val="22"/>
          <w:szCs w:val="22"/>
          <w:lang w:val="en-US"/>
        </w:rPr>
        <w:t>Clostridium</w:t>
      </w:r>
      <w:r>
        <w:rPr>
          <w:b/>
          <w:sz w:val="22"/>
          <w:szCs w:val="22"/>
        </w:rPr>
        <w:t>, лежи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уть Эмбдена-Мейергофа-Парна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ексозомонофосфатный пу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уть Энтнера-Ду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уть Варбурга-Дикенса-Хорекке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. Метанообразующие  (метаногенные) бакт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 фотолитоавт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фотоорганогетер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хемолитоавт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хемоорганогетер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  фотолитогетеротроф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Какие из перечисленных химических соединений являются конечными акцепторами электронов при гетероферментативном молочнокислом брожении у бактер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ирув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цетальдег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цетил-Ко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ксалоацет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лакта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4. В анаэробных условиях в разложении целлюлозы ведущая роль принадлежит микроорганизмам из рода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Pseudomonas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Clostridium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Ruminococc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Azotobac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 </w:t>
      </w:r>
      <w:r>
        <w:rPr>
          <w:sz w:val="22"/>
          <w:szCs w:val="22"/>
          <w:lang w:val="en-US"/>
        </w:rPr>
        <w:t>Baggioto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Укажите характерные особенности представителей семейства </w:t>
      </w:r>
      <w:r>
        <w:rPr>
          <w:b/>
          <w:i/>
          <w:sz w:val="22"/>
          <w:szCs w:val="22"/>
          <w:lang w:val="en-US"/>
        </w:rPr>
        <w:t>Enterobacteriaceae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ислотоустойчи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емолитоавт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Хемоорганогетер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акультативные анаэр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родуцируют масляную кисло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Для каких бактерий характерен пентозофосфатный путь окисления гексо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Гетероферментативных молочн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Маслян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Пропионов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 Гомоферментативных молочнокислых бактерий.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Какие из перечисленных бактерий входят в состав нормальной микрофлоры человек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aecalis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 </w:t>
      </w:r>
      <w:r>
        <w:rPr>
          <w:i/>
          <w:sz w:val="22"/>
          <w:szCs w:val="22"/>
          <w:lang w:val="en-US"/>
        </w:rPr>
        <w:t>Staphyl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ureus</w:t>
      </w:r>
      <w:r>
        <w:rPr>
          <w:i/>
          <w:sz w:val="22"/>
          <w:szCs w:val="22"/>
        </w:rPr>
        <w:t xml:space="preserve"> (золотистый стафилококк)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 </w:t>
      </w:r>
      <w:r>
        <w:rPr>
          <w:i/>
          <w:sz w:val="22"/>
          <w:szCs w:val="22"/>
          <w:lang w:val="en-US"/>
        </w:rPr>
        <w:t>Bifidobacterium bifid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 </w:t>
      </w:r>
      <w:r>
        <w:rPr>
          <w:i/>
          <w:sz w:val="22"/>
          <w:szCs w:val="22"/>
          <w:lang w:val="en-US"/>
        </w:rPr>
        <w:t>Bordetella pertuss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 </w:t>
      </w:r>
      <w:r>
        <w:rPr>
          <w:i/>
          <w:sz w:val="22"/>
          <w:szCs w:val="22"/>
          <w:lang w:val="en-US"/>
        </w:rPr>
        <w:t>Helicobact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ylor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Какие из перечисленных бактерий относятся к архебактериям 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) Thiobacillus ferrooxidans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) Erwinia carotovor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>)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en-US"/>
        </w:rPr>
        <w:t>)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)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Какие из перечисленных бактерий относятся к эпифитной микрофлоре растений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Erwinia herbicol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lantarum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Укажите основные биологические особенности бактерий рода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рамотрицательные пал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ие виды содержат плазми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 представители подвиж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етаболизм бродиль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ольшинство бактерий синтезируют антибиот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Шаровидную форму клетки име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ycoides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Spirillum sp.; 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Micrococcus agili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en-US"/>
        </w:rPr>
        <w:t>)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Д</w:t>
      </w:r>
      <w:r>
        <w:rPr>
          <w:i/>
          <w:sz w:val="22"/>
          <w:szCs w:val="22"/>
          <w:lang w:val="en-US"/>
        </w:rPr>
        <w:t>) Staphylococcus aureu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 В основе силосования кормов леж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слянокислое бро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олочнокислое брожени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рожение пектинов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пиртовое бр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ксуснокислое брож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. Число клеток в организме актиномице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од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ног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ло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клеточ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 Молочнокислые бактерии в силос и сенаж попада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з поч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з воздух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 поверхности раст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 наво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Укажите свойства актиномиц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 Бактерии формируют ветвящиеся ги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 Имеют строго палочковидные формы, соединенные в цеп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.  Образуют споран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 Грамположительные организмы с непостоянной реакцией на окраску по Грам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. Культуры бывают бесцветные и пигментирова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6.  К симбиотическим взаимоотношениям между микроорганизмам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А.  Антагонизм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Б.  Синергизм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.  Сателлит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.  Метаби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.  Хищниче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7. Бактерии вида </w:t>
      </w:r>
      <w:r>
        <w:rPr>
          <w:b/>
          <w:i/>
          <w:sz w:val="22"/>
          <w:szCs w:val="22"/>
        </w:rPr>
        <w:t>Helicobacter pylori</w:t>
      </w:r>
      <w:r>
        <w:rPr>
          <w:b/>
          <w:sz w:val="22"/>
          <w:szCs w:val="22"/>
        </w:rPr>
        <w:t xml:space="preserve"> вызывают у челов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А.  Гастр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Б.  Стомат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.  Язву 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. Рак 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. Гангрену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8.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9. Укажите основные биологические особенности бактерий рода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рамотрицательные пал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ие виды содержат плазми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 представители подвиж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етаболизм бродильный.</w:t>
      </w:r>
    </w:p>
    <w:p>
      <w:pPr>
        <w:pStyle w:val="Normal"/>
        <w:jc w:val="both"/>
        <w:rPr/>
      </w:pPr>
      <w:r>
        <w:rPr>
          <w:sz w:val="22"/>
          <w:szCs w:val="22"/>
        </w:rPr>
        <w:t>Д. Большинство бактерий синтезируют антибиот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0. Какие из перечисленных бактерий относятся к архебактериям 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. Clostridium tetan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Erwinia carotovor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1. Укажите характерные особенности представителей семейства </w:t>
      </w:r>
      <w:r>
        <w:rPr>
          <w:b/>
          <w:i/>
          <w:sz w:val="22"/>
          <w:szCs w:val="22"/>
          <w:lang w:val="en-US"/>
        </w:rPr>
        <w:t>Enterobacteriaceae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Кислотоустойчи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родуцируют масляную кисл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Хемоорганогетер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акультативные анаэр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Не образуют эндоспо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2. Число клеток в организме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 од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коло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ногоклеточ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в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3. Шаровидную форму клетки имее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Bacillus mycoides;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Spirillum sp.;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 Micrococcus agili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Streptococcus pneumoniae</w:t>
      </w:r>
    </w:p>
    <w:p>
      <w:pPr>
        <w:pStyle w:val="Normal"/>
        <w:jc w:val="both"/>
        <w:rPr/>
      </w:pPr>
      <w:r>
        <w:rPr>
          <w:sz w:val="22"/>
          <w:szCs w:val="22"/>
        </w:rPr>
        <w:t>Д</w:t>
      </w:r>
      <w:r>
        <w:rPr>
          <w:b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seudomon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eruginosa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4. Температурный оптимум термофилов: </w:t>
      </w:r>
    </w:p>
    <w:p>
      <w:pPr>
        <w:pStyle w:val="Normal"/>
        <w:jc w:val="both"/>
        <w:rPr/>
      </w:pPr>
      <w:r>
        <w:rPr>
          <w:sz w:val="22"/>
          <w:szCs w:val="22"/>
        </w:rPr>
        <w:t>А.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; </w:t>
      </w:r>
    </w:p>
    <w:p>
      <w:pPr>
        <w:pStyle w:val="Normal"/>
        <w:jc w:val="both"/>
        <w:rPr/>
      </w:pPr>
      <w:r>
        <w:rPr>
          <w:sz w:val="22"/>
          <w:szCs w:val="22"/>
        </w:rPr>
        <w:t>Б.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; </w:t>
      </w:r>
    </w:p>
    <w:p>
      <w:pPr>
        <w:pStyle w:val="Normal"/>
        <w:jc w:val="both"/>
        <w:rPr/>
      </w:pPr>
      <w:r>
        <w:rPr>
          <w:sz w:val="22"/>
          <w:szCs w:val="22"/>
        </w:rPr>
        <w:t>В.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Г.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В.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5. Число клеток в организме актиномицетов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од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ног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коло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ногоклеточ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6. Химический состав клеточной стенки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ит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уре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гликог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птидоглика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7. Молочнокислые бактерии в силос и сенаж попадаю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из поч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из воздух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с поверхности раст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з наво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8. Укажите свойства актиномицето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.  Бактерии формируют ветвящиеся ги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Б.  Имеют строго палочковидные формы, соединенные в цеп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.  Образуют споран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Г.  Грамположительные организмы с непостоянной реакцией на окраску по Грам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. Культуры бывают бесцветные и пигментирова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9. Укажите свойства пурпурных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. В клетках содержат бактериохлорофилл а или бактериохлорофилл в.</w:t>
      </w:r>
    </w:p>
    <w:p>
      <w:pPr>
        <w:pStyle w:val="Normal"/>
        <w:jc w:val="both"/>
        <w:rPr/>
      </w:pPr>
      <w:r>
        <w:rPr>
          <w:sz w:val="22"/>
          <w:szCs w:val="22"/>
        </w:rPr>
        <w:t>Б. Фотосинтетические пигменты локализированы в хлоросомах.</w:t>
      </w:r>
    </w:p>
    <w:p>
      <w:pPr>
        <w:pStyle w:val="Normal"/>
        <w:jc w:val="both"/>
        <w:rPr/>
      </w:pPr>
      <w:r>
        <w:rPr>
          <w:sz w:val="22"/>
          <w:szCs w:val="22"/>
        </w:rPr>
        <w:t>В. Все элементы фотосинтетического аппарата локализованы в цитоплазматической мембране и её производных.</w:t>
      </w:r>
    </w:p>
    <w:p>
      <w:pPr>
        <w:pStyle w:val="Normal"/>
        <w:jc w:val="both"/>
        <w:rPr/>
      </w:pPr>
      <w:r>
        <w:rPr>
          <w:sz w:val="22"/>
          <w:szCs w:val="22"/>
        </w:rPr>
        <w:t>Г. В процессе фотосинтеза осуществляется циклический и нециклический транспорт электронов.</w:t>
      </w:r>
    </w:p>
    <w:p>
      <w:pPr>
        <w:pStyle w:val="Normal"/>
        <w:jc w:val="both"/>
        <w:rPr/>
      </w:pPr>
      <w:r>
        <w:rPr>
          <w:sz w:val="22"/>
          <w:szCs w:val="22"/>
        </w:rPr>
        <w:t>Д. В процессе фотосинтеза осуществляется циклический и обратный транспорт электрон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0. Возбудителем сифилиса являются бакте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.  </w:t>
      </w:r>
      <w:r>
        <w:rPr>
          <w:i/>
          <w:sz w:val="22"/>
          <w:szCs w:val="22"/>
          <w:lang w:val="en-US"/>
        </w:rPr>
        <w:t>Spirochaeta aurantia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Bacillus anthrac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  <w:lang w:val="en-US"/>
        </w:rPr>
        <w:t>Treponema pallidum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Corynebacterium bov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 xml:space="preserve">Д.  </w:t>
      </w:r>
      <w:r>
        <w:rPr>
          <w:i/>
          <w:sz w:val="22"/>
          <w:szCs w:val="22"/>
          <w:lang w:val="en-US"/>
        </w:rPr>
        <w:t>Ricketts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wazekii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1. Какие из перечисленных микроорганизмов входят в состав нормальной микрофлоры человека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1.  </w:t>
      </w:r>
      <w:r>
        <w:rPr>
          <w:i/>
          <w:sz w:val="22"/>
          <w:szCs w:val="22"/>
          <w:lang w:val="en-US"/>
        </w:rPr>
        <w:t>Helicobacter  pylor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2.  </w:t>
      </w:r>
      <w:r>
        <w:rPr>
          <w:i/>
          <w:sz w:val="22"/>
          <w:szCs w:val="22"/>
          <w:lang w:val="en-US"/>
        </w:rPr>
        <w:t>Staphylococcus epidermid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3.  </w:t>
      </w:r>
      <w:r>
        <w:rPr>
          <w:i/>
          <w:sz w:val="22"/>
          <w:szCs w:val="22"/>
          <w:lang w:val="en-US"/>
        </w:rPr>
        <w:t>Bifidobacterium bifidum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.  </w:t>
      </w:r>
      <w:r>
        <w:rPr>
          <w:i/>
          <w:sz w:val="22"/>
          <w:szCs w:val="22"/>
          <w:lang w:val="en-US"/>
        </w:rPr>
        <w:t>Bordetella pertuss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5.  </w:t>
      </w:r>
      <w:r>
        <w:rPr>
          <w:i/>
          <w:sz w:val="22"/>
          <w:szCs w:val="22"/>
          <w:lang w:val="en-US"/>
        </w:rPr>
        <w:t>Candida albicans</w:t>
      </w:r>
      <w:r>
        <w:rPr>
          <w:sz w:val="22"/>
          <w:szCs w:val="22"/>
          <w:lang w:val="en-US"/>
        </w:rPr>
        <w:t xml:space="preserve">.  </w:t>
      </w:r>
    </w:p>
    <w:p>
      <w:pPr>
        <w:pStyle w:val="2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2. Какие из перечисленных видов бактерий не являются гаплоидными 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subtili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Agrobacterium tumefaciens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Pseudomonas cepacia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Pseudomonas aerugino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li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3. Бактерии относятся 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эукариота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рокариот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неклеточным фор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тчатым фор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макроорганизма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 Источник азота нитрификаторов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аммиак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белок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гуму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лекулярный азот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 В основе силосования кормов лежи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маслянокислое брожение;</w:t>
      </w:r>
    </w:p>
    <w:p>
      <w:pPr>
        <w:pStyle w:val="Normal"/>
        <w:jc w:val="both"/>
        <w:rPr/>
      </w:pPr>
      <w:r>
        <w:rPr>
          <w:sz w:val="22"/>
          <w:szCs w:val="22"/>
        </w:rPr>
        <w:t>Б. молочнокислое брожение</w:t>
      </w:r>
      <w:r>
        <w:rPr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брожение пектиновых вещест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 Брожение (жизнь без кислорода) у микроорганизмов открыто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. А. Лавуазье; </w:t>
      </w:r>
    </w:p>
    <w:p>
      <w:pPr>
        <w:pStyle w:val="Normal"/>
        <w:jc w:val="both"/>
        <w:rPr/>
      </w:pPr>
      <w:r>
        <w:rPr>
          <w:sz w:val="22"/>
          <w:szCs w:val="22"/>
        </w:rPr>
        <w:t>Б. Пастером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И.И. Мечников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с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Р. Кох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. Актиномицет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рокари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эукари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Многоклеточные организ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редставлены одной гиф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 Спирохета имеет форму клетк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алочковид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шаровид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извит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тчат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Звездчат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9. В процессе созревания силоса доминирую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нилостные бакте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олочнокислые бактерии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дрож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очвенные бактерии</w:t>
      </w:r>
    </w:p>
    <w:p>
      <w:pPr>
        <w:pStyle w:val="2"/>
        <w:jc w:val="both"/>
        <w:rPr/>
      </w:pPr>
      <w:r>
        <w:rPr>
          <w:b/>
          <w:sz w:val="22"/>
          <w:szCs w:val="22"/>
        </w:rPr>
        <w:t>50. 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акие из перечисленных бактерий относятся к архебактериям 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. Clostridium tetan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Erwinia carotovor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2.  Возбудителем сифилиса являются бакте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.  </w:t>
      </w:r>
      <w:r>
        <w:rPr>
          <w:i/>
          <w:sz w:val="22"/>
          <w:szCs w:val="22"/>
          <w:lang w:val="en-US"/>
        </w:rPr>
        <w:t>Spirochaeta aurantia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Bacillus anthrac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  <w:lang w:val="en-US"/>
        </w:rPr>
        <w:t>Treponema pallidum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Corynebacterium bov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</w:rPr>
        <w:t xml:space="preserve">Д.  </w:t>
      </w:r>
      <w:r>
        <w:rPr>
          <w:i/>
          <w:sz w:val="22"/>
          <w:szCs w:val="22"/>
          <w:lang w:val="en-US"/>
        </w:rPr>
        <w:t>Ricketts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wazek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3. Эндоспоры образуют бактери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итчаты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алочковидн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кок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4. Симбиотические азотфиксатор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  <w:lang w:val="en-US"/>
        </w:rPr>
        <w:t>Clostridium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Б.</w:t>
      </w:r>
      <w:r>
        <w:rPr>
          <w:sz w:val="22"/>
          <w:szCs w:val="22"/>
          <w:lang w:val="en-US"/>
        </w:rPr>
        <w:t>Azospirillum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  <w:lang w:val="en-US"/>
        </w:rPr>
        <w:t>Rhizobiu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5. Шаровидные клетки, соединенные в цепочку, называю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кокки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стрептокок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сарц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етракок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6. </w:t>
      </w:r>
      <w:r>
        <w:rPr>
          <w:b/>
          <w:i/>
          <w:sz w:val="22"/>
          <w:szCs w:val="22"/>
          <w:lang w:val="en-US"/>
        </w:rPr>
        <w:t>Clostridium</w:t>
      </w:r>
      <w:r>
        <w:rPr>
          <w:b/>
          <w:sz w:val="22"/>
          <w:szCs w:val="22"/>
        </w:rPr>
        <w:t xml:space="preserve"> по отношению к кислороду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аэ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анаэ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факультативный анаэро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7. Бактерии передвигаются с помощью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уклеои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жгутиков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фимб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ли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пи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8. Бактерия со жгутиками по всей поверхности клетки называ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еритри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лофотр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амфитр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нотр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9. Эндоспоры бактерий погибают пр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астер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автоклавировании; </w:t>
      </w:r>
    </w:p>
    <w:p>
      <w:pPr>
        <w:pStyle w:val="Normal"/>
        <w:jc w:val="both"/>
        <w:rPr/>
      </w:pPr>
      <w:r>
        <w:rPr>
          <w:sz w:val="22"/>
          <w:szCs w:val="22"/>
        </w:rPr>
        <w:t>В. нагревании до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кипя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робной стерилиз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. Укажите основные свойства бактериоцинов:</w:t>
      </w:r>
    </w:p>
    <w:p>
      <w:pPr>
        <w:pStyle w:val="Normal"/>
        <w:jc w:val="both"/>
        <w:rPr/>
      </w:pPr>
      <w:r>
        <w:rPr>
          <w:sz w:val="22"/>
          <w:szCs w:val="22"/>
        </w:rPr>
        <w:t>А. Представлены белками или белками в комплексе с липополисахари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редставлены углев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Проявляют активность, не проникая внутрь кл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ействуют на близкородственные бакт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ля всех  показана ферментативная активно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1. Назовите типовой вид следующих родов: </w:t>
      </w:r>
      <w:r>
        <w:rPr>
          <w:b/>
          <w:i/>
          <w:sz w:val="22"/>
          <w:szCs w:val="22"/>
          <w:lang w:val="en-US"/>
        </w:rPr>
        <w:t>Clostridium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Neisseria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ifidobacterium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acill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actobacill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 Дайте определение понятиям «мерозигота», «трансдукция», «конъюгации», «трансформация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3. Схематично изобразите самый маленький 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 xml:space="preserve">-элемент, самый маленький палиндром, лактозный оперон бактерий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l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6:00Z</dcterms:created>
  <dc:creator>Irina</dc:creator>
  <dc:description/>
  <cp:keywords/>
  <dc:language>en-US</dc:language>
  <cp:lastModifiedBy>User</cp:lastModifiedBy>
  <dcterms:modified xsi:type="dcterms:W3CDTF">2014-07-10T06:58:00Z</dcterms:modified>
  <cp:revision>20</cp:revision>
  <dc:subject/>
  <dc:title/>
</cp:coreProperties>
</file>