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4"/>
        </w:rPr>
        <w:t>Тестирование по теме «Питание, питательные среды» (Может быть правильных ответов от 1 до 4)</w:t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Прокариоты играют ведущую роль в трансформации биогенных элементов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C, Fe, N, S, Al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N, S, Ni, Fe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H, N, P, S, C 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Ne, S, O, S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К нерастворимым углеродсодержащим веществам относя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пир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емицеллюло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ект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ические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крахма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Избирательное поступление питательных веществ в клетку бактерий регулир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  нуклеоид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цитоплазм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цитоплазматической мембра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  слизистой капсул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  клеточной стенко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В узком смысле слова любая искусственная питательная сре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меть оптимальную вяз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ть изотони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ыть прозра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Н - нейтральн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узком смысле слова любая искусственная питательная сре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ыть плот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ть изотони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ыть жид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Н - кисл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 узком смысле слова любая искусственная питательная сре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меть оптимальную вяз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ть изотони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ыть прозра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меть высокую буферную емк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Питательная среда всег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лжна включать доступный для клетки источник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держать аг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держать не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люкозу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итательная среда всег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держать 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личие с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ептон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Питательная среда всегда должна соответствовать следующим требованиям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ключать дрожжево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ключать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лжна включать доступный для клетки источник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держать вод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Олиготрофные микроорганизмы нуждаются в следующих соедин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мино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изкое содержание углеродных со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 и неорганические со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втотрофные бактерии для роста всегда нуждаются в следующих питательных веще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Некоторые ауксотрофные микроорганизмы нуждаются в следующих соединения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мино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изкое содержание углеродных со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 и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Прототрофные микроорганизмы нуждаются в следующих соедин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мино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изкое содержание углеродных со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 и неорганические со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Гетеротрофные бактерии для роста всегда нуждаются в следующих питательных веще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Фототрофные бактерии для роста всегда нуждаются в следующих питательных веще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рганические сол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6.  Факторами роста для бактерий могут быт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  липиды, углевод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углеводы, бел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  нуклеиновые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  аминокислоты, витами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молибден, вольфрам, марганец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17. К неорганическим соединениям относят следующие соединения: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люкозу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ульфат магния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18. К основным органическим соединениям относят следующие соединения</w:t>
      </w:r>
      <w:r>
        <w:rPr>
          <w:sz w:val="22"/>
          <w:szCs w:val="22"/>
        </w:rPr>
        <w:t>: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люкозу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аминокисло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По составу питательные среды делятс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интет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определенного сост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жид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иагностическ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 По составу питательные среды делятс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тура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синтет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ло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ределенного соста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 По назначению питательные среды делятся 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лекти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но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ифференциально-диагност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ниверсальны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Питательные среды определенного состава могут включ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стракт мя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лорид н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люк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га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По консистенции питательные среды делятс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ыпуч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ниверса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ло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жидк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 Синтетические питательные среды могут включать следующие соеди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льфат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ны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пт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 Полусинтетические питательные среды могут включать следующие соеди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льфат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ны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пт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идролизат казеи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. Пептоны представляют собо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олные гидролизаты бе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месь аминокисл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ные гидролизаты бе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месь небольших пептид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 Элективные питательные среды могут включать следующие соеди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акро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ахароз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люкозу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. Натуральные питательные среды могут включать следующие соеди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льфат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ны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пт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идролизат казеи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9. Дифференциально-диагностические среды обязательно должны включать следующие соеди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цветной индика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новная питательная ср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га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0. В элективных питательных средах следующие соединения либо условия культивирования могут быть практически всегда факторами отб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хлорид натрия  - 7,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риптофановая кислот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щелочная ср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люкоза 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1. Для получения питательной среды плотной консистенции используют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агар 5 г/л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каррагенан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силикагель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желатина 20%,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2. Для получения питательной среды жидкой консистенции используют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агар 1,5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каррагенан 2 %,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силикагель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воду водопроводную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3. Для получения питательной сыпучей среды используют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каррагенан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разваренные зерна ячменя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агар 0,5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низкое содержание воды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4. Для получения питательной среды вязкой консистенции используют следующие соединения</w:t>
      </w:r>
      <w:r>
        <w:rPr>
          <w:sz w:val="22"/>
          <w:szCs w:val="22"/>
        </w:rPr>
        <w:t>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агар 5 г/л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каррагенан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силикагель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желатина 20%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5. Для получения питательной сыпучей среды можно использовать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опилки лиственных пород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мел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агар 5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низкое содержание воды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6:00Z</dcterms:created>
  <dc:creator>Irina</dc:creator>
  <dc:description/>
  <cp:keywords/>
  <dc:language>en-US</dc:language>
  <cp:lastModifiedBy>User</cp:lastModifiedBy>
  <dcterms:modified xsi:type="dcterms:W3CDTF">2014-07-10T06:56:00Z</dcterms:modified>
  <cp:revision>12</cp:revision>
  <dc:subject/>
  <dc:title/>
</cp:coreProperties>
</file>