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36"/>
          <w:szCs w:val="36"/>
        </w:rPr>
        <w:t>Тема   17 «Субстратное фосфорилирование»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учение энергии в результате брож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иртовое брож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слянокислое брож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лочнокислое гомо- и гетороферментативное брож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пионовокислое брож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 Брожение смешанного ти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учение энергии в результате брожения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ее примитивным способом получения энергии, присущим определенным группам эубактерий, являются процессы брожен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своей биологической сути</w:t>
      </w:r>
      <w:r>
        <w:rPr>
          <w:b/>
          <w:sz w:val="28"/>
          <w:szCs w:val="28"/>
        </w:rPr>
        <w:t xml:space="preserve"> брожение</w:t>
      </w:r>
      <w:r>
        <w:rPr>
          <w:sz w:val="28"/>
          <w:szCs w:val="28"/>
        </w:rPr>
        <w:t xml:space="preserve"> – это способ получения энергии, при котором АТФ синтезируется в процессе анаэробного окисления органических субстратов в реакциях субстратного фосфорилирования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реакции субстратного фосфорилирования локализованы в цитолизе клетки. Это указывает на простоту химических механизмов, лежащих в основе субстратн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брожении продукты расщепления одного органического субстрата  могут одновременно служить и донорами, и акцепторами электронов. Как правило, доноры и акцепторы электронов образуются из одного и того же субстрата, подвергающегося брожению (например, из углевода). Сбраживанию могут подвергаться различные субстраты, но лучше других используются угле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Круг органических соединений, которые могут сбраживаться, довольно широк.</w:t>
      </w:r>
      <w:r>
        <w:rPr>
          <w:sz w:val="28"/>
          <w:szCs w:val="28"/>
        </w:rPr>
        <w:t xml:space="preserve"> Это углеводы, спирты, органические кислоты, аминокислоты, пурины, пиримидины и др. Химическое вещество может быть подвергнуто сбраживанию, если оно содержит неполностью окисленные или восстановленные углеродные атомы. В этом случае есть возможность для окислительно-восстановительных преобразований между молекулами, возникающими из субстрата. В  результате одна часть продуктов брожения будет более восстановленной, другая – более окисленной по сравнению с субстра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окисления сводятся к отрыву электронов от определенных метаболитов с помощью специфических ферментов (дегидрогеназ) и акцептированию их другими молекулами, образующимися из сбраживаемого субстрата, т.е. в процессе брожения происходит </w:t>
      </w:r>
      <w:r>
        <w:rPr>
          <w:b/>
          <w:i/>
          <w:sz w:val="28"/>
          <w:szCs w:val="28"/>
        </w:rPr>
        <w:t xml:space="preserve">окисление анаэробного типа. </w:t>
      </w:r>
      <w:r>
        <w:rPr>
          <w:sz w:val="28"/>
          <w:szCs w:val="28"/>
        </w:rPr>
        <w:t>Многие организмы, осуществляющие брожение – облигатные анаэробы, а некоторые – факультативные анаэробы, способные расти как в присутствии кислорода, так и без него; при этом кислород подавляет брожение и оно сменяется дыха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Продуктами брожений </w:t>
      </w:r>
      <w:r>
        <w:rPr>
          <w:sz w:val="28"/>
          <w:szCs w:val="28"/>
        </w:rPr>
        <w:t>являются различные органические кислоты (молочная, масляная, уксусная, муравьиная), спирты (этиловый, бутиловый, пропиловый), ацетон, а также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бычно в процессе брожения образуется несколько продуктов. В зависимости от того, какой основной продукт накапливается в среде, различают молочнокислое, спиртовое, маслянокислое и другие виды брож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ртовое, гомоферментативное молочнокислое и маслянокислое брожения являются основными типами брожений. Все другие виды брожений представляют собой комбинацию этих трех типов. Например, пропионовокислое брожение может рассматриваться как комбинация гомоферментативного молочнокислого и спиртового брожений. Три основных типа брожений связаны между собой – начальные пути разложения углеводов у них одинаковые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Спиртовое брожение, химизм и практическое использов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таболизм глюкозы при спиртовом брожении проходит по гликолитическому пути до стадии синтеза пировиноградной кислоты. Далее осуществляется ее декарбоксилирование пируватдекарбоксилазой при участии тиаминпирофосфата, в результате чего образуются ацетальдегид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Ацетальдегид выступает конечным акцептором водорода. При помощи алкогольдегидрогеназы он восстанавливается до этанола (рис. 1). Таким образом, при спиртовом брожении ПВК превращается в конечном итоге в спирт и углекислоту. Все реакции катализируются фермент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Энергетический выход спиртового брожения составляет две молекулы АТФ на одну молекулу катаболизированной глюкоз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=  2С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+ 2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5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 + 2 АТФ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ипичными возбудителями спиртового брожения являются некоторые виды дрожже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accharomyces cerevisi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. uvar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chizosaccharomyces pombe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) и 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 amylovo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arcina ventricu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Zymomonas mobil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Кроме того, этанол образуют такие мезофильные бактерии, как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esenteroid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porogen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pirochaet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uran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также термофильные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ermoanaerobacterethanol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ermohydrosulfur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ermocell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ртовое брожение широко используется для получения технического и пищевого спирта, вина, пива, а также в хлебопечении. В последнем случае значение имеет не образующийся спирт, а углекислый газ, который выделяется в большом количестве и вызывает разрыхление, подъем теста и его специфический запах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142240</wp:posOffset>
                </wp:positionV>
                <wp:extent cx="4714240" cy="2967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3605" cy="296735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3605" cy="296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33.65pt;mso-wrap-distance-left:504pt;mso-wrap-distance-right:504pt;mso-wrap-distance-top:0pt;mso-wrap-distance-bottom:0pt;margin-top:11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3605" cy="296735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3605" cy="296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. 1. Схема спиртового брожения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ммарная реакция процесса спиртового брожения выражается следующим уравнением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+ 2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АТФ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 Маслянокислое брожение, химизм и практическое использование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слянокислое брожение проходит в строго анаэробных условиях и осуществляют его облигатно-анаэроб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lostridium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основе его лежит сбраживание углеводов по гликолитическому пути до пировиноградной кислоты, которая далее подвергается декарбоксилированию с образованием ацетил-КоА. Основной продукт брожения – масляная кислота синтезируется в результате конденсации двух молекул ацетил-КоА. Превращение ацетил-КоА в масляную кислоту сопряжено с процессами восстановления, в которых в качестве доноров водорода используются молекулы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образующиеся ранее в процессе гликолиза. Кроме того, одна из молекул ацетил-КоА, присоединяя неорганический фосфат, может подвергаться фосфорилированию, превращаясь в ацетилфосфат и далее в ацетат, что сопровождается синтезом АТФ при субстратном фосфорилировании. Это третья молекула АТФ, которая синтезируется при маслянокислом брожении (две другие молекулы АТФ образуются при расщеплении глюкозы по гликолитическому пути) (рис. 2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пределение энергетического выхода маслянокислого брожения и установление его уравнения затруднено из-за лабильности процесса, состоящего из двух основных ответвлений, одного – окислительного, ведущего к синтезу ацетата и АТФ, другого – восстановительного, функция которого – акцептирование водорода, образующегося в процессе гликолиза. Количественное соотношение между обоими ответвлениями зависит от многих внешних факторов (состав среды, стадия роста бактерий и др.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четы показали, что  когда глюкоза сбраживается согласно уравн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юкоза    =   Бутират   +  2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 + 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одну молекулу сбраживаемой глюкозы образуется 3,3 молекулы АТФ. Это наиболее высокий энергетический выход бр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происходит в природных условиях в гигантских масштабах: на дне болот, заболоченных почвах, илах, и в местах, куда ограничен доступ кислорода. В результате деятельности маслянокислых бактерий разлагаются огромные количества органического ве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имеет практическое применение для получения масляной кислоты, используемой в парфюмерной промышленности. Для ее производства используют картофель, зерно, мелассу (отходы сахарного производства). Маслянокислые бактерии нередко причиняют вред, вызывая порчу продуктов – прогоркание масла, сметаны, квашеных овощей, силоса, а также при недостаточной стерилизации – порчу консервированных грибных и мясных продуктов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1080135</wp:posOffset>
            </wp:positionH>
            <wp:positionV relativeFrom="paragraph">
              <wp:posOffset>817880</wp:posOffset>
            </wp:positionV>
            <wp:extent cx="5943600" cy="53047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297" r="-7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с. 2.  Схема маслянокислого брож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Молочнокислое гомо- и гетероферментативное брожения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ают два типа молочнокислого брожения: гомоферментативное и гетероферментативное. При гомоферментативном молочнокислом брожении синтезируется практически одна молочная кислота (≈ 90 % всех продуктов брожения). Катаболизм глюкозы в этом случае происходит по гликолитическому пути. Образующаяся при этом пировиноградная кислота не подвергается декарбоксилированию, а под действием лактатдегидрогеназы восстанавливается до молочной кислоты. Конечным акцептором водорода выступает пировиноградная кислота (рис. 3)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page">
              <wp:posOffset>1144905</wp:posOffset>
            </wp:positionH>
            <wp:positionV relativeFrom="paragraph">
              <wp:posOffset>266700</wp:posOffset>
            </wp:positionV>
            <wp:extent cx="5829300" cy="19716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1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. 3. Схема гомоферментативного молочнокислого брожения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моферментативное молочнокислое брожение идет по следующему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уммарному уравн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3 - СНОН – СООН + 2АТФ 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омоферментативного молочнокислого брожения являются,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remor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ulgar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етероферментативное молочнокислое брожение приводит к образованию разнообразных продуктов: молочной и уксусной кислот, этилового спирта, углекислого газа и глицерина. При этом типе брожения расщепление углеводов происходит по пентозофосфатному пути. Конечными акцепторами водорода являются пировиноградная кислота и ацетальдеги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химизм этого процесса может быть представлен схематическим уравне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ОН-СООН + СОО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ООН +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     +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       +  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х кк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етероферментативного молочнокислого брожения являются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Leuconostoc mesenteroides, Bifidobacteriu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ifid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rev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лочнокислые бактерии входят в состав нормальной микрофлоры человека и животных. Многие представители патогенны. Они находят широкое применение в различных отраслях хозяйственной деятельности человека в процессе приготовления кисломолочных продуктов, сырокопченых колбас, квашения овощей и фруктов, в хлебопечении, для силосования кормов, биологической выделки кож и т. п. Чистое молочнокислое брожение применяется для получения молочной кислоты в промышленных масштабах. Молочная кислота находит применение в производстве кож, красильном деле, при выработке стиральных порошков, изготовлении пластмасс, в кондитерской промышленности, для приготовления безалкогольных напитков и т.д.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5. Пропионовокислое брожение; пути образован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пионовой кислоты у прокариот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м продуктом, образующимся при пропионовокислом брожении, является пропионовая кислота. Кроме нее, синтезируются уксусная кислота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опионовокислые бактерии расщепляют углеводы по гликолитическому пути до пировиноградной кислоты, которая подвергается дальнейшим превращениям с образованием пропионовой кислоты, уксусной кислоты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,5Глюкоза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Ацетат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кольку пропионовокислые бактерии развиваются, как правило, в тех же субстратах, что и молочнокислые (рубец и кишечник жвачных животных), то предпочтительным субстратом для окисления является молочная кислота, синтезирующаяся в результате молочнокислого брожения: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Лактат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2Ацет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ществуют два метаболических пути образования пропионовой кислоты у пропионовокислых бактер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)</w:t>
      </w:r>
      <w:r>
        <w:rPr>
          <w:rFonts w:cs="SymbolMT" w:ascii="SymbolMT" w:hAnsi="SymbolMT"/>
          <w:b/>
          <w:i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крил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в ходе ряда последовательных реакций восстанавливается до пропион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кцинат-пропион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превращается в пропионат через стадии образования пирувата и сукцин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крилатный путь присущ, по-видимому, только нескольким видам микроорганизмов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ropionic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acteroide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ruminicol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egasphaer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elsdenii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Субстратами для данного метаболического пути могут служить L-, D-, или LD- формы лактата. В клетках указанных бактерий присутствует фермент рацемаза, катализирующий взаимопревращения стереоизомеров: L- лактат превращается в L- лактил-КоА, который в результате пока еще не изученных детально реакций превращается в акрилоил-КоА. В свою очередь акрилоил-КоА восстанавливается до пропионил-КоА с дальнейшим образованием пропионата (рис. 4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page">
              <wp:posOffset>1256665</wp:posOffset>
            </wp:positionH>
            <wp:positionV relativeFrom="paragraph">
              <wp:posOffset>234315</wp:posOffset>
            </wp:positionV>
            <wp:extent cx="5029200" cy="38100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. 4. Акрилатный путь пропионовокислого бр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ме пропионата, в акрилатном типе брожения образуются также ацетат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ыход АТФ составляет одну молекулу на три молекулы потребленного в этом случае лакт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укцинат-пропионатный тип брожения функционирует у большинства микроорганизмов, образующих пропионат. Сукцинат в этом пути синтезируется как промежуточный продукт, но может продуцироваться также в качестве конечного продукта в малых или больших количествах. С другой стороны, бактерии, использующие акрилатный путь, не образуют сколько-нибудь значительных количеств сукцин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т тип брожения называют еще метилмалонил-КоА-путем, потому что в нем образуется характерный промежуточный продукт – метилмалонил-КоА (рис. 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сходным соединением при функционировании этого типа брожения является лактат, который окисляется до ПВК. На следующем этапе происходит карбоксилирование ПВК с участием фермента метилмалонил КоА-карбокситрансферазы и комплекс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~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иотин. Синтезируемый в реакции оксалоацетат восстанавливается до сукцината с образованием промежуточных продуктов малата и фумарата. На этапе превращения фумарата в сукцинат происходит субстратное фосфорилирование, в результате чего образуется молекула АТФ. Затем сукцинат при участии фермента КоА-трансферазы присоединяется к КоА и активируется, образуя сукцинил-КоА. Последний под действием метилмалонил-КоА-мутазы и при участии кофактор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вращается в метилмалонил-КоА, после декарбоксилирования которого образуется пропионил-КоА. Молекул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язывается с метилмалонил-КоА-карбокситрансферазой, что вновь приводит к образованию комплекс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~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иотин. Синтез пропионата происходит в результате реакции переноса КоА от пропионил-КоА на сукцинат при участии фермента КоА-трансферазы. Таким образом, в процессе образования пропионата КоА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носятся с последующего продукта на предшествующий, не освобождаясь. Следует отметить, что в этом процессе участвуют три кофактора (биотин, КоА и кофермент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пионовокислое брожение используется в сыроделии при созревании твердых сыров, которое длится два-три месяца. Источником пропионовокислых бактерий служит сычужный фермент – водный экстракт телячьих желудков. Пропионовокислые бактерии превращают молочную кислоту в пропионовую и уксусную кислоты, придающие сыру острый вкус, а благодаря выделению углекислого газа в сырной массе образуются поры («глазки»). В связи с тем, что пропионовокислые бактерии способны накапливать в своих клетках большие количества витамин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х также используют для его промышленного полу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057900" cy="65913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Рис. 5. Метилмалонил-КоА-путь образования пропионовой кислоты бактериям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Брожение смешанного типа: муравьинокислое брожение и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бутандиолов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т вид брожения характерен для энтеробактерий, входящих в 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scherich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rote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vulgar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nterobacter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ac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errat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arcescen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rw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mylovo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almonell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yph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higell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dysenteri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Yers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est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теробактерии являются факультативными анаэробами: при наличии воздуха они осуществляют аэробное дыхание, а в анаэробных условиях – брожение, продуктами которого являются уксусная, муравьиная, янтарная и молочная кислоты, этанол, ацетоин, 2,3-бутандиол,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молекулярный водород. Брожение получило название муравьинокислого, потому что характерным, хотя и не главным продуктом брожения, является муравьиная кислота. Наряду с муравьиной кислотой выделяются и другие продукты, поэтому такой тип брожения еще называют брожением смешанного тип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брожении смешанного типа гексозы используются в основном по гликолитическому пути, и только у незначительной части микроорганизмов – по пентозофосфатному пути. Катаболизм глюконата проходит по пути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исимости от того, какие продукты образуются при брожении смешанного типа, различают две его разновид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, 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it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ers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ри котором образуются главным образом кислоты (молочная, уксусная, янтарная, муравьиная). Кроме органических кислот, выделяются газообразные продукты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в соотношении 1:1), образуется этанол и совсем не синтезируется 2,3-бутандиол (рис. 6)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page">
              <wp:posOffset>1487170</wp:posOffset>
            </wp:positionH>
            <wp:positionV relativeFrom="paragraph">
              <wp:posOffset>504190</wp:posOffset>
            </wp:positionV>
            <wp:extent cx="5600700" cy="384365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477" r="-7" b="1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Рис. 6. Брожение смешанного типа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, 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it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ersinia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ыход АТФ в этом случае составляет 2–2,5 молекулы АТФ на одну молекулу глюкозы. Кроме двух молекул АТФ, образующихся в процессе гликолиза, еще некоторое количество АТФ синтезируется в реакции, катализируемой ацетаткиназ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erra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antoe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таком брожении органических кислот синтезируется значительно меньше, чем в брожении первого типа, однако больше образуетс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этанола. Кроме того, основным продуктом такого брожения является 2,3-бутандиол и, соответственно, этот тип брожения называют инач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бутандиоловы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(рис. 7).</w:t>
      </w:r>
    </w:p>
    <w:p>
      <w:pPr>
        <w:pStyle w:val="Normal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paragraph">
              <wp:posOffset>284480</wp:posOffset>
            </wp:positionV>
            <wp:extent cx="5943600" cy="44958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1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 7. Бутандиоловое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erra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antoe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цетоин образуется из двух молекул пирувата. Процесс его образования включает двукратное декарбоксилирование и поэтому в бутандиоловом брожен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деляется намного больше, чем в предыдущем случае. Но в этом брожении синтезируется меньше кислот, так как образование бутандиола конкурирует за промежуточный продукт – пируват. Выход АТФ – две молекулы на одну молекулу глюко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анализируя рассмотренные типы брожений, можно заключить, что наиболее выгодным для клетки с энергетической точки зрения, является маслянокислое. В этом случае при потреблении одной молекулы глюкозы образуется в среднем 3,3 молекулы АТФ.</w:t>
      </w:r>
    </w:p>
    <w:p>
      <w:pPr>
        <w:pStyle w:val="Normal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4:00Z</dcterms:created>
  <dc:creator>Irina</dc:creator>
  <dc:description/>
  <cp:keywords/>
  <dc:language>en-US</dc:language>
  <cp:lastModifiedBy>User</cp:lastModifiedBy>
  <dcterms:modified xsi:type="dcterms:W3CDTF">2014-07-10T11:10:00Z</dcterms:modified>
  <cp:revision>34</cp:revision>
  <dc:subject/>
  <dc:title/>
</cp:coreProperties>
</file>