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  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ая характеристика метаболизма бактер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их биоэнерге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е о метаболизме у бактер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ая характеристика энергетического метаболизм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Источники энергии у микроорганизм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 Пути катаболизма глюкозы у микроорганизм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Понятие о метаболизме у бактер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болиз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это совокупность биохимических процессов, протекающих в клетке и обеспечивающих ее жизнедеятельность. Клеточный метаболизм складывается из двух противоположно направленных процессов: энергетического метаболизма и конструктивного метаболизма. Промежуточные или конечные  продукты, образующиеся в соответствующей последовательности ферментативных реакций, в результате которой разрушается или синтезируется ковалентно связанный скелет конкретной биомолекулы,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аболи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Энергетически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атаболизм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это совокупность реакций окисления различных восстановленных органических и неорганических соединений, сопровождающихся выделением энергии, аккумулируемой клеткой в форме фосфатных связ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онструктивны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наболизм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это совокупность реакций биосинтеза, в результате которых за счет веществ, поступающих извне, и промежуточных продуктов (амфиболитов), образующихся при катаболизме, синтезируется вещество клеток. Этот процесс связан с потреблением свободной энергии, запасенной в молекулах АТФ или других богатых энергией соедине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нструктивный и энергетический метаболизм состоит из ряда последовательных ферментативных реакций, протекание которых условно можно представить следующим образ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начальном этапе воздействию подвергаются молекулы химических веществ, которые служат исходными субстратами для метаболизма обоих типов. Иногда эту часть метаболического пути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ериферическим метаболизм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а ферменты, катализирующие первые этапы превращения субстрата, – периферическими. Последующие превращения включают ряд ферментативных реакций и приводят к синтезу промежуточных продуктов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ромежуточный метаболизм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Образующиеся на последних этапах конечные продукты конструктивных путей используются для построения вещества клеток, а энергетических путей – выделяются в окружающую сре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структивные и энергетические процессы протекают в клетке одновременно. У большинства прокариот они тесно связаны между собой. В процессе анаболизма синтезируются многочисленные ферменты, участвующие в энергетическом метаболизме. С другой стороны, в реакциях катаболизма образуется не только энергия для биосинтетических целей, но и многие промежуточные продукты, которые необходимы для синтеза веществ, входящих в состав клеточных структу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таболизм прокариот, как энергетический, так и конструктивный, отличается чрезвычайным разнообразием. Это является результатом того, что бактерии в качестве источников энергии и углерода могут использовать самый широкий набор органических и неорганических соединений. Соответственно, можно выделить различные типы энергетического и конструктивного обмена микроорганизмов (табл. 1)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ая способность обусловлена различиями в наборе клеточных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экзоферм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относящихся к классу гидролаз, которые выделяются наружу и разрушают макромолекулы исходных субстратов до веществ с низкой молекулярной массой. Образующиеся в результате действия таких ферментов вещества поступают в клетку бактерий и подвергаются действию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эндоферменто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ногие из эндоферментов локализованы на мембранах или на рибосомах, в таком состоянии они называются связанными ферментами. Другие ферменты находятся в свободном, растворенном состоянии в цитоплаз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Таблица 1 - Типы энергетического и конструктивного обмена микроорганиз</w:t>
      </w:r>
      <w:r>
        <w:rPr/>
        <w:t>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1"/>
        <w:gridCol w:w="3189"/>
        <w:gridCol w:w="269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Источник энерг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Доноры электронов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Источники углерод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органически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углекисл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св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органическ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фотооргано-гетеротр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фотоорга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автотро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св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неорганичес-к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фотолитогетеротр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фотолито-автотро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 xml:space="preserve">органичес-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ве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органическ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хемооргано-гетеротр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хемоорга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автотро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 xml:space="preserve">неоргани-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ве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неорганичес-к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хемолитогетеротр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хемолит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автотрофия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бор ферментов в клетке может изменяться в зависимости от условий, в которых обитают бактерии, соответственно все ферменты подразделяют на две группы: конститутивные и индуцибельны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онститутивные фермент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нтезируются постоянно, независимо от наличия веществ-субстратов. В клетке они обнаруживаются в более или менее постоянных концентрациях. Примером конститутивного фермента является ДНК-полимераза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Индуцибельные фермент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нтезируются в ответ на появление в среде субстрата-индуктора. К ним относится большинство гидролаз. Способность к индукции синтеза таких ферментов обеспечивает быструю приспособляемость бактерий к конкретным услов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значение метаболизма состоит в следующ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енерация энергии в молекулах АТФ или других богатых энергией соединен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азование субъединиц, из которых синтезируются макромолекулы основных биополимеров клет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тивация образованных субъединиц за счет переноса фосфатной группы с АТФ, происходящая с затратой энергии. Этот процесс необходим, поскольку только активированные субъединицы способны вступать в реакции полимериз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нтез специфических макромолекул из активированных субъединиц, т. е. их полимеризация. Полимеризация активированных субъединиц может происходить: а) в реакциях матричного синтеза; б) за счет простой конденсации одинаковых активированных субъединиц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Общая характеристика энергетического метаболизма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отношению к энергетическим источникам все микроорганизмы подразделяются на две группы: хемотрофные и фототрофные. Хемотрофные микроорганизмы используют для синтеза молекул АТФ энергию, освобождаемую в результате химических реакций, фототрофные – световую энергию в процессе протекания фотосинте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ТФ – универсальный переносчик химической энергии между реакциями, доставляющими энергию, и реакциями, потребляющими ее </w:t>
      </w:r>
      <w:r>
        <w:rPr>
          <w:sz w:val="28"/>
          <w:szCs w:val="28"/>
        </w:rPr>
        <w:t>(это вещество называют «энергетической валютой клетки»). В форме АТФ энергия, полученная в результате фотосинтеза, дыхания или брожения, становится доступной для клетки и может быть ею использован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АТ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непосредственным источником энергии для таких разнообразных процессов, как синтез структурных компонентов макромолекул, механическое движение и осмо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ит для переноса высокоэнергических фосфатных групп и является связующим звеном между процессами, сопровождающимися выделением энергии, и процессами, протекающими с потреблением энергии. АДФ и АМФ, образующиеся в результате дефосфорилирования АТФ, вновь фосфорилируются до АТФ в процессе дыхания. Пара АТФ-АДФ служит в клетке главной системой переноса фосфата. Однако для переноса или распределения энергии фосфатной связи в реакциях биосинтеза используются также и другие нуклеозидфосф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 счет АТФ промежуточные продукты клеточного метаболизма активируются для дальнейших реакций, к которым относятся реакции конденсации, восстановления и расщепления. Например, глутамин может синтезироваться из глутамата и аммиака, только если образуется фосфорилированный промежуточный продукт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тамат   +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АТФ  =   Глутамин  + АДФ  + 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единениям, обладающими макроэргическими связями, кроме АТФ, относятся также другие нуклеозидфосфаты (УТФ (урацилтрифосфат), ЦТФ (цитозин), ГТФ, ТТФ), фосфоенолпируват и некоторые другие соединения. Они также могут служить переносчиками высокоэнергетических фосфатных групп, которые они поставляют для специфических реакций биосинтеза при участии фермента нуклеозидфосфокиназы. Однако образование этих макроэргических соединений в большинстве случаев зависит от энергии, поставляемой АТ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ыделены два класса фосфорилированных соединений</w:t>
      </w:r>
      <w:r>
        <w:rPr>
          <w:sz w:val="28"/>
          <w:szCs w:val="28"/>
        </w:rPr>
        <w:t xml:space="preserve">, которые имеют большую отрицательную величину стандартной свободной энергии гидролиза, чем у АТФ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Соединения, образующиеся в процессе ферментативного расщепления молекул биологического «топлива».  Из наиболее важных представителей можно назвать два: 1,3-дифосфоглицерат и фосфоенолпируват. Оба они образуются при анаэробном сбраживании глюкоз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Соединения, играющие роль «аккумуляторов» энергии, т.е. сохраняющие ее в форме энергии фосфатных связей. Часто такие соединения называют </w:t>
      </w:r>
      <w:r>
        <w:rPr>
          <w:b/>
          <w:i/>
          <w:sz w:val="28"/>
          <w:szCs w:val="28"/>
        </w:rPr>
        <w:t>фосфагенами</w:t>
      </w:r>
      <w:r>
        <w:rPr>
          <w:sz w:val="28"/>
          <w:szCs w:val="28"/>
        </w:rPr>
        <w:t xml:space="preserve"> (к ним относятся, например, креатинфосфат, аргининфосфат и полиметафосфат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подчеркнуть, что связь между высоко- и низкоэнергетическими фосфорилированными соединениями осуществляется системой АТФ – АДФ. Фосфатные группы переносятся при участии специфичных фосфотрансфераз от высокоэнергетических соединений к АДФ. АТФ, образующийся в такой реакции, выступает затем как специфичный донор фосфата в другой ферментативной реакции, продуктом которой является низкоэнергетическое фосфорилированное соедин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интез АТФ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уществляется в основном  с помощью трех процессов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тосинтетического фосфорилир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окислительного фосфорилирования (фосфорилирование в дыхательной цепи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бстратного фосфорил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первых процесса сходны между собой в том, что АТФ образуется в них при участии АТФ-синтаз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Окислительное фосфорилирование (фосфорилирование при переносе электронов)</w:t>
      </w:r>
      <w:r>
        <w:rPr>
          <w:sz w:val="28"/>
          <w:szCs w:val="28"/>
        </w:rPr>
        <w:t xml:space="preserve"> представляет механизм, в котором поток электронов от доноров с отрицательным окислительно-восстановительным потенциалом к акцепторам с более положительным потенциалом сопряжен с синтезом АТФ из АДФ и Р. Системами, в которых происходит фосфорилирование при переносе электронов, являются дыхательные цепи и фотосинтетический аппарат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Этот процесс у прокариот связан с мембранами или их производными, поэтому ег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ембранным фосфорилиров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интез АТФ в данном случае происходит при участии фермента АТФ-синтаз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Ф + 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→ АТФ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убстратное фосфорилирование</w:t>
      </w:r>
      <w:r>
        <w:rPr>
          <w:sz w:val="28"/>
          <w:szCs w:val="28"/>
        </w:rPr>
        <w:t xml:space="preserve"> может происходить при различных реакциях промежуточного метаболизма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этом фосфатная группа переносится на АДФ от вещества (субстрата), более богатого энергией, чем АТФ: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~ Ф + АДФ 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АТФ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летке реакции субстратного фосфорилирования не связаны с мембранными структурами и катализируются растворимыми ферментами промежуточного метаболизма. Донором активированной фосфорильной группы, необходимой для регенерации АТФ, являются интермедианты процессов гликолиза и цикла трикарбоновых кислот. Во всех этих случаях окислительные процессы приводят к образованию высокоэнергетических соединений: 1,3-дифосфоглицерата (гликолиз), сукцинил-КоА (цикл трикарбоновых кислот), которые при участии соответствующих ферментов способны фосфорилировать АДФ и образовывать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хемотрофных бактерий генерация энергии в молекулах АТФ сводится к двум типам биохимических реакций: окисления и восстановления. Окисляться микроорганизмами могут самые разнообразные органические и неорганические вещества, являющиеся донорами электр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кольку электроны не могут самостоятельно существовать, они обязательно должны быть перенесены на молекулы, способные их воспринимать. Такие молекулы называются акцепторами электронов. Донором электронов не может быть предельно окисленное вещество, а их акцептором – предельно восстановленное. Т.о., должен существовать внешний энергетический ресурс – исходный субстрат. С помощью ферментных систем организм извлекает энергию из этого субстрата в реакциях его ступенчатого окисления, приводящего к освобождению энергии небольшими порциями. При биологическом окислении чаще всего происходит одновременный перенос двух электронов; при этом от субстрата отщепляются также два протона (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Такое окисление субстрата, происходящее с отщеплением двух протонов и двух электронов,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гидриров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оэтому нередко термины «донор водорода» и «донор электронов» употребляются как синонимы, равнозначны и такие термины, как акцептор водорода и акцептор электронов; окисление и дегидрирование; восстановление и гидрирова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 окислительно-восстановительные реакции энергетического метаболизма 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хемотрофных микроорганиз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но разделить на три тип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cs="SymbolMT" w:ascii="SymbolMT" w:hAnsi="SymbolMT"/>
          <w:sz w:val="28"/>
          <w:szCs w:val="28"/>
        </w:rPr>
        <w:t>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эробное дыхание, или аэробное окисл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cs="SymbolMT" w:ascii="SymbolMT" w:hAnsi="SymbolMT"/>
          <w:sz w:val="28"/>
          <w:szCs w:val="28"/>
        </w:rPr>
        <w:t xml:space="preserve">)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наэробное дыха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cs="SymbolMT" w:ascii="SymbolMT" w:hAnsi="SymbolMT"/>
          <w:sz w:val="28"/>
          <w:szCs w:val="28"/>
        </w:rPr>
        <w:t>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ж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эроб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кислительног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мембранного)  фосфорилирования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обходимо помнить, что часто бактерии не до конца (углекислый газ и вода) окисляют органические со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наэроб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цепь анаэробных окислительно- восстановительных реакций, которые сводятся к окислению органического или неорганического субстрата с использованием в качестве конечного акцептора электронов не молекулярного кислорода, а других неорганических веществ (нитрата –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, нитри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сульфа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, сульфи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2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др.), а также органических веществ (фумарата и др.). Молекулы АТФ в процессе анаэробного дыхания образуются в основном в электронтранспортной цепи, т. е. в результате реакций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мбран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но в меньшем количестве, чем при аэробном дых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Броже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овокупность анаэробных окислительно-восстановительных реакций, при которых органические соединения служат как донорами, так и акцепторами электронов. Как правило, доноры и акцепторы электронов образуются из одного и того же субстрата, подвергающегося брожению (например, из углевода). Сбраживанию могут подвергаться различные субстраты, но лучше других используются углеводы. АТФ при брожении синтезируется в результате реакций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бстрат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иболее выгодным типом окислительно-восстановительных реакц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 бактерий, в результате которых генерируется наибольший запас энергии в виде молекул АТФ, является аэробное дыхание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именее выгодным типом энергодающих реакц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ется брожение, сопровождающееся минимальным выходом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ототрофных прокари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меется еще один способ получения энергии: фотосинтез. Известно три типа фотосинтеза: 1 – зависимый от бактериохлорофилла бескислородный фотосинтез, 2- зависимый от хлорофилла кислородный фотосинтез, 3 – зависимый от бактериородопсина бескислородный фотосинтез. В основе фотосинтеза 1 и 2 типа лежит поглощение солнечной энергии различными пигментами. Они приводят к разделению электрических зарядов, возникновению восстановителя с низким и окислителя с высоким окислительно-восстановительным потенциалом. Перенос электронов между этими двумя компонентами приводит к выделению свободной энергии. В фотосинтезе 3 типа окислительно-восстановительные переносчики отсутствуют.  В этом случае энергия в доступной для организма форме возникает в результате светозависимого перемещения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через мембрану. 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энергии у микроорганизм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мы могут использовать не все виды энергии, существующей в природе. Недоступными для них являются ядерная, механическая, тепловая виды энергии. Доступными для живых систем внешними источниками энергии являются электромагнитная энергия (свет определенной длины волны) и химическая (восстановленные химические соединения). Способностью использовать энергию света обладает большая группа фотосинтезирующих организмов, в том числе и прокариот, имеющих фоторецепторные молекулы нескольких типов (хлорофиллы, каротиноиды и др.). Для всех остальных организмов источниками энергии служат процессы окисления химических со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асто энергетическими ресурсами служат биополимеры, находящиеся в окружающей среде (полисахариды, белки, нуклеиновые кислоты), а также липиды. Прежде чем быть использованными, биополимеры должны быть гидролизованы до составляющих их мономерных единиц. Этот этап весьма важен по следующим причинам. Белки и нуклеиновые кислоты отличаются исключительным разнообразием. Количество видов белков исчисляется тысячами, после гидролиза же образуется только 20 аминокислот. Все разнообразие нуклеиновых кислот (ДНК и РНК) после гидролиза сводится к 5 видам нуклеотидов. Таким образом, расщепление полимеров до мономерных единиц резко сокращает набор химических молекул, которые могут быть использованы организм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имерные молекулы расщепляются до мономеров с помощью ферментов, синтезируемых и выделяемых прокариотами в окружающую среду (экзоферментов). Крахмал и гликоген гидролизуются амилазами, гликозидные связи целлюлозы расщепляются целлюлазой. Многие бактерии образуют пектиназу, хитиназу и другие ферменты, гидролизующие соответственные полисахариды и их производные. Белки расщепляются  внеклеточными протеазами, воздействующими на пептидные связи. Нуклеиновые кислоты гидролизуются рибо- и дезоксирибонуклеазами. Образующиеся небольшие молекулы легко транспортируются в клетку через мембра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распада жирных кислот локализован в клетке и включает несколько этапов. На первом из них жирная кислота с помощью соответствующего фермента превращается в КоА-производное, которое окисляется с последующим отщеплением ацетил-КоА. Ацетил –КоА по катабалическим каналам используется для получения клеткой энер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расщепления биополимеров не связан с образованием свободной, т.е. доступной клетке энергии. Происходящее при этом рассеивание энергии также невелико. Образовавшиеся мономеры подвергаются в клетке дальнейшим ферментативным превращениям, которые сводятся к тому, чтобы путем перестройки химической структуры получить молекулы, которые могли бы включиться на каком-то этапе в качестве метаболитов в функционирующие клеточные катаболические (энергетические) системы. Таких в прокариотической клетке несколько. Основные из них: гликолиз, окислительный пентозофосфатный путь, путь Энтнера-Дудорова и цикл трикарбоновых кислот. Общее для всех катаболических путей – многоступенчатость процесса окисления исходного субстрата. На некоторых этапах окисление субстрата сопряжено с образованием энергии в определенной форме, в которой эта энергия может использоваться в самых разнообразных энергозависимых процес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внешне доступные организмам источники энергии (свет, химические соединения) должны быть трансформированы в определенную форму, чтобы обеспечить внутриклеточные потребности в энер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Пути катаболизма глюкозы (гексоз) у микроорганизмов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кольку большинство микроорганизмов в качестве источника энергии использует углеводы, и в первую очередь глюкозу, рассмотрим основные пути ее расщепления или катаболизм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У бактерий возможны три пути катаболизма глюкоз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гликолиз, или фруктозодифосфатный путь, или путь Эмбдена – Мейергофа – Парнас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окислительный пентозофосфатный путь, или гексозомонофосфатный путь, или путь Варбурга – Диккенса – Хорекке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2-кето-3-дезокси-6-фосфоглюконатный путь (КДФГ-путь), или путь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ледует отметить, что все перечисленные пути катаболизма глюкозы у микроорганизмов могут протекать при разных типах энергетического метаболизма (аэробное дыхание, анаэробное дыхание, брожение). Все пути катаболизма начинаются с того, что глюкоза, поступившая в клетку, сначала фосфорилируется при участии фермента гексокиназы и АТФ как донора фосфата. Образуется глюкозо-6-фосфат, который представляет метаболически активную форму глюкозы в клетке и служит исходным соединением для любого из трех путей катаболизма углеводов. Пути расщепления глюкозы состоят из многих биохимических реакций, каждая из которых катализируется специфическим фермен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распространенным путем катаболизма глюкозы у многих микроорганизмов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гликолиз </w:t>
      </w:r>
      <w:r>
        <w:rPr>
          <w:rFonts w:cs="TimesNewRoman;Times New Roman" w:ascii="TimesNewRoman;Times New Roman" w:hAnsi="TimesNewRoman;Times New Roman"/>
          <w:sz w:val="28"/>
          <w:szCs w:val="28"/>
        </w:rPr>
        <w:t>(рис.1). При этом глюкозо-6-фосфат изомеризуется с помощью глюкозофосфатизомеразы и фосфорилируется далее в фруктозо-1,6-дифосфат, который затем расщепляется на 3-фосфоглицериновый альдегид (3-ФГА) и фосфодиоксиацетон. Последний под действием фермента триозофосфатизомеразы превращается в 3-ФГА. Таким образом, из одной молекулы глюкозы образуются две молекулы 3-ФГА. На эти реакции превращения глюкозы в 3-ФГА затрачивается энергия двух молекул АТФ. Далее происходит окисление каждой молекулы 3-ФГА до 1,3-дифосфоглицериновой кислоты (1,3-ФГК). 1,3-ФГК – высокоэнергетическое соединение, содержащее макроэргическую фосфатную связь; оно реагирует с АДФ (фермент фосфоглицераткиназа), отдавая высокоэнергетическую фосфатную группу, в результате чего синтезируется молекула АТФ. Таким образом, энергия, освободившаяся при окислении 3-ФГА, путем субстратного фосфорилирования оказывается аккумулированной в молекуле АТФ. Образуется 3-фосфоглицериновая кислота (3-ФГК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алее 3-ФГК под действием фермента фосфоглицеромутазы превращается в 2-ФГК, из которой в результате отщепления воды образуется фосфоенолпировиноградная кислота (ФЕП). Это также высокоэнергетический фосфат, с которого богатая энергией фосфатная группа переносится пируваткиназой на АДФ, образуется молекула АТФ и пировиноградная кислота (ПВК). Это второе фосфорилирование на уровне субстрат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4445</wp:posOffset>
                </wp:positionV>
                <wp:extent cx="5106035" cy="1640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0" cy="16395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29.15pt;mso-wrap-distance-left:504pt;mso-wrap-distance-right:504pt;mso-wrap-distance-top:0pt;mso-wrap-distance-bottom:0pt;margin-top:0.3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0" cy="16395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при распаде одной молекулы глюкозы образуется четыре молекулы АТФ, в которых аккумулируется освободившаяся энергия. Поскольку в начале процесса на активирование глюкозы были затрачены две молекулы АТФ, чистый выход АТФ на одну молекулу глюкозы составляет две молекулы. Суммарное уравнение гликолиза можно записать следующим образом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ragraph">
                  <wp:posOffset>153035</wp:posOffset>
                </wp:positionV>
                <wp:extent cx="4295140" cy="1209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4505" cy="10604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450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95.25pt;mso-wrap-distance-left:504pt;mso-wrap-distance-right:504pt;mso-wrap-distance-top:0pt;mso-wrap-distance-bottom:0pt;margin-top:12.0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4505" cy="10604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450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АД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ТФ + 2НАД </w:t>
      </w:r>
      <w:r>
        <w:rPr>
          <w:sz w:val="28"/>
          <w:szCs w:val="28"/>
        </w:rPr>
        <w:t>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ентозофосфатный пу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сщепления углеводов характерен для некоторых представителей семейств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iaceae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а также для гетероферментативных молочнокислых бактерий и некоторых маслянокислых бактерий. В этом цикле глюкозо-6-фосфат, образующийся путем активирования глюкозы молекулой АТФ, превращается через ряд промежуточных реакций в 6-фосфоглюконовую кислоту, которая подвергается окислению и декарбоксилированию с образованием рибулозо-5-фосфата,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Рибулозо-5-фосфат включается в сложный цикл, приводящий к образованию из трех его молекул двух молекул глюкозо-6-фосфата и одной молекулы 3-фосфоглицеринового альдегида. Глюкозо-6-фосфат может снова включаться в цикл, а 3-ФГА может быть превращен в пировиноградную кисло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 энергетической точки зрения этот путь катаболизма углеводов в 2 раза менее эффективен, чем гликолитический, так как при окислении одной молекулы глюкозы образуется только одна молекула АТФ. Однако большое значение этого пути в том, что он обеспечивает клетки бактерий пентозами (рибулозо-5-фосфатом), которые являются предшественниками нуклеотидов и нуклеиновых кислот. Кроме того, в этом цикле образуются две молекулы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е необходимы клетке для восстановительных реакций биосинт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уть Энтнера – Дудоров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тречается у прокариот реже других. Он характерен в основном для псевдомонад и уксуснокислых бактерий. От пентозофосфатного пути он отличается тем, что 6-фосфоглюконовая кислота превращается в пировиноградную кислоту и 3-ФГА. Последний может превращаться в пировиноградную кислоту. Из одной молекулы глюкозы при функционировании этого пути синтезируется одна молекула АТФ, по одной молекуле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ледует подчеркнуть, что путь Энтнера – Дудорова является самым кратчайшим механизмом расщепления углеводов до пировиноградной кисло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равнительная характеристика различных путей катаболизма глюкозы представлена на рис. 1. Рассмотрев пути катаболизма глюкозы, мы можем заключить, что важнейшим продуктом, образующимся в них, является пировиноградная кислота, которая подвергается дальнейшим превращениям. Пируват занимает центральное положение в метаболизме клеток и может служить предшественником многих продуктов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page">
              <wp:posOffset>1306830</wp:posOffset>
            </wp:positionH>
            <wp:positionV relativeFrom="paragraph">
              <wp:posOffset>158750</wp:posOffset>
            </wp:positionV>
            <wp:extent cx="5619750" cy="31095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1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ис. 1. Схема путей катаболизма глюкозы в клетках прокариот: А – гликолиз; Б – путь Энтнера-Дудорова; В – пентозофосфатный путь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pacing w:lineRule="auto" w:line="360"/>
        <w:ind w:left="71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28:00Z</dcterms:created>
  <dc:creator>Irina</dc:creator>
  <dc:description/>
  <cp:keywords/>
  <dc:language>en-US</dc:language>
  <cp:lastModifiedBy>User</cp:lastModifiedBy>
  <dcterms:modified xsi:type="dcterms:W3CDTF">2014-07-10T11:11:00Z</dcterms:modified>
  <cp:revision>76</cp:revision>
  <dc:subject/>
  <dc:title/>
</cp:coreProperties>
</file>