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u w:val="single"/>
        </w:rPr>
      </w:pPr>
      <w:r>
        <w:rPr>
          <w:b/>
        </w:rPr>
        <w:t>Протокол занятия 8 Способы генетического обмена у бактерий</w:t>
      </w:r>
    </w:p>
    <w:p>
      <w:pPr>
        <w:pStyle w:val="Normal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/>
        <w:t>Студент _______________________________________ группа _______   Дата ___________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 xml:space="preserve">Цель: </w:t>
      </w:r>
      <w:r>
        <w:rPr/>
        <w:t>изучение основных способов генетического обмена у бактерий; выявление общих и отличительных особенностей процессов трансформации, конъюгации и трансдукции.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1 Способы обмена генетической информацией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rPr/>
      </w:pPr>
      <w:r>
        <w:rPr/>
        <w:t>1. Существуют три основных способа обмена генетической информации или горизонтального переноса генов: а) 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б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в)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2. Горизонтальный перенос генов может происходить двумя путями:</w:t>
      </w:r>
    </w:p>
    <w:p>
      <w:pPr>
        <w:pStyle w:val="Normal"/>
        <w:spacing w:lineRule="auto" w:line="360"/>
        <w:ind w:firstLine="357"/>
        <w:rPr/>
      </w:pPr>
      <w:r>
        <w:rPr/>
        <w:t>а) 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б) 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 xml:space="preserve">3. Общими особенностями для всех способов генетического обмена у бактерий являются: </w:t>
      </w:r>
    </w:p>
    <w:p>
      <w:pPr>
        <w:pStyle w:val="Normal"/>
        <w:spacing w:lineRule="auto" w:line="360"/>
        <w:ind w:firstLine="357"/>
        <w:rPr/>
      </w:pPr>
      <w:r>
        <w:rPr/>
        <w:t>а) ___________________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б) ___________________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в) ___________________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4. Мерозигота представляет собой: 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ind w:firstLine="357"/>
        <w:rPr/>
      </w:pPr>
      <w:r>
        <w:rPr/>
        <w:t>состояние мерозиготы носит 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 xml:space="preserve">характер </w:t>
      </w:r>
      <w:r>
        <w:rPr>
          <w:i/>
        </w:rPr>
        <w:t>(укажите длительность существования мерозиготы</w:t>
      </w:r>
      <w:r>
        <w:rPr/>
        <w:t>).</w:t>
      </w:r>
    </w:p>
    <w:p>
      <w:pPr>
        <w:pStyle w:val="Normal"/>
        <w:spacing w:lineRule="auto" w:line="360"/>
        <w:ind w:firstLine="357"/>
        <w:rPr/>
      </w:pPr>
      <w:r>
        <w:rPr/>
        <w:t xml:space="preserve">5. Нарисовать схему мерозиготы (используя разные цвета) и показать два пути ее развития. 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714500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6pt;width:134.95pt;height:80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714500" cy="1028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6pt;width:134.95pt;height:80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714500" cy="10287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65pt;width:134.95pt;height:80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405130" cy="11430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14480"/>
                        </a:xfrm>
                        <a:prstGeom prst="rightArrow">
                          <a:avLst>
                            <a:gd name="adj1" fmla="val 50000"/>
                            <a:gd name="adj2" fmla="val 88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3.25pt;width:31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37465</wp:posOffset>
                </wp:positionV>
                <wp:extent cx="342900" cy="114300"/>
                <wp:effectExtent l="9525" t="1016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2.95pt;width:26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40"/>
          <w:szCs w:val="40"/>
        </w:rPr>
        <w:t>←←→→→</w:t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                                                                   </w:t>
      </w:r>
      <w:r>
        <w:rPr/>
        <w:t>мерозигота</w:t>
      </w:r>
    </w:p>
    <w:p>
      <w:pPr>
        <w:pStyle w:val="Normal"/>
        <w:ind w:firstLine="357"/>
        <w:rPr/>
      </w:pPr>
      <w:r>
        <w:rPr/>
        <w:br w:type="textWrapping" w:clear="all"/>
      </w:r>
      <w:r>
        <w:rPr/>
        <w:t>6. Для образования рекомбинантного потомства процесс генетического переноса должен обязательно закончиться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следуют процессы _________________________    и___________________________ </w:t>
      </w:r>
    </w:p>
    <w:p>
      <w:pPr>
        <w:pStyle w:val="Normal"/>
        <w:spacing w:lineRule="auto" w:line="360"/>
        <w:ind w:firstLine="357"/>
        <w:rPr/>
      </w:pPr>
      <w:r>
        <w:rPr/>
        <w:t xml:space="preserve">7. Клетки, содержащие рекомбинантную хромосому, называются </w:t>
      </w:r>
    </w:p>
    <w:p>
      <w:pPr>
        <w:pStyle w:val="Normal"/>
        <w:spacing w:lineRule="auto" w:line="360"/>
        <w:ind w:firstLine="357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t>8. При трансформации рекомбинанты называются  __________________________________                                                     9. При конъюгации рекомбинанты называются 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10. При трансдукции рекомбинанты называются __________________________________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2 Трансформация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Трансформация – это 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2. Явление трансформации было открыто в _________году ученым ________________  в опытах на пневмококках (указать латинское название бактерии)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3. Реципиентные клетки можно трансформировать ДНК: ___________________________ и _______________________________ (указать происхождение ДНК)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 Этапы процесса трансформации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1. Добавление ДНК из клеток донорного штамма к культуре реципиента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2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. На этом этапе ДНК чувствителен к ДНКазе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3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4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5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6.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7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8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cs="TimesNewRoman;Times New Roman" w:ascii="TimesNewRoman;Times New Roman" w:hAnsi="TimesNewRoman;Times New Roman"/>
        </w:rPr>
        <w:t>5. Компетентность  -   ____________________________________________________                  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6. Практическое использование трансформации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3 Конъюгация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1. Конъюгация – это 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Явление конъюгации было открыто __________________________ и ____________ в ______________ году в опытах с бактериями 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Основные стадии процесса конъюгации: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1.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2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3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4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</w:rPr>
        <w:t>3.5.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 Количество переносимой ДНК при конъюгации  по сравнению с трансформацией и трансдукцией 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5. Как способ генетического обмена конъюгация используется в следующих направлениях: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1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2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3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5.4.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6.  При картировании хромосом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 </w:t>
      </w:r>
      <w:r>
        <w:rPr>
          <w:rFonts w:cs="TimesNewRomanPS-ItalicMT;Times New Roman" w:ascii="TimesNewRomanPS-ItalicMT;Times New Roman" w:hAnsi="TimesNewRomanPS-ItalicMT;Times New Roman"/>
          <w:iCs/>
        </w:rPr>
        <w:t>методом конъюгационного скрещивания установлено, что ее карта составляет __________ минут.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4 Трансдукция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Трансдукция – это 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Трасдукция была открыта в _____________ году  учеными ____________________ и __________________________ у бактерии _____________________________________________ и фага 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3. Перечислите этапы процесса трансдукции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При трансдукции размеры переносимого фрагменты ДНК определяются 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/>
      </w:pPr>
      <w:r>
        <w:rPr>
          <w:rFonts w:cs="TimesNewRoman;Times New Roman" w:ascii="TimesNewRoman;Times New Roman" w:hAnsi="TimesNewRoman;Times New Roman"/>
        </w:rPr>
        <w:t>5. Выделяют два типа трансдукции (указать синонимы): а)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 Особенности </w:t>
      </w:r>
      <w:r>
        <w:rPr>
          <w:rFonts w:cs="TimesNewRoman;Times New Roman" w:ascii="TimesNewRoman;Times New Roman" w:hAnsi="TimesNewRoman;Times New Roman"/>
          <w:b/>
        </w:rPr>
        <w:t>генерализованной трансдукции</w:t>
      </w:r>
      <w:r>
        <w:rPr>
          <w:rFonts w:cs="TimesNewRoman;Times New Roman" w:ascii="TimesNewRoman;Times New Roman" w:hAnsi="TimesNewRoman;Times New Roman"/>
        </w:rPr>
        <w:t xml:space="preserve">: 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/>
      </w:pPr>
      <w:r>
        <w:rPr>
          <w:rFonts w:cs="TimesNewRoman;Times New Roman" w:ascii="TimesNewRoman;Times New Roman" w:hAnsi="TimesNewRoman;Times New Roman"/>
        </w:rPr>
        <w:t>6.1. может переноситься  ___________________________ бактериальный признак с частотой 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2.Количество бактериальной ДНК, переносимой фагом обычно составляет 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3.Трансдуцирующие дефектные фаги содержат только _________________________________________ ДНК.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</w:rPr>
        <w:t>6.4. Бактериальный вирус является ____________________________ переносчиком генетического материала бактерий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7. Особенности </w:t>
      </w:r>
      <w:r>
        <w:rPr>
          <w:rFonts w:cs="TimesNewRoman;Times New Roman" w:ascii="TimesNewRoman;Times New Roman" w:hAnsi="TimesNewRoman;Times New Roman"/>
          <w:b/>
        </w:rPr>
        <w:t>специфической трансдукции</w:t>
      </w:r>
      <w:r>
        <w:rPr>
          <w:rFonts w:cs="TimesNewRoman;Times New Roman" w:ascii="TimesNewRoman;Times New Roman" w:hAnsi="TimesNewRoman;Times New Roman"/>
        </w:rPr>
        <w:t xml:space="preserve">: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. каждый трансдуцирующий фаг передает  ___________________________________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ласть бактериальной хромосомы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</w:rPr>
        <w:t>7.2. Бактериальный вирус является ____________________________ переносчиком  генетического материала бактерий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3. вирус включает ДНК бактерий в _________________________ и передает ее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Наиболее известный пример специфической трансдукции осуществляется ______________________________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 Использовать трансдукцию можно в следующих направлениях:</w:t>
      </w:r>
    </w:p>
    <w:p>
      <w:pPr>
        <w:pStyle w:val="Normal"/>
        <w:spacing w:lineRule="auto" w:line="360"/>
        <w:ind w:firstLine="357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7:00Z</dcterms:created>
  <dc:creator>User</dc:creator>
  <dc:description/>
  <cp:keywords/>
  <dc:language>en-US</dc:language>
  <cp:lastModifiedBy>Irina</cp:lastModifiedBy>
  <dcterms:modified xsi:type="dcterms:W3CDTF">2010-12-26T13:50:00Z</dcterms:modified>
  <cp:revision>46</cp:revision>
  <dc:subject/>
  <dc:title>а</dc:title>
</cp:coreProperties>
</file>