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иповые виды бактер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Chlamyd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С. trachomatis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типовой вид рода)</w:t>
            </w:r>
          </w:p>
        </w:tc>
      </w:tr>
      <w:tr>
        <w:trPr>
          <w:trHeight w:val="4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Род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8"/>
                <w:szCs w:val="28"/>
              </w:rPr>
              <w:t>Neisser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рода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N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onorrhoe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Acinetobacte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alcoacetic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Род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8"/>
                <w:szCs w:val="28"/>
              </w:rPr>
              <w:t xml:space="preserve"> Kingell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K. king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Escherich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Escherichia co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Род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8"/>
                <w:szCs w:val="28"/>
              </w:rPr>
              <w:t xml:space="preserve"> Shigell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Shigella dysenteri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Streptococcus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Streptococc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obacill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obacillu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ropionibacteriu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ropionibacterium freudenreich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Corynebacteriu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C. diphtheria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од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Arthrobacte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иповой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д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Arthrobacter globiform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Brevibacteriu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in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Celluloma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Celluloma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flavige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Clostridium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C. butyricum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типовой вид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о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Bacillu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B. subti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од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seudomona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иповой вид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aerugino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Enterobacteri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Enterobac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Lactobacill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Lactobacill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Streptococc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val="en-US"/>
              </w:rPr>
              <w:t>Streptococcus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Streptomycet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Streptomy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емейство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seudomonadacea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типовой род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Pseudomonas</w:t>
            </w:r>
          </w:p>
        </w:tc>
      </w:tr>
    </w:tbl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7:00Z</dcterms:created>
  <dc:creator>Irina</dc:creator>
  <dc:description/>
  <cp:keywords/>
  <dc:language>en-US</dc:language>
  <cp:lastModifiedBy>User</cp:lastModifiedBy>
  <dcterms:modified xsi:type="dcterms:W3CDTF">2014-08-31T1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