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Тема «Выделение чистых культур микроорганизмов» </w:t>
      </w:r>
    </w:p>
    <w:p>
      <w:pPr>
        <w:pStyle w:val="Normal"/>
        <w:ind w:first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 Понятие «чистые культуры микроорганизмов»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 Методы получения накопительной культуры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 Методы выделения чистой культуры</w:t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 xml:space="preserve">4 Способы определения </w:t>
      </w:r>
      <w:r>
        <w:rPr>
          <w:sz w:val="24"/>
          <w:szCs w:val="24"/>
        </w:rPr>
        <w:t>чистоты выделенной культуры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 Массовая культура на твердой поверхности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просы для самоконтроля </w:t>
      </w:r>
    </w:p>
    <w:p>
      <w:pPr>
        <w:pStyle w:val="Normal"/>
        <w:ind w:left="708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 Перечислите этапы выделения чистых культур микроорганизмов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 Охарактеризуйте различные методы получения накопительных культур микроорганизмов, укажите примеры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 Охарактеризуйте  методы выделения чистой культуры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4 Охарактеризуйте этап определения чистоты выделенной культуры, и применяемые на этом этапе методы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 Перечислите преимущества и недостатки массовой культуры бактерий на плотной среде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b/>
          <w:sz w:val="28"/>
        </w:rPr>
        <w:t>Контроль знаний</w:t>
      </w:r>
      <w:r>
        <w:rPr/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 Контрольная 2. Подготовка к письменной контрольной 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Б. Фронтальный опрос по вопросам темы  «Выделение чистых культур микроорганизм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. Активная работа на занятии. Качественный учет микроорганизмов. Окраска по Граму – бактерии, метод «раздавленная капля» - плесневые гриб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Style16">
    <w:name w:val="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28:00Z</dcterms:created>
  <dc:creator>Irina</dc:creator>
  <dc:description/>
  <cp:keywords/>
  <dc:language>en-US</dc:language>
  <cp:lastModifiedBy>User</cp:lastModifiedBy>
  <dcterms:modified xsi:type="dcterms:W3CDTF">2014-08-20T15:30:00Z</dcterms:modified>
  <cp:revision>11</cp:revision>
  <dc:subject/>
  <dc:title/>
</cp:coreProperties>
</file>