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6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Тема  «Количественный и качественный учет микрофлоры воздуха»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 Микрофлора воздуха, ее изучение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 Количественный и качественный учет микрофлоры воздух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 Изучение культуральных особенностей микроорганизмов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контрол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 Насколько точным является учет микрофлоры воздуха методом «оседания» на агаровые пластинки?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 Какие факторы влияют на количество микроорганизмов в воздухе?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 Какие микроорганизмы обычно составляют микрофлору воздуха?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 Каково санитарное значение изучения состава микрофлоры воздуха?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Контроль знаний</w:t>
      </w:r>
      <w:r>
        <w:rPr/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. Фронтальный устный опрос по вопросам темы  «Количественный и качественный учет микрофлоры воздух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. Активная работа на занятии. Количественный учет микроорганизм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"/>
    <w:basedOn w:val="Normal"/>
    <w:qFormat/>
    <w:pPr>
      <w:autoSpaceDE w:val="false"/>
    </w:pPr>
    <w:rPr>
      <w:rFonts w:ascii="Arial" w:hAnsi="Arial" w:cs="Arial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28:00Z</dcterms:created>
  <dc:creator>Irina</dc:creator>
  <dc:description/>
  <cp:keywords/>
  <dc:language>en-US</dc:language>
  <cp:lastModifiedBy>User</cp:lastModifiedBy>
  <dcterms:modified xsi:type="dcterms:W3CDTF">2014-08-20T15:28:00Z</dcterms:modified>
  <cp:revision>15</cp:revision>
  <dc:subject/>
  <dc:title/>
</cp:coreProperties>
</file>