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Тема  «Питательные среды: состав, назначение, техника приготовления»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 Определение понятия «питательная среда», требования к ее состав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Классификация питательных сре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 Приготовление питательных сред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 Наиболее используемые питательные среды в бактериологической практике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54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Какие требования предъявляют к составу питательных сред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 Поясните на примерах классификацию питательных сре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Какие вещества используются для получения твердых сред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Перечислите наиболее распространенные питательные среды в бактериологической практике, охарактеризуйте и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Контрольная 1 (на 45 мин). Подготовка к письменной контрольной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!!! Принести тетрадь для контрольных работ и лабораторные тетради на провер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. Активная работа на лабораторном занятии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8:00Z</dcterms:created>
  <dc:creator>Irina</dc:creator>
  <dc:description/>
  <cp:keywords/>
  <dc:language>en-US</dc:language>
  <cp:lastModifiedBy>User</cp:lastModifiedBy>
  <dcterms:modified xsi:type="dcterms:W3CDTF">2014-08-20T15:23:00Z</dcterms:modified>
  <cp:revision>25</cp:revision>
  <dc:subject/>
  <dc:title/>
</cp:coreProperties>
</file>