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!!! принести на проверку свои лабораторные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зможна устная беседа преподавателя со студентами по защите лабораторных работ. Опрос по микробиологическим методам и приемам работы, по работе с микроскопом, по приготовлению питательных сред, по приготовлению цитологических препаратов, методам стерилизации  и т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ведению лабораторной тетради и по итогам устной защиты выставляется отметк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</w:rPr>
        <w:t>. Доклады по рефератам, с презентацией. Доклад – на 10-15 мину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</w:rPr>
        <w:t>Б. Сдача рефератов  (согласно требованиям), презентаций в электронном виде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0:00Z</dcterms:created>
  <dc:creator>Irina</dc:creator>
  <dc:description/>
  <cp:keywords/>
  <dc:language>en-US</dc:language>
  <cp:lastModifiedBy>User</cp:lastModifiedBy>
  <dcterms:modified xsi:type="dcterms:W3CDTF">2014-08-20T15:45:00Z</dcterms:modified>
  <cp:revision>12</cp:revision>
  <dc:subject/>
  <dc:title/>
</cp:coreProperties>
</file>