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нятие 12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«Выявление и количественный учет микроорганизмов почвенной микрофлоры»</w:t>
      </w:r>
    </w:p>
    <w:p>
      <w:pPr>
        <w:pStyle w:val="Normal"/>
        <w:ind w:firstLine="360"/>
        <w:jc w:val="both"/>
        <w:rPr/>
      </w:pPr>
      <w:r>
        <w:rPr/>
        <w:t>1 Характеристика почвы как субстрата для развития разнообразных микроорганизмов</w:t>
      </w:r>
    </w:p>
    <w:p>
      <w:pPr>
        <w:pStyle w:val="Normal"/>
        <w:ind w:firstLine="360"/>
        <w:jc w:val="both"/>
        <w:rPr/>
      </w:pPr>
      <w:r>
        <w:rPr/>
        <w:t>2 Основные этапы работы по изучению почвенной микрофлоры</w:t>
      </w:r>
    </w:p>
    <w:p>
      <w:pPr>
        <w:pStyle w:val="Normal"/>
        <w:ind w:firstLine="360"/>
        <w:jc w:val="both"/>
        <w:rPr/>
      </w:pPr>
      <w:r>
        <w:rPr/>
        <w:t>3 Основные группы микроорганизмов, выявляемые при высеве из почвы на МПА</w:t>
      </w:r>
    </w:p>
    <w:p>
      <w:pPr>
        <w:pStyle w:val="Normal"/>
        <w:ind w:firstLine="360"/>
        <w:jc w:val="both"/>
        <w:rPr/>
      </w:pPr>
      <w:r>
        <w:rPr>
          <w:lang w:bidi="he-IL"/>
        </w:rPr>
        <w:t>4 Выявление различных физиологических групп микроорганизмов</w:t>
      </w:r>
    </w:p>
    <w:p>
      <w:pPr>
        <w:pStyle w:val="2"/>
        <w:spacing w:lineRule="auto" w:line="240"/>
        <w:ind w:left="0" w:firstLine="360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. Тест для оценки на остаточные зна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. Письменный диктант по типовым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4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Chlamydi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С. trachomatis 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>(типовой вид рода)</w:t>
            </w:r>
          </w:p>
        </w:tc>
      </w:tr>
      <w:tr>
        <w:trPr>
          <w:trHeight w:val="4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2"/>
              </w:rPr>
              <w:t xml:space="preserve">Род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2"/>
              </w:rPr>
              <w:t>Neisseri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рода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N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g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onorrhoea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Acinetobacter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A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c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alcoaceticu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2"/>
              </w:rPr>
              <w:t>Род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2"/>
              </w:rPr>
              <w:t xml:space="preserve"> Kingell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K. kinga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Escherichi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Escherichia col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2"/>
              </w:rPr>
              <w:t>Род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2"/>
              </w:rPr>
              <w:t xml:space="preserve"> Shigell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Shigella dysenteria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Streptococcus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Streptococc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lacti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Lactobacill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 xml:space="preserve">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Lactobacill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lacti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Propionibacteriu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Propionibacterium freudenreichi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Corynebacteriu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C. diphtheriae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>род</w:t>
            </w:r>
            <w:r>
              <w:rPr>
                <w:rFonts w:cs="TimesNewRoman;Times New Roman" w:ascii="TimesNewRoman;Times New Roman" w:hAnsi="TimesNewRoman;Times New Roman"/>
                <w:sz w:val="22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Arthrobacter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>типовой</w:t>
            </w:r>
            <w:r>
              <w:rPr>
                <w:rFonts w:cs="TimesNewRoman;Times New Roman" w:ascii="TimesNewRoman;Times New Roman" w:hAnsi="TimesNewRoman;Times New Roman"/>
                <w:sz w:val="22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>вид</w:t>
            </w:r>
            <w:r>
              <w:rPr>
                <w:rFonts w:cs="TimesNewRoman;Times New Roman" w:ascii="TimesNewRoman;Times New Roman" w:hAnsi="TimesNewRoman;Times New Roman"/>
                <w:sz w:val="22"/>
                <w:lang w:val="en-US"/>
              </w:rPr>
              <w:t xml:space="preserve">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Arthrobacter globiformi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Brevibacteriu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B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line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Celluloma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Celluloma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flavige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Clostridium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C. butyricum 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>(типовой вид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Bacillu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B. subtili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>род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Pseudomona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типовой вид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  <w:lang w:val="en-US"/>
              </w:rPr>
              <w:t>aeruginos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Enterobacteriacea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Enterobacte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Lactobacillacea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Lactobacillu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Streptococcacea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lang w:val="en-US"/>
              </w:rPr>
              <w:t>Streptococcus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семейство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  <w:lang w:val="en-US"/>
              </w:rPr>
              <w:t>Streptomycetacea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Streptomyce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Pseudomonadacea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</w:rPr>
              <w:t>Pseudomonas</w:t>
            </w:r>
          </w:p>
        </w:tc>
      </w:tr>
    </w:tbl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>В. Фронтальный опрос по вопросам темы «Выявление и количественный учет микроорганизмов почвенной микрофлоры» (см. выш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. Доклады по рефератам, с презентацией. Доклад – на 10-15 мину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. Сдача рефератов  (согласно требованиям), презентаций в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9:00Z</dcterms:created>
  <dc:creator>Irina</dc:creator>
  <dc:description/>
  <cp:keywords/>
  <dc:language>en-US</dc:language>
  <cp:lastModifiedBy>User</cp:lastModifiedBy>
  <dcterms:modified xsi:type="dcterms:W3CDTF">2014-08-20T15:49:00Z</dcterms:modified>
  <cp:revision>17</cp:revision>
  <dc:subject/>
  <dc:title/>
</cp:coreProperties>
</file>