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Занятие 2 </w:t>
      </w:r>
    </w:p>
    <w:p>
      <w:pPr>
        <w:pStyle w:val="Normal"/>
        <w:ind w:first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Тема  «Микроскопические методы исследования в микробиологии: устройство микроскопа и основные приемы микроскопирования живых микроорганизмов 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 Особенности разных видов микроскопии </w:t>
      </w:r>
    </w:p>
    <w:p>
      <w:pPr>
        <w:pStyle w:val="Normal"/>
        <w:ind w:firstLine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 Устройство светлопольного микроскопа МБР–1</w:t>
      </w:r>
    </w:p>
    <w:p>
      <w:pPr>
        <w:pStyle w:val="Normal"/>
        <w:ind w:firstLine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 Правила работы с иммерсионным объективом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 Приемы микроскопирования живых микроорганизмо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Normal"/>
        <w:ind w:left="708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 Перечислить основные задачи микроскоп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 Охарактеризовать следующие виды микроскопии: светлопольная, фазово-контрастная, темнопольная, люминисцентная, электронная, сканирующая, компъютерная интерференционна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 Каково устройство светлопольного микроскопа МБР–1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 В чем сущность иммерсионного метода микроскопирования?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 Охарактеризовать способы приготовления препаратов живых клеток микроорганиз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Контроль знаний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В лабораторной тетради письменно выполнить задание 2 занятия по теме «Микроскопические методы исследования в микробиологии: устройство микроскопа и основные приемы микроскопирования живых микроорганизмов» (см. Часть 1 пособия)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Б. Письменный фронтальный опрос по следующим вопросам (10-15 мин):</w:t>
      </w:r>
    </w:p>
    <w:p>
      <w:pPr>
        <w:pStyle w:val="22"/>
        <w:spacing w:lineRule="auto" w:line="240"/>
        <w:ind w:firstLine="540"/>
        <w:jc w:val="both"/>
        <w:rPr/>
      </w:pPr>
      <w:r>
        <w:rPr>
          <w:sz w:val="24"/>
          <w:szCs w:val="24"/>
        </w:rPr>
        <w:t>1 В чем состоит основная задача хранения культур микроорганизмов?</w:t>
      </w:r>
    </w:p>
    <w:p>
      <w:pPr>
        <w:pStyle w:val="22"/>
        <w:spacing w:lineRule="auto" w:line="240"/>
        <w:ind w:firstLine="540"/>
        <w:jc w:val="both"/>
        <w:rPr/>
      </w:pPr>
      <w:r>
        <w:rPr>
          <w:sz w:val="24"/>
          <w:szCs w:val="24"/>
        </w:rPr>
        <w:t>2 Перечислите методы поддержания культур микроорганизмов в коллекциях, охарактеризуйте их: преимущества, недостатки, группы микроорганизмов, время выживан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 Методы стерилизации. Температурный режим при разных способах термической стерилизации.</w:t>
      </w:r>
    </w:p>
    <w:p>
      <w:pPr>
        <w:pStyle w:val="22"/>
        <w:spacing w:lineRule="auto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Устный фронтальный опрос по вопросам темы.</w:t>
      </w:r>
    </w:p>
    <w:p>
      <w:pPr>
        <w:pStyle w:val="22"/>
        <w:spacing w:lineRule="auto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ктивная работа на лабораторном занятии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  <w:u w:val="single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6:00Z</dcterms:created>
  <dc:creator>Irina</dc:creator>
  <dc:description/>
  <cp:keywords/>
  <dc:language>en-US</dc:language>
  <cp:lastModifiedBy>User</cp:lastModifiedBy>
  <dcterms:modified xsi:type="dcterms:W3CDTF">2014-08-20T15:20:00Z</dcterms:modified>
  <cp:revision>24</cp:revision>
  <dc:subject/>
  <dc:title/>
</cp:coreProperties>
</file>