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окоящиеся формы бактерий. Типы размножения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Эндоспоры, процесс споро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Другие покоящиеся формы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Типы размножения бактерий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ндоспоры, процесс споро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Эндоспор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бактерий – особый тип покоящихся клеток. Эндоспоры формируются внутри материнской клетки, которая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спорангием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Отличия бактериальной эндоспоры от вегетативной клетки: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) характеризуется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овышенной устойчивостью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 нагреванию, действию УФ- лучей и др. факторов; 2) выдерживают кипячение на протяжении двух часов; 3) могут длительное время сохраняться в состоянии покоя; 4) обладают низким уровнем метаболической активности. Перечисленные особенности спор требуют применения особых приемов для их уничт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Эндоспоры представляют стадию покоя и приспособлены к перенесению неблагоприятных условий. Споры не являются обязательной стадией жизненного цикла спорообразующих бактерий. Переход бактерий к спорообразованию наблюдается при истощении питательного субстрата. Способность образовывать эндоспоры утрачивается при пересевах вегетативных клеток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u w:val="single"/>
        </w:rPr>
        <w:t>Процесс спорообразова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пособность к образованию спор детерминируется генам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po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(до 100 генов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Каждый из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spo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-генов отвечает за те или иные стадии споруля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оцесс спорообразования можно условно разделить на три этап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ервый этап – подготовительны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На этом этапе в вегетативной клетке бактерий прекращаются ростовые процессы, завершается репликация ДНК и изменяется метаболизм, образу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дипиколиновая кислот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торой этап – формирование спо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– начинается с неравного деления клетки в результате инвагинации цитоплазматической мембраны. Образуется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редспор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спор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По мере формирования многослойных покровов предспора превращается в эндоспору, которая состоит из следующих структурных элементов: нуклеоида; уплотненной цитоплазмы (за счет дегидратации, перехода белков в связанное состояние, снижения активности некоторых ферментов и синтеза дипиколината кальция); покровных слоев, представленных цм, клеточной стенкой зародыша, кортексом, внутренней оболочкой, наружной оболочкой, экзоспориум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Третий этап – созревание спор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Спора приобретает характерную форму, занимает свое положение в клетке. Диаметр споры может превышать или не превышать диаметр клетки. </w:t>
      </w:r>
      <w:r>
        <w:rPr>
          <w:sz w:val="28"/>
          <w:szCs w:val="28"/>
        </w:rPr>
        <w:t xml:space="preserve">Форма спор может быть овальной, шаровидной. Расположение в клетке – терминальное, субтерминальное, центральное, латеральное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поры освобождаются при лизисе споранг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рорастание эндоспор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попадании в благоприятные условия споры прорастают в вегетативные клетки. П</w:t>
      </w:r>
      <w:r>
        <w:rPr>
          <w:sz w:val="28"/>
          <w:szCs w:val="28"/>
        </w:rPr>
        <w:t xml:space="preserve">роцесс прорастания состоит из нескольких этапов: активации, инициации ипрорастания. Наиболее общим </w:t>
      </w:r>
      <w:r>
        <w:rPr>
          <w:b/>
          <w:i/>
          <w:sz w:val="28"/>
          <w:szCs w:val="28"/>
        </w:rPr>
        <w:t>активирующим фактором</w:t>
      </w:r>
      <w:r>
        <w:rPr>
          <w:sz w:val="28"/>
          <w:szCs w:val="28"/>
        </w:rPr>
        <w:t xml:space="preserve"> является термообработка споровой суспензии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/>
          <w:i/>
          <w:sz w:val="28"/>
          <w:szCs w:val="28"/>
        </w:rPr>
        <w:t xml:space="preserve">инициации </w:t>
      </w:r>
      <w:r>
        <w:rPr>
          <w:sz w:val="28"/>
          <w:szCs w:val="28"/>
        </w:rPr>
        <w:t xml:space="preserve">прорастания спор наиболее эффективны углеводы, аминокислоты и неорганические ионы в сред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рорастание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ачинается  с поглощения воды и гидратации структур споры, что сопровождается активацией ферментов и возрастанием дыхания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Идет активный синтез белка и РНК, но репликация ДНК начинается после процессов репарации повреждений ДНК, которые произошли в споре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месте разрыва оболочки споры образуется ростовая трубка новой вегетативной клетки. Прорастание спор длится 4–5 ч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угие покоящиеся формы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 др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коящимся формам бактерий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относятся: цисты, экзоспоры, миксоспоры. Предназначены для выживания при неблагоприятных условиях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Э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кзоспор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озникают путем почкования материнской клетки, сходны по свойствам с эндоспорами. Характерны для метанокисляющих бактер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Цист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– шарообразные толстостенные клетки, формирование которых характерно для азотобактерий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спирохет, миксобактерий, риккетсий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При истощении пищевых ресурсов в цисту превращается вся вегетативная клетк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иксоспо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путем превращения всей клетки. Образование миксоспор сопровождается синтезом белка. ДНК не синтезируется, а переходит из исходных вегетативных клеток. Генетический аппарат миксоспор может быть представлен 3-4 копиями хромосомы вегетативной клетки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Формирование миксоспор характерно для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Myxococcus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ы размножения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еление прокариотной клетки начинается, как правило, спустя некоторое время после завершения цикла репликации молекулы ДН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подавляющего большинства прокариот характерно </w:t>
      </w:r>
      <w:r>
        <w:rPr>
          <w:b/>
          <w:i/>
          <w:sz w:val="28"/>
          <w:szCs w:val="28"/>
        </w:rPr>
        <w:t>равновеликое бинарное поперечное деление</w:t>
      </w:r>
      <w:r>
        <w:rPr>
          <w:sz w:val="28"/>
          <w:szCs w:val="28"/>
        </w:rPr>
        <w:t xml:space="preserve">, которое приводит к образованию двух одинаковых дочерних клеток. У большинства грамположительных эубактерий и нитчатых цианобактерий деление происходит путем синтеза поперечной перегородки, идущего от периферии к центр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и большинства грамотрицательных эубактерий делятся путем перетяжки. Синтез новой клеточной стенки может происходить в нескольких местах или только в зоне формирования поперечной перегород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вновеликом бинарном делении материнская клетка, делясь, дает начало двум дочерням клеткам, и сама, таким образом, исчеза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ариантом бинарного деления является </w:t>
      </w:r>
      <w:r>
        <w:rPr>
          <w:b/>
          <w:i/>
          <w:sz w:val="28"/>
          <w:szCs w:val="28"/>
        </w:rPr>
        <w:t>почкование,</w:t>
      </w:r>
      <w:r>
        <w:rPr>
          <w:sz w:val="28"/>
          <w:szCs w:val="28"/>
        </w:rPr>
        <w:t xml:space="preserve"> которое можно рассматривать как </w:t>
      </w:r>
      <w:r>
        <w:rPr>
          <w:b/>
          <w:sz w:val="28"/>
          <w:szCs w:val="28"/>
        </w:rPr>
        <w:t>неравновеликое бинарное деление</w:t>
      </w:r>
      <w:r>
        <w:rPr>
          <w:sz w:val="28"/>
          <w:szCs w:val="28"/>
        </w:rPr>
        <w:t xml:space="preserve">. При почковании на одном из полюсов материнской клетки образуется маленький вырост (почка), которая увеличивается в процессе роста. Постепенно почка достигает размеров материнской клетки, после чего отделяется от последней. Клеточная стенка почки полностью синтезируется заново. В процессе почкования симметрия наблюдается в отношении только продольной оси. При почковании материнская клетка дает начало дочерней клетке: есть старая материнская клетка и новая дочерняя клетка. В этом случае можно наблюдать процесс старения. Это когда материнская клетка дает ограниченное число дочерних клеток, например, 4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дной группы одноклеточных цианобактерий</w:t>
      </w:r>
      <w:r>
        <w:rPr>
          <w:sz w:val="28"/>
          <w:szCs w:val="28"/>
        </w:rPr>
        <w:t xml:space="preserve"> описано размножение путем </w:t>
      </w:r>
      <w:r>
        <w:rPr>
          <w:b/>
          <w:i/>
          <w:sz w:val="28"/>
          <w:szCs w:val="28"/>
        </w:rPr>
        <w:t>множественного деления</w:t>
      </w:r>
      <w:r>
        <w:rPr>
          <w:sz w:val="28"/>
          <w:szCs w:val="28"/>
        </w:rPr>
        <w:t xml:space="preserve">. Оно начинается с репликации хромосомы и увеличения размеров вегетативной клетки, которая затем претерпевает ряд быстрых последовательных бинарных делений. Это приводит к образованию мелких клеток, получивших название </w:t>
      </w:r>
      <w:r>
        <w:rPr>
          <w:b/>
          <w:i/>
          <w:sz w:val="28"/>
          <w:szCs w:val="28"/>
        </w:rPr>
        <w:t>баеоцитов</w:t>
      </w:r>
      <w:r>
        <w:rPr>
          <w:sz w:val="28"/>
          <w:szCs w:val="28"/>
        </w:rPr>
        <w:t xml:space="preserve">, число которых колеблется от 4 до 1000. Освобождение </w:t>
      </w:r>
      <w:r>
        <w:rPr>
          <w:b/>
          <w:i/>
          <w:sz w:val="28"/>
          <w:szCs w:val="28"/>
        </w:rPr>
        <w:t>баеоцитов</w:t>
      </w:r>
      <w:r>
        <w:rPr>
          <w:sz w:val="28"/>
          <w:szCs w:val="28"/>
        </w:rPr>
        <w:t xml:space="preserve"> происходит путем разрыва материнской клеточной стен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0:00Z</dcterms:created>
  <dc:creator>Irina</dc:creator>
  <dc:description/>
  <cp:keywords/>
  <dc:language>en-US</dc:language>
  <cp:lastModifiedBy>User</cp:lastModifiedBy>
  <dcterms:modified xsi:type="dcterms:W3CDTF">2014-07-10T11:23:00Z</dcterms:modified>
  <cp:revision>65</cp:revision>
  <dc:subject/>
  <dc:title>Тема 7 «Эндоспоры и другие покоящиеся формы бактерий</dc:title>
</cp:coreProperties>
</file>