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6. Цитоплазма и ядерный аппарат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Цитоплазма бактерий,  внутрицитоплазматические включ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ибосомы бактер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уклеоид бактериальной клет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Репликация ДНК у бактерий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Цитоплазма бактерий, внутрицитоплазматические включ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Цитоплазм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– это содержимое клетки, окруженное цитоплазматической мембраной. Цитоплазма состоит из: цитозоля и структурных элемен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Цитозоль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- фракция цитоплазмы, имеющая визуально гомогенную консистенцию и содержащая набор растворимых РНК, ферментных белков, продуктов и субстратов метаболических реакций. Ферменты катализируют различные реакции метаболизма. мРНК и тРНК участвуют в синтезе бел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труктурные элементы -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рибосомы, внутрицитоплазматические включения, нуклеоид, мембранные 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нутрицитоплазматические включен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дразделяются на: 1) активно функционирующие структуры; 2) продукты клеточного метаболизма, которые откладываются внутри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 первой группе внутриплазматических включений относя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газовые вакуол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 xml:space="preserve">хлоросомы, фикобилисомы, карбоксисомы, магнитосомы.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Их оболочка состоит только из бел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Г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зовые вакуол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эросомы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бнаружены у бактерий, обитающих в воде. Аэросома представляет собой скопление газовых пузырьков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лор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зеленых бактерий 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икобили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цианобактерий. В этих структурах локализованы пигменты, т. е. они принимают прямое участие в фотосинтез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Карбоксисо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полиэдрические тела)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содержатся в клетках некоторых автотрофных бактерий. Они имеют форму многогранник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агнит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держатся в водных бактериях, способных ориентироваться в магнитном поле и перемещаться в направлении линий магнитного поля. Магнитосомы располагаются вблизи мест прикрепления жгут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о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торой группе включен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тнося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запасные вещества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олифосфаты, полисахариды, жиры, сер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 Содержатся в клетках в осмотически инертной форме. Включаются в метаболизм при потре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Из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олисахарид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в клетках откладываются гликоген, крахмал, гранулоза. Используются в качестве источников углерода и энерг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Жир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накапливаются в виде гранул и капелек. Микобактерии могут содержать до 40 % вос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олифосфат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ткладываются в гранулах, называемы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олютиновым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етахроматиновыми зернам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многих бактерий в клетке откладывае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олекулярная сер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в виде шариков. Сера служит источником энергии и донором электрон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Запасными веществами цианобактерий явля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цианофитиновые грану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, состоящие из полипептида. Служат резервом азота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ибосомы бактерий</w:t>
      </w:r>
    </w:p>
    <w:p>
      <w:pPr>
        <w:pStyle w:val="Normal"/>
        <w:spacing w:lineRule="auto" w:line="360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28600" cy="1143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278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228600" cy="1143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33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7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3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5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8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5pt" to="305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16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рРНК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 xml:space="preserve">23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рРНК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 xml:space="preserve">+ 5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рРНК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 xml:space="preserve">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+                                                   +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21 молекул белков                  34 молекул белк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Рис. - Структура рибосомы прокариотической кле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иб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редставляют крупные нуклеопротеидные структуры, в которых три основные цепи рРНК находятся в комплексе с набором специфических рибосомных белко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. Риб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рокариот имеют константу седиментации 70S (рис.). Они образованы двумя субъединицами – 30S и 50S. Меньшая субъединица 30S содержит молекулу 16S-рРНК и в большинстве случаев по одной молекуле белков 21 вида. Субъединица 50S состоит из двух типов молекул рРНК (23S и 5S) и около 35 молекул различных белков, представленных также одной копией. По величине и другим особенностям, рибосомы бактерий сходны с рибосомами митохондрий и хлороплас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Бактериальная клетка содержит от 5 тыс. до 50 тыс. рибосом, число их возрастает с увеличением скорости роста клетки. Синтез белка выполн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олирибосомами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олисомами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которые состоят из рибосом, иРНК и тРНК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Различия между рибосомами бактерий (70S) и эукариот (80S) имеют основное значение для борьбы с инфекционными заболеваниями, так как некоторые антибиотики частично или полностью подавляют синтез белка, протекающий на рибосомах только 70S-тип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клеоид бактериальной клетки</w:t>
      </w:r>
    </w:p>
    <w:p>
      <w:pPr>
        <w:pStyle w:val="Normal"/>
        <w:spacing w:lineRule="auto" w:line="360" w:before="40" w:after="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уклеоид – </w:t>
      </w:r>
      <w:r>
        <w:rPr>
          <w:sz w:val="28"/>
          <w:szCs w:val="28"/>
        </w:rPr>
        <w:t>является аналогом  ядра у бактерий. Это молекула ДНК, лишенная мембраны, чаще замкнута в кольц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 зависимости от метода микроскопирования и фикс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нуклеоид выглядит по-разному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н может иметь вид боба, овального тела, в виде клубка веревки и т.д. Полностью «уложенный» нуклеоид представляет достаточно компактное образование. Стабилизирующую роль в такой организации играют специфические бел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змеры хромосомной ДНК у различных видов бактерий отличаются друг от друга, что во многом определяется размером самой клетки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ликация ДНК у бактерий</w:t>
      </w:r>
    </w:p>
    <w:p>
      <w:pPr>
        <w:pStyle w:val="Normal"/>
        <w:spacing w:lineRule="auto" w:line="360" w:before="40" w:after="0"/>
        <w:ind w:firstLine="540"/>
        <w:jc w:val="both"/>
        <w:rPr/>
      </w:pPr>
      <w:r>
        <w:rPr>
          <w:b/>
          <w:sz w:val="28"/>
          <w:szCs w:val="28"/>
        </w:rPr>
        <w:t xml:space="preserve">Репликация  </w:t>
      </w:r>
      <w:r>
        <w:rPr>
          <w:sz w:val="28"/>
          <w:szCs w:val="28"/>
        </w:rPr>
        <w:t xml:space="preserve">- процесс самовоспроизведения молекул нуклеиновых кислот, которое сопровождается передачей по наследству точных копий генетической информации; репликация происходит с участием набора специфических ферментов, проходит по полуконсервативному типу с образованием репликативной вилки; на одной из цепей синтез комплементарной цепи непрерывен, а на другой происходит за счет образования фрагментов Оказаки; репликация - высокоточный процесс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роцессе репликации участвует несколько ферментов, основными из них являются: 1) ДНК-геликазы, которые перемещаются по цепи ДНК, независимо от ее направления. Этот фермент контролирует расплетание двухцепочечной</w:t>
        <w:tab/>
        <w:t xml:space="preserve"> ДНК; 2) SSB-белки, которые связываются с однонитевой ДНК и препятствуют ее ренатурации; 3) ДНК-топоизомеразы, которые снимают напряжение при раскручивании кольцевых молекул ДНК и способствуют ее расплетанию; 4) ДНК-полимеразы участвуют в синтезе дочерних цепей; 5) ДНК-лигазы сшивают отдельные фрагменты Оказаки друг с другом и целостность новой цепи восстанавли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оцесс репликации связан с ростом и делением бактериальной клетки. Между бактериальной ДНК и цитоплазматической мембраной существует физическая связь, которая  играет существенную роль в регуляции их репликации. Существуют две модели, которые объясняют регуляцию репликации бактериальной ДН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огласно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модели позитивной регуляции реплик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 структура, способная самостоятельно реплицироваться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еплико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это относится к хромосомам и плазмидам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этой модели,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репликон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олжен: 1) иметь кольцевую форму и реплицироваться как единое целое; 2) репликон должен быть прикреплен к цитоплазматической мембране и обладать структурным геном и геном-репликатором. При росте клетки от мембраны поступает сигнал на структурный ген и активирует его. Происходит синтез белка-инициатора, который действует на ген-репликатор, что приводит к началу процесса репликации. После репликации ДНК поступает обратный сигнал на мембрану, инициируя делени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одель негативной регуляции репликации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этой моделью в составе репликона есть ген, который отвечает за синтез белка-репрессора. Этот белок при его высокой концентрации негативно действует на инициацию репликации, а в малой концентрации не влияет на этот процесс. По мере роста клетки концентрация репрессора снижается и создается возможность репликации хромосомы или плазмид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User</cp:lastModifiedBy>
  <cp:lastPrinted>2009-09-27T11:37:00Z</cp:lastPrinted>
  <dcterms:modified xsi:type="dcterms:W3CDTF">2014-07-10T11:22:00Z</dcterms:modified>
  <cp:revision>95</cp:revision>
  <dc:subject/>
  <dc:title/>
</cp:coreProperties>
</file>