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6.  Цитоплазматическая мембрана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Цитоплазматическая мембрана бактер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изводные цитоплазматической мембра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Транспорт веществ через цитоплазматическую мембрану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Цитоплазматическая мембрана бактер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Химический состав ее представлен белково-липидным комплексом, в котором на долю белков приходится 50–75 %, на долю липидов – 15–50 %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Химический состав и строение цитоплазматической мембраны (цм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1) Главным липидным компонентом являю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фосфолипид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2) Белковая фракция представлена большим числом структурных белков, которые обладают ферментативной активность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3) В составе мембран обнаружено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небольшое количество углеводов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4) К строению цитоплазматической мембраны бактерий приложима жидкостно-мозаичная модель. Мембрана состоит из бислоя липидов, в который  встроены белковые молекулы. По расположению и характеру взаимодействия с липидным бислоем белки цитоплазматической мембраны подразделят на периферические и интеграль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ериферические белки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Д · Н</w:t>
      </w:r>
      <w:r>
        <w:rPr>
          <w:rFonts w:cs="TimesNewRoman;Times New Roman" w:ascii="TimesNewRoman;Times New Roman" w:hAnsi="TimesNewRoman;Times New Roman"/>
          <w:bCs/>
          <w:color w:val="000000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-дегидрогеназы, малатдегидрогеназы, а также некоторые белки, входящие в АТФазный комплекс и др.) связаны с поверхностью мембраны, могут легко вымываться из не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ТФазный комплек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группа белковых субъединиц, контактирующих с цитоплазмой, периплазматическим пространством и образующих канал, через который происходит перемещение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интегральным белкам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относятся белки, частично или полностью погруженные в толщу мембраны. В растворе связаны с липидами, часто нуждаются в их присутствии для проявления ферментативной актив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Функции цитоплазматической мембраны (цм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ддержание внутреннего постоянства цитоплазмы клетк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функция транспорта веществ в клетку и вывод их наружу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 цм локализуются электронтранспортная цепь и ферменты окислительного фосфорилирования; цм связана с синтезом клеточной стенки и капсул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 цм закреплены жгутики, которые таким образом получают энергию.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Производные цитоплазматической мембраны (цм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прокариот разных таксономических групп обнаруже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езосомы;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ни образуются при впячивании цм в цитоплазму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езосо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бактерий разнообразны по форме, размерам и локализации в клетке. Выделяю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типы мезосом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ламел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пластинчатые),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везику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форма пузырьков) и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 xml:space="preserve">тубулярные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трубчатые). В клетках некоторых бактерий обнаруживаю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езосомы смешанного тип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т.е. сочетание трех вышеперечислен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грамположительных бактерий характерны хорошо развитые мезосомы. У грамотрицательных бактерий они встречаются реже и просто организова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большинства фототрофов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фотосинтетические мембраны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которые образуют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у этих бактерий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хроматофоры, тилакоиды и ламелл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. Фотосинтетические мембраны сходны по строению и химическому составу с плазматической мембраной, но содержат пигменты и компоненты фотосинтетической электронтранспортной цеп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Функции мезосом: </w:t>
      </w:r>
      <w:r>
        <w:rPr>
          <w:bCs/>
          <w:iCs/>
          <w:sz w:val="28"/>
          <w:szCs w:val="28"/>
        </w:rPr>
        <w:t>увеличивают общую рабочую поверхность мембраны; усиливают энергетический метаболизм клетки; участвуют в репликации хромосомы и ее последующем расхождении по дочерним клеткам; участвуют в процессе инициации и формирования поперечной перегородки при клеточном делени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Транспорт веществ через цитоплазматическую мембран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ста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ассивна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диффузия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неспецифическое поступление веществ в клетку за счет разницы концентраций. Этот процесс не связан с затратой энергии. Таким путем происходит транспорт низкомолекулярных веществ (кислорода, воды, ядов и др. чужеродных для клетки веществ), а также удаление продуктов обмена. Скорость простой диффузии невели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Облегченная диффузия -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еренос веществ происходит по градиенту их концентрации, не требует затраты энергии, происходит с участием пермеаз. Скорость зависит от концентрации субстрата в сред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ктивный транспорт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основной механизм избирательного переноса веществ через цитоплазматическую мембрану в клетку против градиента концентрации. Этот процесс протекает при участии пермеаз. Каждому субстрату соответствует своя пермеаза. Для активного транспорта необходимы затраты энергии. В активном транспорте принимают участие особы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вязующие белки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. Он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локализованы в периплазматическом пространстве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вязующие белк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функционируют только в комплексе с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ермеазам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которые выполняют еренос субстрата через мембран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о всех вышеупомянутых способах переноса веществ через цм они поступают в клетку в химически неизмене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Однако имеется разновидность активного транспорта -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транслокация групп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При транспорте этого типа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оисходит химическая модификация переносимых молекул. Так происходит поступление в клетку многих прокариот углеводов, в процессе которого они фосфорилируют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Фосфорилированные углеводы проникают через цитоплазматическую мембрану и накапливаются в цитоплазме. Например, глюкоза поступает в клетку в виде глюкозо-6-фосфата. Система переноса углеводов получила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осфотрансферазной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.  </w:t>
      </w: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  <w:sz w:val="28"/>
          <w:szCs w:val="28"/>
        </w:rPr>
        <w:t>Она выгодна с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энергетической точки зрения. Хотя при этом и затрачивается энергия фосфоенолпирувата, в процессе переноса образуется глюкозо-6-фосфат, а это делает ненужным фосфорилирование глюкозы за счет АТФ на первом этапе ее катаболизм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3:00Z</dcterms:created>
  <dc:creator>Irina</dc:creator>
  <dc:description/>
  <cp:keywords/>
  <dc:language>en-US</dc:language>
  <cp:lastModifiedBy>User</cp:lastModifiedBy>
  <dcterms:modified xsi:type="dcterms:W3CDTF">2014-07-10T11:22:00Z</dcterms:modified>
  <cp:revision>45</cp:revision>
  <dc:subject/>
  <dc:title/>
</cp:coreProperties>
</file>