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Тема 5. Поверхностные структуры бактериальной клетк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Химический состав, организация и функции поверхностных структур бактериальной клетки: капсул, слизистых слоев, чехлов, фимбрий, пиле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Химический состав, строение и функции клеточной стенки бактерий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Бактериальные сферопласты и протопласты; </w:t>
      </w:r>
      <w:r>
        <w:rPr>
          <w:lang w:val="en-US"/>
        </w:rPr>
        <w:t>L</w:t>
      </w:r>
      <w:r>
        <w:rPr/>
        <w:t xml:space="preserve">-формы бактерий 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й состав, организация и функции поверхностных структур бактериальной клетки: капсулы, чехлы, фимбрии, пил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верхностные структуры –</w:t>
      </w:r>
      <w:r>
        <w:rPr>
          <w:sz w:val="28"/>
          <w:szCs w:val="28"/>
        </w:rPr>
        <w:t xml:space="preserve">структуры, расположенные снаружи цитоплазматической мембраны. К ним относятся: клеточная стенка, жгутики, капсулы, слизистые слои, чехлы, различные ворсинк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Многие микроорганизмы продуцируют на поверхности клетки слизистое вещество. В зависимости от толщины слизистого слоя принято различат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икрокапсулу,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макрокапсулу, слизь.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икрокапсула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-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толщиной до 0,2 мкм, прочно связана с клеточной стенкой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Макрокапсула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представлена слоем слизи толщиной более 0,2 мкм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Слизь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-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вещество, которое окружает клетку, имеет аморфный вид, легко отделяется от поверхности клетки, по толщине превосходит диаметр клетки. Все они не являются обязательными структурами бактериальной клет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Химическая природа капсул и слиз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: полисахариды, полипептиды, реже – целлюло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Капсулы и слизи выполняют следующие функции: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защитную – предохраняют клетку от действия неблагоприятных факторов внешней среды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оздают дополнительный осмотический барьер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пособны выступать в качестве фактора вирулентности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лужат барьером для бактериофагов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являются источником запасных питательных веществ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объединяют клетки в цепочки, колонии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обеспечивают прикрепление клеток к субстрат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Чехл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имеют сложную тонкую структуру; в их составе выявляют несколько слоев разного строения, имеют сложный химический соста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ежду капсулами, чехлами и слизистыми слоями обнаружено много переходных форм, что не позволяет точно отличить их друг от друг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Ворсинки, или фимбри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, – поверхностные структуры, которые состоят из белка пилина и не выполняют функцию движения. По размерам они короче и тоньше жгутиков. Число фимбрий на поверхности клетки колеблется от 1–2 до нескольких тысяч. Различаю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два типа фимбрий: общие и специфические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Фимбрии общего типа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выполняют функцию прикрепления клетки к поверхности субстрата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Специфические ворсинки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– половые пили, обнаруженные у клеток так называемых доноров. Они имеют вид полых белковых трубочек длиной от 0,5 до 10 мкм. 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</w:rPr>
      </w:pPr>
      <w:r>
        <w:rPr>
          <w:b/>
          <w:sz w:val="28"/>
          <w:szCs w:val="28"/>
        </w:rPr>
        <w:t>2. Химический состав, строение и функции клеточных стенок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о строению и химическому составу клеточная стенка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прокариот отличается от таковой у эукариот. Основным компонентом клеточной стенки большинства бактерий является муреин, который относится к классу пептидогликан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Особенностью клеточных стенок бактерий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по сравнению с клетками эукариот является наличие в них особых структурных элементов, а именно: 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чередующихся последовательностей N-ацетилглюказамина и N- ацетилмурамовой кислоты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наличие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>мезо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-диаминопимелиновой кислоты, D- аланина и D-глутаминовой кислоты. Перечисленные элементы составляют ахиллесову пяту бактерий, что используется в борьбе с инфекци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Химический состав и строение клеточной стенки постоянны для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определенного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вида бактерий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и являются важным диагностическим признаком, который используется для идентификации бактер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В зависимости от строения клеточной стенки, бактерии делятся на две большие группы: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грамположительные и грамотрицательные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Клеточная стенка грамположительных бактерий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под электронным микроскопом выглядит как гомогенный плотный слой, толщина которого колеблется для разных видов от 20 до 80 нм. Муреин в клеточной стенке грамположительных бактерий составляет 50–90 % ее сухой массы. С муреином связаны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 xml:space="preserve">тейхоевые кислоты.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Также в составе клеточной стенки в небольшом количестве обнаружены полисахариды, белки и липиды (табл. 1).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bCs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Таблица 1 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Химический состав клеточных стенок грамположительных и грамотрицательных прокариот</w:t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8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6"/>
        <w:gridCol w:w="2520"/>
        <w:gridCol w:w="2802"/>
      </w:tblGrid>
      <w:tr>
        <w:trPr>
          <w:trHeight w:val="27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Компоненты клеточной стенки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Грамположительные бактерии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амотрицательные бактерии</w:t>
            </w:r>
          </w:p>
        </w:tc>
      </w:tr>
      <w:tr>
        <w:trPr>
          <w:trHeight w:val="51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нутренний слой</w:t>
            </w:r>
          </w:p>
          <w:p>
            <w:pPr>
              <w:pStyle w:val="Default"/>
              <w:jc w:val="center"/>
              <w:rPr/>
            </w:pPr>
            <w:r>
              <w:rPr/>
              <w:t>(пептидогликановый)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нешний слой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наружная мембрана)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птидогликан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ейхоевые кислоты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лисахариды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елк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ипиды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ипополисахариды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ипопротеины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Клеточная стенка грамотрицательных бактерий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многослойна, толщина ее составляет 14–17 нм. Внутренний слой клеточной стенки представлен муреином, на долю которого приходится 1–10 % ее сухой массы. Структурные микрофибриллы муреина грамотрицательных бактерий сшиты менее компактно, поэтому поры в их  муреиновом слое значительно шире, чем в молекулярном каркасе грамположительных 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Внешний слой клеточной стенки образован фосфолипидами, липопротеинами и белками. По строению наружная мембрана имеет типичную организацию, характерную для элементарных мембран. Наружная мембрана выполняет не только механические, но и физиологические функции. В ней находятся трансмембранные белки, которые насквозь пронизывают мембрану. Они представляют собой заполненные водой каналы или гидрофильные поры в липофильной мембране, их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оринами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уществует несколько различных типов поринов, которые выполняют транспорт через мембрану гидрофильных низкомолекулярных веще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Пространство между цитоплазматической и наружной мембраной получило названи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ериплазматического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В периплазматическом пространстве находятся белки (протеиназы, нуклеазы, периферические белки цитоплазматической мембраны, рестриктазы и пермеазы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Клеточная стенка бактерий выполняет следующие функции: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механическую защиту клетки от воздействий факторов окружающей среды; 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обеспечивает поддержание формы клетки; дает возможность клетке существовать в гипотонических растворах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осуществляет транспорт веществ и ионов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репятствует проникновению в клетку токсических веществ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на клеточной стенке находятся рецепторы, на которых адсорбируются бактериофаги и бактериоцины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в клеточной стенке находятся антигены (липополисахариды и тейховые кислоты)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на клеточной стенке находятся рецепторы, ответственные за взаимодействие клеток донора и реципиента при конъюгации бакте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3. Бактериальные сферопласты и протопласты,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-формы бактери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ротопласты -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клетки округлой формы, полностью лишенные остатков клеточной стенки и окруженные только цитоплазматической мембраной. Их образование характерно чаще для грамположительных бактер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Сферопласты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отличие от протопластов сохраняют остатки клеточной стенки, образуются из клеток грамотрицательных 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войства протопластов и сферопластов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1) Стабильно сохраняются в гипертонических или изотонических условиях: осуществляют обмен веществ, характерный для исходных клеток; В гипотонических условиях лопаются и образуют «тени». 2) В 3–10 раз крупнее исходных клеток бактерий. 3) Можно наблюдать их рост, иногда и их деление. 4) На них не адсорбируются бактериофаги и бактериоцины. 5)  У них отсутствуют мезосомы. 6) При снятии действующего на образование муреина фактора протопласты и сферопласты отмирают, либо регенерируют клеточную стенку и возвращаются в исходное состояние, могут превращаться в L-форм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L-формы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- б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актерии, частично или полностью лишенные клеточной стенки, но сохранившие способность к развитию в естественной сред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войства  L-фор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1) Возникают спонтанно или индуцированно – под воздействием агентов, блокирующих синтез клеточной стен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2) Плеоморфные. В культурах клетки имеют размер 0,2–50 мк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3) Проходят через бактериальные фильтры, легко разрушают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4) Клетки L-форм имеют мезосомы и крупные вакуол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5) Обладают пониженным уровнем метаболической активно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6) Нечувствительны к агентам, действующим на клеточную стенк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7) Культивировать можно только на специальных средах с высоким осмотическим давление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8) Не функционируют нормальные механизмы клеточного деления. В основном они делятся с образованием элементарных тел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9) Различают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стабильные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и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нестабильные L-форм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Нестабильные L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-формы обладают элементами клеточной стенки и поэтому способны ревертировать в нормальные бактериальные клетки.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Стабильные L-форм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полностью лишены ригидной клеточной стенки, крайне редко ревертируют в исходные бактериальные форм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10) Переход в L-форму можно рассматривать как способ переживания бактериями неблагоприятных услов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Исследования L-форм представляют существенный интерес для медицинской микробиологи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, поскольку в таком состоянии в организме человека и животных могут сохраняться патогенные бактерии. При неправильном использовании антибиотиков, приводящем к образованию L-форм из бактерий, может наступить якобы улучшение состояния больного. Однако после прекращения приема лекарства происходит превращение L-форм в бактерии исходного вида с восстановлением их вирулентности, что приводит к рецидиву болезн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5:00Z</dcterms:created>
  <dc:creator>Irina</dc:creator>
  <dc:description/>
  <cp:keywords/>
  <dc:language>en-US</dc:language>
  <cp:lastModifiedBy>User</cp:lastModifiedBy>
  <dcterms:modified xsi:type="dcterms:W3CDTF">2014-07-10T11:21:00Z</dcterms:modified>
  <cp:revision>81</cp:revision>
  <dc:subject/>
  <dc:title/>
</cp:coreProperties>
</file>