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Морфология бактерий, их органеллы дви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 Морфология и размеры бактерий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Схематичное строение бактериальной клет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троение, расположение и механизм функционирования бактериальных жгутик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 Движение спирохет и бактерий со скользящим типом передвижения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.  Морфология и размеры бактерий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Форма и размеры прокариот отличаются небольшим многообраз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ля бактерий характерны клетки трех основных форм: шаровидная (кокковидная), цилиндрическая (палочковидная) и извит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Кокковидные бактери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бычно имеют форму правильного шара диаметром 1,0–2,0 мкм, но могут быть овальными, эллипсоидными, бобовидными. Кокки способны делиться в нескольких плоскостях, после деления клетки могут не расходиться и формировать различные скопления: д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иплококки,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стрептококки, тетракокки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сарцины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стафилококк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</w:rPr>
        <w:t xml:space="preserve">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Палочковидные клетк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ильно различаются по отношению длины клетки к ее поперечнику. Клетки могут располагаться поодиночк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монобактер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), по дв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диплобактер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), цепочка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стрептобактер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Извитые клетк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могут иметь разное число завитков. В зависимости от формы и количества завитков различают три типа клеток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вибрион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спирилл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спирохе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звестны и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клетки иных морфологических тип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с выростами; булавовидной формы; веретенообразные; ветвящиеся; и т. д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Форма клеток большинства бактерий является устойчивым видовым признаком. Однако существуют бактерии, обладающие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леоморфизмом.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Плеоморфизм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это морфологическая изменчивость клеток,  в зависимости от условий имеющих вид палочек, кокков или слабое ветвление. У некоторых видов бактерий при прохождении цикла развития также наблюдается изменение формы клеток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редние линейные размеры бактерий находятся в пределах 0,5–3,0 мкм, но есть среди бактерий свои «гиганты» и «карлики». Самые мелкие – это микоплазмы, диаметр клеток которых составляет 0,1–0,15 мкм.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тичное строение бактериальной клетк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Клетка прокариот, несмотря на относительно малые размеры, имеет все основные структурные компоненты, необходимые для осуществления обмена веществ (рис. 1)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91236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Рис. 1-  Схематичное строение бактериальной клетк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рокариотическая клетка имеет цитоплазму, которая окружена цитоплазматической мембраной. В цитоплазме расположены: нуклеоид, рибосомы, внутриплазматические включения. При впячивании цитоплазматической мембраны внутрь клетки образуются мезосомы. Цитоплазма и цитоплазматическая мембрана составляют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протопласт,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снаружи от него расположены поверхностные структуры (это клеточная стенка, капсулы, чехлы, жгутики, ворсинки и т. д.). По морфологии клеточной стенки определяют грамположительные и грамотрицательные бактерии. Ворсинки и жгутики связаны с цитоплазматической мембра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 состав бактерий входят такие аминокислоты, углеводы, липиды и др. вещества, которые обычно не встречаются в клетках растений и животных (например, тейхоевые кислоты, пептидогликан муреин). Причем, содержание отдельных соединений существенно варьирует в зависимости от возраста бактерий, состава среды и условий культивирования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оение, расположение, функции бактериальных жгути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Большинство бактерий передвигаются при помощи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жгутиков</w:t>
      </w:r>
      <w:r>
        <w:rPr>
          <w:rFonts w:cs="TimesNewRoman;Times New Roman" w:ascii="TimesNewRoman;Times New Roman" w:hAnsi="TimesNewRoman;Times New Roman"/>
          <w:bCs/>
          <w:i/>
          <w:color w:val="000000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о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расположению и числу жгутиков на поверхности клетк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бактерии подразделяются на: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>монотрихи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 имеют один жгутик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>лофотрихи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–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имеют на одном или на обоих полюсах клетки пучок жгутиков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 xml:space="preserve">амфитрихи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 имеют по жгутику на обоих полюсах клетки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  <w:t xml:space="preserve">перитрихи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 имеют большое количество жгутиков, которые расположены по всей поверхности клет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Жгутики представляют собой спирально закрученные нити, состоящие из белк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флагеллина.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Аминокислотный состав флагеллина у разных видов бактерий может варьирова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 xml:space="preserve">Жгутик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остоит из трех частей: нити, крюка и базального тельца. С помощью базального тельца, в которое входит центральный стержень и кольца, жгутик закреплен в цитоплазматической мембране и клеточной стенке. Количество колец у грамотрицательных и грамположительных бактерий различно. У грамотрицательных бактерий имеются четыре кольца, у грамположительных бактерий базальное тельце состоит из двух коле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Жгутики бактерий по характеру работ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подобны корабельному винту. В качестве источника энергии для вращения жгутиков используется протондвижущая сила, которая возникает в цитоплазматической мембране. </w:t>
      </w:r>
    </w:p>
    <w:p>
      <w:pPr>
        <w:pStyle w:val="Normal"/>
        <w:spacing w:lineRule="auto" w:line="360"/>
        <w:ind w:left="540" w:hanging="540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b/>
          <w:sz w:val="28"/>
          <w:szCs w:val="28"/>
        </w:rPr>
        <w:t>4. Движение спирохет и бактерий со скользящим типом передви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Своеобразный тип движения характерен для спирохет. Клетка спирохет состоит из протоплазматического цилиндра, стенки которого сформированы цитоплазматической мембраной и муреином. Цилиндр окружен внешним чехлом. Вокруг цилиндра в периплазматическом пространстве находятся пучки нитей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аксиальные фибриллы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ч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исло которых колеблется от 2 до 100, т.е. клетка содержит по два набора фибрилл. Каждая фибрилла тянется практически вдоль всей длины клетки, в центральной части клетки фибриллы перекрываются. Фибриллы, вращаясь или сокращаясь, обусловливают движение спирохет: путем изгибания, волнообразно, винтообразно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У некоторых прокариот установлен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скользящий тип передвижения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Способность к скольжению выявлена у некоторых микоплазм, миксобактерий, цианобактерий, и др. Скорость при таком типе передвижения небольшая: 0,1–11 мкм/с. Общим для всех микроорганизмов, способных к скольжению, является выделение слизи. Кроме того, у ряда таких прокариот в составе клеточной стенки между муреином и наружной мембраной выявлен тонкий слой белковых молекул, аналогичных нитям жгутик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Механизмы скользящего движения не ясны. Полагают, что у разных групп бактерий они различны. В соответствии с более поздней гипотезой,  скользящий тип движения связан с присутствием белковых фибрилл. Выделение слизи не является абсолютно необходимым для скольжения, но в определенных условиях улучшает отталкивание клетки от субстрат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Для подвижных бактерий характер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таксис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, т. е. направленная двигательная реакция в ответ на определенный фактор. В зависимости от природы различают следующие таксисы: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Хемотаксис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 движение бактерий относительно источника химического вещества. Для каждого микроорганизма все химические вещества могут быть разделены на две группы: 1) инертные и 2) эффекторы. Среди эффекторов выделяют: аттрактанты – вещества, которые притягивают бактерии; репелленты – вещества, которые отпугивают бактер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Фототаксис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 движение к источнику света или от него, оно свойственно фототрофным бактер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агнитотаксис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 способность бактерий передвигаться по силовым линиям магнитного поля Земли или магнита. Выявлен в клетках бактерий, содержащих магнитосомы и обитающих в водных экосистемах разного тип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У ряда бактерий выявлен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вискозитаксис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– способность реагировать на изменение вязкости раствора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4:00Z</dcterms:created>
  <dc:creator>Irina</dc:creator>
  <dc:description/>
  <cp:keywords/>
  <dc:language>en-US</dc:language>
  <cp:lastModifiedBy>User</cp:lastModifiedBy>
  <cp:lastPrinted>2009-09-12T20:07:00Z</cp:lastPrinted>
  <dcterms:modified xsi:type="dcterms:W3CDTF">2014-07-10T11:21:00Z</dcterms:modified>
  <cp:revision>85</cp:revision>
  <dc:subject/>
  <dc:title/>
</cp:coreProperties>
</file>