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33 «Биогеохимическая деятельность микроорганизм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 Участие микроорганизмов в биологическом круговороте углерода в природе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Участие микроорганизмов в круговороте азота в приро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 Участие микроорганизмов в биологическом круговороте серы в приро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5. Участие микроорганизмов в биологическом круговороте фосфора в природе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, будучи широко распространенными в природе и обладая активным ферментным аппаратом, осуществляют процессы расщепления  и синтеза самых сложных органических веществ. Органические вещества остатков растений и животных под действием микроорганизмов разлагаются на простые минеральные элементы, которые растворяются в воде и используются растениями в качестве источника питания, вовлекаясь таким образом 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алый биологический круговор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же в природе функционирует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ольшой геологический круговор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 осуществляется под действием физико-химических факторов и включает процессы выветривания горных пород, растворения минеральных продуктов выветривания и вынос их в моря и океаны. Преобладающая часть вынесенных минеральных элементов используется водными организмами и после их отмирания частично переходит в состав осадочных пород, выключаясь тем самым из биологического круговорота. Другая часть биологически важных элементов непрерывно закрепляются в почве благодаря деятельности зеленых растений и автотрофных микроорганизмов. После отмирания организмы растений и животных минерализуются микроорганизмами, и в зависимости от условий включаются в биологический или геологический круговорот. Таким образом биоэлементы участвуют в циклических процессах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Участие микроорганизмов в биологическом круговороте С в природ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ерод (С) – основной биогенный элемент. Углеродные ресурсы на Земле представлены следующими формами: углерод в органических соединениях (ископаемые остатки, почвенный гумус) и неорганических веществах (карбонаты, углекислый газ), которые присутствуют во всех частях (лито-, гидро- и атмосфера) биосферы. Круговорот С начинается с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елеными растениями и автотрофными микроорганизмами. Образовавшиеся в процессе фото- и хемосинтеза углеродсодержащие органические соединения частично используются этими же организмами для получения энергии, при это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деляется в среду. Углерод, образующийся в результате разложения отмерших растений и животных, окисляется до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тоже возвращается в атмосфер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дущая роль в возвращении углерода в атмосферу принадлежит микроорганизмам. В процессе дыхания и брожения они разлагают самые разнообразные органические вещества: водорастворимые (углеводы, спирты и др.) и труднорастворимые соединения углерода, (крахмал, пектиновые вещества, целлюлоза, лигнин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аэробных условиях очевидна связь между процессами образования органического углерода, выделения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отреблен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что следует из урав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33610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частие микроорганизмов в круговороте азота в природ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зот является вторым наиболее важным биогенным элементом. В результате биохимической деятельности микроорганизмов могут образовываться его соединения с валентностью от –3 до +5. Центральное место в круговороте азота занимает аммо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уговорот азота состоит из четырех эта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вы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иксация молекулярного аз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 осуществляется аэробными и анаэробными азотфиксирующими микроорганизмами. Конечным продуктом азотфиксации является NH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включается в азотсодержащие органические ве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торой этап круговорота аз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олучивший наз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мон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водит к высвобождению аммиака, но уже в результате процессов минерализации органического вещества. Освобождающийся аммиак расходуется по-разному. Часть - адсорбируется в обменных реакциях почвы, часть - используется гетеротрофными микроорганизмами и превращается в белки их клеток; некоторое количество аммиака окисляется хемолитотрофами до нитритов и нитратов. Он может остаться в свободном состоянии и выделяться в атмосфер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аммонификации принимают участие многие микроорганизмы, включая неспорообразующие и спорообразующие бактерии, актиномицеты, микроскопические гриб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ретьем этап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руговорота азота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итрифик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обра-                                                                             зовавшийся при аммонификации аммиак окисляется до нитритов и нитра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ипичные нитрификаторы относятся к хемолитоавтотрофам. Процесс нитрификации является двухфазным, причем каждая фаза осуществляется различными видами 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Четвертый этап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Если нитраты служат не только источниками азота, но и акцепторами электронов в бескислородных условиях, говорят 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результате ее образуется либо NH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либо 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выделяется в атмосферу и возвращаются в цикл. Бактерии в качестве окислителя используют N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место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итрификация протекает с высвобождением NO и N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побочных продуктов, которые также поступают в атмосферу, где действуют как газы, создающие парниковый эффект. Т.о., денитрификация ведет в потере азота почвой.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Участие микроорганизмов в круговороте серы в природ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организмы осуществляют три важнейших этапа в превращении серы: 1) минерализацию органической серы, 2) окисление, 3) восстановление минеральной серы. Эти этапы определяют три основные формы природной серы: органическую серу (белки, аминокислоты); сульфаты и сульфиты; сероводород и сульфиды. Рассмотрим подробнее эти эта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1) Установлено, что в процессе минерализации серосодержащих соединений образуется не только сероводород, но и другие соединения: меркаптаны, минеральная сера и сульф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Окисление минеральной серы, получивш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офикс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ключает процессы окисления сероводорода, элементарной серы, тио- и тетрасоединений до серной кислоты. Эти процессы вызываются водными и почвенными бактериями: бесцветными серобактериями, зелеными и пурпурными серными бактериями, тионовыми бактериями и некоторыми железобактер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Восстановление сульфатов как наиболее распространенной в биосфере формы серы до сероводорода осуществляется облигатными сульфатредуцирующими анаэробами в процессе сульфатного дых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рироде может происходить восстановление и элементарной серы в процесс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ер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ое осуществляют анаэроб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esulfuromonas acetoxidans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спользующие ее в качестве конечного акцептора электронов. Сера восстанавливается при этом также до сероводорода.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Участие микроорганизмов в круговороте фосфора в природе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организмы осуществляют следующие преобразования соединений фосфора: 1) перевод в растворимую форму фосфатных минералов; 2) включение неорганического фосфата в органические соединения клеток;  3)  минерализацию органических соединений фосфора. Рассмотрим эта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астворение минеральных фосфа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ется с помощью кислот, которые являются продуктами метаболизма микроорганизмов. Например, продукты метаболизма хемолитотрофных бактерий – азотная и серная кислота приводят к высвобождению ортофосфата из фосфоритов. Кроме того,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S, выделяемый в процессе жизнедеятельности многими микроорганизмами, приводит к растворению фосфатов желез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ключение растворимых фосфатов в растущие клетк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блюдаются во всех экосистемах, но количество вовлекаемого фосфора невелико. В водной экосистеме основную массу фосфора накапливает фитопланктон. Известно, что бактериальные клетки содержат в 10-100 и более раз количество фосфора, чем грибы или раст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нерализацию фосфорсодержащих органических вещест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ют почти все гетеротрофные микроорганизмы, синтезирующие различные ферменты, такие как нуклеазы, фосфолипазы, фитазы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уговорот фосфора в основном является однонаправленным, так как растворимые фосфаты переносятся из почвенной среды в моря и океаны и вследствие выщелачивания осаждаются в них. Единственный источник возвращения фосфатов на сушу – процессы выветривания. Кроме того, отличительной особенностью круговорота фосфора от других биогенных элементов является отсутствие его в виде газообразных соединени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45:00Z</dcterms:created>
  <dc:creator>Irina</dc:creator>
  <dc:description/>
  <cp:keywords/>
  <dc:language>en-US</dc:language>
  <cp:lastModifiedBy>User</cp:lastModifiedBy>
  <dcterms:modified xsi:type="dcterms:W3CDTF">2014-07-10T11:36:00Z</dcterms:modified>
  <cp:revision>35</cp:revision>
  <dc:subject/>
  <dc:title/>
</cp:coreProperties>
</file>