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ТЕМА 30. Группы бактерий отдел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</w:p>
    <w:p>
      <w:pPr>
        <w:pStyle w:val="Normal"/>
        <w:ind w:left="-180" w:firstLine="72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left="-180" w:firstLine="720"/>
        <w:jc w:val="both"/>
        <w:rPr/>
      </w:pPr>
      <w:r>
        <w:rPr/>
        <w:t xml:space="preserve">1. Грамотрицательные кокки, входящие в семейство </w:t>
      </w:r>
      <w:r>
        <w:rPr>
          <w:lang w:val="en-US"/>
        </w:rPr>
        <w:t>Neisseriaceae</w:t>
      </w:r>
    </w:p>
    <w:p>
      <w:pPr>
        <w:pStyle w:val="Normal"/>
        <w:ind w:firstLine="540"/>
        <w:jc w:val="both"/>
        <w:rPr/>
      </w:pPr>
      <w:r>
        <w:rPr/>
        <w:t>2. Энтеробактерии</w:t>
      </w:r>
    </w:p>
    <w:p>
      <w:pPr>
        <w:pStyle w:val="Normal"/>
        <w:ind w:firstLine="540"/>
        <w:jc w:val="both"/>
        <w:rPr/>
      </w:pPr>
      <w:r>
        <w:rPr/>
        <w:t xml:space="preserve">3. Псевдомонады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рамотрицательные кокки, входящие в семейство </w:t>
      </w:r>
      <w:r>
        <w:rPr>
          <w:b/>
          <w:sz w:val="28"/>
          <w:szCs w:val="28"/>
          <w:lang w:val="en-US"/>
        </w:rPr>
        <w:t>Neisseriaceae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семейств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отнесены четыре рода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, Moraxella, Acinet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Kin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Neisseri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ключает 14 видов, в том числе два патогенных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meningitidis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менингококк) – возбудитель менингококковых инфекций 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gonorrho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гонококк) – возбудитель гонореи. Остальные представители этого рода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. sicca, N. flavescens, N. mucosa, N. Lactamatic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 являются сапрофитами и обитают на слизистой оболочке верхних дыхательных путей человека. Типовой вид рода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N. gonorrhoeae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Neisser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сферическими, формирующими пары или скопления бактериями, размером 0,6–1,0 мкм. Благодаря делению в двух плоскостях бактерии некоторых видов образуют тетрады. Неподвижны, некоторые виды имеют капсулу и фимбрии. Представители некоторых видов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eisseria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ируют зеленовато-желтые каротиноидные пигменты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раксе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патогенными и могут вызывать такие заболевания как менингит, конъюктивит, гноеродные инфекции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c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tarrhalis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l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acunata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M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b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ovis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кинетобактер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свободно живущими сапрофитами, распространены повсеместно, часто выделяют из почвы, сточных вод, загрязненных пищевых продуктов, со слизистых оболочек животных и людей. Они могут быть причиной многих инфекционных процессов, включая менингиты и септицемии у людей и септицемии и аборты у животных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Энтеробактери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pacing w:val="-2"/>
          <w:sz w:val="30"/>
          <w:szCs w:val="30"/>
          <w:u w:val="single"/>
        </w:rPr>
      </w:pPr>
      <w:r>
        <w:rPr>
          <w:b/>
          <w:color w:val="000000"/>
          <w:spacing w:val="-2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емейство получило свое названи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 как некоторые типичные его представители являются постоянными обитателями толстого кишечника млекопитающих и человека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ntero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ишечник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емейство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nterobacteri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читывает более 30 родов и более 100 видов. Наибольший интерес для человека представляют роды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scherich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hig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Salmonel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nterobac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Erwi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Prote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en-US"/>
        </w:rPr>
        <w:t>Yers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нтеробактерии распростране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овсеместно: их можно обнаружить в почве, воде, на фруктах, овощах, зерне, цветковых растениях и деревьях, в организмах животных и человека. Микроорганизмы этого семейства весьма разнообразны по особенностям экологии, кругу хозяев, а также патогенности для человека, животных, насекомых и раст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scherich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лен семью видами. Типовой вид –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scherichia col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кишечная палочка). Бактерии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. coli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пользуются в международных стандартах как санитарный показатель фекального загрязнения питьевой воды и пищевых продуктов. 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являясь условно-патогенными микроорганизмами, в определенных условиях могут вызывать различные заболевания: кишечные инфекции (диареи), поражения мочевыводящих путей, менингиты, гнойные воспаления и др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Shigella.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Его представител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 возбудителями дизентерии. Единственным природным резервуаром шигелл является человек. Источник инфекции – больные люди и бактерионосители. Никакие животные в природе дизентерией не болеют. Основные способы передачи шигелл – фекально-оральный и контактно-бытовой (через воду, пищевые продукты). Определенную роль играют насекомые, переносящие возбудителей на продук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д Salmonella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льмонеллы обладают высокой устойчивостью к факторам внешней среды и могут длительно сохраняться в природе. В воде открытых водоемов и питьевой воде они могут выживать  до 120 суток, в морской воде – 15–30, на овощах и фруктах – 5–10 суток, в яйцах и замороженном мясе – до 13, в комнатной пыли – 80–540 суток. Нагревание при температуре 70 ºС сальмонеллы выдерживают в течение 30 мин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молочных и мясных продуктах сальмонеллы могут сохраняться, размножаться, не изменяя вида и вкусов продуктов. Сальмонеллы выделяют эндотоксин, который обусловливает повреждение органов у человек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е заболевания, вызываемые сальмонеллами (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альмонелле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можно условно разделить на три группы: брюшной тиф и паратифы, гастроэнтериты (пищевые токсикоинфекции) и септицемии. В настоящее время наблюдается рост заболеваемости людей и животных сальмонеллеза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едставители 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Erwini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паразитами, сапрофитами или составной частью эпифитной микрофлоры растений. Фитопатогенные бактерии этого рода могут вызывать некрозы, ожоги и увядания, а также типичные «мокрые» или «мягкие» гнили. Например, бактерии ви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ana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зывают гниль плодов ананасов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сarotovora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«мягкую» и «мокрую» гниль тканей у многих растений, а также «черную ножку» у картофеля; и т.д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 Псевдомонады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Общие признаки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seudomonadaceae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грамотрицательные, аэробные, не образующие спор, в большинстве своем хемоорганотрофные бактерии. Метаболизм строго дыхательный. По морфологии это прямые или изогнутые палочки, передвигающиеся с помощью полярно расположенных жгутиков, число которых может быть различно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жным систематическим признаком является то, что представители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Pseudomonadaceae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таболизируют углеводы по пути Энтнера – Дудорова с образованием пировиноградной кислот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Типовым родом семейств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Pseudomonadaceae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является род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 xml:space="preserve">Pseudo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к самый многочисленный и уникальный. Интерес исследователей во всем мире к этим бактериям постоянно растет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актери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да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sz w:val="28"/>
          <w:szCs w:val="28"/>
        </w:rPr>
        <w:t>Pseudomona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сапрофиты и патогены. Способны утилизировать в качестве источника углерода и энергии разнообразные природные и неприродные соединения. Они являются продуцентами большого числа биологически активных соединений, таких как пигменты, антибиотики, аминокислоты, полисахариды, токсины, витамины, а также др. органические вещества, используемые в иммунологии, медицине и сельском хозяйств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спространение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Широко распространены в почве; морских и пресноводных водоемах; илах; сточных водах; почвах, загрязненных нефтью; почве около горячих источников; филосфере и ризосфере растений и т. д. Широкая распространенность псевдомонад обеспечивается их способностью развиваться в самых разных условиях в природе, используя различные соединения углерода и азота в энергетическом и конструктивном обме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Использование в народном хозяйстве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борьбы с загрязнением окружающей среды, утилизацией ксено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зводства микробного белка; производства уникальных анти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звлечения остаточной нефти из скважин и месторождений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щиты сельскохозяйственных растений от фитопатогенов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40:00Z</dcterms:created>
  <dc:creator>Irina</dc:creator>
  <dc:description/>
  <cp:keywords/>
  <dc:language>en-US</dc:language>
  <cp:lastModifiedBy>User</cp:lastModifiedBy>
  <dcterms:modified xsi:type="dcterms:W3CDTF">2014-07-10T11:35:00Z</dcterms:modified>
  <cp:revision>40</cp:revision>
  <dc:subject/>
  <dc:title/>
</cp:coreProperties>
</file>