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Тема 29. Группы бактерий отдела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  <w:lang w:val="en-US"/>
        </w:rPr>
        <w:t>Gracilicutes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Миксобактерии и цитофаги</w:t>
      </w:r>
    </w:p>
    <w:p>
      <w:pPr>
        <w:pStyle w:val="Normal"/>
        <w:ind w:firstLine="540"/>
        <w:jc w:val="both"/>
        <w:rPr/>
      </w:pPr>
      <w:r>
        <w:rPr/>
        <w:t>2. Риккетсии и хламиди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</w:rPr>
        <w:t>3. Спирохеты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иксобактерии и цитофаги</w:t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иксобактерии и цитофаги – это грамотрицательные скользящие бактерии, которые относят соответственно к порядкам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Myxobact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e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riales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ytophagale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иксобактерии передвигаются путем скольжения по твердой поверхности и способны проникать в субстрат. В результате скользящего движения клеток колонии миксобактерий разрастаются по поверхности субстрата и поэтому называ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шварм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Внутри шварма клетки обычно распределены неравномерно, большая часть их находится в радиальных тяжах, а иногда в массивных складках по периферии шварма. В условиях голодания клетки скапливаются и агрегируют в определенных участках шварма, образуя крупные глобулярные или гребневидные массы, которые затем дифференцируются в структуры, которые называ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плодовые тела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лодовые тела варьируют в размерах от 100 до 600 мкм и хорошо заметны благодаря яркой окраске и блестящей поверхности. Плодовые тела имеют разную форму: от микроскопического бугорка до сложных древоподобных структур. Внутри созревающего плодового тела вегетативные клетки превращаются в покоящие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миксоспор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зависимости от источников питания различают бактериолитические и целлюлозолитические виды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Местообитание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Миксобактерии присутствуют повсеместно. Особенно обильно встречаются в теплых, полусухих и сухих местообитаниях, таких как степи и полупустыни. Типичные местообитания миксобактерий – почвы с нейтральным рН и нормальным содержанием солей, разлагающийся органический материал, включая помет травоядных животных и гниющую древесину, кора живых и отмерших деревьев, а также пресная в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отличие от миксобактерий,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 xml:space="preserve">цитофаг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е образуют плодовых тел и имеют другой нуклеотидный состав ДНК. Содержание пар ГЦ у цитофаг 30–50 %, у миксобактерий значительно выше – 67–71 %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Цитофаги – облигатные аэробы или факультативные анаэробы; хемоорганотрофы; метаболизм дыхательного, или бродильного, типа. Для бактерий род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Cytophag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характерна способность разлагать целлюлозу, агар, хитин, пектин и крахмал. Среди цитофаг встречаются патогенные представители. Например, бактерии род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Capnocytophag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ыделяют из полости рта, очагов поражения в легких, крови и абсцессов. </w:t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 Риккетсии и хламиди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Риккетс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тносится к семейству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Rickettsiaceae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о своим размерам риккетсии сравнимы с некоторыми вирусами, но от них отличаются следующим: 1) содержат в клетке как ДНК, так и РНК; 2) в клетке риккетсий имеются рибосомы и ферменты, принимающие участие в метаболизме; 3) клетка окружена муреиновой клеточной стенкой; 4) глюкозу не используют; 5) способны синтезировать АТФ; 6) подобно вирусам, риккетсии не могут синтезировать НАД, поэтому зависимы от хозяина, который их обеспечивает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се виды риккетсий – облигатные паразиты. Природными носителями риккетсий являются членистоногие (клещи, блохи, вши). Попав в организм других хозяев-животных или человека (например, при укусе насекомого, расчесывании кожи или с вдыхаемым воздухом), риккетсии могут вызывать тяжелые патологические яв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болевания, вызываемые риккетсиями, называ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риккетсиоз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Самые известные возбудители риккетсиозов принадлежат к бактериям группы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ыпного тиф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Основным источником возбудителя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крысиного сыпного тиф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 природе являются крысы и мыши, которые инфицируются друг от друга посредством укусов блох и вшей. Люди же заражаются крысиным тифом от грызунов. Болезнь характеризуется сезонностью. Вторая группа возбудителей риккетсиозов – возбудители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клещевой пятнистой лихорадк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разных видов в разных странах мир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 xml:space="preserve">Хламидии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тносятся к семейству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hlamydiaceae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которое включает один род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hlamydia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Они являются «энергетическими паразитами» и не способны размножаться вне живой клет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Жизненный цикл хламидий внутри эукариотических клеток сложен, включает образование трех основных форм и обычно завершается на протяжении 40–72 ч. Основные его стадии следующи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)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Образование элементарных телец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Это мелкие (0,2–0,5 мкм) электронно-плотные шаровидные структуры, имеющие компактный нуклеоид и ригидную клеточную стенку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Элементарные тельца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вляются инфекционной формой хламидий, т. е. обеспечивают передачу заболе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)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Образование инициальных, или ретикулярных, телец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Это большие (в диаметре 0,8–1,5 мкм) шаровидные образования, имеющие сетчатую структуру с тонкой клеточной стенкой и фибриллярным нуклеоидом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Ретикулярные тельца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вегетативная форма хламидий. Вегетативные формы размножаются путем бинарного деления внутриклеточно, но они не инфекционны, когда выделяются из клетки-хозяин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)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Формирование промежуточных телец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Это стадия между элементарными и ретикулярными тельц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множаясь внутри цитоплазматических везикул, хламидии формируют микроколонии. В составе микроколоний обнаруживаются все три стадии развития хламидий. В одной клетке может быть несколько микроколоний, которые образуются в случае фагоцитоза нескольких элементарных телец. Хламидии высвобождаются в результате разрыва стенки везикулы и мембраны клетки-хозяина. При этом элементарные тельца, инфицируя другие клетки, повторяют цикл развит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Штаммы хламидий обнаружены у птиц, млекопитающих и людей. У людей они вызывают заболевания глаз, мочеполовой и дыхательной систем. 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3. Спирохеты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летки спирохет состоят из спирально извитого протоплазматического цилиндра, обвитого нитями, которые по отдельности называ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аксиальными фибрилла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а в совокупности составляют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аксостиль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Наличие этих структур определяют движение спирохет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реди спирохет встречаются свободноживущие аэробные водные виды, анаэробные виды, представители нормальной микрофлоры животных и паразитические виды. Бактери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рода Treponema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стречаются в полости рта, пищеварительном тракте и половых органах человека и животных. Некоторые виды патогенны, в частности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Treponema pallidum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subsp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pallidum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возбудитель сифилиса. К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роду Borrelia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тносятся паразиты различных членистоногих, а также возбудители болезней человека и других позвоночных. Например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Borrelia recurrentis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возбудитель возвратного тифа или возвратной лихорадки у человека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ереносчиками этих бактерий являются вши и клещ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38:00Z</dcterms:created>
  <dc:creator>Irina</dc:creator>
  <dc:description/>
  <cp:keywords/>
  <dc:language>en-US</dc:language>
  <cp:lastModifiedBy>User</cp:lastModifiedBy>
  <dcterms:modified xsi:type="dcterms:W3CDTF">2014-07-10T11:34:00Z</dcterms:modified>
  <cp:revision>48</cp:revision>
  <dc:subject/>
  <dc:title/>
</cp:coreProperties>
</file>