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28 Хемолитотрофные бактер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Характеристика хемолитотрофных бактерий </w:t>
      </w:r>
    </w:p>
    <w:p>
      <w:pPr>
        <w:pStyle w:val="Normal"/>
        <w:ind w:firstLine="540"/>
        <w:jc w:val="both"/>
        <w:rPr/>
      </w:pPr>
      <w:r>
        <w:rPr/>
        <w:t>2. Нитрифицирующие бактерии</w:t>
      </w:r>
    </w:p>
    <w:p>
      <w:pPr>
        <w:pStyle w:val="Normal"/>
        <w:ind w:firstLine="540"/>
        <w:jc w:val="both"/>
        <w:rPr/>
      </w:pPr>
      <w:r>
        <w:rPr/>
        <w:t>3. Бактерии, окисляющие неорганические соединения серы</w:t>
      </w:r>
    </w:p>
    <w:p>
      <w:pPr>
        <w:pStyle w:val="Normal"/>
        <w:ind w:firstLine="540"/>
        <w:jc w:val="both"/>
        <w:rPr/>
      </w:pPr>
      <w:r>
        <w:rPr/>
        <w:t>4.Железобактерии</w:t>
      </w:r>
    </w:p>
    <w:p>
      <w:pPr>
        <w:pStyle w:val="Normal"/>
        <w:ind w:firstLine="540"/>
        <w:jc w:val="both"/>
        <w:rPr/>
      </w:pPr>
      <w:r>
        <w:rPr/>
        <w:t>5. Водородные бактерии</w:t>
      </w:r>
    </w:p>
    <w:p>
      <w:pPr>
        <w:pStyle w:val="Normal"/>
        <w:ind w:firstLine="540"/>
        <w:jc w:val="both"/>
        <w:rPr/>
      </w:pPr>
      <w:r>
        <w:rPr/>
        <w:t xml:space="preserve">6. Карбоксидобактери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хемолитотрофных бактер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емолитотрофные бакт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ногочисленные группы почвенных и водных бактерий, которые могут использовать в качестве доноров водорода или электронов неорганические соединения или ионы (ионы аммония, нитрита, сульфита и др.), а также элементарную серу, молекулярный водород и СО, т.е. способны получать в результате их окисления восстановительные эквиваленты и энергию для синтетических процессов. Получение энергии происходит как правило в результате дыхания с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конечным акцептором водорода. Лишь немногие хемолитотрофные бактерии способны расти за счет «анаэробного дыхания». Для некоторых хемолитотрофных бактерий такой образ жизни является облигатным, другие же – факультативные хемолитотрофы, т.е. способны также и к хемоорганогетеротрофному рос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емолитотрофы</w:t>
      </w:r>
      <w:r>
        <w:rPr>
          <w:sz w:val="28"/>
          <w:szCs w:val="28"/>
        </w:rPr>
        <w:t xml:space="preserve"> могут существовать как в аэробных, так и анаэробных условиях и использовать довольно широкий круг неорганических соединений в качестве источников энергии. На основании специфичности хемолитотрофов в отношении субстратов их можно разделить на 5 основных групп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трифицирующие бактерии</w:t>
      </w:r>
      <w:r>
        <w:rPr>
          <w:sz w:val="28"/>
          <w:szCs w:val="28"/>
        </w:rPr>
        <w:t xml:space="preserve"> окисляют восстановленные неорганические соединения аз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Бактерии, окисляющие серу</w:t>
      </w:r>
      <w:r>
        <w:rPr>
          <w:sz w:val="28"/>
          <w:szCs w:val="28"/>
        </w:rPr>
        <w:t xml:space="preserve">, используют в качестве источника энерг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молекулярную серу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или ее частично восстановленные окис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езобактерии</w:t>
      </w:r>
      <w:r>
        <w:rPr>
          <w:sz w:val="28"/>
          <w:szCs w:val="28"/>
        </w:rPr>
        <w:t xml:space="preserve"> окисляют восстановленное железо или марган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Водородные бактерии</w:t>
      </w:r>
      <w:r>
        <w:rPr>
          <w:sz w:val="28"/>
          <w:szCs w:val="28"/>
        </w:rPr>
        <w:t xml:space="preserve"> используют в качестве источника энергии молекулярный водоро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Карбоксидобактерии</w:t>
      </w:r>
      <w:r>
        <w:rPr>
          <w:sz w:val="28"/>
          <w:szCs w:val="28"/>
        </w:rPr>
        <w:t xml:space="preserve"> используют единственный источник углерода и энергии –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хемолитотрофным можно отнести также сульфатвосстанавливающие и метаногенные бактери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ульфатвосстанавливающ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ктерии получают энергию окислением в анаэробных условиях молекулярного водорода, используя в качестве конечного акцептора электронов сульфат (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ктерии используют C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конечного акцептора электронов при окислении молекулярного водород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Нитрифицирующие бактери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ифицирующие бактерии получают энергию в результате окисления восстановленных соединений азота (аммиака, азотистой кислот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аэробном или анаэробном разложении азотсодержащих органических веществ происходит выделение азота в форме аммиака. Превращение аммиака в нитрат – </w:t>
      </w:r>
      <w:r>
        <w:rPr>
          <w:b/>
          <w:i/>
          <w:sz w:val="28"/>
          <w:szCs w:val="28"/>
        </w:rPr>
        <w:t>нитрификация</w:t>
      </w:r>
      <w:r>
        <w:rPr>
          <w:sz w:val="28"/>
          <w:szCs w:val="28"/>
        </w:rPr>
        <w:t xml:space="preserve"> – как в почве, так и в воде осуществляется </w:t>
      </w:r>
      <w:r>
        <w:rPr>
          <w:b/>
          <w:i/>
          <w:sz w:val="28"/>
          <w:szCs w:val="28"/>
        </w:rPr>
        <w:t>нитрифицирующими бактериями</w:t>
      </w:r>
      <w:r>
        <w:rPr>
          <w:sz w:val="28"/>
          <w:szCs w:val="28"/>
        </w:rPr>
        <w:t>. Однако нет такой бактерии, которая бы прямо превращала аммиак в нитрат. В  его окислении всегда участвуют две группы бактерий: одни окисляют аммиак, образуя нитрит, а другие окисляют нитрит в нит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Местообитание.</w:t>
      </w:r>
      <w:r>
        <w:rPr>
          <w:sz w:val="28"/>
          <w:szCs w:val="28"/>
        </w:rPr>
        <w:t xml:space="preserve">  Нитрифицирующие бактерии обнаружены в водоемах разного типа и в почвах, где они развиваются совместно с бактериями, жизнедеятельность которых приводит к образованию аммиа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ль процессов нитрификации в почве.</w:t>
      </w:r>
      <w:r>
        <w:rPr>
          <w:sz w:val="28"/>
          <w:szCs w:val="28"/>
        </w:rPr>
        <w:t xml:space="preserve">  Процесс нитрификации, являясь важным звеном в круговороте азота в природе, имеет как положительные, так и отрицательные стороны. Перевод азота из катиона в анион ведет к подкислению почвы и тем самым  к повышению растворимости минералов (солей калия, магния, кальция и фосфорной кислоты) и, соответственно, их доступности. Однако образуемые при нитрификации нитраты (источник азота для растений) легко вымываются из почвы, обедняя почву азот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итрифицирующие бактерии косвенно участвуют в разрушении разного рода сооружений, для которых строительным материалом служат известь и цемент (зданий, автострад). Это связано с тем, что нитрифицирующие бактерии окисляют аммиак, присутствующий в атмосфере или выделяющийся из фекалий животных, до азотной кисло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ктерии, окисляющие неорганические соединения се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окариоты обладают способностью получать энергию в результате окисления восстановленных соединений серы. Это аноксигенные фототрофы, некоторые бациллы, псевдомонас 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стообита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Хемолитотрофы, окисляющие серу, обитают в морских и пресных водоемах, содержащих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аэробных слоях почв разного типа. Представителей этой группы можно встретить в кислых горячих серных источниках, кислых шахтных водах, в водоемах со щелочной средой и высокой концентрацией хлорида натр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оль в природ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Бактерии, окисляющие серу, участвуют в круговороте серы в природе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елезобактерии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Железобактерии широко распростране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природе и могут существовать в различных условиях: в подземных водах сульфидных месторождений, кислых водах железистых источников, кислых озерах с высоким содержанием закисного железа и др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х можно найти, например, в дренажных трубах и горных ручьях среди хлопьев и толстых налетов оксидов желе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дородные бактер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тика. </w:t>
      </w:r>
      <w:r>
        <w:rPr>
          <w:sz w:val="28"/>
          <w:szCs w:val="28"/>
        </w:rPr>
        <w:t xml:space="preserve">С таксономической точки зрения аэробные водородные бактерии представляют собой сильно гетерогенную группу - это 20 родов, различных по своим биохимическим и физиологическим характеристикам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одородные бактерии играют незаменимую роль в природ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участвуя в круговороте водорода. </w:t>
      </w:r>
      <w:r>
        <w:rPr>
          <w:sz w:val="28"/>
          <w:szCs w:val="28"/>
        </w:rPr>
        <w:t xml:space="preserve">Молекулярный водород образуется в процессе анаэробного распада органических веществ в осадках водоемов и в анаэробных участках почвы. Многие бактерии способны к использованию этого водорода. Водород образуется также в хорошо аэрируемых экосистемах, например, в почвах, на которых растут бобовые раст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актическое значение</w:t>
      </w:r>
      <w:r>
        <w:rPr>
          <w:sz w:val="28"/>
          <w:szCs w:val="28"/>
        </w:rPr>
        <w:t>. Возможность практического использования: для получения кормового белка, а также ряда органических соединений (кислоты, витамины, ферменты и др.)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ни также рассматриваются как перспективные объекты биотехнологии, поскольку способны на дешевых минеральных субстратах с высокой эффективностью образовывать биомассу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Карбоксидобактер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арбоксидо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это аэробные прокариоты, способные расти, используя окись углерода в качестве единственного источника углерода и энергии. Таким свойством обладают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seudomona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chrom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oma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оль в природ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арбоксидобактерии приносят большую пользу, улучшая экологическую ситуацию благодаря своей способности очищать атмосферу от токсичного оксида углерода, который в больших количествах присутствует в выхлопных газах, выбросах многих промышленных предприят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9:00Z</dcterms:created>
  <dc:creator>Irina</dc:creator>
  <dc:description/>
  <cp:keywords/>
  <dc:language>en-US</dc:language>
  <cp:lastModifiedBy>User</cp:lastModifiedBy>
  <dcterms:modified xsi:type="dcterms:W3CDTF">2014-07-10T11:34:00Z</dcterms:modified>
  <cp:revision>54</cp:revision>
  <dc:subject/>
  <dc:title/>
</cp:coreProperties>
</file>