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 Физиологические групп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1. Фототрофные бактер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Метилотрофные бактери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Свободноживущие и симбиотические азотфиксирующие микроорганизмы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 Фототрофные бактерии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изиологическая группа фотосинтезирующих прокариотических организмов представлена классом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урпурными,  зелеными бактериями, гелиобактериями), классом 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цианобактерии, прохлорофитами), галобактериями, которые относятся к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Архебактериям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урпур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уппа пурпурных бактерий насчитывает более 50 видов.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пичным для этих бактерий являе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 пурпурные бактерии способны фиксировать CO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цикле Кальвина, многие проявляют способность к азотфиксации. По способности использовать в качестве доноров электронов элементарную серу выделяют два семейства: пурпурные серные и пурпурные несерные бактер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Зеленые бактери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группе зеленых бактерий выделяют зеленые серные и зеленые нитчатые. Зеленые нитчатые бактерии состоят из множества палочковидных клеток, их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рихомы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Он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остигают в длину 100–300 мкм. У некоторых видов трихомы окружены слизистым чехл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Гелиобактерии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Содержа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бактериохлорофилл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наружен только у этой группы бактерий. Гелиобактерии – облигатные фототрофы. Рост возможен только на свету в анаэробных условиях. Источниками углерода могут служить органические кислоты (уксусная, молочная, пировиноградная). Фиксация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существляется в цикле Кальвина. Дыхательный метаболизм отсутствует. Азотфиксаторы. Обитают в почвах и содовых озер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Цианобактерии. Э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о морфологически разнообразная группа грамотрицательных прокариот, включает одноклеточные, колониальные и многоклеточные формы. Для разных представителей этой группы прокариот характерна способность к скользящему движению.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Основной способ размножения – последовательное бинарное деление. Могут формировать специализированные репродуктивные структуры: нанноциты, баециты, экзоспоры у одноклеточных представителей и гормогонии и гормоцисты у нитчатых форм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рохлорофит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рфологически похожи на цианобактерии, но отличаются составом пигментов и организацией фотосинтетического аппара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Распространение фототрофных бактер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тотрофные бактерии – типично водные микроорганизмы, распространенные в пресных и соленых водоемах. Особенно часто они встречаются в местах, где есть H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, как в мелководье, так и на значительной глубине. В почве фототрофных бактерий мало, но при затоплении ее водой они могут расти весьма интенсивно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нач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ототрофные прокариоты, особенно цианобактерии, играют важную роль в круговороте углерода и азота, а серобактерии – еще и серы.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илотрофные бактерии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ы – микроорганизмы, способные использовать в качестве источника углерода и энергии одноуглеродные, или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К таким веществам относятся: метан, метанол, формальдегид и др. В большинстве этих соединений углерод представлен в виде метильной группы, поэтому микроорганизмы, использующие их, и получили названи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распространены повсеместно, это связано с тем, что везде в природе имеются одноуглеродные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етилотрофные микроорганизмы составляют таксономически неоднородную, не связанную родством. По способности использовать С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е углеродные соединения метилотрофные бактерии делятся на две основные группы: облигатные и факультативные. Облигатные метилотрофы способны расти только на одноуглеродных субстратах. Группа факультативных метилотрофов включает бактерии, которые наряду с одноуглеродными могут использовать и некоторые полиуглеродны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илотрофные бактерии находят широкое практическое применение и являются перспективными объектами биотехнологи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Биомасса метилотрофов характеризуется достаточно высоким содержанием белка и незаменимых аминокислот. Метилотрофы являются продуцентами аминокислоты серина, витамина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оли-β-гидроксибутирата и внеклеточных полисахаридов. Перспективно также использование метилотрофных бактерий в качестве биокатализаторов для обнаружения выбросов метана в угольных шахтах, для очистки сточных вод от метилсодержащих соединений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3. Азотфиксирующие микроорганиз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две группы азотфиксирующих микроорганизм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на из них находится в симбиозе с высшими растениями, образуя клубеньки на корнях. К этой группе относятся клубеньковые бактер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Микроорганизмы другой группы обитают в почве независимо от растений. К ним относятся свободноживущие микроорганизмы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Симбиотические азотфиксирующие микроорганизм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значимые клубеньковые (симбиотические) бактерии относятся к родам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Rhizobium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radyrhizobium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се штаммы ризобий и брадиризобий обнаруживают сродство к определенному кругу хозяев. Их видовое название обычно соответствует латинскому названию того растения, из клубеньков которого выделены бактер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Rhizobium trifolii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растение-хозяин клевер</w:t>
      </w:r>
      <w:r>
        <w:rPr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т. д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имбиоз устанавливается при прорастании семян бобовых растений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молодых клубеньках большинство бактерий представляют собой палочковидные клетки, в дальнейшем они становятся разветвленными, булавовидными, сферическими и называютс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бактер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 стадии бактероидов происходит фиксация молекулярного азота. В конце периода роста растения бактерии отмирают, а вещества клеток поглощает растение-хозяи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имбиотическим азотфиксатор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тносятся и актиномицеты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Frankia,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цианобактерии и др. Хозяевами для этих симбионтов являются более 200 видов покрытосеменных и голосеменных растений, в том числе древесные. В результате симбиоза клубеньки образуются на корнях или на листь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Свободноживущие азотфиксирующие микроорганизмы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Установлено, что способностью фиксировать азот обладают бактерии рода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Azotobacter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Clostridium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val="en-US"/>
        </w:rPr>
        <w:t>Beijerinck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большинство аноксигенных фототрофных бактерий, многие цианобактерии, некоторые виды псевдомонад, спорообразующие бактерии, хемолитоавтотрофные бактерии, метилотрофные и др. бактер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Механизм фиксации молекулярного азота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вязывание азота – это восстановительный процесс и первым его продуктом является аммиак. Процесс восстановления происходит на ферментном комплексе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нитрогеназе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торая катализирует восстановление молекулярного азота до аммиака в присутствии АТФ и восстановителя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итрогеназа состоит из двух компонентов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: Fe-белка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держит железо и серу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 FeMо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белка (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ав входит молибден, железо и сера)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.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сам процесс фиксации, и нитрогеназа крайне чувствительны к молекулярному кислороду. Поэтому у азотфиксирующих бактерий есть особые механизмы, которые предохраняют нитрогеназу от высокого парциального давления кислорода. Например, в клубеньках бобовых растений синтезируется защитное вещество – пигмен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еггемоглобин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й обладает высоким сродств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 к кислороду. Клубеньки с леггемоглобином имеют розовый цвет и способны фиксировать молекулярный азот. У многих бактерий нитрогеназа образуется только тогда, когда она необходима, т.е. в отсутствие подходящего источника связанного азо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становлено, что имеются гены азотфиксации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гены). Они локализуются в Sуm-плазмидах (от англ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Sym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iosis inducin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гут передаваться в другие бактериальные клетки путем конъюгации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b/>
          <w:sz w:val="28"/>
        </w:rPr>
        <w:t xml:space="preserve">Практическое использование азотфиксирующих микроорганизм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же более 100 лет в сельском хозяйстве используются биоудобрения. Они производятся в промышленных масштабах, ими либо обрабатывают семена бобовых, либо вносят в почву. Это такие  известные препараты как нитрагин, азотобактерин, ризоторфин и сапронин, состав которых зависит от используемых штаммов бактер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51:00Z</dcterms:created>
  <dc:creator>Irina</dc:creator>
  <dc:description/>
  <cp:keywords/>
  <dc:language>en-US</dc:language>
  <cp:lastModifiedBy>User</cp:lastModifiedBy>
  <dcterms:modified xsi:type="dcterms:W3CDTF">2014-07-10T11:33:00Z</dcterms:modified>
  <cp:revision>64</cp:revision>
  <dc:subject/>
  <dc:title/>
</cp:coreProperties>
</file>