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ема 25. Взаимоотношения микро- с макроорганизмами</w:t>
      </w:r>
    </w:p>
    <w:p>
      <w:pPr>
        <w:pStyle w:val="Normal"/>
        <w:autoSpaceDE w:val="false"/>
        <w:ind w:firstLine="540"/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 xml:space="preserve">1. Взаимоотношения микроорганизмов с макроорганизмами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2. Нормальная микрофлора человека 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3. Патогенные микроорганизмы и факторы их вирулентности</w:t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4. Бактериальные токсины</w:t>
      </w:r>
    </w:p>
    <w:p>
      <w:pPr>
        <w:pStyle w:val="Normal"/>
        <w:autoSpaceDE w:val="false"/>
        <w:ind w:firstLine="36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 Взаимоотношения микроорганизмов с макроорганизмами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b/>
          <w:b/>
          <w:bCs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Сосуществование  микро- и макроорганизмом характеризуе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)  Процессом их совместной коэволюции. Это приводит к увеличению генетической пластичности популяции, переносу генов и т. п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) В симбиотических популяциях их клетки более разнообразны, чем в свободноживущих (доказано на примере энтеробактерий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) Хозяин обычно оказывает более сильное влияние на структуру популяций микросимбионта, чем условия внешней сре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) В популяциях микросимбионтов наблюдается одновременное присутствие клеток как симбиотически активных, так и асимбиотических, что связано с наличием или отсутствием т.н. «симбиотических ген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) Микробные клетки дифференцированы на две формы: 1) участвующие в образовании симбиоза; 2) ответственные за размножение популяции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) В симбиозах у микроорганизмов проявляются свойства и признаки, не нужные для них самих, но повышающие жизнеспособность хозяи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7) При тесном сожительстве микро- с макроорганизмами складываются различные пространственные отношения (экзосимбиоз и эндосимбиоз)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8) Облигатные симбионты не способны развиваться вне хозя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9) Особенностью симбиозов между микро- и макроорганизмами являются: 1) общий поток энергии; 2) совместная регуляция экспрессии генов; 3) наличие взаимной передачи информации через регуляторные систе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иды симбиозов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SymbolMT" w:cs="SymbolMT" w:ascii="SymbolMT" w:hAnsi="SymbolMT"/>
          <w:sz w:val="20"/>
          <w:szCs w:val="20"/>
        </w:rPr>
        <w:t xml:space="preserve"> </w:t>
      </w:r>
      <w:r>
        <w:rPr>
          <w:b/>
          <w:i/>
          <w:sz w:val="28"/>
          <w:szCs w:val="28"/>
        </w:rPr>
        <w:t>М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утуализм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или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заимовыгодный симбиоз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римеры: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)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имбиоз клубеньковых бактерий с корнями бобовых растений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;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) на поверхности надземной части растений (в филлосфере) находится большое количество бактерий и грибов, получивших название </w:t>
      </w:r>
      <w:r>
        <w:rPr>
          <w:rFonts w:cs="TimesNewRomanPS-BoldItalicMT;Times New Roman" w:ascii="TimesNewRoman;Times New Roman" w:hAnsi="TimesNewRoman;Times New Roman"/>
          <w:b/>
          <w:bCs/>
          <w:i/>
          <w:iCs/>
          <w:sz w:val="28"/>
          <w:szCs w:val="28"/>
        </w:rPr>
        <w:t xml:space="preserve">эпифитные.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дукты жизнедеятельности (ауксины, витамины, антибиотики) эпифитных микроорганизмов поглощаются растениями с росой и влияют на их рост;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) на поверхности корней (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план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 и в почве, которая окружает корни (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сфере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, содержится в сотни раз больше микроорганизмов, чем в остальной почве. Микроорганизмы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сфер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ризопла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оказывают влияние на жизнедеятельность растения за счет минерализации органических остатков; выделения кислот, фиксации молекулярного азота. Многие микроорганизмы вырабатывают ауксины, гиббереллины, витамины, и др. ФАВ, которые поглощаются корнями и благотворно влияют на рост раст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Паразит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один из партнеров по симбиозу испытывает вредное воздействие другого.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аразитические микроорганиз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используют организм хозяина как источник питания, среду обитания и размножения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о степенью паразитизма микроорганизмы делят на: облигатные паразиты (хламидии, риккетсии и вирусы); факультативные паразиты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ишечные бактерии); случайные паразиты</w:t>
      </w: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  <w:t xml:space="preserve"> (</w:t>
      </w:r>
      <w:r>
        <w:rPr>
          <w:rFonts w:cs="TimesNewRoman;Times New Roman" w:ascii="TimesNewRoman;Times New Roman" w:hAnsi="TimesNewRoman;Times New Roman"/>
          <w:sz w:val="28"/>
          <w:szCs w:val="28"/>
        </w:rPr>
        <w:t>грибы и др.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аразитические микроорганизм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разделяют на внутри- и внеклеточные. Внутриклеточные паразиты — вирусы, риккетсии и хламидии. Внеклеточные паразиты — большинство бактерий и простейши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54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Комменсализм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микроорганизмы питаются за счет своего хозяина, не нанося ему особого ущерба. Комменсалы колонизируют кожу и полости организма человека (например, ЖКТ), не причиняя «видимого» вреда; их совокупность — нормальная (естественная) микрофлор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ежду видами симбиоза имеются переходные формы взаимоотношений. Природа взаимоотношений может изменяться при смене условий окружающей среды, так что взаимоотношения, которые начались как взаимовыгодные, могут стать паразитическими, и наоборот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2. Нормальная микрофлора человека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 млекопитающих и человека кожа, полость рта, верхние отделы дыхательных путей, пищеварительный тракт, наружные отделы мочеполовой системы всегда заселены большим количеством разнообразных микроорганизмов, которые приспособились для развития в таких условиях. Они и составляют нормальную микрофлору конкретного органа у определенного вида, состав которой постоянен. Бактерии нормальной флоры не вызывают заболеваний, если не происходит их внедрения в тело человека, которое обычно находятся под защитой, или не наступают изменения в организме хозяина. Например, при радикальной перемене питания или вирусной инфекции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аждый участок тела представляет особую экологическую нишу, в которой формируется характерная микрофлора. Например, на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коже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селяются пропионовокислые бактерии, микрококки, негемолитические стрептококки и стафилококки, дрожжи. Микроорганизмы кожи развиваются за счет питательных веществ пота. Нормальная кожная флора не вызывает нежелательных явлений, если не считать выработки «пахучих» веществ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ако в определенных условиях отдельные представители нормальной микрофлоры могут стать возбудителями некоторых заболеваний. К примеру, кишечная палочка может вызвать перитонит, аппендицит и др.; обитающие на коже стрептококки вызывают фурункулез. Это происходит в случаях, когда повреждены органы и ткани, снижен иммунитет человека или животного. </w:t>
      </w:r>
    </w:p>
    <w:p>
      <w:pPr>
        <w:pStyle w:val="Normal"/>
        <w:autoSpaceDE w:val="false"/>
        <w:spacing w:lineRule="auto" w:line="360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Роль нормальной микрофлоры в организме сводится к следующему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Выполняет важную роль в защите организма от патогенов за счет разных механизмов: синтеза антибиотиков, кислот, спиртов, лизоцима и т. д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Активирует иммунную систему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 Обеспечивает макроорганизм ионами Fe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sz w:val="28"/>
          <w:szCs w:val="28"/>
        </w:rPr>
        <w:t>, Ca</w:t>
      </w:r>
      <w:r>
        <w:rPr>
          <w:rFonts w:cs="TimesNewRoman;Times New Roman" w:ascii="TimesNewRoman;Times New Roman" w:hAnsi="TimesNewRoman;Times New Roman"/>
          <w:sz w:val="28"/>
          <w:szCs w:val="28"/>
          <w:vertAlign w:val="superscript"/>
        </w:rPr>
        <w:t>2+</w:t>
      </w:r>
      <w:r>
        <w:rPr>
          <w:rFonts w:cs="TimesNewRoman;Times New Roman" w:ascii="TimesNewRoman;Times New Roman" w:hAnsi="TimesNewRoman;Times New Roman"/>
          <w:sz w:val="18"/>
          <w:szCs w:val="1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витаминами (например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6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В</w:t>
      </w:r>
      <w:r>
        <w:rPr>
          <w:rFonts w:cs="TimesNewRoman;Times New Roman" w:ascii="TimesNewRoman;Times New Roman" w:hAnsi="TimesNewRoman;Times New Roman"/>
          <w:sz w:val="18"/>
          <w:szCs w:val="18"/>
        </w:rPr>
        <w:t>12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К, никотиновой и др.) и незаменимых аминокислота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Участвует в инактивации токсичных продукт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Участвует в процессах пищеварения.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3. Патогенные микроорганизмы и факторы их вирулентности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Микроорганизмы, вызывающие заболевания, называются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патогенными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Большинство патогенов – это паразиты, но встречаются и патогенные сапрофиты, не способные проникать в живые ткани, они размножаются в отмерших тканях. Примером таких бактерий являются возбудители столбняка и ботулизма. Для развития заболевания достаточно яда, синтезируемого им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Патоген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важное в таксономическом отношении свойство, оно является видовым признаком и качественной характеристикой болезнетворного микроорганизма. Однако отдельные штаммы внутри вида бактерий могут сильно различаться по степени патогенности (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вирулентности)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Вирулентность – </w:t>
      </w:r>
      <w:r>
        <w:rPr>
          <w:rFonts w:cs="TimesNewRoman;Times New Roman" w:ascii="TimesNewRoman;Times New Roman" w:hAnsi="TimesNewRoman;Times New Roman"/>
          <w:sz w:val="28"/>
          <w:szCs w:val="28"/>
        </w:rPr>
        <w:t>это количественное проявление патогенности, является одним из признаков штамма, а не вида. За единицу измерения вирулентности приняты минимальная летальная доза (МЛД) и LD</w:t>
      </w:r>
      <w:r>
        <w:rPr>
          <w:rFonts w:cs="TimesNewRoman;Times New Roman" w:ascii="TimesNewRoman;Times New Roman" w:hAnsi="TimesNewRoman;Times New Roman"/>
          <w:sz w:val="18"/>
          <w:szCs w:val="18"/>
        </w:rPr>
        <w:t>50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Минимальная летальная доза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наименьшее число патогенных микроорганизмов, способное вызвать гибель подопытного лабораторного животного.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LD</w:t>
      </w: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 xml:space="preserve">50 </w:t>
      </w:r>
      <w:r>
        <w:rPr>
          <w:rFonts w:cs="TimesNewRoman;Times New Roman" w:ascii="TimesNewRoman;Times New Roman" w:hAnsi="TimesNewRoman;Times New Roman"/>
          <w:sz w:val="28"/>
          <w:szCs w:val="28"/>
        </w:rPr>
        <w:t>– количество патогенных микроорганизмов, способных вызвать гибель 50 % экспериментально зараженных подопытных животных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ирулентность определенного штамма патогенного микроорганизма определяется рядом факторов, из которых наибольшее значение имеют: 1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инвазив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пособность проникать и распространяться в организме хозяина; 2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агрессив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пособность выживать в организме, размножаться и поражать; 3)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токсигенность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способность синтезировать токсины. </w:t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4. Бактериальные токсины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u w:val="single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актериальные токс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делят на две группы –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кзотоксины и эндотокс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кзотоксины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продуцируются клеткой и выделяются в окружающую среду.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Эндотоксины,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напротив, прочно связаны с клеткой и обнаруживаются только после ее разруш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 xml:space="preserve">Экзотоксины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зывают истинными токсинами. Они относятся к белкам. Термолабильны и разрушаются при действии температуры 60–80 ºС  на протяжении 10–60 мин. Легко разрушаются под влиянием пищеварительных ферментов. Гены, определяющие синтез экзотоксинов, чаще локализованы на плазмидах или в составе профагов, а не в бактериальной хромосоме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Экзотоксины высокотоксичны, их действие направлено на разрушение определенных субклеточных структур или на ряд клеточных процессов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  <w:u w:val="single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Cs/>
          <w:sz w:val="28"/>
          <w:szCs w:val="28"/>
        </w:rPr>
        <w:t>Эндотоксины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PS-BoldItalicMT;Times New Roman" w:ascii="TimesNewRomanPS-BoldItalicMT;Times New Roman" w:hAnsi="TimesNewRomanPS-BoldItalicMT;Times New Roman"/>
          <w:bCs/>
          <w:iCs/>
          <w:sz w:val="28"/>
          <w:szCs w:val="28"/>
        </w:rPr>
        <w:t>– это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комплексы липополисахаридов с белками, которые находятся в наружных слоях клеточных стенок грамотрицательных бактерий. Они вырабатывают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озбудителями брюшного тифа, паратифов, дизентерии и рядом др. энтеробактерий (в том числе патогенными штаммами кишечной палоч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). Эндотоксины термостабильны, выдерживают кипячение и автоклавирование при температуре 120 ºС  на протяжении 30 мин. Действие эндотоксинов неспецифично и при введении в организм они всегда вызывают резкое повышение температуры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ногда эндотоксины вызывают воспалительные реакции, которые проявляются в разрушении клеток. При попадании значительного количества эндотоксинов в кровоток возможен эндотоксиновый шок, который обычно заканчивается смертью больного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меются микроорганизмы, которые образуют и экзо- и эндотоксины (холерный вибрион, гемолитические штаммы кишечной палочки и др.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лезни растений, вызываемые бактериями, называются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бактериозы</w:t>
      </w:r>
      <w:r>
        <w:rPr>
          <w:rFonts w:cs="TimesNewRoman;Times New Roman" w:ascii="TimesNewRoman;Times New Roman" w:hAnsi="TimesNewRoman;Times New Roman"/>
          <w:sz w:val="28"/>
          <w:szCs w:val="28"/>
        </w:rPr>
        <w:t>. Выделяют несколько основных типов бактериозов: гнили, увядания, некрозы, гипертрофии. Пути проникновения фитопатогенных бактерий в растение различны. В основном они проникают через раневую поверхность, устьица, чечевички, либо с помощью переносчиков. Основными факторами вирулентности фитопатогенных бактерий являются  выделение различных ферментов, фитогормонов и образование токсино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Для борьбы с бактериозами проводятся мероприятия: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ыведение устойчивых сортов;</w:t>
      </w:r>
      <w:r>
        <w:rPr>
          <w:rFonts w:cs="SymbolMT" w:ascii="SymbolMT" w:hAnsi="SymbolMT"/>
          <w:sz w:val="20"/>
          <w:szCs w:val="20"/>
        </w:rPr>
        <w:t xml:space="preserve">  </w:t>
      </w:r>
      <w:r>
        <w:rPr>
          <w:sz w:val="28"/>
          <w:szCs w:val="28"/>
        </w:rPr>
        <w:t xml:space="preserve">севооборот; </w:t>
      </w:r>
      <w:r>
        <w:rPr>
          <w:rFonts w:cs="TimesNewRoman;Times New Roman" w:ascii="TimesNewRoman;Times New Roman" w:hAnsi="TimesNewRoman;Times New Roman"/>
          <w:sz w:val="28"/>
          <w:szCs w:val="28"/>
        </w:rPr>
        <w:t>карантинные мероприятия; применение ядохимикатов; использование антибиотик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овышение устойчивости растений при применении микроэлементов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удаление пораженных мест; 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менение здорового посадочного материала;</w:t>
      </w:r>
      <w:r>
        <w:rPr>
          <w:rFonts w:cs="SymbolMT" w:ascii="SymbolMT" w:hAnsi="SymbolMT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борьба с переносчиками бактерий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36:00Z</dcterms:created>
  <dc:creator>Irina</dc:creator>
  <dc:description/>
  <cp:keywords/>
  <dc:language>en-US</dc:language>
  <cp:lastModifiedBy>User</cp:lastModifiedBy>
  <cp:lastPrinted>2009-11-27T17:33:00Z</cp:lastPrinted>
  <dcterms:modified xsi:type="dcterms:W3CDTF">2014-07-10T11:33:00Z</dcterms:modified>
  <cp:revision>85</cp:revision>
  <dc:subject/>
  <dc:title/>
</cp:coreProperties>
</file>