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/>
      </w:pPr>
      <w:r>
        <w:rPr>
          <w:b/>
          <w:sz w:val="28"/>
          <w:szCs w:val="28"/>
        </w:rPr>
        <w:t xml:space="preserve">Тема 22. Генетическая инженерия, плазмиды 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Плазмиды бактериальных клеток</w:t>
      </w:r>
    </w:p>
    <w:p>
      <w:pPr>
        <w:pStyle w:val="Normal"/>
        <w:ind w:firstLine="540"/>
        <w:jc w:val="both"/>
        <w:rPr/>
      </w:pPr>
      <w:r>
        <w:rPr/>
        <w:t>2. Системы рестрикции и модификации бактериальной клетки</w:t>
      </w:r>
    </w:p>
    <w:p>
      <w:pPr>
        <w:pStyle w:val="Normal"/>
        <w:ind w:firstLine="540"/>
        <w:jc w:val="both"/>
        <w:rPr/>
      </w:pPr>
      <w:r>
        <w:rPr/>
        <w:t>3. Генная инженерия, клонирование генов в клетках микроорганизмов</w:t>
      </w:r>
    </w:p>
    <w:p>
      <w:pPr>
        <w:pStyle w:val="Normal"/>
        <w:ind w:firstLine="540"/>
        <w:jc w:val="both"/>
        <w:rPr>
          <w:u w:val="single"/>
        </w:rPr>
      </w:pPr>
      <w:r>
        <w:rPr/>
        <w:t>4. Успехи и проблемы биотехнологии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змиды бактериальных кле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ряду с хромосомой в бактериальной клетке могут присутствовать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лазм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наследуемые внехромосомные генетические элемент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Плазмид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это двухцепочечные суперскрученные ковалентнозамкнутые кольцевые молекулы ДНК. Благодаря такой структуре они не подвергаются действию клеточных нуклеаз. Существуют линейные плазмиды, их концевые участки имеют белк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еломераз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Размеры плазмид вариабельн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войства плазм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С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пособность к автономной реплик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молекулы плазмидной ДНК приобретают ее в том случае, если в составе их имеется сайт начала репликации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ori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набор генов, необходимых для ее осуществления. Различают плазмиды со строгим и ослабленным контролем реплик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лазмиды с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строгим контроле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пликации удваиваются синхронно с бактериальной хромосомой  при участии ДНК-полимераза III. Таких плазмид в клетке может насчитываться от 1 до 3. Репликация плазмид с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ослабленным контроле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исходит с участием ДНК-полимеразы I. В каждой клетке содержится 40–50 копий таких плазмид, их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ультикопий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Т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рансмиссивность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особность плазмид передаваться из клетки в клетку при конъюгации. В зависимости от этого плазмиды деляют на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нъюгатив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рансмиссив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еконъюгатив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етрансмиссивные</w:t>
      </w:r>
      <w:r>
        <w:rPr>
          <w:rFonts w:cs="TimesNewRoman;Times New Roman" w:ascii="TimesNewRoman;Times New Roman" w:hAnsi="TimesNewRoman;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нъюгативные плазм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ередаваются из одной клетки в другую, имеют гены, ответственные за перенос (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tr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гены). Большинство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нъюгативных плазмид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меет ограниченный круг клеток-хозяев. Меньшее число плазмид передаются широкому кругу клеток-хозяев (это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космополитные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еконъюгативные плазм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мелкие плазмиды,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 содержат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tr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генов, неспособны самостоятельно передаваться от одних клеток к другим. Неконъюгативные плазмиды могут быть перенесены в реципиентные клетки с помощью конъюгативных плазмид. Перенос неконъюгативных плазмид с помощью конъюгативных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обилизацией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обилизац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жет функционировать из-за наличия в плазмидах IS-элементов и транспозонов, которые обеспечивают образовани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интегратов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реципиентных клетках коинтеграты распадаются на два автономных реплик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Способность плазмид 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интеграции в бактериальную хромосому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Н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есовместимос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Родственные плазмиды не могут сосуществовать в одной клетке, поскольку они несовместим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оверхностное исключе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исуще конъюгативным плазмидам. Свойство означает, что если в клетке есть определенная плазмида, то другая плазмидная ДНК при конъюгации с трудом преодолевает клеточную стенку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) Придают клеткам различны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фенотипические признаки</w:t>
      </w:r>
      <w:r>
        <w:rPr>
          <w:rFonts w:cs="TimesNewRoman;Times New Roman" w:ascii="TimesNewRoman;Times New Roman" w:hAnsi="TimesNewRoman;Times New Roman"/>
          <w:sz w:val="28"/>
          <w:szCs w:val="28"/>
        </w:rPr>
        <w:t>: 1) устойчивость к антибиотикам, ионам тяжелых металлов, мутагенам (R-плазмиды); 2) способность вызывать биодеградацию ксенобиотиков (D-плазмиды); 3) способность синтезировать антибиотики, бактериоцины, пигменты и др. соединения; 5) способность вызывать образование опухолей у растений (Ti-плазмиды); 6) донорные свойства 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>-плазмиды)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Криптические плазмиды –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х фенотипические свойства неизвест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начение плазмид для клетки бактер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 Определяют ряд ее фенотипических свойств, позволяющих более гибко и быстро реагировать на изменение условий окружающей сре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Широко применяются в генной инженерии и генных исследован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Играют значительную роль в эволюции бактерий. 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ы рестрикции и модификации бактериальной клет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ботающая в клетках бактерий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истема рестрикции и модификации (система R-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образована 2 специфическими для штамма ферментами –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илазами и рестриктазам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Эти ферменты узнают в ДНК одни и те же определенные короткие последовательности нуклеотидов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сай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илаз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модифицируя определенные основания внутриклеточной ДНК, предохраняет ее от действия собственной клеточной рестриктазы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Модификация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о процесс пострепликативного изменения структуры ДНК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естриктаз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означаются буквой R. Название фермента складывается из первой буквы рода и двух первых букв вида бактерий, из которого был выделен фермент, например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B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acillus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su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btilis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Bsu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E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scherichia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co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li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Eco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Если в штамме имеется несколько систем рестрикции и модификации, то вводится числ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имская цифра отражает хронологию открытия фермен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астоящее время все известные рестриктазы в зависимости от потребности в кофакторах и характера расщепления нуклеотидных последовательностей ДНК разделяют на три типа: I, II и III. В природных условиях более распространены системы типа II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Рестриктазы II тип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относительно просто организованные белки, у них сайты узнавания и места рестрикции совпадают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айты рестрик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естриктаз II тип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едставлены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палиндром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алиндр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это когда в двух цепях ДНК последовательности одинаковые, но идут в противоположных направлениях. Пример палиндрома показан на примере рестриктазы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EcoR</w:t>
      </w:r>
      <w:r>
        <w:rPr>
          <w:rFonts w:cs="TimesNewRoman;Times New Roman" w:ascii="TimesNewRoman;Times New Roman" w:hAnsi="TimesNewRoman;Times New Roman"/>
          <w:sz w:val="28"/>
          <w:szCs w:val="28"/>
        </w:rPr>
        <w:t>1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размеру сайты рестрикции могут быть представлены от 4 до 14 п.н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ragraph">
                  <wp:posOffset>221615</wp:posOffset>
                </wp:positionV>
                <wp:extent cx="3887470" cy="61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835" cy="614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8" r="-1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48.4pt;mso-wrap-distance-left:504pt;mso-wrap-distance-right:504pt;mso-wrap-distance-top:0pt;mso-wrap-distance-bottom:0pt;margin-top:17.45pt;mso-position-vertical-relative:text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835" cy="614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8" r="-1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естриктазы II типа делятся на две группы в зависимости от того, каким образом они разрезают последовательность ДНК. Одни из них выполняют прямой разрез ДНК (по оси симметрии). В результате образуются фрагменты ДНК с тупыми или ровными концами. Примером таких рестриктаз является эндонуклеаза Bal I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естриктазы второй группы выполняют ступенчатый разрез (на некотором расстоянии от оси симметрии). В результате этого в месте разреза образуются неровные, или липкие, концы, т. е. рестрикты имеют на своих концах однонитевые взаимно комплементарные участки. Примером таких рестриктаз является фермент EcoR1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5725795" cy="10756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5160" cy="1024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516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84.7pt;mso-wrap-distance-left:504pt;mso-wrap-distance-right:504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5160" cy="1024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516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чем, рестриктазы одного и того же типа дают одинаковые липкие концы на разных рестриктах, независимо от их систематической принадлежности. Такие рестрикты могут объединяться друг с другом с образованием рекомбинантных молекул ДНК, что используется в генной инженерии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537970</wp:posOffset>
                </wp:positionH>
                <wp:positionV relativeFrom="paragraph">
                  <wp:posOffset>118745</wp:posOffset>
                </wp:positionV>
                <wp:extent cx="5088255" cy="11944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7620" cy="10052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762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94.05pt;mso-wrap-distance-left:504pt;mso-wrap-distance-right:504pt;mso-wrap-distance-top:0pt;mso-wrap-distance-bottom:0pt;margin-top:9.3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7620" cy="10052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762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ло охарактеризованных рестриктаз непрерывно растет, т.к. эти ферменты используют в биотехнологических и генетических исследован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. Генетическая инженерия, клонирование генов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енная инженерия </w:t>
      </w:r>
      <w:r>
        <w:rPr>
          <w:sz w:val="28"/>
          <w:szCs w:val="28"/>
        </w:rPr>
        <w:t xml:space="preserve">– совокупность методов, позволяющих создавать </w:t>
      </w:r>
      <w:r>
        <w:rPr>
          <w:i/>
          <w:iCs/>
          <w:sz w:val="28"/>
          <w:szCs w:val="28"/>
        </w:rPr>
        <w:t>in vitro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бинантные молекулы ДНК, с последующей передачей этих новых генетических структур из одного организма в другой. Цель генной инженерии состоит в получении клеток (в первую очередь бактериальных), способных в промышленных масштабах нарабатывать некоторые “человеческие” белки; в возможности преодолевать межвидовые барьеры и передавать отдельные наследственные признаки одних организмов други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 как с химической точки зрения ДНК всех организмов однотипна, то </w:t>
      </w:r>
      <w:r>
        <w:rPr>
          <w:i/>
          <w:iCs/>
          <w:sz w:val="28"/>
          <w:szCs w:val="28"/>
        </w:rPr>
        <w:t>in vitro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воссоединение фрагментов ДНК из любых организмов. Наиболее распространенным методом генной инженерии является </w:t>
      </w:r>
      <w:r>
        <w:rPr>
          <w:b/>
          <w:i/>
          <w:sz w:val="28"/>
          <w:szCs w:val="28"/>
        </w:rPr>
        <w:t>метод конструирования и переноса рекомбинантных ДН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тапы мет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 Создание вектора генов.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Э</w:t>
      </w:r>
      <w:r>
        <w:rPr>
          <w:rStyle w:val="Emphasis"/>
          <w:i w:val="false"/>
          <w:sz w:val="28"/>
          <w:szCs w:val="28"/>
        </w:rPr>
        <w:t xml:space="preserve">то переносчик, предназначенный для введения в клетку другого организма. </w:t>
      </w:r>
      <w:r>
        <w:rPr>
          <w:sz w:val="28"/>
          <w:szCs w:val="28"/>
        </w:rPr>
        <w:t>Самыми удобными векторами являются плазмид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 вектора состоит из двух последовательных стадий: рестрикции и лигирования. Рестрикция молекул ДНК (и плазмид, и чужеродной ДНК с интересующим геном) на фрагменты возможна с помощью ферментов рестриктаз. Соединять или сшивать фрагменты ДНК можно с помощью лигаз. В результате образуется рекомбинантная плазмида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 </w:t>
      </w:r>
      <w:r>
        <w:rPr>
          <w:rStyle w:val="Emphasis"/>
          <w:b/>
          <w:i w:val="false"/>
          <w:sz w:val="28"/>
          <w:szCs w:val="28"/>
        </w:rPr>
        <w:t>Введение вектора</w:t>
      </w:r>
      <w:r>
        <w:rPr>
          <w:rStyle w:val="Emphasis"/>
          <w:i w:val="false"/>
          <w:sz w:val="28"/>
          <w:szCs w:val="28"/>
        </w:rPr>
        <w:t xml:space="preserve"> (рекомбинантной молекулы ДНК) в реципиентные клетки (обычно клетки бактерий) с помощью </w:t>
      </w:r>
      <w:r>
        <w:rPr>
          <w:rStyle w:val="Emphasis"/>
          <w:b/>
          <w:i w:val="false"/>
          <w:sz w:val="28"/>
          <w:szCs w:val="28"/>
        </w:rPr>
        <w:t>транс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 </w:t>
      </w:r>
      <w:r>
        <w:rPr>
          <w:rStyle w:val="StrongEmphasis"/>
          <w:iCs/>
          <w:sz w:val="28"/>
          <w:szCs w:val="28"/>
        </w:rPr>
        <w:t>Скрининг</w:t>
      </w:r>
      <w:r>
        <w:rPr>
          <w:rStyle w:val="Emphasis"/>
          <w:i w:val="false"/>
          <w:sz w:val="28"/>
          <w:szCs w:val="28"/>
        </w:rPr>
        <w:t xml:space="preserve"> – отбор среди клонов трансформированных бактерий тех, которые содержат плазмиды, несущие нужный ген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4. </w:t>
      </w:r>
      <w:r>
        <w:rPr>
          <w:rStyle w:val="Emphasis"/>
          <w:b/>
          <w:i w:val="false"/>
          <w:sz w:val="28"/>
          <w:szCs w:val="28"/>
        </w:rPr>
        <w:t xml:space="preserve">Клонирование </w:t>
      </w:r>
      <w:r>
        <w:rPr>
          <w:rStyle w:val="Emphasis"/>
          <w:i w:val="false"/>
          <w:sz w:val="28"/>
          <w:szCs w:val="28"/>
        </w:rPr>
        <w:t>(культивирование отобранных бактерий с целью размножения полученных клонов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тод клонирования нашел широкое применение. С его помощью можно получать микробиологическим путем продукты, употребляемые человеком. В настоящее время разработаны методы получения гормона инсулина,  интерферонов, соматостатина и др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Биотехнология: успехи и проблем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методов генной инженерии очень бурно и активно развивается и в науке, и в производстве биотехнология. Свое развитие биотехнология получила в разных странах мира. Но уже многие десятилетия лидерство в этом направлении держат: США и Япония, страны Западной Евро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определения Европейской биотехнологической федерации, созданной в 1978 г., </w:t>
      </w:r>
      <w:r>
        <w:rPr>
          <w:b/>
          <w:sz w:val="28"/>
          <w:szCs w:val="28"/>
        </w:rPr>
        <w:t xml:space="preserve">биотехнология </w:t>
      </w:r>
      <w:r>
        <w:rPr>
          <w:sz w:val="28"/>
          <w:szCs w:val="28"/>
        </w:rPr>
        <w:t>на основе применения знаний и методов биохимии, микробиологии, генетики, химической технологии, математики, экономики позволяет извлекать выгоду в технологических процессах из свойств микроорганизмов и клеточных структу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пехи биотехнологии на основе генной инженер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ет возможность создания новых, отсутствующих в природе продуцентов целевых продук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вакцин на основе синтетических антиген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ние трансгенных растений с заранее заданными свойства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здание трансгенных животны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В энергетике, производстве пищевых продуктов, получении новых химических материалов и при защите сре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пользование методов генной инженерии в диагностике некоторых заболеваний, например, вирусных инфекций, а также для лечения ряда заболеваний. В связи с этим появился новый термин </w:t>
      </w:r>
      <w:r>
        <w:rPr>
          <w:b/>
          <w:sz w:val="28"/>
          <w:szCs w:val="28"/>
        </w:rPr>
        <w:t>генная терап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облемы </w:t>
      </w:r>
      <w:r>
        <w:rPr>
          <w:sz w:val="28"/>
          <w:szCs w:val="28"/>
        </w:rPr>
        <w:t>можно разделить на три груп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тодические</w:t>
      </w:r>
      <w:r>
        <w:rPr>
          <w:sz w:val="28"/>
          <w:szCs w:val="28"/>
        </w:rPr>
        <w:t xml:space="preserve">. Методических проблем очень много. Поэтому назовем только некоторые из ни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ольшие трудности для биотехнологии связаны не только с созданием рекомбинантного штамма, но и с секрецией целевого продукта из клетки. Отсутствие этого механизма приводит к накоплению целевого продукта внутри клетки и подавлению биосинтеза по принципу обратной связ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Многие ценные продукты кодируются несколькими генами либо кластерами генов. Нужна трансплантация всех генов в клетки-реципие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жидает своего разрешения проблема получения любого заданного растения-регенеранта из культуры тканей и клето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Экономические</w:t>
      </w:r>
      <w:r>
        <w:rPr>
          <w:sz w:val="28"/>
          <w:szCs w:val="28"/>
        </w:rPr>
        <w:t>. Генно-инженерные методы являются весьма дорогостоящими процедурами.</w:t>
      </w:r>
      <w:r>
        <w:rPr>
          <w:color w:val="000000"/>
          <w:sz w:val="28"/>
          <w:szCs w:val="28"/>
        </w:rPr>
        <w:t xml:space="preserve"> В среднем, создание одного нового сорта ГМР стоит от 50 до 300 млн. долларов и занимает от 6 до 12 л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тические и политические. </w:t>
      </w:r>
      <w:r>
        <w:rPr>
          <w:sz w:val="28"/>
          <w:szCs w:val="28"/>
        </w:rPr>
        <w:t xml:space="preserve">Успехи и возможности генной инженерии далеко не однозначно воспринимаются человеческим сообществом, причем приоритеты неприятия время от времени изменяются. Вначале общественное мнение было встревожено генетической модификацией кишечной палочк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oli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полагалось, что эти генетические трансформанты выйдут из-под контроля и станут причиной многих страшных заболеваний. К началу 90-х гг. 20 века, когда оказалось, что эти страхи безосновательны, внимание переключилось на трансгенные растения. К этому времени большие успехи в получении трансгенных сои, картофеля, кукурузы и других сельскохозяйственных культур были достигнуты во многих странах мира и особенно в СШ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00 г. был подписан Картахенский протокол</w:t>
      </w:r>
      <w:r>
        <w:rPr>
          <w:sz w:val="28"/>
          <w:szCs w:val="28"/>
        </w:rPr>
        <w:t xml:space="preserve"> по биологической безопасности, ограничивающий распространение ГМ-организмов. В </w:t>
      </w:r>
      <w:r>
        <w:rPr>
          <w:b/>
          <w:sz w:val="28"/>
          <w:szCs w:val="28"/>
        </w:rPr>
        <w:t>2004 г. Всемирный союз охраны природы</w:t>
      </w:r>
      <w:r>
        <w:rPr>
          <w:sz w:val="28"/>
          <w:szCs w:val="28"/>
        </w:rPr>
        <w:t xml:space="preserve"> признал ГМ-организмы «чужеродными, угрожающими стабильности экосистемы» и обратился к правительствам разных стран с призывом о запрещении их коммерческого использования.</w:t>
      </w:r>
    </w:p>
    <w:p>
      <w:pPr>
        <w:pStyle w:val="Normal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Теоретически предполагается, что г</w:t>
      </w:r>
      <w:r>
        <w:rPr>
          <w:rFonts w:cs="Times New Roman CYR" w:ascii="Times New Roman CYR" w:hAnsi="Times New Roman CYR"/>
          <w:sz w:val="28"/>
          <w:szCs w:val="28"/>
        </w:rPr>
        <w:t>енетические исследова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утся серьезными и ответственными учеными, а методы, позволяющие свести к минимуму возможность случайного распространения потенциально опасных микробов, все время совершенствуют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ая возможные опасности этих исследований, следует сопоставлять их с трагедиями, вызванными голоданием и болезнями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firstLine="567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268" w:firstLine="567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567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9">
    <w:name w:val="Прощание"/>
    <w:basedOn w:val="Normal"/>
    <w:qFormat/>
    <w:pPr>
      <w:widowControl w:val="false"/>
      <w:ind w:left="4252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26:00Z</dcterms:created>
  <dc:creator>Irina</dc:creator>
  <dc:description/>
  <cp:keywords/>
  <dc:language>en-US</dc:language>
  <cp:lastModifiedBy>User</cp:lastModifiedBy>
  <cp:lastPrinted>2009-11-19T13:18:00Z</cp:lastPrinted>
  <dcterms:modified xsi:type="dcterms:W3CDTF">2014-07-10T11:31:00Z</dcterms:modified>
  <cp:revision>94</cp:revision>
  <dc:subject/>
  <dc:title/>
</cp:coreProperties>
</file>