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20. Наследственность и изменчивость</w:t>
      </w:r>
    </w:p>
    <w:p>
      <w:pPr>
        <w:pStyle w:val="Normal"/>
        <w:ind w:firstLine="540"/>
        <w:jc w:val="both"/>
        <w:rPr/>
      </w:pPr>
      <w:r>
        <w:rPr/>
        <w:t>1. Изменчивость микроорганизмов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Понятие об адаптации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3. Мутации у  бактерий; мутагенные факторы </w:t>
      </w:r>
    </w:p>
    <w:p>
      <w:pPr>
        <w:pStyle w:val="Normal"/>
        <w:ind w:firstLine="540"/>
        <w:jc w:val="both"/>
        <w:rPr/>
      </w:pPr>
      <w:r>
        <w:rPr/>
        <w:t>4. Мобильные генетические элементы бактер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чивость микроорганизмов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нетика – наука о наследственности и изменчивости живых организмов. Генетика бактерий – относительно молодая отрасль микробиологии, первые работы по которой появились в начале 1940-х годов. Генетика бактерий пользуется всеми терминами и определениями, разработанными для классической генетики. С момента возникновения и до настоящего времени она завоевала необычайную популярность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спех популярности генетики бактерий обусловлен двумя главными причин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основные принципы генетики бактерий в равной степени применимы ко всем животным и растительным организмам независимо от того, являются они многоклеточными или одноклеточ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в генетических исследованиях прокариоты заменили такие объекты генетики, как дрозофила, мышь, кукуруза, поскольку бактерии имеют высокую скорость размножения и образуют популяции с высокой плотностью, а процесс их культивирования относительно прост. Это позволяет проводить генетический анализ в короткие сроки с использованием огромного числа особей, которые не занимают значительных площадей. Также использование бактерий позволяет изучать биологические явления на уровне одной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тация 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ачкообразное изменение наследственного признака. Это событие редкое и обычно спонтанно происходит с частотой 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становки ряда экспериментов были получены данные, свидетельствующие о том, что у бактерий мутации носят спонтанный и ненаправленный характер. К их числу относятся, прежде всего, эксперименты С. Лурия, М. Дельбрюка, Г. Ньюкомба и супругов Е. и Дж. Ледербер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утационная изменчивость относится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енотипичес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аследственн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зменчиво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ак как при этом возникающие изменения в молекуле ДНК бактерий передаются по наслед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Понятие об адаптаци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- ответ на изменение условий окружающей среды и наблюдается до тех пор, пока действует фактор, вызывающий эти изменения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енотипическ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проявляется на уровне фенотипа и не затрагивает геноти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нотипическая изменчивость проявляется у подавляющего большинства особей в популяции, в то время как при мутационной изменчивости изменение генотипа происходит только у единичных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ификация есть результат пластичности клеточного метаболизма, приводящего к фенотипическому проявлению «молчащих» генов в конкретных условиях. Таким образом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ые изменения имеют место в рамках неизменного клеточного гено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извест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даптивные мод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ненаследственные изменения, полезные для организма и содействующие его выживанию в изменившихся условия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ряда бактерий обнаруже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ниверсальная адаптивная реак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вет на различные стрессовые воздействия (высокие и низкие температуры, резкий сдвиг рН и др.). Адаптивная реакция проявляется в синтезе небольшой групп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елков 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явление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дром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щие модификации могут бы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тносительно стабильными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и могут сохраняться на протяжении нескольких поколений или, наоборот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чень лабильны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адаптивных модификаций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носят определенный вклад в процесс эволюции; расширяют возможности организма к выживанию и размножению в более широком диапазоне условий внешней среды. </w:t>
      </w:r>
    </w:p>
    <w:p>
      <w:pPr>
        <w:pStyle w:val="Normal"/>
        <w:ind w:left="540"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>3. Мутации у  бактерий; мутагенные факторы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изменения, которые возникают в генетическом аппарате бактерий и передаются по наследству. Бывают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понтанные и индуцирован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Мутации, возникающие в популяции бактерий без вмешательства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понта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понтанные мутации можно объяснить ошибками при репликации ДНК. Частота спонтанных мутаций составляет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рованные 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т с помощью воздейств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ных аг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повышают частоту возникновения мутац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гут быть химические, физические и биологические агенты, действующие на ДНК бактерий. К ним относятся: УФ-лучи, ионизирующее излучение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з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азотистая кислота, аналоги азотистых оснований, некоторые антибиотики, акридиновые красители, сернистый иприт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им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транспозоны, IS-элементы, бактериофаг Mu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лог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ы характеризуются неспецифичностью действ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нельзя получить клетки с определенным типом мутаций. Мутагены способны только повышать частоту возникновения мут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енотипическим проявлениям мутации подразделяю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морфологические (наличие капсулы, утрата жгутиков, изменение характерных особенностей колоний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биохимические (ауксотрофны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ют устойчивость к антибиотикам, бактериоцинам, ядам, бактериофагам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аны с чувствительностью к температур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няют способность использовать определенный субстрат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рушают регуляцию или синтез ферментов метаболизма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ответствии с характером изменений в первичной структуре ДН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личают точковые и хромосомные му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i/>
          <w:sz w:val="28"/>
          <w:szCs w:val="28"/>
        </w:rPr>
        <w:t>Точковые мутации</w:t>
      </w:r>
      <w:r>
        <w:rPr>
          <w:sz w:val="28"/>
          <w:szCs w:val="28"/>
        </w:rPr>
        <w:t xml:space="preserve"> – генные мутации, приводящие к замене, вставке или выпадению одной пары нуклеотид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точковых мутаций с заменой оснований характерна высокая частота реверсии. Мутации такого рода могут быть двух типов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зи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вер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ромосомные мут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трагивают множество пар нуклеотидов. Они делятся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упликации, делеции, инсерции, инверсии, трансло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Мобильные генетические элементы бактерий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мутагенных факторов биологической природы рассматри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ьны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(=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грирующи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нетические элементы бактер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искретные сегменты ДНК, способные к самостоятельному перемещению из одного участка в другой в пределах репликона, а также к перемещению из одного репликона (хромосомного, плазмидного или фагового) в другой. К таким элементам относятся: простые вставочные последовательности (IS-элементы), транспозоны (Tn-элементы) и фагитранспозоны (Mu, Д3112 и др.). Интеграция их в репликоны происходит независимо от системы общей рекомбинации клеток, которая требует обязательной гомологии у рекомбинирующих струк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IS-эле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яют собой линейные фрагменты двухцепочечной ДНК длиной от 200 до 2000 п. н. Они содержат только ген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np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дирующие синтез фермента транспозазы, необходимого для их миграции (транспозиции). По концам IS-элементов расположены инвертированные терминальные повторы (ITR). У разных IS-элементов длина концевых повторов ITR варьирует от 8 до 40 п. н. Инвертированные повторы также принимают участие и важны для транспозиции. Схематично строение IS- элемента  можно изобразить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несколько типов IS-элементов: IS1, IS2, IS3, IS4 и др. Они отличаются друг от друга по длине и структурой концевых повто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18745</wp:posOffset>
                </wp:positionV>
                <wp:extent cx="285813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2.05pt;mso-wrap-distance-left:504pt;mso-wrap-distance-right:504pt;mso-wrap-distance-top:0pt;mso-wrap-distance-bottom:0pt;margin-top:9.3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-элементы являются нормальными компонентами бактериальных хромосом и плазмид. В разных репликонах может содержаться различное, и часто множественное, число копий IS-элементов. IS-элементы могут перемещаться из одного участка генома в другой, например, из бактериальной хромосомы в плазмиду или от плазмиды к плазмиде. Также они могут встраиваться в пределах одного гена и инактивировать его или изменять его регуля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анспоз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ложные мигрирующие элементы. Обозначаются ка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,…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0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002 и т.д. От IS-элементов они отличаются тем, что кроме генов, ответственных за транспозицию, содержат структурные гены, которые отвечают за проявление какого-либо фено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стота миграции транспозонов и IS-элементов происходит с вероятностью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7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дно деление бактериальной клетки. Она может зависеть от характера донорного и реципиентного репликонов, а также от генома клетки-хозяина. Кроме того, на перемещение транспозонов могут влиять факторы внешней среды (температура, УФ-лучи, химические соединения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актериофаг Mu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ится к умеренным бактериофагам. Характерной его особенностью является мутагенность, что отражено в названии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Mu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m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tor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ходство с IS-элементами и транспозонами в первую очередь выражается в том, что геном фага Mu (линейная двуспиральная ДНК – 38 т. п. н.) также имеет на концах инвертированные повторы, но только всего из двух нуклеотидных пар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′ ТГ ……………… ЦА 3′О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мигрирующих генетических эле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Способны индуцировать образование мутац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Участвуют в слиянии и диссоциации репликонов (в объединении трансмиссивных и нетрансмиссивных плазмид, в интеграции плазмид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могут обеспечивать перенос генов между различными видами бактерий – тем самым играют важную роль в эволюции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Используются в генной инжен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in viv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in vitro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5:00Z</dcterms:created>
  <dc:creator>Irina</dc:creator>
  <dc:description/>
  <cp:keywords/>
  <dc:language>en-US</dc:language>
  <cp:lastModifiedBy>User</cp:lastModifiedBy>
  <dcterms:modified xsi:type="dcterms:W3CDTF">2014-07-10T11:30:00Z</dcterms:modified>
  <cp:revision>83</cp:revision>
  <dc:subject/>
  <dc:title/>
</cp:coreProperties>
</file>