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ма 2. Возникновение и развитие микробиологии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Открытие микроорганизмов А.Ван Левенгуком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Роль Л. Пастера и Р. Коха в формировании микробиологии как нау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Значение работ других родоначальников микробиологии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Развитие и основные направления микробиологических исследований в Беларуси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8"/>
          <w:szCs w:val="28"/>
        </w:rPr>
        <w:t xml:space="preserve">1. Открытие микроорганизмов А.ван Левенгуком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ткрытие микроорганизмов связано с именем голландского естествоиспытател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Антония ван Левенгук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(1632–1723), который, заинтересовавшись строением льняного волокна, отшлифовал несколько грубых линз. Позднее он достиг большого совершенства при изготовлении линз и назвал их «микроскопиями». Микроскопы А. ван Левенгука, несмотря на простоту конструкции, давали хорошее изображение при увеличении примерно от 50 до 300 раз. С помощью этих микроскопов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285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н рассматривал все, что попадалось под руку: воду из пруда, зубной налет, слюну, кровь, настой перца и многое другое. Результаты своих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285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наблюдений Левенгук посылал в Лондонское королевское общество. В своих письмах он сообщал, что окружающий нас мир густо населен микроскопическими обитателями, которые он назвал живыми маленькими животными – «анималькулями». А. ван Левенгук был убежден, что микроорганизмы устроены как и макроорганиз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ткрытие А. ван Левенгука привлекло всеобщее внимание. Оно явилось основой развития микробиологии, изучения форм микроорганизмов и их распространения во внешней среде. Это был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морфологическ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описательный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ериод развития микробиологии, который продолжался с конца XVII до середины XIX в. Этот период для микробиологии был малоплодотворным, так как оптические приборы того времени не позволяли отличить один вид микроорганизма от другого, не могли дать представление о биологических свойствах и роли микроорганизмов в природе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оль Л. Пастера и Р. Коха в формировании микробиолог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изучению физиологии и биохимии микроорганизмов, выяснению их роли в природе и жизни человека положил французский учены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Луи Пастер </w:t>
      </w:r>
      <w:r>
        <w:rPr>
          <w:sz w:val="28"/>
          <w:szCs w:val="28"/>
        </w:rPr>
        <w:t>(1822–1895). С его работ начался</w:t>
      </w:r>
      <w:r>
        <w:rPr>
          <w:b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изиологический </w:t>
      </w:r>
      <w:r>
        <w:rPr>
          <w:b/>
          <w:i/>
          <w:sz w:val="28"/>
          <w:szCs w:val="28"/>
        </w:rPr>
        <w:t xml:space="preserve">период </w:t>
      </w:r>
      <w:r>
        <w:rPr>
          <w:sz w:val="28"/>
          <w:szCs w:val="28"/>
        </w:rPr>
        <w:t xml:space="preserve">микробиологии. </w:t>
      </w:r>
      <w:r>
        <w:rPr>
          <w:b/>
          <w:bCs/>
          <w:sz w:val="30"/>
          <w:szCs w:val="30"/>
        </w:rPr>
        <w:t xml:space="preserve">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Л. Пастер впервые показал, что процессы брожения и гниения обусловливаются жизнедеятельностью микроорганизмов. Он открыл 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анаэробиоз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Показал, что самозарождение микроорганизмов невозможно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мог установить природу «болезней» вина и пива, показав, что скисание и прогоркание являются результатом жизнедеятельности микроорганизмов. Предложил способ сохранения вина и пива: их кратковременный прогрев до температуры 70–80 °С, названный впоследств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астеризаци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еоценимый вклад внес Л. Пастер в медицинскую микробиологию. Он доказал микробную природу таких заболеваний человека и животных, как сибирская язва, куриная холера, бешенство. Ученый разработал способ борьбы с возбудителями этих заболеваний с помощью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вакцин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огресс микробиологии в конце XIX в. неразрывно связан с работами знаменитого немецкого ученог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Роберта Кох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(1843–1910), занимавшегося изучением возбудителей инфекционных заболеваний. Свои исследования Кох начал с изучения сибирской язвы и показал, что возбудителями этого заболевания являются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Bacillus anthraci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Позднее он открыл возбудителей туберкулеза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Mycobacterium tuberculosi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), которые в его честь были названы «палочкой Коха». В 1905 г. Коху за исследования туберкулеза была присуждена Нобелевская премия по физиологии и медицине. Он и его ученики открыли возбудителей и других заболеваний – азиатской холеры, дифтерии, брюшного тифа, столбняка, гоноре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сследования специфических возбудителей позволили Коху сформулировать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постулаты Кох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) микроб-возбудитель должен обнаруживаться во всех случаях данной болезни, но не должен встречаться у здоровых людей или при других болезнях; 2) микроб-возбудитель должен быть выделен из организма больного в чистой культуре;  3) введение чистой культуры микроба в чувствительный организм должно вызывать данную болезн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. Кох и его ученики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разработали новые методы исследован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Он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разработали методы окраски бактерий анилиновыми красителя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вели конденсор Аббе и иммерсионные объектив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вели в микробиологическую практику плотные питательные сре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разработали методику выделения чистых культур бактерий из изолированных колоний на плотных сред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разработали чашки Петри для культивирования микроорганизм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недрили в микробиологическую практику дезинфек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3. Значение работ других родоначальников микробиолог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одоначальником русской микробиологии являетс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Л. С. Ценковский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(1822–1887). Он впервые дал научнообоснованную классификацию микроорганизмов, установил близость бактерий к сине-зеленым водорослям. Создал  вакцину против сибирской язв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елика заслуга в развитии микробиологи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И. И. Мечников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(1845–1916). Он открыл явление фагоцитоза, за что в 1909 г. Мечникову была присуждена Нобелевская премия в области иммунологии. Мечников изучал патогенез холеры, предложил метод лечения сифилиса. И. И. Мечников является основоположником учения о микробном антагонизме. Обосновал теорию долголетия и предложил для продления человеческой жизни использовать простоквашу, которая впоследствии получила название «мечниковской»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Н. Ф. Гамалея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(1859–1949) внес большой вклад в изучение туберкулеза, холеры, бешенства, организовал в России первую бактериологическую станцию, ввел в практику вакцинацию людей против бешенства, создал противохолерную и оспенную вакцины, впервые описал явление лизиса бактерий под действием агентов, которые впоследствии были названы бактериофага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Д. И. Ивановский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(1864–1920) в 1892 г. открыл вирус, вызывающий мозаичную болезнь табака. По праву считается основоположником новой ветви микробиологии – вирусолог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С. Н. Виноградский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(1856–1953)  внес вклад в познание физиологического многообразия микроорганизмов, в частности, почвенных микроорганизмов: открыл процесс хемосинтеза; открыл хемолитоавтотрофный тип питания микроорганизмов; впервые выделил из почвы анаэробные бактерии, способные фиксировать молекулярный азот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lostridium pasteurianum)</w:t>
      </w: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  <w:sz w:val="28"/>
          <w:szCs w:val="28"/>
        </w:rPr>
        <w:t>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разработал метод накопительных культу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Голландский микробиолог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М. Бейеринк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(1851–1931) впервые выделил из почвы чистые культуры клубеньковых бактерий, аэробных свободноживущих азотфиксирующих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zotobacter chroоcoccum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, сульфатредуцирующих бактерий. Ему принадлежат работы по изучению денитрификации и ферментов разных групп микроорганизм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В. Л. Омелянский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1867–1928) многое сделал для изучения нитрифицирующих, азотфиксирующих и пектинолитических бактер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азвитие микробиологии в ХХ в. ознаменовалось крупными открытиями в области биохимии и генетики микроорганизмов. Так, в 1925 г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Г. А. Надсон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(1867–1940) впервые получил индуцированные мутации дрожжей посредством облучения клеток рентгеновскими лучами. В середине 50-х годов ХХ в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А. Клюйвер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К. ван Ниль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формулировали основы теории биохимического единства жизн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1941 г. американские исследовател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Дж. Бидл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Э. Татум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формулировали свой знаменитый постулат «один ген – один фермент». В 1944 г. американские ученые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. Эвер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К. Мак-Леод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М. Мак-Карт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доказали роль ДНК в хранении и передаче наследственной информации, осуществив эксперименты по генетической трансформации у бактерий. Исследован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Дж. Ледерберг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Э. Татум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Н. Циндер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ткрыли и изучили механизмы трансдукции и конъюгации. В 1953 г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Дж. Уотсон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Фр. Крик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расшифровали строение молекулы ДНК, раскрыли генетический код, механизмы репликации ДНК и регуляции синтеза бел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сновываясь на перечисленных достижениях и открытиях в области микробиологии, опираясь на разработки новых методов исследования, микробиология получила свое дальнейшее развит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 Основные направления микробиологических исследований в РБ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им из ведущих научных учреждений республики является  </w:t>
      </w:r>
      <w:r>
        <w:rPr>
          <w:b/>
          <w:sz w:val="28"/>
          <w:szCs w:val="28"/>
        </w:rPr>
        <w:t xml:space="preserve"> Институт микробиологии НАН Беларуси. </w:t>
      </w:r>
      <w:r>
        <w:rPr>
          <w:sz w:val="28"/>
          <w:szCs w:val="28"/>
        </w:rPr>
        <w:t>Научная деятельность Института микробиологии НАН Беларуси ориентирована на решение актуальных социально-экономических проблем страны - охраны окружающей среды и создания конкурентоспособных, экологически чистых и энергосберегающих биотехнологий получения медицинских и ветеринарных препаратов, пищевых и кормовых добавок, средств защиты растений, биоудобрений на основе высокоактивных штамм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труктура Института представлена 8 лабораториями: 1) лаборатория </w:t>
      </w:r>
      <w:r>
        <w:rPr>
          <w:b/>
          <w:i/>
          <w:sz w:val="28"/>
          <w:szCs w:val="28"/>
        </w:rPr>
        <w:t>средств биологического контроля</w:t>
      </w:r>
      <w:r>
        <w:rPr>
          <w:sz w:val="28"/>
          <w:szCs w:val="28"/>
        </w:rPr>
        <w:t xml:space="preserve">; 2) лаборатория </w:t>
      </w:r>
      <w:r>
        <w:rPr>
          <w:b/>
          <w:i/>
          <w:sz w:val="28"/>
          <w:szCs w:val="28"/>
        </w:rPr>
        <w:t>ферментов</w:t>
      </w:r>
      <w:r>
        <w:rPr>
          <w:sz w:val="28"/>
          <w:szCs w:val="28"/>
        </w:rPr>
        <w:t xml:space="preserve">; 3) лаборатория </w:t>
      </w:r>
      <w:r>
        <w:rPr>
          <w:b/>
          <w:i/>
          <w:sz w:val="28"/>
          <w:szCs w:val="28"/>
        </w:rPr>
        <w:t>молочнокислых и бифидобактерий</w:t>
      </w:r>
      <w:r>
        <w:rPr>
          <w:sz w:val="28"/>
          <w:szCs w:val="28"/>
        </w:rPr>
        <w:t xml:space="preserve">; 4) лаборатория </w:t>
      </w:r>
      <w:r>
        <w:rPr>
          <w:b/>
          <w:i/>
          <w:sz w:val="28"/>
          <w:szCs w:val="28"/>
        </w:rPr>
        <w:t>биотехнологии соединений нуклеиновой</w:t>
      </w:r>
      <w:r>
        <w:rPr>
          <w:sz w:val="28"/>
          <w:szCs w:val="28"/>
        </w:rPr>
        <w:t xml:space="preserve">; 5) лаборатория </w:t>
      </w:r>
      <w:r>
        <w:rPr>
          <w:b/>
          <w:i/>
          <w:sz w:val="28"/>
          <w:szCs w:val="28"/>
        </w:rPr>
        <w:t>экспериментальной микологии</w:t>
      </w:r>
      <w:r>
        <w:rPr>
          <w:sz w:val="28"/>
          <w:szCs w:val="28"/>
        </w:rPr>
        <w:t xml:space="preserve">; 6) лаборатория </w:t>
      </w:r>
      <w:r>
        <w:rPr>
          <w:b/>
          <w:i/>
          <w:sz w:val="28"/>
          <w:szCs w:val="28"/>
        </w:rPr>
        <w:t>взаимоотношений микроорганизмов почвы и высших растений</w:t>
      </w:r>
      <w:r>
        <w:rPr>
          <w:sz w:val="28"/>
          <w:szCs w:val="28"/>
        </w:rPr>
        <w:t xml:space="preserve">; 7) лаборатория </w:t>
      </w:r>
      <w:r>
        <w:rPr>
          <w:b/>
          <w:i/>
          <w:sz w:val="28"/>
          <w:szCs w:val="28"/>
        </w:rPr>
        <w:t>деградации ксенобиотиков и биоремедиации природных и производственных сред</w:t>
      </w:r>
      <w:r>
        <w:rPr>
          <w:sz w:val="28"/>
          <w:szCs w:val="28"/>
        </w:rPr>
        <w:t xml:space="preserve">; 8) </w:t>
      </w:r>
      <w:r>
        <w:rPr>
          <w:b/>
          <w:i/>
          <w:sz w:val="28"/>
          <w:szCs w:val="28"/>
        </w:rPr>
        <w:t>коллекция микроорганизм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ировому уровню соответствуют проводимые в институте исследования: по биогенезу ферментов; созданию нового поколения полифункциональных биологических средств защиты растений, биокатализаторов для реализации химико-ферментативного подхода к получению биологически активных компонентов нуклеиновых кислот, композитов повышенной пищевой ценности на основе биологически активных соединений грибов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4:00Z</dcterms:created>
  <dc:creator>Irina</dc:creator>
  <dc:description/>
  <cp:keywords/>
  <dc:language>en-US</dc:language>
  <cp:lastModifiedBy>User</cp:lastModifiedBy>
  <dcterms:modified xsi:type="dcterms:W3CDTF">2014-07-10T11:20:00Z</dcterms:modified>
  <cp:revision>50</cp:revision>
  <dc:subject/>
  <dc:title/>
</cp:coreProperties>
</file>